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4"/>
          <w:lang w:val="sr-Latn-CS"/>
        </w:rPr>
        <w:t>Na osnovu člana 11 Zakona o nevladinim organizacijama (Sl. List Crne Gore br. 39/11), Osnivačka Skupština  ____________ (naziv organizacije)  ,    donosi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ODLUKU O OSNIVAN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Osnivači  su: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1. ime i prezime _______________________ JMB________________;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adresa __________________; potpis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2. ime i prezime ______________________; JMB__________________; adresa ________________________; potpis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3. ime i prezime______________________; JMB___________________; adresa _________________________; potpis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Naziv udruženja  je: 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Adresa udruženja  je: 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Sjedište udruženja  je u ___________________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5</w:t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Ciljevi  </w:t>
      </w:r>
      <w:r>
        <w:rPr>
          <w:rFonts w:cs="Arial" w:ascii="Arial" w:hAnsi="Arial"/>
          <w:b/>
          <w:i/>
        </w:rPr>
        <w:t>udru</w:t>
      </w:r>
      <w:r>
        <w:rPr>
          <w:rFonts w:cs="Arial" w:ascii="Arial" w:hAnsi="Arial"/>
          <w:b/>
          <w:i/>
          <w:lang w:val="hr-HR"/>
        </w:rPr>
        <w:t>ž</w:t>
      </w:r>
      <w:r>
        <w:rPr>
          <w:rFonts w:cs="Arial" w:ascii="Arial" w:hAnsi="Arial"/>
          <w:b/>
          <w:i/>
        </w:rPr>
        <w:t>enja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su:</w:t>
      </w:r>
      <w:r>
        <w:rPr>
          <w:rFonts w:cs="Arial" w:ascii="Arial" w:hAnsi="Arial"/>
          <w:b/>
          <w:i/>
          <w:lang w:val="hr-HR"/>
        </w:rPr>
        <w:t xml:space="preserve"> 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BodyText2"/>
        <w:rPr/>
      </w:pPr>
      <w:r>
        <w:rPr>
          <w:sz w:val="24"/>
        </w:rPr>
        <w:t>Djelatnosti udruženja su: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Lice ovlašćeno za zastupanje i predstavljanje udruženja   je 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( ime i prezime, JMB , adresa, potpis)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U             __________                      Predsjedavajući Osnivačke Skupštine</w:t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 xml:space="preserve">dana      _______.                                              _______________________ s.r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8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Goran Djurovic</dc:creator>
  <dc:description/>
  <cp:keywords/>
  <dc:language>en-US</dc:language>
  <cp:lastModifiedBy>Daniela</cp:lastModifiedBy>
  <cp:lastPrinted>2012-02-01T08:57:00Z</cp:lastPrinted>
  <dcterms:modified xsi:type="dcterms:W3CDTF">2013-10-03T10:37:00Z</dcterms:modified>
  <cp:revision>2</cp:revision>
  <dc:subject/>
  <dc:title>Osnivačka Skupština     (  naziv organizacije   )  ,    donosi</dc:title>
</cp:coreProperties>
</file>