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both"/>
        <w:rPr/>
      </w:pPr>
      <w:r>
        <w:rPr>
          <w:i w:val="false"/>
          <w:iCs w:val="false"/>
          <w:sz w:val="24"/>
          <w:szCs w:val="24"/>
          <w:lang w:val="pl-PL"/>
        </w:rPr>
        <w:t>Na osnovu člana 12 Zakona o nevladinim organizacijama ( Sl. List Crne Gore br. 39/11 ) Osniva</w:t>
      </w:r>
      <w:r>
        <w:rPr>
          <w:i w:val="false"/>
          <w:iCs w:val="false"/>
          <w:sz w:val="24"/>
          <w:szCs w:val="24"/>
          <w:lang w:val="hr-HR"/>
        </w:rPr>
        <w:t xml:space="preserve">čka </w:t>
      </w:r>
      <w:r>
        <w:rPr>
          <w:i w:val="false"/>
          <w:iCs w:val="false"/>
          <w:sz w:val="24"/>
          <w:szCs w:val="24"/>
          <w:lang w:val="pl-PL"/>
        </w:rPr>
        <w:t xml:space="preserve">Skupština nevladine organizacije___________________        na sjednici od _____________    je usvojila                        (naziv organizacije),   </w:t>
      </w:r>
    </w:p>
    <w:p>
      <w:pPr>
        <w:pStyle w:val="Heading1"/>
        <w:ind w:left="432" w:hanging="432"/>
        <w:jc w:val="both"/>
        <w:rPr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Arial"/>
          <w:i w:val="false"/>
          <w:iCs w:val="false"/>
          <w:sz w:val="24"/>
          <w:szCs w:val="24"/>
          <w:lang w:val="pl-PL"/>
        </w:rPr>
        <w:t xml:space="preserve">                                         </w:t>
      </w:r>
    </w:p>
    <w:p>
      <w:pPr>
        <w:pStyle w:val="Heading1"/>
        <w:ind w:left="432" w:hanging="432"/>
        <w:jc w:val="both"/>
        <w:rPr>
          <w:rFonts w:eastAsia="Arial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Arial"/>
          <w:i w:val="false"/>
          <w:iCs w:val="false"/>
          <w:sz w:val="24"/>
          <w:szCs w:val="24"/>
          <w:lang w:val="pl-PL"/>
        </w:rPr>
        <w:t xml:space="preserve">                               </w:t>
      </w:r>
    </w:p>
    <w:p>
      <w:pPr>
        <w:pStyle w:val="Normal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STATU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ing2"/>
        <w:ind w:left="576" w:hanging="576"/>
        <w:jc w:val="center"/>
        <w:rPr>
          <w:i w:val="false"/>
          <w:i w:val="false"/>
          <w:iCs w:val="false"/>
          <w:sz w:val="24"/>
          <w:szCs w:val="24"/>
          <w:lang w:val="pl-PL"/>
        </w:rPr>
      </w:pPr>
      <w:r>
        <w:rPr>
          <w:i w:val="false"/>
          <w:iCs w:val="false"/>
          <w:sz w:val="24"/>
          <w:szCs w:val="24"/>
          <w:lang w:val="pl-PL"/>
        </w:rPr>
        <w:t>OPŠTE ODREDBE</w:t>
      </w:r>
    </w:p>
    <w:p>
      <w:pPr>
        <w:pStyle w:val="Normal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_______________________   je nevladino udruženj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lang w:val="pl-PL"/>
        </w:rPr>
        <w:t>(naziv organizacije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Član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Naziv udru</w:t>
      </w:r>
      <w:r>
        <w:rPr>
          <w:rFonts w:cs="Arial" w:ascii="Arial" w:hAnsi="Arial"/>
          <w:b/>
          <w:bCs/>
          <w:sz w:val="24"/>
          <w:szCs w:val="24"/>
          <w:lang w:val="hr-HR"/>
        </w:rPr>
        <w:t>ž</w:t>
      </w:r>
      <w:r>
        <w:rPr>
          <w:rFonts w:cs="Arial" w:ascii="Arial" w:hAnsi="Arial"/>
          <w:b/>
          <w:bCs/>
          <w:sz w:val="24"/>
          <w:szCs w:val="24"/>
          <w:lang w:val="pl-PL"/>
        </w:rPr>
        <w:t>enja  je          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Član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Sjedište udruženja  je u: 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Član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Rad udruženja  je jav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Javnost rada udruženja se ostvaruje putem saopštenja za javnost, objavljivanjem godišnjeg finansijskog izvještaja i drugih podataka od značaja za rad udruženja na internet stranici nevladine organizacij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Član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Udruženje se osniva na ___________ neodre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đ</w:t>
      </w:r>
      <w:r>
        <w:rPr>
          <w:rFonts w:cs="Arial" w:ascii="Arial" w:hAnsi="Arial"/>
          <w:b/>
          <w:bCs/>
          <w:sz w:val="24"/>
          <w:szCs w:val="24"/>
          <w:lang w:val="pl-PL"/>
        </w:rPr>
        <w:t>eno vrijeme vrijem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CILJEVI I DJELAT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Član 6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Ciljevi udruženja su: _____________________________________________________________________________________________________________________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Član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Djelatnosti  udruženja  su</w:t>
      </w:r>
      <w:r>
        <w:rPr>
          <w:rFonts w:cs="Arial" w:ascii="Arial" w:hAnsi="Arial"/>
          <w:b/>
          <w:bCs/>
          <w:sz w:val="24"/>
          <w:szCs w:val="24"/>
          <w:lang w:val="sr-CS"/>
        </w:rPr>
        <w:t>:</w:t>
      </w:r>
    </w:p>
    <w:p>
      <w:pPr>
        <w:pStyle w:val="BodyText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      _________________</w:t>
      </w:r>
    </w:p>
    <w:p>
      <w:pPr>
        <w:pStyle w:val="BodyText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      _________________</w:t>
      </w:r>
    </w:p>
    <w:p>
      <w:pPr>
        <w:pStyle w:val="BodyText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      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Član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ečat organizacije je okruglog oblika </w:t>
      </w:r>
      <w:r>
        <w:rPr>
          <w:rFonts w:cs="Arial" w:ascii="Arial" w:hAnsi="Arial"/>
          <w:sz w:val="24"/>
          <w:szCs w:val="24"/>
          <w:lang w:val="pl-PL"/>
        </w:rPr>
        <w:t>po čijem obodu je latiničnim pismom ispisan puni  naziv Nevladino udruženje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U sredini pečata se nalazi posebno dizajniran znak </w:t>
        <w:softHyphen/>
        <w:softHyphen/>
        <w:t>_______________</w:t>
      </w:r>
    </w:p>
    <w:p>
      <w:pPr>
        <w:pStyle w:val="Heading4"/>
        <w:tabs>
          <w:tab w:val="clear" w:pos="864"/>
        </w:tabs>
        <w:ind w:left="864" w:hanging="0"/>
        <w:jc w:val="left"/>
        <w:rPr>
          <w:rFonts w:cs="Times New Roman"/>
          <w:lang w:val="sr-Latn-CS"/>
        </w:rPr>
      </w:pPr>
      <w:r>
        <w:rPr>
          <w:rFonts w:eastAsia="Arial"/>
          <w:lang w:val="sr-Latn-CS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  <w:lang w:val="pl-PL"/>
        </w:rPr>
        <w:t>UNUTRAŠNJA ORGANIZACIJ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xtBody"/>
        <w:jc w:val="center"/>
        <w:rPr>
          <w:i w:val="false"/>
          <w:i w:val="false"/>
          <w:iCs w:val="false"/>
          <w:sz w:val="24"/>
          <w:szCs w:val="24"/>
          <w:lang w:val="pl-PL"/>
        </w:rPr>
      </w:pPr>
      <w:r>
        <w:rPr>
          <w:i w:val="false"/>
          <w:iCs w:val="false"/>
          <w:sz w:val="24"/>
          <w:szCs w:val="24"/>
          <w:lang w:val="pl-PL"/>
        </w:rPr>
        <w:t>Član 9</w:t>
      </w:r>
    </w:p>
    <w:p>
      <w:pPr>
        <w:pStyle w:val="TextBody"/>
        <w:jc w:val="center"/>
        <w:rPr>
          <w:rFonts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i w:val="false"/>
          <w:iCs w:val="false"/>
          <w:sz w:val="24"/>
          <w:szCs w:val="24"/>
          <w:lang w:val="pl-PL"/>
        </w:rPr>
      </w:r>
    </w:p>
    <w:p>
      <w:pPr>
        <w:pStyle w:val="TextBody"/>
        <w:rPr>
          <w:i w:val="false"/>
          <w:i w:val="false"/>
          <w:iCs w:val="false"/>
          <w:sz w:val="24"/>
          <w:szCs w:val="24"/>
          <w:lang w:val="pl-PL"/>
        </w:rPr>
      </w:pPr>
      <w:r>
        <w:rPr>
          <w:i w:val="false"/>
          <w:iCs w:val="false"/>
          <w:sz w:val="24"/>
          <w:szCs w:val="24"/>
          <w:lang w:val="pl-PL"/>
        </w:rPr>
        <w:t xml:space="preserve">Organi  udruženja  su Skupština i lice ovlašćeno za zastupanje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pl-PL"/>
        </w:rPr>
        <w:t>SKU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PŠTIN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i w:val="false"/>
          <w:i w:val="false"/>
          <w:iCs w:val="false"/>
          <w:sz w:val="24"/>
          <w:szCs w:val="24"/>
          <w:lang w:val="pl-PL"/>
        </w:rPr>
      </w:pPr>
      <w:r>
        <w:rPr>
          <w:i w:val="false"/>
          <w:iCs w:val="false"/>
          <w:sz w:val="24"/>
          <w:szCs w:val="24"/>
          <w:lang w:val="pl-PL"/>
        </w:rPr>
        <w:t>Član 10</w:t>
      </w:r>
    </w:p>
    <w:p>
      <w:pPr>
        <w:pStyle w:val="TextBody"/>
        <w:jc w:val="center"/>
        <w:rPr>
          <w:rFonts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/>
          <w:i w:val="false"/>
          <w:iCs w:val="false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Skupština  je najviši organ upravljanja udruženja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pl-PL"/>
        </w:rPr>
        <w:t>Član 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Skupštinu čine svi članovi organizacije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pl-PL"/>
        </w:rPr>
        <w:t>Član 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vlašćenje Skupštine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- usvaja Statut udruženj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- usvaja izmjene i dopune Statut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- bira i razrješava lice ovlašćeno za zastupanj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- birа i rаzrješаvа druge organe udruženjа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- odlučuje o udruživanju u saveze i druge oblike povezivanja udruženj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- usvaja plan rada za narednu godinu i izvještaj o radu za prethodnu      kalendarsku godinu;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lang w:val="pl-PL"/>
        </w:rPr>
        <w:t>- usv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pl-PL"/>
        </w:rPr>
        <w:t>j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pl-PL"/>
        </w:rPr>
        <w:t xml:space="preserve"> godišnji finansijski izvještaj;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lang w:val="pl-PL"/>
        </w:rPr>
        <w:t>- odlučuje o promjeni cilja i djelatnosti, prest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pl-PL"/>
        </w:rPr>
        <w:t>nku r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pl-PL"/>
        </w:rPr>
        <w:t>d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pl-PL"/>
        </w:rPr>
        <w:t xml:space="preserve"> i raspodjeli preostale imovine udruženj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pl-PL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- odlučuje i o drugim pitanjima za koja statutom nije utvrđena nadležnost drugih organa udruženj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eastAsia="Arial" w:cs="Arial" w:ascii="Arial" w:hAnsi="Arial"/>
          <w:b/>
          <w:bCs/>
          <w:sz w:val="24"/>
          <w:szCs w:val="24"/>
          <w:lang w:val="sl-SI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SAZIVANJE SKUPŠ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Član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 xml:space="preserve">Skupština može biti redovna i vanredna.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Skupština redovno zasjeda jednom u toku godine. Redovnu sjednicu Skupštine saziva Predsjednik Skupšti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 xml:space="preserve">Predsjednik Skupštine je lice koje se bira iz reda članova Skupštine, odlukom Skupštine </w:t>
      </w:r>
      <w:r>
        <w:rPr>
          <w:rFonts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l-SI"/>
        </w:rPr>
        <w:t>na mandat od ___________ godin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Vanredna sjednica Skupštine može se zakazati na inicijativu najmanje jedne trećine članstva najkasnije u roku od 30 dana od dana podnošenja zahtjeva za njeno sazivan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bCs/>
          <w:i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 xml:space="preserve">Skupština se saziva pismenim pozivom sa naznačenjem vremena i mjesta održavanja i predlogom njenog dnevnog reda,najmanje 10  dana prije održavanja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>Uz poziv za</w:t>
      </w:r>
      <w:r>
        <w:rPr>
          <w:rFonts w:cs="Arial" w:ascii="Arial" w:hAnsi="Arial"/>
          <w:b/>
          <w:sz w:val="24"/>
          <w:szCs w:val="24"/>
          <w:lang w:val="sl-SI"/>
        </w:rPr>
        <w:t xml:space="preserve"> skupštinu dostavlja se i odgovarajući materijal (izvještaji, analize, bilansi, predlozi odluka i dr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Radom Skupštine rukovodi Predsjednik Skupšti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KVORUM ZA RAD I ODLUČIVANJ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eastAsia="Arial" w:cs="Arial" w:ascii="Arial" w:hAnsi="Arial"/>
          <w:b/>
          <w:bCs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l-SI"/>
        </w:rPr>
        <w:t>Član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Skupština može da zasijeda i odlučuje ako je prisutno  50 posto plus jedan (natpolovična većina) članova udružen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 xml:space="preserve">Skupština može da zasijeda i odlučuje ako joj prisustvuju članovi udruženja koji su opunomoćeni predstavnici preko 50 posto ukupnog broja članov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l-SI"/>
        </w:rPr>
        <w:t>Kvorum za rad i odlučivanje utvrđuje Predsjednik Skupštine koji otvara njeno zasijedan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Član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Ako se Skupština nije mogla održati zbog nedostatka kvoruma, ponovo se saziva u roku sedam dana, sa istim dnevnim red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eastAsia="Arial" w:cs="Arial" w:ascii="Arial" w:hAnsi="Arial"/>
          <w:b/>
          <w:bCs/>
          <w:sz w:val="24"/>
          <w:szCs w:val="24"/>
          <w:lang w:val="sl-SI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Član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O donošenju Statuta i njegovim izmjenama i dopunama Skupština odlučuje dvotrećinskom većinom glasova prisutnih ili opunomoćenih članova udružen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hr-HR"/>
        </w:rPr>
        <w:t>Inicijativu za pokretanje postupka izmjena i dopuna Statuta moze pokrenuti svaki član Skupstine kao i lice ovlasćeno za zastupan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Član 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O drugim pitanjima iz svog djelokruga Skupština odlučuje većinom glasova prisutnih  članova udružen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eastAsia="Arial" w:cs="Arial" w:ascii="Arial" w:hAnsi="Arial"/>
          <w:b/>
          <w:bCs/>
          <w:sz w:val="24"/>
          <w:szCs w:val="24"/>
          <w:lang w:val="sl-SI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NAČIN ODLUČIVANJ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Član 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Skupština odlučuje javnim glasanjem. Javno glasanje vrši se dizanjem ruke ili izjašnjavanjem putem poimenične prozivke člano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Član 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Skupština odlučuje tajnim glasanjem o pojedinim pitanjima, kad to zahtijeva najmanje  50 posto plus jedan članova udružen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Tajno glasanje vrši se putem glasačkih listić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Član 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Odsutni član može glasati i pisanim put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Pismo kojim odsutni član glasa o pitanjima iz dnevnog reda punovažno je i uzima se u obzir ako stigne Skupštini do njenog održavanj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Predsjednik Skupštine je dužan je da upozna članove  koji su prisutni kako je glasao odsutni čl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ISKLJUČENJE PRAVA GLAS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Član 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Član Skupštine ne može glasati kada se odlučuje o pitanji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-</w:t>
        <w:tab/>
        <w:t>oslobađanja od određenih obaveza i odgovornosti toga člana;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-</w:t>
        <w:tab/>
        <w:t>o utvrđivanju zahtijeva koje ima u odnosu na tog člana;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-</w:t>
        <w:tab/>
        <w:t>o pokretanju i odustajanju od spora protiv tog člana;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-</w:t>
        <w:tab/>
        <w:t>u drugim slučajevima kada član ima interes protiv interesa Udruže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Kada je interes člana  iz stava 4 ovog člana protivan interesu Udruženja  cjeni u svakom konkretnom slučaju Skupšti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Isključenje prava glasa članova odnosi se samo na pitanje zbog koga je došlo do isključen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ZAPISNIK O RADU SKUPŠTIN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Član 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Na svakoj sjednici Skupštine vodi se zapisnik o radu Skupšti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U zapisnik se unose osnovni podaci o radu Skupštine a naročito: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-</w:t>
        <w:tab/>
        <w:t>mjesto i dan održavanja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-</w:t>
        <w:tab/>
        <w:t xml:space="preserve">dnevni red 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 xml:space="preserve">-    imena prisutnih članova 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 xml:space="preserve">-   lično ime predsjednika ili predsjedavajućeg ( ukoliko predsjednik ne moze da prisustvuje sjednici iz opravdanih razloga) 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-</w:t>
        <w:tab/>
        <w:t>lično ime zapisničara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-</w:t>
        <w:tab/>
        <w:t>tok rada,  a posebno pitanja o kojima se raspravlja, imena lica koja su učestvovala u raspravi i sažeta sadržina njihovih izlaganja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-</w:t>
        <w:tab/>
        <w:t xml:space="preserve">rezultat glasanja po pojedinim tačkama dnevnog reda 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-</w:t>
        <w:tab/>
        <w:t>konstatacija predsjedavajućeg o donošenju odluka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-</w:t>
        <w:tab/>
        <w:t>izdvojeno mišljenje članova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-</w:t>
        <w:tab/>
        <w:t xml:space="preserve">vrijeme završetk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Član 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Svaka odluka Skupštine se unosi u zapisni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Uz zapisnik se prilažu i dokazi o sazivanju Skupšti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Član 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Zapisnik potpisuje Predsjednik  Skupštine i zapisniča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Ako se zapisnik sastoji od više stranica, Predsjednik i zapisničar stavljaju na svaku stranicu zapisnika svoj skraćeni potpis (paraf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Član 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Članovi Skupštine imaju pravo pregleda zapisnika po njegovom sastavljanju i potpisivanju predsjedavajućeg i zapisničar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Zapisnik o radu Skupštine čuva se u arhivi Udruženja  kao dokument trajne vrijednos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sl-SI"/>
        </w:rPr>
      </w:pPr>
      <w:r>
        <w:rPr>
          <w:rFonts w:eastAsia="Arial" w:cs="Arial" w:ascii="Arial" w:hAnsi="Arial"/>
          <w:b/>
          <w:bCs/>
          <w:sz w:val="24"/>
          <w:szCs w:val="24"/>
          <w:lang w:val="sl-S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eastAsia="Arial" w:cs="Arial" w:ascii="Arial" w:hAnsi="Arial"/>
          <w:b/>
          <w:bCs/>
          <w:sz w:val="24"/>
          <w:szCs w:val="24"/>
          <w:lang w:val="sl-SI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  <w:lang w:val="sl-SI"/>
        </w:rPr>
        <w:t xml:space="preserve">LICE OVLAŠĆENO ZA ZASTUPANJ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(Izvršni direktor, predsjednik, generalni sekreta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Član 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Lice ovlašćeno za zastupanje se bira odlukom Skupštine Udruženja na mandat od ___________ godi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 xml:space="preserve">Odlukom o postavljanju utvrđuje se dan stupanja na funkciju Izvršnog direktora udruženj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OVLAŠĆENJA  LICA OVLAŠĆENOG ZA ZASTUPA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Član 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Lice ovlašćeno za zastupan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-  zaključuje ugovore i preduzima druge pravne radnje u ime i za račun udruženja;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-</w:t>
        <w:tab/>
        <w:t>odgovara za zakonitost rada;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-</w:t>
        <w:tab/>
        <w:t>vodi poslove udruženja saglasno odlukama Skupštine;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-</w:t>
        <w:tab/>
        <w:t>podnosi Skupštini predlog godišnjeg finansijskog izvještaja;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-</w:t>
        <w:tab/>
        <w:t>obavlja i druge poslove u skladu sa zakonom, statutom i drugim aktima Udružen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ODGOVORNOST LICA OVLAŠĆENOG ZA ZASTUPA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Član 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Lice ovlašeno za zastupanje odgovara za svoj rad Skupštini i periodično joj podnosi izvještaje o rad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Za svaku sjednicu Skupštine udruženja, lice ovlašćeno za zastupanje je dužno podnijeti izvještaj o svom radu za period između dvije sjednic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RAZRIJEŠENJE LICA OVLAŠĆENOG ZA ZASTUPA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Član 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Izvršni direktor može biti razriješen funkcije u sledećim slučajevima: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1.</w:t>
        <w:tab/>
        <w:t>Ako postoje gubici u poslovanju Udruženja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2.</w:t>
        <w:tab/>
        <w:t>Ako svojim nesavjesnim ili nestručnim radom ili prekoračenjem ovlašćenja nanese štetu Udruženju , ili ako je usled toga mogla nastati šteta.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3.</w:t>
        <w:tab/>
        <w:t>Zbog nesposobnosti da organizuje i vodi povjerene mu poslove  i poslove iz svog djelokruga.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Član 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O razriješenju Izvršnog direktora odlučuje skupština udružen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Odluka Skupštine udruženja o razrješenju Izvršnog direktora je konač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SLUŽBENICI (OSOBLJ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Član 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Službenici će se zapošljavati u skladu sa Zakonom, prema Aktu o sistematizaciji radnih mjesta  koji donosi Skupština udružen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POVEZIVANJ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Član 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Udruženje  se može povezivati i učlanjivati u saveze ili druge odgovarajuće asocijacije u zemlji i inostranstv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Heading2"/>
        <w:ind w:left="576" w:hanging="576"/>
        <w:jc w:val="center"/>
        <w:rPr>
          <w:i w:val="false"/>
          <w:i w:val="false"/>
          <w:iCs w:val="false"/>
          <w:sz w:val="24"/>
          <w:szCs w:val="24"/>
          <w:lang w:val="hr-HR"/>
        </w:rPr>
      </w:pPr>
      <w:r>
        <w:rPr>
          <w:i w:val="false"/>
          <w:iCs w:val="false"/>
          <w:sz w:val="24"/>
          <w:szCs w:val="24"/>
          <w:lang w:val="hr-HR"/>
        </w:rPr>
        <w:t>FINANSIRANJE</w:t>
      </w:r>
    </w:p>
    <w:p>
      <w:pPr>
        <w:pStyle w:val="Normal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Član 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hr-HR"/>
        </w:rPr>
        <w:t>Udruženje  stiče imovinu</w:t>
      </w:r>
      <w:r>
        <w:rPr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l-SI"/>
        </w:rPr>
        <w:t>od člаnаrine, dobrovoljnih prilogа, poklonа, donacija, zaostavštine, kаmаtа nа uloge, dividendi, zаkupnine, prihoda od privredne djelatnosti i nа drugi nаčin koji nije u suprotnosti sa zakonom.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OBAVLJANJE PRIVREDNE DJELATN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Član 3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Udruženje u okviru svojih djelatnosti obavlja sljedeće privredne djelatnosti ______________________________________________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Heading4"/>
        <w:tabs>
          <w:tab w:val="clear" w:pos="864"/>
        </w:tabs>
        <w:ind w:left="864" w:hanging="0"/>
        <w:jc w:val="left"/>
        <w:rPr>
          <w:lang w:val="sr-Latn-CS"/>
        </w:rPr>
      </w:pPr>
      <w:r>
        <w:rPr>
          <w:rFonts w:eastAsia="Arial"/>
          <w:lang w:val="sr-Latn-CS"/>
        </w:rPr>
        <w:t xml:space="preserve">                         </w:t>
      </w:r>
    </w:p>
    <w:p>
      <w:pPr>
        <w:pStyle w:val="Heading4"/>
        <w:tabs>
          <w:tab w:val="clear" w:pos="864"/>
        </w:tabs>
        <w:ind w:left="864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Heading4"/>
        <w:tabs>
          <w:tab w:val="clear" w:pos="864"/>
        </w:tabs>
        <w:ind w:left="864" w:hanging="0"/>
        <w:rPr>
          <w:lang w:val="sr-Latn-CS"/>
        </w:rPr>
      </w:pPr>
      <w:r>
        <w:rPr>
          <w:lang w:val="sr-Latn-CS"/>
        </w:rPr>
      </w:r>
    </w:p>
    <w:p>
      <w:pPr>
        <w:pStyle w:val="Heading4"/>
        <w:tabs>
          <w:tab w:val="clear" w:pos="864"/>
        </w:tabs>
        <w:ind w:left="864" w:hanging="0"/>
        <w:rPr>
          <w:lang w:val="sr-Latn-CS"/>
        </w:rPr>
      </w:pPr>
      <w:r>
        <w:rPr>
          <w:lang w:val="sr-Latn-CS"/>
        </w:rPr>
        <w:t>ČLANSTVO U ORGANIZACIJ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Član 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Sva pravna i fizička lica mogu biti članovi/ice Udruženja, ukoliko prihvataju ciljeve i djelatnosti definisane Statutom Udruženja, na osnovu preporuke jednog od članova.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Latn-CS"/>
        </w:rPr>
        <w:t>Odluku o prijemu u članstvo donosi Skupština udruženja većinom glasova.</w:t>
      </w:r>
    </w:p>
    <w:p>
      <w:pPr>
        <w:pStyle w:val="Normal"/>
        <w:spacing w:lineRule="atLeast" w:line="300"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Članstvo se stiče potpisivanjem pristupni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O evidenciji članova udruženja vodi se registar članov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PRESTANAK ČLANST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Član 36</w:t>
      </w:r>
    </w:p>
    <w:p>
      <w:pPr>
        <w:pStyle w:val="Normal"/>
        <w:spacing w:lineRule="atLeast" w:line="300"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Član može istupiti iz članstva davanjem pisane izjave o istupanju.</w:t>
      </w:r>
    </w:p>
    <w:p>
      <w:pPr>
        <w:pStyle w:val="Normal"/>
        <w:spacing w:lineRule="atLeast" w:line="300"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Članstvo u Udruženju prestaje i na osnovu odluke Skupštine u slučaju  nepoštovanja odredaba ovog statuta ili narušavanja ugleda udružen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Inicijativu za isključenje iz Udruženja može da podnese svaki član Udruženja.</w:t>
      </w:r>
    </w:p>
    <w:p>
      <w:pPr>
        <w:pStyle w:val="Normal"/>
        <w:spacing w:lineRule="atLeast" w:line="300"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Članu se mora omogućiti da se izjasni o razlozima zbog kojih je podnijet prijedlog za donošenje odluke o prestanku njegovog članstva u Udruženj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PRAVA I OBAVEZE ČLANOVA</w:t>
      </w:r>
    </w:p>
    <w:p>
      <w:pPr>
        <w:pStyle w:val="Normal"/>
        <w:spacing w:lineRule="atLeast" w:line="300" w:before="280" w:after="280"/>
        <w:jc w:val="center"/>
        <w:rPr>
          <w:rFonts w:ascii="Verdana" w:hAnsi="Verdana" w:cs="Verdana"/>
          <w:color w:val="333333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Član 38</w:t>
      </w:r>
    </w:p>
    <w:p>
      <w:pPr>
        <w:pStyle w:val="Normal"/>
        <w:spacing w:lineRule="atLeast" w:line="300" w:before="280" w:after="280"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w:t>Član ima pravo da: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w:t>1) ravnopravno sa drugim članovima učestvuje u ostvarivanju ciljeva Udruženja;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bCs/>
          <w:sz w:val="24"/>
          <w:szCs w:val="24"/>
          <w:lang w:val="pl-PL" w:eastAsia="en-US"/>
        </w:rPr>
      </w:pPr>
      <w:r>
        <w:rPr>
          <w:rFonts w:cs="Arial" w:ascii="Arial" w:hAnsi="Arial"/>
          <w:b/>
          <w:bCs/>
          <w:sz w:val="24"/>
          <w:szCs w:val="24"/>
          <w:lang w:val="pl-PL" w:eastAsia="en-US"/>
        </w:rPr>
        <w:t>2) neposredno učestvuje u odlučivanju na Skupštini, kao i preko organa Udruženja;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bCs/>
          <w:sz w:val="24"/>
          <w:szCs w:val="24"/>
          <w:lang w:val="pl-PL" w:eastAsia="en-US"/>
        </w:rPr>
      </w:pPr>
      <w:r>
        <w:rPr>
          <w:rFonts w:cs="Arial" w:ascii="Arial" w:hAnsi="Arial"/>
          <w:b/>
          <w:bCs/>
          <w:sz w:val="24"/>
          <w:szCs w:val="24"/>
          <w:lang w:val="pl-PL" w:eastAsia="en-US"/>
        </w:rPr>
        <w:t>3) bira i bude biran u organe Udruženja;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w:t>4) bude blagovremeno i potpuno informisan o radu i aktivnostima Udruženja.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w:t>Član je dužan da: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w:t>1) aktivno doprinosi ostvarivanju ciljeva Udruženja;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w:t>2) učestvuje, u skladu sa interesovanjem, u aktivnostima Udruženja;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w:t>3) plaća članarinu;</w:t>
      </w:r>
    </w:p>
    <w:p>
      <w:pPr>
        <w:pStyle w:val="Normal"/>
        <w:suppressAutoHyphens w:val="false"/>
        <w:spacing w:lineRule="atLeast" w:line="300" w:before="280" w:after="280"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w:t>4) obavlja druge poslove koje mu povjeri Skupština udruženj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eastAsia="Times New Roman"/>
          <w:lang w:val="hr-HR"/>
        </w:rPr>
        <w:t xml:space="preserve">    </w:t>
      </w:r>
    </w:p>
    <w:p>
      <w:pPr>
        <w:pStyle w:val="Heading3"/>
        <w:ind w:left="720" w:hanging="72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r-HR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lang w:val="hr-HR"/>
        </w:rPr>
      </w:r>
    </w:p>
    <w:p>
      <w:pPr>
        <w:pStyle w:val="Heading3"/>
        <w:ind w:left="720" w:hanging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ELAZNE I ZAVRŠNE ODREDB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r-HR"/>
        </w:rPr>
        <w:t>Član 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Inicijativu za pokretanje postupka o prestanku rada udruženja može pokrenuti jedna trećina članova Skupštin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hr-HR"/>
        </w:rPr>
        <w:t>O prestanku rada udruženja  odlučuje Skupština dvotrećinskom većinom glasova prisutnih članova udruženja 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Član 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hr-HR"/>
        </w:rPr>
        <w:t xml:space="preserve">U slučaju prestanka rada udruženja, odluku o raspolaganju imovinom donosi Skupština dvotrećinskom većinom svih članova.   </w:t>
      </w:r>
    </w:p>
    <w:p>
      <w:pPr>
        <w:pStyle w:val="TextBody"/>
        <w:rPr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r-H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Član 41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va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itanja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oja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su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gulisana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vim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atutom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posredno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ć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menjivati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redbe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kona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vladinim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anizacijama</w:t>
      </w:r>
      <w:r>
        <w:rPr>
          <w:rFonts w:cs="Arial" w:ascii="Arial" w:hAnsi="Arial"/>
          <w:b/>
          <w:bCs/>
          <w:sz w:val="24"/>
          <w:szCs w:val="24"/>
          <w:lang w:val="hr-HR"/>
        </w:rPr>
        <w:t>.</w:t>
      </w:r>
    </w:p>
    <w:p>
      <w:pPr>
        <w:pStyle w:val="Normal"/>
        <w:spacing w:lineRule="atLeast" w:line="300" w:before="280" w:after="28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hr-HR"/>
        </w:rPr>
        <w:t>Č</w:t>
      </w:r>
      <w:r>
        <w:rPr>
          <w:rFonts w:cs="Arial" w:ascii="Arial" w:hAnsi="Arial"/>
          <w:b/>
          <w:bCs/>
          <w:sz w:val="24"/>
          <w:szCs w:val="24"/>
          <w:lang w:val="pl-PL"/>
        </w:rPr>
        <w:t>lan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42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aj statut stupa na snagu danom registracije.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 xml:space="preserve">Dana, </w:t>
        <w:softHyphen/>
        <w:t>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u   _____________ .                                       Predsjedavaju</w:t>
      </w:r>
      <w:r>
        <w:rPr>
          <w:rFonts w:cs="Arial" w:ascii="Arial" w:hAnsi="Arial"/>
          <w:b/>
          <w:bCs/>
          <w:sz w:val="24"/>
          <w:szCs w:val="24"/>
        </w:rPr>
        <w:t>ći osnivačke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   Skupštin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s.r.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ascii="Arial" w:hAnsi="Arial" w:cs="Arial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both"/>
      <w:outlineLvl w:val="2"/>
    </w:pPr>
    <w:rPr>
      <w:rFonts w:ascii="Arial" w:hAnsi="Arial" w:cs="Arial"/>
      <w:b/>
      <w:bCs/>
      <w:i/>
      <w:iCs/>
      <w:sz w:val="32"/>
      <w:szCs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eastAsia="Calibri" w:cs="Arial"/>
      <w:b/>
      <w:bCs/>
      <w:i/>
      <w:iCs/>
      <w:sz w:val="32"/>
      <w:szCs w:val="32"/>
      <w:lang w:val="en-US" w:bidi="ar-SA"/>
    </w:rPr>
  </w:style>
  <w:style w:type="character" w:styleId="CharChar5">
    <w:name w:val=" Char Char5"/>
    <w:basedOn w:val="DefaultParagraphFont"/>
    <w:qFormat/>
    <w:rPr>
      <w:rFonts w:ascii="Arial" w:hAnsi="Arial" w:eastAsia="Calibri" w:cs="Arial"/>
      <w:b/>
      <w:bCs/>
      <w:i/>
      <w:iCs/>
      <w:sz w:val="32"/>
      <w:szCs w:val="32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eastAsia="Calibri" w:cs="Arial"/>
      <w:b/>
      <w:bCs/>
      <w:i/>
      <w:iCs/>
      <w:sz w:val="32"/>
      <w:szCs w:val="32"/>
      <w:lang w:val="hr-HR" w:bidi="ar-SA"/>
    </w:rPr>
  </w:style>
  <w:style w:type="character" w:styleId="CharChar3">
    <w:name w:val=" Char Char3"/>
    <w:basedOn w:val="DefaultParagraphFont"/>
    <w:qFormat/>
    <w:rPr>
      <w:rFonts w:ascii="Arial" w:hAnsi="Arial" w:eastAsia="Calibri" w:cs="Arial"/>
      <w:b/>
      <w:bCs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eastAsia="Calibri" w:cs="Arial"/>
      <w:b/>
      <w:bCs/>
      <w:i/>
      <w:iCs/>
      <w:sz w:val="32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eastAsia="Calibri" w:cs="Arial"/>
      <w:b/>
      <w:bCs/>
      <w:i/>
      <w:iCs/>
      <w:sz w:val="28"/>
      <w:szCs w:val="28"/>
      <w:lang w:val="hr-HR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szCs w:val="28"/>
      <w:lang w:val="hr-HR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Times New Roman" w:cs="Arial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7:00Z</dcterms:created>
  <dc:creator>Admin</dc:creator>
  <dc:description/>
  <cp:keywords/>
  <dc:language>en-US</dc:language>
  <cp:lastModifiedBy>Daniela</cp:lastModifiedBy>
  <dcterms:modified xsi:type="dcterms:W3CDTF">2013-10-03T10:37:00Z</dcterms:modified>
  <cp:revision>2</cp:revision>
  <dc:subject/>
  <dc:title>Na osnovu člana 12 Zakona o nevladinim organizacijama ( Sl</dc:title>
</cp:coreProperties>
</file>