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4"/>
        <w:gridCol w:w="7560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VOD ZA INTELEKTUALNU </w:t>
              <w:br/>
              <w:t>SVOJINU CRNE GORE</w:t>
              <w:br/>
              <w:t>81000 PODGORICA, Rimski trg 46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AHTJEV ZA REGISTRACIJU INDUSTRIJSKOG DIZAJNA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opuniti čitko štampanim slovima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3"/>
        <w:gridCol w:w="7321"/>
      </w:tblGrid>
      <w:tr>
        <w:trPr/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UNJAVA ZAVOD ZA</w:t>
            </w:r>
          </w:p>
        </w:tc>
        <w:tc>
          <w:tcPr>
            <w:tcW w:w="7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um i sat podnošenja prijave, klasa, djelovodni broj:</w:t>
            </w:r>
          </w:p>
        </w:tc>
      </w:tr>
      <w:tr>
        <w:trPr/>
        <w:tc>
          <w:tcPr>
            <w:tcW w:w="4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LEKTUALNU SVOJINU</w:t>
            </w:r>
          </w:p>
        </w:tc>
        <w:tc>
          <w:tcPr>
            <w:tcW w:w="7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j prijave:</w:t>
            </w:r>
          </w:p>
        </w:tc>
        <w:tc>
          <w:tcPr>
            <w:tcW w:w="7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j stranica:</w:t>
            </w:r>
          </w:p>
        </w:tc>
        <w:tc>
          <w:tcPr>
            <w:tcW w:w="7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5"/>
        <w:gridCol w:w="169"/>
        <w:gridCol w:w="2"/>
        <w:gridCol w:w="316"/>
        <w:gridCol w:w="409"/>
        <w:gridCol w:w="3175"/>
        <w:gridCol w:w="133"/>
        <w:gridCol w:w="134"/>
        <w:gridCol w:w="1243"/>
        <w:gridCol w:w="498"/>
      </w:tblGrid>
      <w:tr>
        <w:trPr/>
        <w:tc>
          <w:tcPr>
            <w:tcW w:w="11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UNJAVA PODNOSILAC PRIJAVE</w:t>
            </w:r>
          </w:p>
        </w:tc>
      </w:tr>
      <w:tr>
        <w:trPr/>
        <w:tc>
          <w:tcPr>
            <w:tcW w:w="11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1. ZAHTIJEVA SE REGISTRACIJA INDUSTRIJSKOG DIZAJNA ZA PRIKAZAN(E) </w:t>
              <w:br/>
              <w:t>DIZAJN(E) PROIZVODA</w:t>
            </w:r>
          </w:p>
        </w:tc>
      </w:tr>
      <w:tr>
        <w:trPr/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šestruka prijava: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55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kupan broj dizajna:</w:t>
            </w:r>
          </w:p>
        </w:tc>
      </w:tr>
      <w:tr>
        <w:trPr/>
        <w:tc>
          <w:tcPr>
            <w:tcW w:w="6481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PODACI O PODNOSIOCU*</w:t>
            </w:r>
          </w:p>
        </w:tc>
        <w:tc>
          <w:tcPr>
            <w:tcW w:w="31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vno lice □</w:t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zičko lice □</w:t>
            </w:r>
          </w:p>
        </w:tc>
      </w:tr>
      <w:tr>
        <w:trPr/>
        <w:tc>
          <w:tcPr>
            <w:tcW w:w="5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dinstveni matični broj građana </w:t>
              <w:br/>
              <w:t>(JMBG) / Matični broj (MB)</w:t>
            </w:r>
          </w:p>
        </w:tc>
        <w:tc>
          <w:tcPr>
            <w:tcW w:w="6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e i prezime/firma</w:t>
            </w:r>
          </w:p>
        </w:tc>
        <w:tc>
          <w:tcPr>
            <w:tcW w:w="6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resa (ulica i kućni broj, </w:t>
              <w:br/>
              <w:t>mjesto i poštanski broj, država)</w:t>
            </w:r>
          </w:p>
        </w:tc>
        <w:tc>
          <w:tcPr>
            <w:tcW w:w="6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žavljanstvo/naziv države u </w:t>
              <w:br/>
              <w:t>kojoj pravno lice ima sjedište</w:t>
            </w:r>
          </w:p>
        </w:tc>
        <w:tc>
          <w:tcPr>
            <w:tcW w:w="6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Adresa za dostavu</w:t>
              <w:br/>
              <w:t>(ako je različita od gore navedene)</w:t>
            </w:r>
          </w:p>
        </w:tc>
        <w:tc>
          <w:tcPr>
            <w:tcW w:w="6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lefon, telefaks, e-pošta </w:t>
              <w:br/>
              <w:t>(nije obavezno)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2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3. NAZNAKA O IMENOVANJU ZAJEDNIČKOG </w:t>
              <w:br/>
              <w:t xml:space="preserve">PREDSTAVNIKA, AKO JE PODNIJETA ZAJEDNIČKA </w:t>
              <w:br/>
              <w:t>PRIJAVA</w:t>
            </w:r>
          </w:p>
        </w:tc>
        <w:tc>
          <w:tcPr>
            <w:tcW w:w="559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ložena izjava o zajedničkom predstavniku □</w:t>
            </w:r>
          </w:p>
        </w:tc>
      </w:tr>
      <w:tr>
        <w:trPr/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 PODACI O OVLAŠĆENOM ZASTUPNIKU*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3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loženo punomoćje □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dinstveni matični broj građana </w:t>
              <w:br/>
              <w:t>(JMBG) / Matični broj (MB)</w:t>
            </w:r>
          </w:p>
        </w:tc>
        <w:tc>
          <w:tcPr>
            <w:tcW w:w="6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e i prezime/firma</w:t>
            </w:r>
          </w:p>
        </w:tc>
        <w:tc>
          <w:tcPr>
            <w:tcW w:w="6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resa (ulica i kućni broj, </w:t>
              <w:br/>
              <w:t>mjesto i poštanski broj, država)</w:t>
            </w:r>
          </w:p>
        </w:tc>
        <w:tc>
          <w:tcPr>
            <w:tcW w:w="6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žavljanstvo/naziv države u </w:t>
              <w:br/>
              <w:t>kojoj pravno lice ima sjedište</w:t>
            </w:r>
          </w:p>
        </w:tc>
        <w:tc>
          <w:tcPr>
            <w:tcW w:w="6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Adresa za dostavu</w:t>
              <w:br/>
              <w:t>(ako je različita od gore navedene)</w:t>
            </w:r>
          </w:p>
        </w:tc>
        <w:tc>
          <w:tcPr>
            <w:tcW w:w="6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lefon, telefaks, e-pošta </w:t>
              <w:br/>
              <w:t>(nije obavezno)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 IZNOS ADMINISTRATIVNIH TAKSI I NAKNADA TROŠKOVA POSTUPKA</w:t>
            </w:r>
          </w:p>
        </w:tc>
      </w:tr>
      <w:tr>
        <w:trPr/>
        <w:tc>
          <w:tcPr>
            <w:tcW w:w="55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Administrativna taksa</w:t>
            </w:r>
          </w:p>
        </w:tc>
        <w:tc>
          <w:tcPr>
            <w:tcW w:w="17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Naknada troškova postupka</w:t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novni iznos....................................________________</w:t>
            </w:r>
          </w:p>
        </w:tc>
        <w:tc>
          <w:tcPr>
            <w:tcW w:w="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novni iznos....................................</w:t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datni iznos za _______dizajna......._________________</w:t>
            </w:r>
          </w:p>
        </w:tc>
        <w:tc>
          <w:tcPr>
            <w:tcW w:w="5592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datni iznos za _______dizajna......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kupno: ________________</w:t>
            </w:r>
          </w:p>
        </w:tc>
        <w:tc>
          <w:tcPr>
            <w:tcW w:w="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kupno:</w:t>
            </w:r>
          </w:p>
        </w:tc>
        <w:tc>
          <w:tcPr>
            <w:tcW w:w="187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ložen dokaz o plaćenoj taksi</w:t>
            </w:r>
          </w:p>
        </w:tc>
        <w:tc>
          <w:tcPr>
            <w:tcW w:w="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3851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ložen dokaz o plaćenim naknadama troškova</w:t>
            </w:r>
          </w:p>
        </w:tc>
        <w:tc>
          <w:tcPr>
            <w:tcW w:w="174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75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ložen zahtjev za oslobođenje od plaćanja </w:t>
            </w:r>
          </w:p>
        </w:tc>
        <w:tc>
          <w:tcPr>
            <w:tcW w:w="3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358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ložen zahtjev za oslobođenje od plaćanja</w:t>
            </w:r>
          </w:p>
        </w:tc>
        <w:tc>
          <w:tcPr>
            <w:tcW w:w="26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6481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ako na obrascu nema dovoljno mjesta za upis podataka navedenih pod </w:t>
              <w:br/>
              <w:t>rednim brojem 2., 3.,4., 8.,9. i 10 podaci se navode na dodatnom listu D-l, str. 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oj stranice </w:t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razac D-l, str. 2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85"/>
        <w:gridCol w:w="179"/>
      </w:tblGrid>
      <w:tr>
        <w:trPr/>
        <w:tc>
          <w:tcPr>
            <w:tcW w:w="114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AHTJEV ZA REGISTRACIJU INDUSTRIJSKOG DIZAJNA (nastavak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Reprodukovati stranicu u slučaju kada prijava sadrži više od 1 dizajna (koristiti 1 stranicu za 1 dizajn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15"/>
        <w:gridCol w:w="1764"/>
        <w:gridCol w:w="205"/>
        <w:gridCol w:w="193"/>
        <w:gridCol w:w="192"/>
        <w:gridCol w:w="1195"/>
      </w:tblGrid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zajn broj _____od ukupno _____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nosilac:</w:t>
            </w:r>
          </w:p>
        </w:tc>
      </w:tr>
      <w:tr>
        <w:trPr/>
        <w:tc>
          <w:tcPr>
            <w:tcW w:w="10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NAZNAKA PROIZVODA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 Loc (8) Cl.:</w:t>
            </w:r>
          </w:p>
        </w:tc>
      </w:tr>
      <w:tr>
        <w:trPr/>
        <w:tc>
          <w:tcPr>
            <w:tcW w:w="8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 PODACI O DIZAJNERU ILI TIMU DIZAJNERA,</w:t>
              <w:br/>
              <w:t xml:space="preserve">ODNOSNO PODATAK DA DIZAJNER, ODNOSNO TIM DIZAJNERA </w:t>
              <w:br/>
              <w:t>NE ŽELE DA BUDU NAVEDENI U PRIJAVI*</w:t>
            </w:r>
          </w:p>
        </w:tc>
        <w:tc>
          <w:tcPr>
            <w:tcW w:w="3549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zajner je podnosilac prijave □ </w:t>
            </w:r>
          </w:p>
        </w:tc>
      </w:tr>
      <w:tr>
        <w:trPr/>
        <w:tc>
          <w:tcPr>
            <w:tcW w:w="8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ložena izjava da dizajner(i) ne želi(e) biti naveden(i) □</w:t>
            </w:r>
          </w:p>
        </w:tc>
      </w:tr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dinstveni matični broj građana (JMBG)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resa (ulica i kućni broj, </w:t>
              <w:br/>
              <w:t>mjesto i poštanski broj, država)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žavljanstvo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, telefaks, e-pošta</w:t>
              <w:br/>
              <w:t>(nije obavezno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 PODACI O PRAVU PRVENSTVA*</w:t>
            </w:r>
          </w:p>
        </w:tc>
      </w:tr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UNIJSKO PRAVO PRVENSTVA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ložen dokaz □</w:t>
            </w:r>
          </w:p>
        </w:tc>
      </w:tr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Naziv države u kojoj je podnesena prva prijava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um prve prijave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j prve prijave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IZLOŽBENO PRAVO PRVENSTVA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ložen dokaz □</w:t>
            </w:r>
          </w:p>
        </w:tc>
      </w:tr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iv izložbe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um otvaranja i zatvaranja izložbe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um prvoga dana izlaganja na izložbi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 OPIS VIDLJIVIH OBILJEŽJA PRIKAZA ILI UZORKA DIZAJNA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 OSTALO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) ODLAGANJE OBJAV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htjev za odlaganje objave registracije □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iod odlaganja _____________</w:t>
            </w:r>
          </w:p>
        </w:tc>
      </w:tr>
      <w:tr>
        <w:trPr/>
        <w:tc>
          <w:tcPr>
            <w:tcW w:w="1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) UZORAK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kaz dizajna je nadomješten uzorkom, koji se nalazi u prilogu □</w:t>
            </w:r>
          </w:p>
        </w:tc>
      </w:tr>
      <w:tr>
        <w:trPr/>
        <w:tc>
          <w:tcPr>
            <w:tcW w:w="116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) IZDVOJENA PRIJAVA (prijava nastala izdvajanjem iz višestruke prijave) □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Broj prvobitne prija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______________</w:t>
            </w:r>
          </w:p>
        </w:tc>
      </w:tr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TPIS PODNOSIOCA PRIJAVE/ZAJEDNIČKOG PREDSTAVNIKA/POTPIS I PEČAT ZASTUPNIKA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TPIS I P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l-SI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T ZAVODA ZA INTELEKTUALNU SVOJINU CRNE GORE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ako na obrascu nema dovoljno mjesta za upis podataka navedenih pod </w:t>
              <w:br/>
              <w:t>rednim brojem 2., 3.,4., 8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i 10 podaci se navode na dodatnom listu D-l, str. 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oj stranice 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right"/>
        <w:rPr/>
      </w:pPr>
      <w:r>
        <w:rPr/>
        <w:t>Obrazac D-l, str. 3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90"/>
        <w:gridCol w:w="2181"/>
        <w:gridCol w:w="220"/>
        <w:gridCol w:w="552"/>
        <w:gridCol w:w="221"/>
      </w:tblGrid>
      <w:tr>
        <w:trPr/>
        <w:tc>
          <w:tcPr>
            <w:tcW w:w="8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ZAHTJEV ZA REGISTRACIJU INDUSTRIJSKOG DIZAJNA </w:t>
            </w:r>
            <w:r>
              <w:rPr/>
              <w:br/>
              <w:t>DODATNA STRANICA</w:t>
            </w:r>
          </w:p>
        </w:tc>
        <w:tc>
          <w:tcPr>
            <w:tcW w:w="317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nosilac prijave</w:t>
            </w:r>
          </w:p>
        </w:tc>
      </w:tr>
      <w:tr>
        <w:trPr/>
        <w:tc>
          <w:tcPr>
            <w:tcW w:w="1166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va stranica koristi se za dopunu podataka o podnosiocu prijave (2), zajedničkom predstavniku (3), zastupniku (4), dizajneru ili timu dizajnera (8), podataka o pravu prvenstva (9) i opisa vidljivih obilježja prikaza ili uzorka dizajna (10). Molimo navedite redni broj rubrike na koju se odnose dodatni podaci.</w:t>
            </w:r>
          </w:p>
        </w:tc>
      </w:tr>
      <w:tr>
        <w:trPr/>
        <w:tc>
          <w:tcPr>
            <w:tcW w:w="1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produkovati stranicu u slučaju kada prostor nije dovoljan za navođenje svih podataka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broj stranice 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d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azac">
    <w:name w:val="obrazac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57:00Z</dcterms:created>
  <dc:creator>Igor</dc:creator>
  <dc:description/>
  <cp:keywords/>
  <dc:language>en-US</dc:language>
  <cp:lastModifiedBy>User</cp:lastModifiedBy>
  <dcterms:modified xsi:type="dcterms:W3CDTF">2012-04-20T08:13:00Z</dcterms:modified>
  <cp:revision>3</cp:revision>
  <dc:subject/>
  <dc:title/>
</cp:coreProperties>
</file>