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brazac Z 2/2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VOD ZA ZAPOŠLJAVANJE CRNE GOR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HTJEV ZA IZDAVANJE DOZVOLE ZA SEZONSKO ZAPOŠLJAVAN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podnosiocu zahtjeva-poslodavc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Naziv poslodav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Sjedišt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Šifra djelatnos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4. Matični broj regist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Naziv radnog mjes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Uslovi za obavljanje poslova radnog mjesta za koje se traži dozvola za sezonsko zapošljav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. Period za koji se traži dozvola za sezonsko zapošljav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stranc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 Prezime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Im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Pol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Dan, mjesec i godina rođen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Mjesto i država rođen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Državljanstvo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. Adresa boravka  u Crnoj G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. Lična isprava (vrsta, registarski broj, mjesto i datum izdavanja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. Zanim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. Nivo obrazovan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__________________</w:t>
        <w:tab/>
        <w:tab/>
        <w:tab/>
        <w:t xml:space="preserve">  </w:t>
        <w:tab/>
        <w:t xml:space="preserve">  </w:t>
        <w:tab/>
        <w:t xml:space="preserve">  Potpis ovlašćenog  l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na _______________  </w:t>
        <w:tab/>
        <w:tab/>
        <w:tab/>
        <w:tab/>
        <w:t xml:space="preserve">          ______________________</w:t>
      </w:r>
      <w:r>
        <w:rPr>
          <w:sz w:val="22"/>
          <w:szCs w:val="22"/>
          <w:lang w:val="sr-Latn-CS"/>
        </w:rPr>
        <w:t xml:space="preserve">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3:00Z</dcterms:created>
  <dc:creator>Darko</dc:creator>
  <dc:description/>
  <cp:keywords/>
  <dc:language>en-US</dc:language>
  <cp:lastModifiedBy>rty</cp:lastModifiedBy>
  <dcterms:modified xsi:type="dcterms:W3CDTF">2014-01-16T22:23:00Z</dcterms:modified>
  <cp:revision>2</cp:revision>
  <dc:subject/>
  <dc:title>                                                                                          </dc:title>
</cp:coreProperties>
</file>