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lang w:val="sl-SI"/>
        </w:rPr>
        <w:t>Obrazac Z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VOD ZA ZAPOŠLJAVANJE CRNE GOR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HTJEV ZA IZDAVANJE LIČNE RADNE DOZVOLE</w:t>
      </w:r>
    </w:p>
    <w:p>
      <w:pPr>
        <w:pStyle w:val="Normal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) stranac sa stalnim nastanjenjem;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) stranac sa priznatim statusom izbjeglice;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) stranac sa priznatim statusom lica kojem je odobrena dodatna zaštita;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d) stranac - raseljeno lice, odnosno interno raseljeno lice sa odobrenim privremenim boravkom u Crnoj Gori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</w:t>
      </w:r>
      <w:r>
        <w:rPr>
          <w:rFonts w:cs="Arial" w:ascii="Arial" w:hAnsi="Arial"/>
          <w:b/>
          <w:lang w:val="sr-Latn-CS"/>
        </w:rPr>
        <w:t>(zaokružiti status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Prezim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Ime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Pol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Dan, mjesec i godina rođenj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Mjesto i država rođenj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Državljanstv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Adresa prebivališta, odnosno boravišta u Crnoj Gor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Lična isprava (vrsta, registarski broj, mjesto i datum izdavanja, lični broj stranca) 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9. Zaniman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 Nivo obrazovanj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__________________</w:t>
        <w:tab/>
        <w:tab/>
        <w:tab/>
        <w:t xml:space="preserve">  </w:t>
        <w:tab/>
        <w:t xml:space="preserve">  </w:t>
        <w:tab/>
        <w:t xml:space="preserve">         Potpis stranc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na _______________  </w:t>
        <w:tab/>
        <w:tab/>
        <w:tab/>
        <w:tab/>
        <w:t xml:space="preserve">        ______________________         </w:t>
        <w:tab/>
        <w:t xml:space="preserve">     </w:t>
        <w:tab/>
        <w:tab/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31:00Z</dcterms:created>
  <dc:creator>Darko</dc:creator>
  <dc:description/>
  <cp:keywords/>
  <dc:language>en-US</dc:language>
  <cp:lastModifiedBy>rty</cp:lastModifiedBy>
  <dcterms:modified xsi:type="dcterms:W3CDTF">2014-01-16T22:3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</dc:title>
</cp:coreProperties>
</file>