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b/>
          <w:b/>
          <w:szCs w:val="28"/>
          <w:lang w:val="sr-ME" w:eastAsia="en-US"/>
        </w:rPr>
      </w:pPr>
      <w:r>
        <w:rPr>
          <w:b/>
          <w:szCs w:val="28"/>
          <w:lang w:val="sr-ME" w:eastAsia="en-US"/>
        </w:rPr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А ПОЛИЦИЈЕ</w:t>
      </w:r>
    </w:p>
    <w:p>
      <w:pPr>
        <w:pStyle w:val="Normal"/>
        <w:jc w:val="center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</w:rPr>
        <w:t>Мјесто и датум  ___________________, 20_____.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</w:rPr>
        <w:t>ПРИЈАВА ЈАВНОГ ОКУПЉАЊА</w:t>
      </w:r>
    </w:p>
    <w:p>
      <w:pPr>
        <w:pStyle w:val="Normal"/>
        <w:jc w:val="center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</w:t>
      </w:r>
      <w:r>
        <w:rPr/>
        <w:t>Подаци о организатору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81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но лице (назив и сједиште, лично име и контакт телефон одговорног лица у правном лиц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физичко лице (лично име, </w:t>
            </w:r>
            <w:r>
              <w:rPr>
                <w:sz w:val="24"/>
                <w:szCs w:val="24"/>
                <w:lang w:val="sr-ME"/>
              </w:rPr>
              <w:t>ЈМБ</w:t>
            </w:r>
            <w:r>
              <w:rPr>
                <w:sz w:val="24"/>
                <w:szCs w:val="24"/>
              </w:rPr>
              <w:t>, адрес</w:t>
            </w:r>
            <w:r>
              <w:rPr>
                <w:sz w:val="24"/>
                <w:szCs w:val="24"/>
                <w:lang w:val="sr-ME"/>
              </w:rPr>
              <w:t>а</w:t>
            </w:r>
            <w:r>
              <w:rPr>
                <w:sz w:val="24"/>
                <w:szCs w:val="24"/>
              </w:rPr>
              <w:t xml:space="preserve">, мјесто пребивалишта и контакт телеф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Лично име, ЈМБ, адреса</w:t>
      </w:r>
      <w:r>
        <w:rPr/>
        <w:t>, мјесто пребивалишта и контакт телефон вође окупљања</w:t>
      </w:r>
    </w:p>
    <w:tbl>
      <w:tblPr>
        <w:tblW w:w="94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даци о простору, датуму и времену одржавања и трајању јавног окупљањ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рограм и циљ јавног окупљањ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9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јена броја учесни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уги подаци од интереса за безбједно и несметано одржавање јавног окупљања</w:t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</w:r>
    </w:p>
    <w:p>
      <w:pPr>
        <w:pStyle w:val="Normal"/>
        <w:jc w:val="both"/>
        <w:rPr/>
      </w:pPr>
      <w:r>
        <w:rPr/>
        <w:t>Подаци у случају одржавања јавне приредбе у покрету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чно одређена траса кретања, мјесто поласка и мјесто завршетка, мјесто задржавања, као и начин кретања учесника (пјешице, возилима, бициклима, комбиновано и с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</w:r>
    </w:p>
    <w:p>
      <w:pPr>
        <w:pStyle w:val="Normal"/>
        <w:jc w:val="right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CS"/>
        </w:rPr>
        <w:t>Потпис подносиоца пријаве                                                                                                                                _____________________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А ПОЛИЦИЈЕ</w:t>
      </w:r>
    </w:p>
    <w:p>
      <w:pPr>
        <w:pStyle w:val="Normal"/>
        <w:jc w:val="center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</w:rPr>
        <w:t>Мјесто и датум  ___________________, 20_____. године</w:t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ИЈАВА ЈАВНЕ ПРИ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даци о организатору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1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ивредно друштво и друго правно лице (назив и сједиште, лично име и контакт телефон одговорног лица у привредном друштву, односно правном лицу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узетника (лично име, </w:t>
            </w:r>
            <w:r>
              <w:rPr>
                <w:sz w:val="22"/>
                <w:szCs w:val="22"/>
                <w:lang w:val="sr-ME"/>
              </w:rPr>
              <w:t>ЈМБ</w:t>
            </w:r>
            <w:r>
              <w:rPr>
                <w:sz w:val="22"/>
                <w:szCs w:val="22"/>
              </w:rPr>
              <w:t>, адреса, мјесто пребивалишта и контакт телефон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 име, </w:t>
      </w:r>
      <w:r>
        <w:rPr>
          <w:b/>
          <w:sz w:val="22"/>
          <w:szCs w:val="22"/>
          <w:lang w:val="sr-ME"/>
        </w:rPr>
        <w:t>ЈМБ</w:t>
      </w:r>
      <w:r>
        <w:rPr>
          <w:b/>
          <w:sz w:val="22"/>
          <w:szCs w:val="22"/>
        </w:rPr>
        <w:t>, адреса, мјесто пребивалишта и контакт телефон руководиоца јавне приредбе</w:t>
      </w:r>
    </w:p>
    <w:tbl>
      <w:tblPr>
        <w:tblW w:w="94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аци о простору, датуму и времену одржавања и трајању јавне приредбе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 и циљ јавне приредб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3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рој редар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мјерама које ће организатор јавне приредбе предузети за одржавање реда и мира</w:t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цјена броја учесника  </w:t>
      </w:r>
    </w:p>
    <w:tbl>
      <w:tblPr>
        <w:tblW w:w="94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руги подаци од интереса за безбједно и несметано одржавање јавне приредбе</w:t>
      </w:r>
    </w:p>
    <w:tbl>
      <w:tblPr>
        <w:tblW w:w="95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/>
      </w:pPr>
      <w:r>
        <w:rPr/>
        <w:t>Подаци у случају одржавања јавне приредбе у покрету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чно одређена траса кретања, мјесто поласка и мјесто завршетка, мјесто задржавања, као и начин кретања учесника (пјешице, возилима, бициклима, комбиновано и с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>Потпис подносиоца пријав</w:t>
      </w:r>
      <w:r>
        <w:rPr>
          <w:b/>
          <w:sz w:val="24"/>
          <w:szCs w:val="24"/>
          <w:lang w:val="sr-Latn-CS"/>
        </w:rPr>
        <w:t>е                                                                                                                                     _____________________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4:00Z</dcterms:created>
  <dc:creator>dragan.dasic</dc:creator>
  <dc:description/>
  <dc:language>en-US</dc:language>
  <cp:lastModifiedBy>UMBRELA1</cp:lastModifiedBy>
  <cp:lastPrinted>2016-08-31T12:44:00Z</cp:lastPrinted>
  <dcterms:modified xsi:type="dcterms:W3CDTF">2017-06-05T12:34:00Z</dcterms:modified>
  <cp:revision>2</cp:revision>
  <dc:subject/>
  <dc:title/>
</cp:coreProperties>
</file>