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UPIS U REGISTAR SPORTSKIH ORGANIZ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70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tjev se odnosi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okružiti broj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Regista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promjene u Registr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anje iz Regist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34"/>
      </w:tblGrid>
      <w:tr>
        <w:trPr>
          <w:trHeight w:val="280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sportskoj organizaciji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portske organizacij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sportske organizacije (zaokružiti broj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ortski klu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ortsko – rekreativna organizaci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ortska organizacija lica sa invaliditet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ortski save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avez sportova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sjedište, ulica i broj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77"/>
      </w:tblGrid>
      <w:tr>
        <w:trPr>
          <w:trHeight w:val="280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snivaču/ovlašćenom licu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sjedište, ulica i broj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tpis podnosioca zahtj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5:00Z</dcterms:created>
  <dc:creator>HP</dc:creator>
  <dc:description/>
  <dc:language>en-US</dc:language>
  <cp:lastModifiedBy>UMBRELA1</cp:lastModifiedBy>
  <cp:lastPrinted>2017-03-16T11:35:00Z</cp:lastPrinted>
  <dcterms:modified xsi:type="dcterms:W3CDTF">2017-07-27T08:35:00Z</dcterms:modified>
  <cp:revision>2</cp:revision>
  <dc:subject/>
  <dc:title/>
</cp:coreProperties>
</file>