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935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iografija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3648"/>
              <w:gridCol w:w="6852"/>
            </w:tblGrid>
            <w:tr>
              <w:trPr>
                <w:trHeight w:val="575" w:hRule="atLeast"/>
              </w:trPr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>Osnovni podatci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00"/>
                    <w:gridCol w:w="1488"/>
                  </w:tblGrid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Ime i prezime: 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atum rođenja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Adresa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Email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Telefon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Mobilni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Pol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Bračni status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ržavljanstvo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685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9880" cy="3098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996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45pt;width:24.35pt;height:24.3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 xml:space="preserve">Obrazovanje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ad na računaru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00"/>
                    <w:gridCol w:w="8340"/>
                  </w:tblGrid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>Jezici koje govorim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530" w:type="dxa"/>
            <w:tcBorders/>
            <w:shd w:fill="00BEF0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en-GB"/>
              </w:rPr>
              <w:t xml:space="preserve">Ostale napomene 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1:00Z</dcterms:created>
  <dc:creator>DS</dc:creator>
  <dc:description/>
  <cp:keywords/>
  <dc:language>en-US</dc:language>
  <cp:lastModifiedBy>rty</cp:lastModifiedBy>
  <dcterms:modified xsi:type="dcterms:W3CDTF">2014-01-28T00:26:00Z</dcterms:modified>
  <cp:revision>3</cp:revision>
  <dc:subject/>
  <dc:title/>
</cp:coreProperties>
</file>