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e i prezime: 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526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fon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brazovanj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35255</wp:posOffset>
                </wp:positionV>
                <wp:extent cx="573913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4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0.15pt;margin-top:-10.65pt;width:451.85pt;height:11.3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9065</wp:posOffset>
                </wp:positionV>
                <wp:extent cx="57473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5pt" to="452.1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39065</wp:posOffset>
                </wp:positionV>
                <wp:extent cx="0" cy="152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5pt" to="-0.3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0400</wp:posOffset>
                </wp:positionH>
                <wp:positionV relativeFrom="paragraph">
                  <wp:posOffset>-139065</wp:posOffset>
                </wp:positionV>
                <wp:extent cx="0" cy="15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10.95pt" to="452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7448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05pt" to="45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adno iskustvo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135255</wp:posOffset>
                </wp:positionV>
                <wp:extent cx="5739130" cy="145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0.15pt;margin-top:-10.65pt;width:451.85pt;height:11.4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57473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pt" to="452.15pt,-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0" cy="15176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pt" to="-0.3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0400</wp:posOffset>
                </wp:positionH>
                <wp:positionV relativeFrom="paragraph">
                  <wp:posOffset>-138430</wp:posOffset>
                </wp:positionV>
                <wp:extent cx="0" cy="15176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10.9pt" to="452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7448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05pt" to="45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80"/>
        <w:gridCol w:w="698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jezika</w:t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-149225</wp:posOffset>
                </wp:positionV>
                <wp:extent cx="5739130" cy="146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6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0.15pt;margin-top:-11.75pt;width:451.85pt;height:1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52400</wp:posOffset>
                </wp:positionV>
                <wp:extent cx="0" cy="152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pt" to="-0.3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40400</wp:posOffset>
                </wp:positionH>
                <wp:positionV relativeFrom="paragraph">
                  <wp:posOffset>-152400</wp:posOffset>
                </wp:positionV>
                <wp:extent cx="0" cy="152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12pt" to="45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ad sa računarom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135255</wp:posOffset>
                </wp:positionV>
                <wp:extent cx="573913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4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0.15pt;margin-top:-10.65pt;width:451.85pt;height:11.3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57448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pt" to="451.95pt,-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0" cy="15176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pt" to="-0.3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40400</wp:posOffset>
                </wp:positionH>
                <wp:positionV relativeFrom="paragraph">
                  <wp:posOffset>-138430</wp:posOffset>
                </wp:positionV>
                <wp:extent cx="0" cy="15176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10.9pt" to="452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7448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05pt" to="45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hanging="0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čni kvaliteti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1085215</wp:posOffset>
                </wp:positionV>
                <wp:extent cx="5739130" cy="146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6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0.15pt;margin-top:-85.45pt;width:451.85pt;height:11.4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089025</wp:posOffset>
                </wp:positionV>
                <wp:extent cx="57473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85.75pt" to="452.15pt,-8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089025</wp:posOffset>
                </wp:positionV>
                <wp:extent cx="0" cy="152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85.75pt" to="-0.35pt,-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40400</wp:posOffset>
                </wp:positionH>
                <wp:positionV relativeFrom="paragraph">
                  <wp:posOffset>-1089025</wp:posOffset>
                </wp:positionV>
                <wp:extent cx="0" cy="152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85.75pt" to="452pt,-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936625</wp:posOffset>
                </wp:positionV>
                <wp:extent cx="57448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73.75pt" to="451.95pt,-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stalo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-135255</wp:posOffset>
                </wp:positionV>
                <wp:extent cx="5739130" cy="1454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0.15pt;margin-top:-10.65pt;width:451.85pt;height:11.4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57448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pt" to="451.95pt,-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38430</wp:posOffset>
                </wp:positionV>
                <wp:extent cx="0" cy="15176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9pt" to="-0.3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40400</wp:posOffset>
                </wp:positionH>
                <wp:positionV relativeFrom="paragraph">
                  <wp:posOffset>-138430</wp:posOffset>
                </wp:positionV>
                <wp:extent cx="0" cy="15176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-10.9pt" to="452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7448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05pt" to="45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3:00Z</dcterms:created>
  <dc:creator>ja</dc:creator>
  <dc:description/>
  <cp:keywords/>
  <dc:language>en-US</dc:language>
  <cp:lastModifiedBy>rty</cp:lastModifiedBy>
  <dcterms:modified xsi:type="dcterms:W3CDTF">2014-01-28T00:27:00Z</dcterms:modified>
  <cp:revision>3</cp:revision>
  <dc:subject/>
  <dc:title/>
</cp:coreProperties>
</file>