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grafij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čni poda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2"/>
        <w:gridCol w:w="3485"/>
      </w:tblGrid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180" cy="197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i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čni status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žavljanstvo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janje po planu i programu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en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pecijalističkog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en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maturskog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iskust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018"/>
        <w:gridCol w:w="6550"/>
      </w:tblGrid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0" w:type="dxa"/>
            <w:tcBorders>
              <w:top w:val="doub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il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le napomen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jna obavez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sta traženog zaposlenj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željenog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rsevi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before="30" w:after="0"/>
        <w:ind w:left="1505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ww.asistent.me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5:00Z</dcterms:created>
  <dc:creator>Mr. X Microsoft Ofice Professional Edition 2003</dc:creator>
  <dc:description/>
  <cp:keywords/>
  <dc:language>en-US</dc:language>
  <cp:lastModifiedBy>rty</cp:lastModifiedBy>
  <cp:lastPrinted>2011-10-25T22:22:00Z</cp:lastPrinted>
  <dcterms:modified xsi:type="dcterms:W3CDTF">2014-01-28T00:28:00Z</dcterms:modified>
  <cp:revision>3</cp:revision>
  <dc:subject/>
  <dc:title>Biografija</dc:title>
</cp:coreProperties>
</file>