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PREDUZEĆA  D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resa: </w:t>
      </w:r>
    </w:p>
    <w:p>
      <w:pPr>
        <w:pStyle w:val="Normal"/>
        <w:rPr/>
      </w:pPr>
      <w:r>
        <w:rPr>
          <w:rFonts w:cs="Arial" w:ascii="Arial" w:hAnsi="Arial"/>
        </w:rPr>
        <w:t>PIB</w:t>
      </w:r>
      <w:r>
        <w:rPr>
          <w:rFonts w:cs="Arial" w:ascii="Arial" w:hAnsi="Arial"/>
          <w:lang w:val="de-DE"/>
        </w:rPr>
        <w:t xml:space="preserve">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PDV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ŽR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</w:t>
            </w:r>
            <w:r>
              <w:rPr>
                <w:rFonts w:cs="Arial" w:ascii="Arial" w:hAnsi="Arial"/>
                <w:b/>
                <w:lang w:val="sr-Latn-CS"/>
              </w:rPr>
              <w:t>ČUN BROJ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 IZDAVANJA RAČUN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UŽNIK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B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DV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A:</w:t>
              <w:tab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2"/>
        <w:gridCol w:w="1405"/>
        <w:gridCol w:w="2119"/>
        <w:gridCol w:w="17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NI BROJ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IČINA (KOM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JENA PO K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6"/>
        <w:gridCol w:w="2937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A CIJ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DV 19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KUPNA CIJENA SA PD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</w:rPr>
        <w:t>Napomena</w:t>
      </w:r>
      <w:r>
        <w:rPr>
          <w:rFonts w:cs="Arial" w:ascii="Arial" w:hAnsi="Arial"/>
          <w:lang w:val="sr-Latn-ME"/>
        </w:rPr>
        <w:t>: Usluge se isporučuju po ugovoru Vaš broj 010101 od 13.13.2013. godine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latu izvršiti po prijemu fakture na žiro račun preduzeća IME PREDUZEĆA doo broj 111-2222-33 kod NLB Montenegro ban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ČUN IZDAO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Izvršni direkt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Ime Prezime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06:00Z</dcterms:created>
  <dc:creator>Kentera</dc:creator>
  <dc:description/>
  <dc:language>en-US</dc:language>
  <cp:lastModifiedBy>User</cp:lastModifiedBy>
  <dcterms:modified xsi:type="dcterms:W3CDTF">2014-02-17T10:06:00Z</dcterms:modified>
  <cp:revision>4</cp:revision>
  <dc:subject/>
  <dc:title/>
</cp:coreProperties>
</file>