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265" w:leader="none"/>
        </w:tabs>
        <w:jc w:val="left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114300</wp:posOffset>
            </wp:positionV>
            <wp:extent cx="1028700" cy="1033145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CRNA GORA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INISTARSTVO FINANSIJA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ORESKA UPRA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</w:r>
    </w:p>
    <w:p>
      <w:pPr>
        <w:pStyle w:val="Heading2"/>
        <w:jc w:val="center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GODIŠNJA PRIJAVA</w:t>
      </w:r>
    </w:p>
    <w:p>
      <w:pPr>
        <w:pStyle w:val="Heading2"/>
        <w:rPr>
          <w:sz w:val="48"/>
        </w:rPr>
      </w:pPr>
      <w:r>
        <w:rPr>
          <w:rFonts w:eastAsia="Arial"/>
          <w:i w:val="false"/>
          <w:iCs w:val="false"/>
          <w:sz w:val="48"/>
        </w:rPr>
        <w:t xml:space="preserve"> </w:t>
      </w:r>
      <w:r>
        <w:rPr>
          <w:i w:val="false"/>
          <w:iCs w:val="false"/>
          <w:sz w:val="48"/>
        </w:rPr>
        <w:t>POREZA NA DOHODAK FIZIČKIH LICA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April, 2015. godin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right="-408" w:hanging="0"/>
        <w:rPr>
          <w:rFonts w:ascii="Tahoma" w:hAnsi="Tahoma" w:cs="Tahoma"/>
          <w:b/>
          <w:b/>
          <w:i/>
          <w:i/>
          <w:sz w:val="18"/>
          <w:szCs w:val="18"/>
          <w:lang w:val="pt-BR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„</w:t>
      </w:r>
      <w:r>
        <w:rPr>
          <w:rFonts w:cs="Tahoma" w:ascii="Tahoma" w:hAnsi="Tahoma"/>
          <w:b/>
          <w:i/>
          <w:sz w:val="18"/>
          <w:szCs w:val="18"/>
          <w:lang w:val="pt-BR"/>
        </w:rPr>
        <w:t>Obrazac GPP-FL”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t-BR"/>
        </w:rPr>
      </w:pPr>
      <w:r>
        <w:rPr>
          <w:rFonts w:cs="Tahoma" w:ascii="Tahoma" w:hAnsi="Tahoma"/>
          <w:b/>
          <w:i/>
          <w:sz w:val="18"/>
          <w:szCs w:val="18"/>
          <w:lang w:val="pt-BR"/>
        </w:rPr>
      </w:r>
    </w:p>
    <w:p>
      <w:pPr>
        <w:pStyle w:val="Normal"/>
        <w:ind w:right="-408" w:hanging="0"/>
        <w:rPr>
          <w:rFonts w:ascii="Tahoma" w:hAnsi="Tahoma" w:cs="Tahoma"/>
          <w:b/>
          <w:b/>
          <w:i/>
          <w:i/>
          <w:sz w:val="18"/>
          <w:szCs w:val="18"/>
          <w:lang w:val="pt-BR"/>
        </w:rPr>
      </w:pPr>
      <w:r>
        <w:rPr>
          <w:rFonts w:cs="Tahoma" w:ascii="Tahoma" w:hAnsi="Tahoma"/>
          <w:b/>
          <w:i/>
          <w:sz w:val="18"/>
          <w:szCs w:val="18"/>
          <w:lang w:val="pt-BR"/>
        </w:rPr>
        <w:t>Poreska uprava</w:t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pt-BR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pt-BR"/>
        </w:rPr>
        <w:t>Područna  jedinica___________________________________________________________</w:t>
      </w:r>
      <w:r>
        <w:rPr>
          <w:rFonts w:cs="Tahoma" w:ascii="Tahoma" w:hAnsi="Tahoma"/>
          <w:b/>
          <w:i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pt-BR"/>
        </w:rPr>
      </w:pPr>
      <w:r>
        <w:rPr>
          <w:rFonts w:cs="Tahoma" w:ascii="Tahoma" w:hAnsi="Tahoma"/>
          <w:b/>
          <w:i/>
          <w:sz w:val="18"/>
          <w:szCs w:val="18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 xml:space="preserve">GODIŠNJA PRIJAVA POREZA  NA DOHODAK FIZIČKIH LICA 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eastAsia="Tahoma" w:cs="Tahoma" w:ascii="Tahoma" w:hAnsi="Tahoma"/>
          <w:b/>
          <w:lang w:val="pt-BR"/>
        </w:rPr>
        <w:t xml:space="preserve">                                           </w:t>
      </w:r>
      <w:r>
        <w:rPr>
          <w:rFonts w:cs="Tahoma" w:ascii="Tahoma" w:hAnsi="Tahoma"/>
          <w:b/>
          <w:lang w:val="sr-Latn-CS"/>
        </w:rPr>
        <w:t xml:space="preserve">ZA </w:t>
      </w:r>
      <w:r>
        <w:rPr>
          <w:rFonts w:cs="Tahoma" w:ascii="Tahoma" w:hAnsi="Tahoma"/>
          <w:lang w:val="sr-Latn-CS"/>
        </w:rPr>
        <w:t>I__I__I__I__I</w:t>
      </w:r>
      <w:r>
        <w:rPr>
          <w:rFonts w:cs="Tahoma" w:ascii="Tahoma" w:hAnsi="Tahoma"/>
          <w:b/>
          <w:lang w:val="sr-Latn-CS"/>
        </w:rPr>
        <w:t xml:space="preserve"> GODINU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tbl>
      <w:tblPr>
        <w:tblW w:w="5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6"/>
        <w:gridCol w:w="194"/>
        <w:gridCol w:w="1715"/>
        <w:gridCol w:w="1951"/>
        <w:gridCol w:w="1916"/>
        <w:gridCol w:w="583"/>
        <w:gridCol w:w="1148"/>
        <w:gridCol w:w="37"/>
      </w:tblGrid>
      <w:tr>
        <w:trPr>
          <w:trHeight w:val="5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3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1. OSNOV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. IZMIJENJE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3 REZIDE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4 NEREZIDE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5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. PODACI O PORESKOM OBVEZNIKU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br/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>1.1 Poreski identifikacioni broj (JMBG)</w:t>
            </w:r>
          </w:p>
        </w:tc>
        <w:tc>
          <w:tcPr>
            <w:tcW w:w="5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tbl>
            <w:tblPr>
              <w:tblW w:w="5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390"/>
              <w:gridCol w:w="416"/>
              <w:gridCol w:w="447"/>
              <w:gridCol w:w="391"/>
              <w:gridCol w:w="407"/>
              <w:gridCol w:w="480"/>
              <w:gridCol w:w="420"/>
              <w:gridCol w:w="468"/>
              <w:gridCol w:w="447"/>
              <w:gridCol w:w="390"/>
              <w:gridCol w:w="390"/>
              <w:gridCol w:w="432"/>
            </w:tblGrid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2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1.2 Prezime, očevo ime i ime</w:t>
            </w:r>
          </w:p>
        </w:tc>
        <w:tc>
          <w:tcPr>
            <w:tcW w:w="563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45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3 Stručna sprema i zanimanje</w:t>
            </w:r>
          </w:p>
        </w:tc>
        <w:tc>
          <w:tcPr>
            <w:tcW w:w="5635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452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 Zaposlen kod</w:t>
            </w:r>
          </w:p>
        </w:tc>
        <w:tc>
          <w:tcPr>
            <w:tcW w:w="5635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ADRESA PREBIVALIŠTA / BORAVIŠT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 Opština                            /__/__/__/__/__/__/__/__/__/__/__/__/__/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 PTT broj i mjesto</w:t>
            </w:r>
          </w:p>
        </w:tc>
        <w:tc>
          <w:tcPr>
            <w:tcW w:w="731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/__/__/__/__/__/     /__/__/__/__/__/__/__/__/__/__/__/__/__|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3 Ulica i broj</w:t>
            </w:r>
          </w:p>
        </w:tc>
        <w:tc>
          <w:tcPr>
            <w:tcW w:w="731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4 Broj telefona</w:t>
            </w:r>
          </w:p>
        </w:tc>
        <w:tc>
          <w:tcPr>
            <w:tcW w:w="7313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PODACI O SAMOSTALNOJ DJELATNOSTI</w:t>
      </w:r>
    </w:p>
    <w:tbl>
      <w:tblPr>
        <w:tblW w:w="98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6"/>
        <w:gridCol w:w="1834"/>
        <w:gridCol w:w="1889"/>
        <w:gridCol w:w="2340"/>
        <w:gridCol w:w="2160"/>
      </w:tblGrid>
      <w:tr>
        <w:trPr>
          <w:trHeight w:val="652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JELATNOST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RADNJ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J ZAPOSLENIH RADNIK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JEDIŠTE I ADRES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OJ RJEŠENJA O</w:t>
              <w:br/>
              <w:t>REGISTRACIJI</w:t>
            </w:r>
          </w:p>
        </w:tc>
      </w:tr>
      <w:tr>
        <w:trPr>
          <w:trHeight w:val="258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540" w:hanging="0"/>
        <w:rPr/>
      </w:pPr>
      <w:r>
        <w:rPr/>
        <w:t>4. BANKOVNI RAČUNI</w:t>
      </w:r>
    </w:p>
    <w:tbl>
      <w:tblPr>
        <w:tblW w:w="108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9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iv bank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_____________</w:t>
            </w:r>
          </w:p>
        </w:tc>
        <w:tc>
          <w:tcPr>
            <w:tcW w:w="7029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roj  raču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_______________________</w:t>
            </w:r>
          </w:p>
        </w:tc>
        <w:tc>
          <w:tcPr>
            <w:tcW w:w="70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655"/>
        <w:gridCol w:w="1598"/>
        <w:gridCol w:w="3731"/>
      </w:tblGrid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5. PRILOZI UZ PRIJAV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1. Dodatak 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Dodatak A1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>Dodatak B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7. Dodatak D   9. Obrazac OPD2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2. Dodatak PPG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4. Dodatak B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6. Dodatak C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8. Dodatak E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ind w:left="-171" w:firstLine="57"/>
        <w:rPr/>
      </w:pPr>
      <w:r>
        <w:rPr>
          <w:rFonts w:eastAsia="Tahoma"/>
        </w:rPr>
        <w:t xml:space="preserve"> </w:t>
      </w:r>
      <w:r>
        <w:rPr/>
        <w:t>6. NAPOMENA </w:t>
      </w:r>
    </w:p>
    <w:tbl>
      <w:tblPr>
        <w:tblW w:w="5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7"/>
      </w:tblGrid>
      <w:tr>
        <w:trPr>
          <w:trHeight w:val="522" w:hRule="atLeast"/>
        </w:trPr>
        <w:tc>
          <w:tcPr>
            <w:tcW w:w="9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/>
      </w:pPr>
      <w:r>
        <w:rPr/>
        <w:t>UTVRĐIVANJE PORESKE OBAVEZE</w:t>
      </w:r>
    </w:p>
    <w:tbl>
      <w:tblPr>
        <w:tblW w:w="5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7854"/>
        <w:gridCol w:w="1330"/>
      </w:tblGrid>
      <w:tr>
        <w:trPr>
          <w:trHeight w:val="341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REDNI BROJ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ZNOS U EURIMA</w:t>
            </w:r>
          </w:p>
        </w:tc>
      </w:tr>
      <w:tr>
        <w:trPr/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   OPOREZIVI DOHODAK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ohodak od samostalne djelatnosti - Dodatak A, redni broj 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ihod od imovine i imovinskih prava - Dodatak B, redni broj 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apitalni dobitak -  Dodatak C, redni broj 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ohodak ostvaren  izvan Crne Gore - Dodatak D, redni broj 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kupan oporezivi dohodak (1+2+3+4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eska stopa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Utvrđeni porez 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II  OLAKŠICE I AKONTATIVNO PLAĆENI POREZ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kontativno plaćeni porez na dohodak od samostalne djelatnosti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znos poreza na dohodak po osnovu obavljanja proizvodne djelatnosti u privredno nedovoljno razvijenim opštinama</w:t>
            </w:r>
          </w:p>
          <w:p>
            <w:pPr>
              <w:pStyle w:val="Normal"/>
              <w:autoSpaceDE w:val="false"/>
              <w:ind w:left="465" w:hanging="315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kontativno plaćeni porez na dohodak od imovine i imovinskih prava - Dodatak B, redni broj 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iznati porez koji je  plaćen izvan Crne Gore -  Dodatak D,  redni broj 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kupne olakšice i akontativno plaćeni porez  (8+9+10+11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III   IZNOS ZA UPLATU ILI POVRAĆAJ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ez koji se duguje  (7-12)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laćeni porez (12-7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znos  preplaćenog poreza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koji se traži za </w:t>
            </w:r>
            <w:r>
              <w:rPr>
                <w:rFonts w:cs="Tahoma" w:ascii="Tahoma" w:hAnsi="Tahoma"/>
                <w:sz w:val="20"/>
                <w:szCs w:val="20"/>
              </w:rPr>
              <w:t>povraćaj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znos</w:t>
            </w:r>
            <w:r>
              <w:rPr>
                <w:rFonts w:cs="Tahoma" w:ascii="Tahoma" w:hAnsi="Tahoma"/>
                <w:sz w:val="20"/>
                <w:lang w:val="sr-Latn-CS"/>
              </w:rPr>
              <w:t xml:space="preserve">  kojim se želi kreditirati akontativno plaćanje poreza u narednoj godi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I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zjavljujem, pod krivičnom  i materijalnom odgovornošću, da su navedeni  podaci u prijavi i prilozima uz prijavu tačni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Potpis poreskog obveznika ili ovlašćenog lica........................................................     PIB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:/_/</w:t>
            </w:r>
            <w:r>
              <w:rPr>
                <w:rFonts w:cs="Tahoma" w:ascii="Tahoma" w:hAnsi="Tahoma"/>
                <w:bCs/>
                <w:sz w:val="20"/>
                <w:szCs w:val="20"/>
                <w:lang w:val="hr-HR"/>
              </w:rPr>
              <w:t xml:space="preserve">_/_/_/_/_/_/_/_/_/_/_/_/ 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 xml:space="preserve">                  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tum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:..........................................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  <w:lang w:val="hr-HR"/>
        </w:rPr>
        <w:t xml:space="preserve">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hr-HR"/>
        </w:rPr>
        <w:tab/>
        <w:tab/>
        <w:tab/>
        <w:tab/>
        <w:t xml:space="preserve">                                </w:t>
      </w:r>
    </w:p>
    <w:p>
      <w:pPr>
        <w:pStyle w:val="Normal"/>
        <w:ind w:left="4320" w:firstLine="720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eastAsia="Tahoma" w:cs="Tahoma" w:ascii="Tahoma" w:hAnsi="Tahoma"/>
          <w:b/>
          <w:bCs/>
          <w:sz w:val="20"/>
          <w:szCs w:val="20"/>
          <w:lang w:val="hr-HR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MP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tbl>
      <w:tblPr>
        <w:tblW w:w="5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9"/>
      </w:tblGrid>
      <w:tr>
        <w:trPr/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POPUNJAV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PORESK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UPRA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Broj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okument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:........../..................      </w:t>
            </w:r>
            <w:r>
              <w:rPr>
                <w:rFonts w:cs="Tahoma" w:ascii="Tahoma" w:hAnsi="Tahoma"/>
                <w:sz w:val="18"/>
                <w:szCs w:val="18"/>
              </w:rPr>
              <w:t>Datum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ijem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:..................................   Datum obrade:..............................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Prezime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me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vl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šć</w:t>
            </w:r>
            <w:r>
              <w:rPr>
                <w:rFonts w:cs="Tahoma" w:ascii="Tahoma" w:hAnsi="Tahoma"/>
                <w:sz w:val="18"/>
                <w:szCs w:val="18"/>
              </w:rPr>
              <w:t>enog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lu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ž</w:t>
            </w:r>
            <w:r>
              <w:rPr>
                <w:rFonts w:cs="Tahoma" w:ascii="Tahoma" w:hAnsi="Tahoma"/>
                <w:sz w:val="18"/>
                <w:szCs w:val="18"/>
              </w:rPr>
              <w:t>benik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: .........................................................  </w:t>
            </w:r>
            <w:r>
              <w:rPr>
                <w:rFonts w:cs="Tahoma" w:ascii="Tahoma" w:hAnsi="Tahoma"/>
                <w:sz w:val="18"/>
                <w:szCs w:val="18"/>
              </w:rPr>
              <w:t>Potpis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: .............................................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pl-PL"/>
        </w:rPr>
        <w:t>DODATAK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  <w:b/>
          <w:lang w:val="pl-PL"/>
        </w:rPr>
        <w:t>A</w:t>
      </w:r>
      <w:r>
        <w:rPr>
          <w:rFonts w:cs="Tahoma" w:ascii="Tahoma" w:hAnsi="Tahoma"/>
          <w:b/>
          <w:lang w:val="hr-HR"/>
        </w:rPr>
        <w:t xml:space="preserve">: </w:t>
      </w:r>
      <w:r>
        <w:rPr>
          <w:rFonts w:cs="Tahoma" w:ascii="Tahoma" w:hAnsi="Tahoma"/>
          <w:b/>
          <w:lang w:val="pl-PL"/>
        </w:rPr>
        <w:t>DOBIT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  <w:b/>
          <w:lang w:val="pl-PL"/>
        </w:rPr>
        <w:t>ILI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  <w:b/>
          <w:lang w:val="pl-PL"/>
        </w:rPr>
        <w:t>GUBITAK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  <w:b/>
          <w:lang w:val="pl-PL"/>
        </w:rPr>
        <w:t>PO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  <w:b/>
          <w:lang w:val="pl-PL"/>
        </w:rPr>
        <w:t>OSNOVU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  <w:b/>
          <w:lang w:val="pl-PL"/>
        </w:rPr>
        <w:t>SAMOSTALNE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  <w:b/>
          <w:lang w:val="pl-PL"/>
        </w:rPr>
        <w:t xml:space="preserve">DJELATNOSTI 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_________ DO______________GODINE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tbl>
      <w:tblPr>
        <w:tblW w:w="5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5"/>
        <w:gridCol w:w="5194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. </w:t>
            </w:r>
            <w:r>
              <w:rPr>
                <w:rFonts w:cs="Tahoma" w:ascii="Tahoma" w:hAnsi="Tahoma"/>
                <w:sz w:val="22"/>
                <w:szCs w:val="22"/>
              </w:rPr>
              <w:t>Prezime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me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:</w:t>
              <w:br/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Poreski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dentifikacioni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roj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JMBG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):</w:t>
              <w:br/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/>
        <w:t>IZRAČUNAVANJE OPOREZIVE DOBITI ILI GUBITKA</w:t>
      </w:r>
    </w:p>
    <w:tbl>
      <w:tblPr>
        <w:tblW w:w="5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281"/>
        <w:gridCol w:w="1287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 P I S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ZNOS U EURIMA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(ili gubitak) po bilansu uspjeha prije oporezivanja (+ ili -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šak amortizacije iz bilansa uspjeh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šak amortizacije koji se priznaju u poreske svrh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shodi koji su uključeni u bilans uspjeha, ali koji se ne priznaju u poreske svrhe:</w:t>
              <w:br/>
              <w:t>a) troškovi koji nijesu nastali pri obavljanju poslovnih djelatnosti,</w:t>
              <w:br/>
              <w:t>b) troškovi koji ne mogu biti dokumentovani,</w:t>
              <w:br/>
              <w:t>c) kamata na neplaćene poreze i doprinose,</w:t>
              <w:br/>
              <w:t>d) kamata plaćena nerezidentima po stopi većoj od uobičajene komercijalne stope,</w:t>
              <w:br/>
              <w:t>e) administrativni troškovi plaćeni od strane stalne poslovne jedinice nerezidentnoj centrali,</w:t>
              <w:br/>
              <w:t>f) primanja zaposlenih ili drugih lica po osnovu raspodjele dobiti,</w:t>
              <w:br/>
              <w:t>g) novčane  kazne i penali,</w:t>
              <w:br/>
              <w:t>h) prilozi političkim organizacijama,</w:t>
              <w:br/>
              <w:t>i) razlika  troškova materijala i nabavne cijene prodate robe obračunate iznad prosječne cijene ili FIFO metode,</w:t>
              <w:br/>
              <w:t>j) prilozi za zdravstvene, obrazovne, naučne, vjerske, kulturne, humanitarne, sportske i svrhe zaštite životne sredine iznad 3%  ukupnog prihoda,</w:t>
              <w:br/>
              <w:t>k) troškovi reprezentacije nastali u svrhu unapređivanja posla u iznosu iznad 1%  ukupnog prihoda  između lica koja nijesu povezana,</w:t>
              <w:br/>
              <w:t>l) članarine komorama, savezima i udruženjima iznad 0,1% ukupnog prihoda,</w:t>
              <w:br/>
              <w:t>m) otpis vrijednosti  sumnjivih potraživanja koja nisu dokumentovana,</w:t>
              <w:br/>
              <w:t>n) kamata plaćena povezanim licima iznad iznosa van dohvata ruke,</w:t>
              <w:br/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__________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  </w:t>
              <w:br/>
              <w:t>___</w:t>
            </w:r>
            <w:r>
              <w:rPr>
                <w:rFonts w:cs="Tahoma" w:ascii="Tahoma" w:hAnsi="Tahoma"/>
                <w:sz w:val="20"/>
                <w:szCs w:val="20"/>
              </w:rPr>
              <w:t>_______     ____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 </w:t>
              <w:br/>
              <w:t>___</w:t>
            </w:r>
            <w:r>
              <w:rPr>
                <w:rFonts w:cs="Tahoma" w:ascii="Tahoma" w:hAnsi="Tahoma"/>
                <w:sz w:val="20"/>
                <w:szCs w:val="20"/>
              </w:rPr>
              <w:t>_______   ____</w:t>
            </w:r>
            <w:r>
              <w:rPr>
                <w:rFonts w:cs="Tahoma" w:ascii="Tahoma" w:hAnsi="Tahoma"/>
                <w:sz w:val="22"/>
                <w:szCs w:val="22"/>
              </w:rPr>
              <w:t>______</w:t>
              <w:br/>
              <w:t xml:space="preserve">_________  </w:t>
              <w:br/>
              <w:t>___</w:t>
            </w:r>
            <w:r>
              <w:rPr>
                <w:rFonts w:cs="Tahoma" w:ascii="Tahoma" w:hAnsi="Tahoma"/>
                <w:sz w:val="20"/>
                <w:szCs w:val="20"/>
              </w:rPr>
              <w:t>_______     ____</w:t>
            </w:r>
            <w:r>
              <w:rPr>
                <w:rFonts w:cs="Tahoma" w:ascii="Tahoma" w:hAnsi="Tahoma"/>
                <w:sz w:val="22"/>
                <w:szCs w:val="22"/>
              </w:rPr>
              <w:t>______</w:t>
              <w:br/>
              <w:t xml:space="preserve">  </w:t>
              <w:br/>
              <w:t>__</w:t>
            </w:r>
            <w:r>
              <w:rPr>
                <w:rFonts w:cs="Tahoma" w:ascii="Tahoma" w:hAnsi="Tahoma"/>
                <w:sz w:val="20"/>
                <w:szCs w:val="20"/>
              </w:rPr>
              <w:t>________   ____</w:t>
            </w:r>
            <w:r>
              <w:rPr>
                <w:rFonts w:cs="Tahoma" w:ascii="Tahoma" w:hAnsi="Tahoma"/>
                <w:sz w:val="22"/>
                <w:szCs w:val="22"/>
              </w:rPr>
              <w:t>______</w:t>
              <w:br/>
              <w:t xml:space="preserve">_________  </w:t>
              <w:br/>
              <w:t>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i od dividendi i učešća (udjela) u dobiti pravnih lic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Dobit (ili gubitak) od samostalne djelatnosti  ( 1+2+4) – (3+5) 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znos poslovnih gubitaka iz prethodnih pet godina   (Dodatak  PPG, redni broj 3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porezivi dohodak od samostalne djelatnosti  ( 6 – 7 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nos poslovnog gubitka koji se može  prenijeti na račun dobiti tokom narednih pet godin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DATAK  PPG : PRENOS POSLOVNIH GUBITAK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53"/>
        <w:gridCol w:w="3621"/>
      </w:tblGrid>
      <w:tr>
        <w:trPr/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. Prezime i ime:</w:t>
              <w:br/>
              <w:t> 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Poreski identifikacioni broj:</w:t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7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8"/>
        <w:gridCol w:w="6234"/>
        <w:gridCol w:w="1660"/>
      </w:tblGrid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d.br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 P I S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ZNOS U EURIMA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Iznos dobiti iskazane pod rednim brojem 6 Dodatka A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gubitka  iz prethodnih pet godin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  <w:lang w:val="nb-NO"/>
              </w:rPr>
              <w:t>__________ god.  ___________€</w:t>
              <w:br/>
              <w:t>__________ god.  ___________€</w:t>
              <w:br/>
              <w:t>__________ god.  ___________€</w:t>
              <w:br/>
              <w:t>__________ god.  ___________€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sz w:val="22"/>
                <w:szCs w:val="22"/>
                <w:lang w:val="nb-NO"/>
              </w:rPr>
              <w:t>__________ god.  ___________€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br/>
              <w:br/>
              <w:t xml:space="preserve">  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Iznos gubitka za pokriće (manji iznos od iznosa iskazaninih pod rednim brojevima 1 i 2)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DODATAK A1: OBRAČUN DOPRINOSA ZA OBAVEZNO SOCIJALNO OSIGURANJE PO OSNOVU DOHOTKA OD SAMOSTALNE DJELATNOSTI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D________ DO_____________GODINE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5"/>
        <w:gridCol w:w="4056"/>
      </w:tblGrid>
      <w:tr>
        <w:trPr>
          <w:trHeight w:val="658" w:hRule="atLeast"/>
        </w:trPr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. Prezime i ime</w:t>
              <w:br/>
              <w:t> 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B. Poreski identifikacioni broj</w:t>
              <w:br/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1"/>
        <w:gridCol w:w="7157"/>
        <w:gridCol w:w="1294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ni</w:t>
              <w:br/>
              <w:t>broj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ZNOS U EURIMA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stvareni godišnji prome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snovica za plaćanje doprinosa za obavezno socijalno osiguranje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bračunati  doprino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71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.1.</w:t>
            </w:r>
          </w:p>
        </w:tc>
        <w:tc>
          <w:tcPr>
            <w:tcW w:w="715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bračunati doprinos za penzijsko i invalidsko osiguranje </w:t>
            </w:r>
          </w:p>
        </w:tc>
        <w:tc>
          <w:tcPr>
            <w:tcW w:w="129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.2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Obračunati doprinos za zdravstveno osiguranje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.3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bračunati doprinos za osiguranje od nezaposlenosti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ontativno plaćeni doprino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1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3.1.</w:t>
            </w:r>
          </w:p>
        </w:tc>
        <w:tc>
          <w:tcPr>
            <w:tcW w:w="715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ontativno plaćen doprinos za penzijsko i invalidsko  osiguranje</w:t>
            </w:r>
          </w:p>
        </w:tc>
        <w:tc>
          <w:tcPr>
            <w:tcW w:w="129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3.2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ontativno plaćen doprinos za zdravstveno osiguranje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3.3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ontativno plaćen doprinos za osiguranje od nezaposlenosti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plaćeni  doprinosi 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4.1.</w:t>
            </w:r>
          </w:p>
        </w:tc>
        <w:tc>
          <w:tcPr>
            <w:tcW w:w="715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laćeni doprinos za penzijsko i invalidsko osiguranje</w:t>
            </w:r>
          </w:p>
        </w:tc>
        <w:tc>
          <w:tcPr>
            <w:tcW w:w="129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4.2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plaćeni doprinos za zdravstveno osiguranje 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4.3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Preplaćeni  doprinos za  osiguranje od nezaposlenosti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ugovani doprino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5.1.</w:t>
            </w:r>
          </w:p>
        </w:tc>
        <w:tc>
          <w:tcPr>
            <w:tcW w:w="71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ugovani  doprinos za penzijsko i invalidsko osiguranje </w:t>
            </w:r>
          </w:p>
        </w:tc>
        <w:tc>
          <w:tcPr>
            <w:tcW w:w="12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.2. 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ugovani  doprinosi za zdravstveno osiguranje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5.3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Dugovani  doprinos za  osiguranje od nezaposlenosti 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7185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DODATAK B:   DOHODAK OD IMOVINE I IMOVINSKIH PRAVA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7"/>
        <w:gridCol w:w="4063"/>
      </w:tblGrid>
      <w:tr>
        <w:trPr>
          <w:trHeight w:val="252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A.  </w:t>
            </w:r>
            <w:r>
              <w:rPr>
                <w:rFonts w:cs="Tahoma" w:ascii="Tahoma" w:hAnsi="Tahoma"/>
              </w:rPr>
              <w:t>Prezime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i ime 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B. Poreski identifikacioni broj 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  <w:t>IZRAČUNAVANJE DOHOTKA OD IMOVINE I IMOVINSKIH PRAVA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"/>
        <w:gridCol w:w="6760"/>
        <w:gridCol w:w="1448"/>
      </w:tblGrid>
      <w:tr>
        <w:trPr/>
        <w:tc>
          <w:tcPr>
            <w:tcW w:w="773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dni</w:t>
              <w:br/>
              <w:t>broj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IS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ZNOS U EURIMA</w:t>
            </w:r>
          </w:p>
        </w:tc>
      </w:tr>
      <w:tr>
        <w:trPr/>
        <w:tc>
          <w:tcPr>
            <w:tcW w:w="8981" w:type="dxa"/>
            <w:gridSpan w:val="3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Dohodak od imovine i imovinskih prava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Dohodak od zakupnine pokretne i nepokretne imovine (a+b+c)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prihodi od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l-PL"/>
              </w:rPr>
              <w:t>iznajmljivanja soba, apartmana, ku</w:t>
            </w:r>
            <w:r>
              <w:rPr>
                <w:rFonts w:eastAsia="TimesNewRoman;MS Mincho" w:cs="Tahoma" w:ascii="Tahoma" w:hAnsi="Tahoma"/>
                <w:color w:val="000000"/>
                <w:sz w:val="22"/>
                <w:szCs w:val="22"/>
                <w:lang w:val="pl-PL"/>
              </w:rPr>
              <w:t>ć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l-PL"/>
              </w:rPr>
              <w:t>a i stanova za odmor putnicima i turistima, ako je pla</w:t>
            </w:r>
            <w:r>
              <w:rPr>
                <w:rFonts w:eastAsia="TimesNewRoman;MS Mincho" w:cs="Tahoma" w:ascii="Tahoma" w:hAnsi="Tahoma"/>
                <w:color w:val="000000"/>
                <w:sz w:val="22"/>
                <w:szCs w:val="22"/>
                <w:lang w:val="pl-PL"/>
              </w:rPr>
              <w:t>ć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l-PL"/>
              </w:rPr>
              <w:t>ena boravišna taksa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prihodi od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l-PL"/>
              </w:rPr>
              <w:t>iznajmljivanja soba, apartmana, ku</w:t>
            </w:r>
            <w:r>
              <w:rPr>
                <w:rFonts w:eastAsia="TimesNewRoman;MS Mincho" w:cs="Tahoma" w:ascii="Tahoma" w:hAnsi="Tahoma"/>
                <w:color w:val="000000"/>
                <w:sz w:val="22"/>
                <w:szCs w:val="22"/>
                <w:lang w:val="pl-PL"/>
              </w:rPr>
              <w:t>ć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l-PL"/>
              </w:rPr>
              <w:t>a i stanova za odmor putnicima i turistima, ako je zaklju</w:t>
            </w:r>
            <w:r>
              <w:rPr>
                <w:rFonts w:eastAsia="TimesNewRoman;MS Mincho" w:cs="Tahoma" w:ascii="Tahoma" w:hAnsi="Tahoma"/>
                <w:color w:val="000000"/>
                <w:sz w:val="22"/>
                <w:szCs w:val="22"/>
                <w:lang w:val="pl-PL"/>
              </w:rPr>
              <w:t>č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l-PL"/>
              </w:rPr>
              <w:t>en ugovor o zakupu sa turisti</w:t>
            </w:r>
            <w:r>
              <w:rPr>
                <w:rFonts w:eastAsia="TimesNewRoman;MS Mincho" w:cs="Tahoma" w:ascii="Tahoma" w:hAnsi="Tahoma"/>
                <w:color w:val="000000"/>
                <w:sz w:val="22"/>
                <w:szCs w:val="22"/>
                <w:lang w:val="pl-PL"/>
              </w:rPr>
              <w:t>č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l-PL"/>
              </w:rPr>
              <w:t>kom agencijom ili lokalnom turisti</w:t>
            </w:r>
            <w:r>
              <w:rPr>
                <w:rFonts w:eastAsia="TimesNewRoman;MS Mincho" w:cs="Tahoma" w:ascii="Tahoma" w:hAnsi="Tahoma"/>
                <w:color w:val="000000"/>
                <w:sz w:val="22"/>
                <w:szCs w:val="22"/>
                <w:lang w:val="pl-PL"/>
              </w:rPr>
              <w:t>č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l-PL"/>
              </w:rPr>
              <w:t>komorganizacijom, i po tom osnovu ostvarena prosje</w:t>
            </w:r>
            <w:r>
              <w:rPr>
                <w:rFonts w:eastAsia="TimesNewRoman;MS Mincho" w:cs="Tahoma" w:ascii="Tahoma" w:hAnsi="Tahoma"/>
                <w:color w:val="000000"/>
                <w:sz w:val="22"/>
                <w:szCs w:val="22"/>
                <w:lang w:val="pl-PL"/>
              </w:rPr>
              <w:t>č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l-PL"/>
              </w:rPr>
              <w:t>na popunjenost kapaciteta od najmanje 60 dana na godišnjem nivo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c)  ostali prihodi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___________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hodak od vremenski ograničenog ustupanja autorskih prava,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prava industrijske svojine i drugih imovinskih prava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Ukupan dohodak  od imovine i imovinskih prava   (1+2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8981" w:type="dxa"/>
            <w:gridSpan w:val="3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oškovi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Stvarni troškovi, koji moraju biti dokumentovani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Standardni troškovi (a+b+c+d)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a)   50% od rednog broja 1.a 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>b)   70% od  rednog broja 1.b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>c)   30% od  rednog broja 1.c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>d)  30% od  rednog broja 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___________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8981" w:type="dxa"/>
            <w:gridSpan w:val="3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porezivi prihod od imovine i imovinskih prava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Oporezivi prihod od imovine i imovinskih prava  (3-4)  ili  (3-5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 </w:t>
            </w:r>
          </w:p>
        </w:tc>
      </w:tr>
      <w:tr>
        <w:trPr/>
        <w:tc>
          <w:tcPr>
            <w:tcW w:w="8981" w:type="dxa"/>
            <w:gridSpan w:val="3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Akontativno plaćeni porez na dohodak od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imovine i imovinskih prav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thickThinLargeGap" w:sz="4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znos  akontativno plaćenog poreza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81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81" w:type="dxa"/>
            <w:gridSpan w:val="3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8.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Vrsta imovine i imovinskih prava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8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8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  <w:tc>
          <w:tcPr>
            <w:tcW w:w="8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  <w:tc>
          <w:tcPr>
            <w:tcW w:w="8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</w:p>
        </w:tc>
        <w:tc>
          <w:tcPr>
            <w:tcW w:w="8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</w:t>
            </w:r>
          </w:p>
        </w:tc>
        <w:tc>
          <w:tcPr>
            <w:tcW w:w="8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l-PL"/>
        </w:rPr>
        <w:t xml:space="preserve">DODATAK B1: IZVJEŠTAJ  O AKONTATIVNO PLAĆENOM POREZU PO ODBITKU OD IMOVINE I IMOVINSKIH PRAV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7"/>
        <w:gridCol w:w="4063"/>
      </w:tblGrid>
      <w:tr>
        <w:trPr>
          <w:trHeight w:val="658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A. Naziv isplatioca </w:t>
              <w:br/>
              <w:t> 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B. Poreski identifikacioni broj isplatioca</w:t>
              <w:br/>
              <w:t> </w:t>
            </w:r>
          </w:p>
        </w:tc>
      </w:tr>
    </w:tbl>
    <w:p>
      <w:pPr>
        <w:pStyle w:val="Normal"/>
        <w:ind w:left="7920" w:right="-408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7"/>
        <w:gridCol w:w="4063"/>
      </w:tblGrid>
      <w:tr>
        <w:trPr>
          <w:trHeight w:val="658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 xml:space="preserve">C. Prezime i ime ostvarioca prihoda  </w:t>
              <w:br/>
              <w:t> 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 xml:space="preserve">D. Poreski identifikacioni broj </w:t>
              <w:br/>
              <w:t xml:space="preserve"> ostvarioca prihoda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(JMBG)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"/>
        <w:gridCol w:w="7612"/>
        <w:gridCol w:w="1059"/>
      </w:tblGrid>
      <w:tr>
        <w:trPr>
          <w:trHeight w:val="341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REDNI BROJ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ZNOS U EURIMA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vareni bruto prihod od imovine i imovinskih prav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snovica za oporezivanje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znos akontativno plaćenog poreza na prihode od imovine i imovinskih prav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           MP               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</w:t>
      </w:r>
      <w:r>
        <w:rPr>
          <w:rFonts w:cs="Tahoma" w:ascii="Tahoma" w:hAnsi="Tahoma"/>
          <w:sz w:val="22"/>
          <w:szCs w:val="22"/>
          <w:lang w:val="it-IT"/>
        </w:rPr>
        <w:t>Datum i mjesto                                                               Potpis isplatioca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DODATAK C: KAPITALNI DOBICI I GUBIC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9"/>
        <w:gridCol w:w="4141"/>
      </w:tblGrid>
      <w:tr>
        <w:trPr/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. Prezime i ime poreskog obveznika</w:t>
              <w:br/>
              <w:t>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B. Poreski identifikacioni broj (JMBG)</w:t>
              <w:br/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ZRAČUNAVANJE KAPITALNIH DOBITAKA I GUBITA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2"/>
        <w:gridCol w:w="1952"/>
        <w:gridCol w:w="1026"/>
        <w:gridCol w:w="979"/>
        <w:gridCol w:w="949"/>
        <w:gridCol w:w="1095"/>
        <w:gridCol w:w="877"/>
        <w:gridCol w:w="941"/>
      </w:tblGrid>
      <w:tr>
        <w:trPr/>
        <w:tc>
          <w:tcPr>
            <w:tcW w:w="3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imovini</w:t>
            </w:r>
          </w:p>
        </w:tc>
        <w:tc>
          <w:tcPr>
            <w:tcW w:w="4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cijeni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lika (3-(4+5))</w:t>
            </w:r>
          </w:p>
        </w:tc>
      </w:tr>
      <w:tr>
        <w:trPr>
          <w:trHeight w:val="315" w:hRule="atLeast"/>
        </w:trPr>
        <w:tc>
          <w:tcPr>
            <w:tcW w:w="116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Opis imovine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Ime i prezime i poreski identifikacioni broj kupca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. Prodajna cijena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. Troškovi prodaje i rekonstrukcije</w:t>
            </w:r>
          </w:p>
        </w:tc>
        <w:tc>
          <w:tcPr>
            <w:tcW w:w="20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. Nabavna cijena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6. Kapitalni  dobitak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7. Kapitalni gubitak</w:t>
            </w:r>
          </w:p>
        </w:tc>
      </w:tr>
      <w:tr>
        <w:trPr>
          <w:trHeight w:val="75" w:hRule="atLeast"/>
        </w:trPr>
        <w:tc>
          <w:tcPr>
            <w:tcW w:w="11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5a.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Dokumentovana cije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5b.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Cijena koja nije dokumentovana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</w:tr>
      <w:tr>
        <w:trPr/>
        <w:tc>
          <w:tcPr>
            <w:tcW w:w="71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8. Ukupan kapitalni dobitak  (gubitak)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 </w:t>
            </w:r>
          </w:p>
        </w:tc>
      </w:tr>
      <w:tr>
        <w:trPr/>
        <w:tc>
          <w:tcPr>
            <w:tcW w:w="80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9. Iznos kapitalnog dobitka (6-7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l-PL"/>
        </w:rPr>
        <w:t xml:space="preserve">DODATAK D:  DOHODAK  OSTVAREN  IZVAN  CRNE GORE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5"/>
        <w:gridCol w:w="4101"/>
      </w:tblGrid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A. Prezime i ime poreskog obveznika</w:t>
              <w:br/>
              <w:t> 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B. Poreski identifikacioni broj (JMBG)</w:t>
              <w:br/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 </w:t>
      </w:r>
    </w:p>
    <w:p>
      <w:pPr>
        <w:pStyle w:val="Normal"/>
        <w:jc w:val="center"/>
        <w:rPr/>
      </w:pPr>
      <w:r>
        <w:rPr/>
        <w:t xml:space="preserve">IZRAČUNAVANJE DOHOTKA OSTVARENOG IZVAN CRNE GORE  </w:t>
      </w:r>
    </w:p>
    <w:tbl>
      <w:tblPr>
        <w:tblW w:w="5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9"/>
        <w:gridCol w:w="1485"/>
        <w:gridCol w:w="1485"/>
        <w:gridCol w:w="1485"/>
        <w:gridCol w:w="1957"/>
        <w:gridCol w:w="1956"/>
      </w:tblGrid>
      <w:tr>
        <w:trPr/>
        <w:tc>
          <w:tcPr>
            <w:tcW w:w="97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DOHODAK  OSTVAREN IZVAN  CRNE GORE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vor doho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rihoda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I Zemlj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II  Zeml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III Zeml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ihod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aćeni porez  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ična primanja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Samostalna   djelatnos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 Imovina i imovinska prava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Kapital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 Kapitalni dobici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 xml:space="preserve">6. Ukupan dohodak ostvaren izvan Crne Gore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kolona 5  (1+2+3+4+5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darkGray"/>
              </w:rPr>
              <w:t>XXXXXXXXXXXXXX</w:t>
            </w:r>
          </w:p>
        </w:tc>
      </w:tr>
      <w:tr>
        <w:trPr>
          <w:trHeight w:val="463" w:hRule="atLeast"/>
        </w:trPr>
        <w:tc>
          <w:tcPr>
            <w:tcW w:w="5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 Ukupan plaćen porez izvan Crne Gore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kolona 6  (1+2+3+4+5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highlight w:val="darkGray"/>
              </w:rPr>
              <w:t>XXXXXXXXXXXXXX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8.  Iznos poreza koji bi se platio da je dohodak ostvaren u Crnoj Gori 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 Iznos  priznatog poreza  koji je plaćen izvan Crne Gor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>(manji iznos od iznosa iskazanih pod rednim brojevima  7 i 8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DODATAK  E:   LIČNA PRIMANJA KOD DVA ILI VIŠE POSLODAVA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560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aziv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Poslodavca/Isplatio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PIB Poslodavca/Isplatio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it-IT"/>
              </w:rPr>
              <w:t>Bruto lično prim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orez</w:t>
            </w:r>
          </w:p>
          <w:p>
            <w:pPr>
              <w:pStyle w:val="Normal"/>
              <w:ind w:left="-250" w:firstLine="25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0:35:00Z</dcterms:created>
  <dc:creator>Ceca</dc:creator>
  <dc:description/>
  <dc:language>en-US</dc:language>
  <cp:lastModifiedBy>Milan Babovic</cp:lastModifiedBy>
  <cp:lastPrinted>2015-04-16T08:15:00Z</cp:lastPrinted>
  <dcterms:modified xsi:type="dcterms:W3CDTF">2018-07-27T20:35:00Z</dcterms:modified>
  <cp:revision>2</cp:revision>
  <dc:subject/>
  <dc:title/>
</cp:coreProperties>
</file>