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</w:rPr>
      </w:pPr>
      <w:r>
        <w:rPr>
          <w:sz w:val="22"/>
        </w:rPr>
        <w:t>PODACI O PORESKOM OBVEZNIKU                                                                                                                     KP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ime i ime      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j e s t o            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i grupa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B (JMBG)         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JIGA PRO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36"/>
        <w:gridCol w:w="1314"/>
        <w:gridCol w:w="1316"/>
        <w:gridCol w:w="1316"/>
        <w:gridCol w:w="1316"/>
        <w:gridCol w:w="1316"/>
        <w:gridCol w:w="1316"/>
        <w:gridCol w:w="1316"/>
      </w:tblGrid>
      <w:tr>
        <w:trPr>
          <w:trHeight w:val="3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ni broj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zenj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knjizenja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HODI O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+5+6+7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omena u vezi poreza na prometa na promet, odnosno PDV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poreza na promet, odnosno PDV</w:t>
            </w:r>
          </w:p>
        </w:tc>
      </w:tr>
      <w:tr>
        <w:trPr>
          <w:trHeight w:val="4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aje proizv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aje trgovacke ro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rsenih ro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i prihod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pustvo za popunjavanje obrasca KP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olonu 1 unosi se redni broj poslovne promj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olonu 1 unosi se datum knjizenja poslovnih promjena hronoloskim red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olonu 1 unosi se opis knjiz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olonu 4, 5 , 6 and 7 unose se  prihodi  od prodaje proizvoda i trgovacke robe, izvrsenih usluga i ostalih prih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kolonu 8 upisuju se uklupno dnevno ostvareni priho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olonu 9 upisuje se napomena u vezi poreza na promet da li je poreski obvez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kolonu 10 unosi se podaci o iznosu poreza na promet, odnosno PDV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48:00Z</dcterms:created>
  <dc:creator>Biljana Obradovic</dc:creator>
  <dc:description/>
  <dc:language>en-US</dc:language>
  <cp:lastModifiedBy>Verica</cp:lastModifiedBy>
  <dcterms:modified xsi:type="dcterms:W3CDTF">2003-02-25T11:48:00Z</dcterms:modified>
  <cp:revision>2</cp:revision>
  <dc:subject/>
  <dc:title>DATA ON TAXPAYER                                                                                                              </dc:title>
</cp:coreProperties>
</file>