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Obrazac Z4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VOD ZA ZAPOŠLJAVANJE CRNE GORE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ZAHTJEV ZA IZDAVANJE DOZVOLE ZA RAD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KRETANJE LICA UNUTAR STRANOG PRIVREDNOG  DRUŠT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aci o podnosiocu zahtjeva – pravno lice/dio stranog društva, sa sjedištem u Crnoj Gor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Naziv pravnog lica/dijela stranog društv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Sjedišt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 Šifra djelat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 Matični broj regist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. Period za koji se traži dozvola za r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aci o stranom privrednom društvu u inostranstvu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Naziv stranog privrednog društv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2. Sjedište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aci o strancu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1. Prezime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Im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 Po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 Dan, mjesec i godina rođenj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. Mjesto i država rođenj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6. Državljanstv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7. Adresa boravka  u Crnoj Gor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8. Lična isprava (vrsta, registarski broj, mjesto i datum izdavanj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9. Poslovi koje obavlja u stranom privrednom društvu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- rukovodilac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- menadžer  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- specijalista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_________________                 </w:t>
        <w:tab/>
        <w:tab/>
        <w:tab/>
        <w:tab/>
        <w:t xml:space="preserve"> Potpis ovlašćenog lic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ana______________                   </w:t>
        <w:tab/>
        <w:tab/>
        <w:tab/>
        <w:tab/>
        <w:t xml:space="preserve">___________________    </w:t>
      </w:r>
    </w:p>
    <w:sectPr>
      <w:type w:val="nextPage"/>
      <w:pgSz w:w="12240" w:h="15840"/>
      <w:pgMar w:left="1800" w:right="126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40:00Z</dcterms:created>
  <dc:creator>Darko</dc:creator>
  <dc:description/>
  <cp:keywords/>
  <dc:language>en-US</dc:language>
  <cp:lastModifiedBy>rty</cp:lastModifiedBy>
  <dcterms:modified xsi:type="dcterms:W3CDTF">2014-01-16T22:40:00Z</dcterms:modified>
  <cp:revision>2</cp:revision>
  <dc:subject/>
  <dc:title>Obrazac Z4 </dc:title>
</cp:coreProperties>
</file>