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Na osnovu člana 35 stav 5 Zakona o porezu na dodatu vrijednost ("Službeni list RCG", br, 65/01, 38/02, 72/02, 21/03 i 76/05), Ministarstvo finansija donijelo j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PRAVILNIK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O OBLIKU I SADRŽINI PRIJAVE ZA OBRAČUN POREZA NA DODATU VRIJEDNOST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("Sl. list RCG", br. 79/05 od 23.12.2005, 28/06 od 03.05.2006, "Sl. list Crne Gore", br. 64/11 od 29.12.2011, 30/13 od 28.06.2013)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Član 1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Ovim pravilnikom propisuje se oblik i sadržina mjesečne prijave za obračun poreza na dodatu vrijednost (u daljem tekstu: prijava)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Član 2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Prijava se dostavlja nadležnom poreskom organu u dva primjerka na Obrascu "PR PDV -2" koji je, zajedno sa Uputstvom za popunjavanje prijave, odštampan uz ovaj pravilnik i čini njegov sastavni dio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Prijava se može podnijeti i elektronskim putem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Član 3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Prijavu potpisuje i ovjerava pečatom obveznik PDV, odnosno ovlašćeno lice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Prijavu iz člana 2 stav 2 ovog pravilnika obveznik PDV, odnosno ovlašćeno lice, ovjerava elektronskim potpisom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Član 4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Danom stupanja na snagu ovog pravilnika prestaje da važi Pravilnik o obliku i sadržini prijave za obračun poreza na dodatu vrijednost ("Službeni list RCG", broj 72/03)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Član 5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Ovaj pravilnik stupa na snagu osmog dana od dana objavljivanja u "Službenom listu Republike Crne Gore", a primjenjivaće se od 1. januara 2006.godine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Broj: 04-8479/1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Podgorica, 21. decembar 2005. godin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Ministarstvo finansij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Ministar,</w:t>
      </w:r>
    </w:p>
    <w:p>
      <w:pPr>
        <w:pStyle w:val="Normal"/>
        <w:autoSpaceDE w:val="false"/>
        <w:ind w:left="390" w:hanging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r Igor Lukšić, s.r.</w:t>
      </w:r>
    </w:p>
    <w:p>
      <w:pPr>
        <w:pStyle w:val="Normal"/>
        <w:rPr>
          <w:rFonts w:ascii="Tahoma" w:hAnsi="Tahoma" w:cs="Tahoma"/>
          <w:b/>
          <w:b/>
          <w:color w:val="000000"/>
          <w:lang w:val="sl-SI"/>
        </w:rPr>
      </w:pPr>
      <w:r>
        <w:rPr>
          <w:rFonts w:cs="Tahoma" w:ascii="Tahoma" w:hAnsi="Tahoma"/>
          <w:b/>
          <w:color w:val="000000"/>
          <w:lang w:val="sl-SI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800000"/>
        </w:rPr>
        <w:t>NAPOMENA IZDAVAČA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Na osnovu člana 35 stav 5 Zakona o porezu na dodatu vrijednost ("Službeni list RCG", br. 65/01, 38/02, 72/02, 21/03 i 76/05 i "Službeni list CG", br. 16/07 i 29/13), Ministarstvo finansija donijelo j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PRAVILNIK O IZMJENI PRAVILNIKA O OBLIKU I SADRŽINI PRIJAVE ZA OBRAČUN POREZA NA DODATU VRIJEDNOST ("Sl. list Crne Gore", br. 30/13 od 28.06.2013)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Član 1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U Pravilniku o obliku i sadržini prijave za obračun poreza na dodatu vrijednost ("Službeni list RCG", br. 79/05 i 28/06 i "Službeni list CG", broj 64/11), u Obrascu PR-PDV-2 u Mjesečnoj prijavi za obračun poreza na dodatu vrijednost - u kolonama pod rednim brojem 10 i 14 riječi: "od 17%" zamjenjuju se riječima: od 19%"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U Uputstvu za popunjavanje prijave, pod rednim brojem 10 i 14 riječi: "od 17%" zamjenjuju se riječima: "od 19%"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Član 2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Ovaj pravilnik stupa na snagu narednog dana od dana objavljivanja u "Službenom listu Crne Gore" ", a primjenjivaće se od 1. jula 2013. godine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Broj: 04-7793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Podgorica, 28. juna 2013. godine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jc w:val="right"/>
        <w:rPr/>
      </w:pPr>
      <w:r>
        <w:rPr>
          <w:rFonts w:cs="Arial" w:ascii="Arial" w:hAnsi="Arial"/>
          <w:bCs/>
          <w:i/>
          <w:iCs/>
          <w:sz w:val="16"/>
          <w:szCs w:val="16"/>
          <w:lang w:val="sr-Latn-CS"/>
        </w:rPr>
        <w:t>PR PDV 2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sr-Latn-CS"/>
        </w:rPr>
        <w:t>CRNA GORA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rFonts w:cs="Arial" w:ascii="Arial" w:hAnsi="Arial"/>
          <w:b/>
          <w:bCs/>
          <w:i/>
          <w:iCs/>
          <w:sz w:val="16"/>
          <w:szCs w:val="16"/>
          <w:lang w:val="sr-Latn-CS"/>
        </w:rPr>
        <w:t>Poreska uprava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sr-Latn-CS"/>
        </w:rPr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/>
        <w:t>MJESEČNA PRIJAVA ZA OBRAČUN POREZA NA DODATU VRIJEDNOST</w:t>
      </w:r>
    </w:p>
    <w:tbl>
      <w:tblPr>
        <w:tblW w:w="110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625"/>
        <w:gridCol w:w="350"/>
        <w:gridCol w:w="167"/>
        <w:gridCol w:w="4418"/>
      </w:tblGrid>
      <w:tr>
        <w:trPr>
          <w:trHeight w:val="6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reski period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8755</wp:posOffset>
                      </wp:positionV>
                      <wp:extent cx="3431540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15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9"/>
                                    <w:gridCol w:w="251"/>
                                    <w:gridCol w:w="251"/>
                                    <w:gridCol w:w="837"/>
                                    <w:gridCol w:w="254"/>
                                    <w:gridCol w:w="262"/>
                                    <w:gridCol w:w="254"/>
                                    <w:gridCol w:w="262"/>
                                    <w:gridCol w:w="1922"/>
                                    <w:gridCol w:w="25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Mje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Izmijenjena mjesečna prij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2pt;height:14.7pt;mso-wrap-distance-left:0pt;mso-wrap-distance-right:9pt;mso-wrap-distance-top:0pt;mso-wrap-distance-bottom:0pt;margin-top:1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251"/>
                              <w:gridCol w:w="251"/>
                              <w:gridCol w:w="837"/>
                              <w:gridCol w:w="254"/>
                              <w:gridCol w:w="262"/>
                              <w:gridCol w:w="254"/>
                              <w:gridCol w:w="262"/>
                              <w:gridCol w:w="1922"/>
                              <w:gridCol w:w="25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Godina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Izmijenjena mjesečna prijava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reski Identifikacioni broj PIB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2720</wp:posOffset>
                      </wp:positionV>
                      <wp:extent cx="2344420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4.7pt;mso-wrap-distance-left:9pt;mso-wrap-distance-right:0pt;mso-wrap-distance-top:0pt;mso-wrap-distance-bottom:0pt;margin-top:13.6pt;mso-position-vertical-relative:text;margin-left:3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ziv (Pravno lice), prezime i ime (fizičko lice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Šifra djelatnosti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4955</wp:posOffset>
                      </wp:positionV>
                      <wp:extent cx="1082040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14.7pt;mso-wrap-distance-left:9pt;mso-wrap-distance-right:0pt;mso-wrap-distance-top:0pt;mso-wrap-distance-bottom:0pt;margin-top:-21.65pt;mso-position-vertical-relative:text;margin-left:13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dres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lica                                                                 Broj                        Grad                                                                    Telefon</w:t>
            </w:r>
          </w:p>
        </w:tc>
      </w:tr>
      <w:tr>
        <w:trPr>
          <w:trHeight w:val="5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vlašćeno lice                      PIB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613785</wp:posOffset>
                      </wp:positionH>
                      <wp:positionV relativeFrom="paragraph">
                        <wp:posOffset>-254000</wp:posOffset>
                      </wp:positionV>
                      <wp:extent cx="2344420" cy="186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4.7pt;mso-wrap-distance-left:9pt;mso-wrap-distance-right:9pt;mso-wrap-distance-top:0pt;mso-wrap-distance-bottom:0pt;margin-top:-20pt;mso-position-vertical-relative:text;margin-left:28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eastAsia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rezime i ime                                                                                 Adresa                                                                                                         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Telefon</w:t>
            </w:r>
          </w:p>
        </w:tc>
      </w:tr>
      <w:tr>
        <w:trPr>
          <w:trHeight w:val="5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likvidacije ili prestank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832610</wp:posOffset>
                      </wp:positionH>
                      <wp:positionV relativeFrom="paragraph">
                        <wp:posOffset>-55880</wp:posOffset>
                      </wp:positionV>
                      <wp:extent cx="1803400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14.7pt;mso-wrap-distance-left:9pt;mso-wrap-distance-right:9pt;mso-wrap-distance-top:0pt;mso-wrap-distance-bottom:0pt;margin-top:-4.4pt;mso-position-vertical-relative:text;margin-left:14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eastAsia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                       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DV registracioni broj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125</wp:posOffset>
                      </wp:positionV>
                      <wp:extent cx="2249170" cy="1866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1pt;height:14.7pt;mso-wrap-distance-left:0pt;mso-wrap-distance-right:9pt;mso-wrap-distance-top:0pt;mso-wrap-distance-bottom:0pt;margin-top:-8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11096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4"/>
        <w:gridCol w:w="236"/>
        <w:gridCol w:w="3"/>
        <w:gridCol w:w="1438"/>
        <w:gridCol w:w="899"/>
        <w:gridCol w:w="483"/>
        <w:gridCol w:w="1677"/>
        <w:gridCol w:w="8"/>
      </w:tblGrid>
      <w:tr>
        <w:trPr>
          <w:trHeight w:val="343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.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BEZ TRANSAKCIJA TOKOM PORESKOG PERIODA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19405</wp:posOffset>
                      </wp:positionV>
                      <wp:extent cx="180340" cy="1866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9pt;mso-wrap-distance-right:0pt;mso-wrap-distance-top:0pt;mso-wrap-distance-bottom:0pt;margin-top:-25.15pt;mso-position-vertical-relative:text;margin-left:4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.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OPOREZIVI PROMET (ISPORUKE) PO STOPI OD 19%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FF99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FF99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.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OPOREZIVI PROMET (ISPORUKE) PO STOPI OD 7%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FF99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FF99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.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OPOREZIVI PROMET (ISPORUKE) PO STOPI OD 0%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FF99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FF99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.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OSLOBODJENI PROMET – ISPORUKE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FF99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color w:val="FFFF99"/>
                <w:sz w:val="16"/>
                <w:szCs w:val="16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color w:val="FFFF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99"/>
                <w:sz w:val="16"/>
                <w:szCs w:val="16"/>
                <w:lang w:val="en-GB"/>
              </w:rPr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IZLAZNI PDV NA ISPORUKE PROIZVODA I USLUG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ZLAZNI PD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ULAZNI PDV</w:t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.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DV NA DOMAĆI PROMET PROIZVODA I USLUGA PO STOPI OD 19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FF99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FF99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FF99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FF99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.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DV NA DOMAĆI PROMET PROIZVODA I USLUGA PO STOPI OD 7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FF99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FF99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FF99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FF99"/>
                <w:sz w:val="16"/>
                <w:szCs w:val="16"/>
                <w:lang w:val="sr-Latn-C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color w:val="FFFF99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FF99"/>
                <w:sz w:val="16"/>
                <w:szCs w:val="16"/>
                <w:lang w:val="sr-Latn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ULAZNI PDV (PRETPOREZ) PRI NABAVCI PROIZVODA I USLUG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color w:val="FFFF99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FF99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FF99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FF99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LAZNI PDV NA DOMAĆI PROMET PROIZVODA I USLUGA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DV PLAĆEN NA UVOZ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DV NA USLUGE INOSTRANIH LIC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19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AUŠALNA NADOKNADA PO STOPI OD 5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RAČUN OBAVEZE / KREDI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99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99"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color w:val="FFFF99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FF99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UKUPAN IZLAZNI PDV NA ISPORUKE (IZNOS IZ KOLONA 14+15+18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UKUPAN ULAZNI PDV – PRETPOREZ (16+17+18+19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ULAZNI PDV BEZ PRAVA NA ODBITA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ULAZNI PDV SA PRAVOM NA ODBITAK (21-2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OSPJELI PDV ZA UPLATU(20-23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PDV KREDIT (23-20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6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ZAHTIJEVAM POVRAĆAJ PDV KREDITA SA REDNOG BROJA 25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(ZAOKRUŽITI ``DA ILI ``NE``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sr-Latn-CS"/>
              </w:rPr>
              <w:t>DZ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DA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sr-Latn-CS"/>
              </w:rPr>
              <w:t>DYY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E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i/>
          <w:i/>
          <w:i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sr-Latn-CS"/>
        </w:rPr>
        <w:t xml:space="preserve">Izjavljujem pod punom materijalnom i krivičnom odgovornošću da su navedeni podaci tačni           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lang w:val="sr-Latn-CS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sr-Latn-CS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Arial" w:hAnsi="Arial" w:cs="Arial"/>
          <w:bCs/>
          <w:i/>
          <w:i/>
          <w:iCs/>
          <w:sz w:val="16"/>
          <w:szCs w:val="16"/>
          <w:lang w:val="sr-Latn-CS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6"/>
          <w:szCs w:val="16"/>
          <w:lang w:val="sr-Latn-CS"/>
        </w:rPr>
        <w:t>______________________</w:t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rFonts w:cs="Arial" w:ascii="Arial" w:hAnsi="Arial"/>
          <w:bCs/>
          <w:i/>
          <w:iCs/>
          <w:sz w:val="16"/>
          <w:szCs w:val="16"/>
          <w:lang w:val="sr-Latn-CS"/>
        </w:rPr>
        <w:t xml:space="preserve">Datum podnošenja prijave </w:t>
        <w:softHyphen/>
        <w:t>___/  ___/ ______              M.P                                                     Potpis ovlašćenog lica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Arial" w:hAnsi="Arial" w:eastAsia="Arial" w:cs="Arial"/>
          <w:bCs/>
          <w:i/>
          <w:i/>
          <w:iCs/>
          <w:sz w:val="16"/>
          <w:szCs w:val="16"/>
          <w:lang w:val="sr-Latn-CS"/>
        </w:rPr>
      </w:pPr>
      <w:r>
        <w:rPr>
          <w:rFonts w:eastAsia="Arial" w:cs="Arial" w:ascii="Arial" w:hAnsi="Arial"/>
          <w:bCs/>
          <w:i/>
          <w:iCs/>
          <w:sz w:val="16"/>
          <w:szCs w:val="16"/>
          <w:lang w:val="sr-Latn-CS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6325</wp:posOffset>
                </wp:positionH>
                <wp:positionV relativeFrom="paragraph">
                  <wp:posOffset>29210</wp:posOffset>
                </wp:positionV>
                <wp:extent cx="7410450" cy="984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sr-Latn-CS"/>
                              </w:rPr>
                              <w:t xml:space="preserve">Popunjava poreski organ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>Broj dokumenta  _ _/_ _-_ _ _____________</w:t>
                              <w:tab/>
                              <w:t xml:space="preserve">                Datum prijema__/__/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ind w:left="360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 xml:space="preserve">Datum obrade __/__/____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>Prezime i ime ovlašćenog službenika……………………………………………………….………….                       Potpis: 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3.5pt;height:77.5pt;mso-wrap-distance-left:9.05pt;mso-wrap-distance-right:9.05pt;mso-wrap-distance-top:0pt;mso-wrap-distance-bottom:0pt;margin-top:2.3pt;mso-position-vertical-relative:text;margin-left:-84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sr-Latn-CS"/>
                        </w:rPr>
                        <w:t xml:space="preserve">Popunjava poreski organ </w:t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sr-Latn-CS"/>
                        </w:rPr>
                        <w:t>Broj dokumenta  _ _/_ _-_ _ _____________</w:t>
                        <w:tab/>
                        <w:t xml:space="preserve">                Datum prijema__/__/___</w:t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ind w:left="3600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  <w:lang w:val="sr-Latn-CS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sr-Latn-CS"/>
                        </w:rPr>
                        <w:t xml:space="preserve">Datum obrade __/__/____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sr-Latn-CS"/>
                        </w:rPr>
                        <w:t>Prezime i ime ovlašćenog službenika……………………………………………………….………….                       Potpis: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eastAsia="Times New Roman YU;Courier New"/>
          <w:lang w:val="sr-Latn-CS"/>
        </w:rPr>
        <w:t xml:space="preserve">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U P U T S T V O</w:t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ZA POPUNJAVANJE PRIJAVE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  <w:lang w:val="sl-SI"/>
        </w:rPr>
      </w:pPr>
      <w:r>
        <w:rPr>
          <w:rFonts w:cs="Tahoma" w:ascii="Tahoma" w:hAnsi="Tahoma"/>
          <w:b/>
          <w:color w:val="000000"/>
          <w:sz w:val="16"/>
          <w:szCs w:val="16"/>
          <w:lang w:val="sl-SI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UPUSTVO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ZA POPUNJAVANJE PRIJAV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sl-SI"/>
        </w:rPr>
      </w:pPr>
      <w:r>
        <w:rPr>
          <w:rFonts w:cs="Tahoma" w:ascii="Tahoma" w:hAnsi="Tahoma"/>
          <w:b/>
          <w:color w:val="000000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1</w:t>
      </w:r>
      <w:r>
        <w:rPr>
          <w:rFonts w:cs="Tahoma" w:ascii="Tahoma" w:hAnsi="Tahoma"/>
          <w:lang w:val="sl-SI"/>
        </w:rPr>
        <w:t>, poreski period - unijeti mjesec i godinu za koje se prijava podnosi.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Ukoliko se za taj period podnosi izmijenjena prijava treba unijeti znak "X" u kvadratno polje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2</w:t>
      </w:r>
      <w:r>
        <w:rPr>
          <w:rFonts w:cs="Tahoma" w:ascii="Tahoma" w:hAnsi="Tahoma"/>
          <w:lang w:val="sl-SI"/>
        </w:rPr>
        <w:t>, poreski identifikacioni broj - unijeti poreski identifikacioni broj (PIB) obveznika koji mu je dodijeljen od strane nadležnog poreskog organa prilikom registracij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3</w:t>
      </w:r>
      <w:r>
        <w:rPr>
          <w:rFonts w:cs="Tahoma" w:ascii="Tahoma" w:hAnsi="Tahoma"/>
          <w:lang w:val="sl-SI"/>
        </w:rPr>
        <w:t>, naziv odnosno prezime i  ime - unijeti zvanični naziv za pravno lice, odnosno prezime i ime za fizičko lice zavisno od toga ko je obveznik PDV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4</w:t>
      </w:r>
      <w:r>
        <w:rPr>
          <w:rFonts w:cs="Tahoma" w:ascii="Tahoma" w:hAnsi="Tahoma"/>
          <w:lang w:val="sl-SI"/>
        </w:rPr>
        <w:t>, šifra djelatnosti - unijeti šifru prema klasifikaciji djelatnosti organa nadležnog za poslove statistik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5,</w:t>
      </w:r>
      <w:r>
        <w:rPr>
          <w:rFonts w:cs="Tahoma" w:ascii="Tahoma" w:hAnsi="Tahoma"/>
          <w:lang w:val="sl-SI"/>
        </w:rPr>
        <w:t xml:space="preserve"> adresa - unijeti punu adresu uključujući naziv ulice, kućni broj, grad, kao i telefonski broj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6</w:t>
      </w:r>
      <w:r>
        <w:rPr>
          <w:rFonts w:cs="Tahoma" w:ascii="Tahoma" w:hAnsi="Tahoma"/>
          <w:lang w:val="sl-SI"/>
        </w:rPr>
        <w:t>, ovlašćeno lice - unijeti poreski identifikacioni broj (PIB) ovlašćenog lica, njegovo prezime i ime, adresu i telefo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7,</w:t>
      </w:r>
      <w:r>
        <w:rPr>
          <w:rFonts w:cs="Tahoma" w:ascii="Tahoma" w:hAnsi="Tahoma"/>
          <w:lang w:val="sl-SI"/>
        </w:rPr>
        <w:t xml:space="preserve"> datum likvidacije ili prestanka - unijeti dan, mjesec i godinu likvidacije ili prestanka rada obveznika PDV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8</w:t>
      </w:r>
      <w:r>
        <w:rPr>
          <w:rFonts w:cs="Tahoma" w:ascii="Tahoma" w:hAnsi="Tahoma"/>
          <w:lang w:val="sl-SI"/>
        </w:rPr>
        <w:t>, PDV registracioni broj - unijeti PDV broj iz rješenja o upisu u poreski registar za PDV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9</w:t>
      </w:r>
      <w:r>
        <w:rPr>
          <w:rFonts w:cs="Tahoma" w:ascii="Tahoma" w:hAnsi="Tahoma"/>
          <w:lang w:val="sl-SI"/>
        </w:rPr>
        <w:t xml:space="preserve">, bez transakcija tokom poreskog perioda - unijeti znak </w:t>
      </w:r>
      <w:r>
        <w:rPr>
          <w:rFonts w:cs="Tahoma" w:ascii="Tahoma" w:hAnsi="Tahoma"/>
          <w:b/>
          <w:lang w:val="sl-SI"/>
        </w:rPr>
        <w:t>"X"</w:t>
      </w:r>
      <w:r>
        <w:rPr>
          <w:rFonts w:cs="Tahoma" w:ascii="Tahoma" w:hAnsi="Tahoma"/>
          <w:lang w:val="sl-SI"/>
        </w:rPr>
        <w:t xml:space="preserve"> ukoliko nije bilo transakcija (prometa) tokom poreskog perioda, odnosno mjeseca za koji se podnosi prijava. Ukoliko je bilo transakcija (prometa) polje ostaje prazn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10</w:t>
      </w:r>
      <w:r>
        <w:rPr>
          <w:rFonts w:cs="Tahoma" w:ascii="Tahoma" w:hAnsi="Tahoma"/>
          <w:lang w:val="sl-SI"/>
        </w:rPr>
        <w:t>, oporezivi promet (isporuke) po stopi od 19% - unijeti ukupan oporezivi promet proizvoda i usluga sa obračunatim PDV po opštoj stopi od 19%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 xml:space="preserve">Pod rednim brojem 11, </w:t>
      </w:r>
      <w:r>
        <w:rPr>
          <w:rFonts w:cs="Tahoma" w:ascii="Tahoma" w:hAnsi="Tahoma"/>
          <w:lang w:val="sl-SI"/>
        </w:rPr>
        <w:t>oporezivi promet (isporuke) po stopi od 7% - unijeti ukupan oporezivi promet proizvoda i usluga sa obračunatim PDV po sniženoj stopi od 7%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12</w:t>
      </w:r>
      <w:r>
        <w:rPr>
          <w:rFonts w:cs="Tahoma" w:ascii="Tahoma" w:hAnsi="Tahoma"/>
          <w:lang w:val="sl-SI"/>
        </w:rPr>
        <w:t>, oporezivi promet (isporuke) po stopi od 0% - unijeti ukupnu vrijednost prodatih prozvoda i usluga koje se oporezuju po stopi od 0%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13,</w:t>
      </w:r>
      <w:r>
        <w:rPr>
          <w:rFonts w:cs="Tahoma" w:ascii="Tahoma" w:hAnsi="Tahoma"/>
          <w:lang w:val="sl-SI"/>
        </w:rPr>
        <w:t xml:space="preserve"> oslobodjeni promet - isporuke - unijeti ukupnu vrijednost prodatih prozivoda i usluga koji su oslobodjeni poreza na dodatu vrijednost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14</w:t>
      </w:r>
      <w:r>
        <w:rPr>
          <w:rFonts w:cs="Tahoma" w:ascii="Tahoma" w:hAnsi="Tahoma"/>
          <w:lang w:val="sl-SI"/>
        </w:rPr>
        <w:t>, PDV na domaći promet proizvoda i usluga po stopi od 19% - unijeti ukupan PDV obračunat na izdatim računima za izvršeni domaći promet proizvoda i usluga po stopi od 19%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 xml:space="preserve">Pod rednim brojem 15, </w:t>
      </w:r>
      <w:r>
        <w:rPr>
          <w:rFonts w:cs="Tahoma" w:ascii="Tahoma" w:hAnsi="Tahoma"/>
          <w:lang w:val="sl-SI"/>
        </w:rPr>
        <w:t>PDV na domaći promet proizvoda i usluga po stopi od 7% - unijeti ukupan PDV obračunat na izdatim računima za izvršeni domaći promet proizvoda i usluga po stopi od 7%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16</w:t>
      </w:r>
      <w:r>
        <w:rPr>
          <w:rFonts w:cs="Tahoma" w:ascii="Tahoma" w:hAnsi="Tahoma"/>
          <w:lang w:val="sl-SI"/>
        </w:rPr>
        <w:t>, ulazni PDV na domaći promet prozvoda i usluga - unijeti ukupan PDV obračunat na primljenim računima u domaćem prometu proizvoda i usluga.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rFonts w:cs="Tahoma" w:ascii="Tahoma" w:hAnsi="Tahoma"/>
          <w:b/>
          <w:lang w:val="sl-SI"/>
        </w:rPr>
        <w:t>Pod rednim brojem 17</w:t>
      </w:r>
      <w:r>
        <w:rPr>
          <w:rFonts w:cs="Tahoma" w:ascii="Tahoma" w:hAnsi="Tahoma"/>
          <w:lang w:val="sl-SI"/>
        </w:rPr>
        <w:t>, PDV plaćen na uvoz - unijeti ukupan iznos PDV plaćenog prilikom uvoza proizvod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18,</w:t>
      </w:r>
      <w:r>
        <w:rPr>
          <w:rFonts w:cs="Tahoma" w:ascii="Tahoma" w:hAnsi="Tahoma"/>
          <w:lang w:val="sl-SI"/>
        </w:rPr>
        <w:t xml:space="preserve"> PDV na usluge inostranih lica - unijeti ukupan iznos PDV kojeg plaća primalac usluga (član 12 stav 3 Zakona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19,</w:t>
      </w:r>
      <w:r>
        <w:rPr>
          <w:rFonts w:cs="Tahoma" w:ascii="Tahoma" w:hAnsi="Tahoma"/>
          <w:lang w:val="sl-SI"/>
        </w:rPr>
        <w:t xml:space="preserve"> paušalna nadoknada po stopi od 5% - unijeti ukupan iznos PDV po stopi od 5% koji je obračunat na otkupnu vrijednost poljoprivrednih i šumarskih proizvoda, koja se isplaćuje poljoprivredniku koji nije obveznik PDV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20</w:t>
      </w:r>
      <w:r>
        <w:rPr>
          <w:rFonts w:cs="Tahoma" w:ascii="Tahoma" w:hAnsi="Tahoma"/>
          <w:lang w:val="sl-SI"/>
        </w:rPr>
        <w:t>, ukupan izlazni PDV na isporuke - unijeti iznos sa rednog broja 14+15+18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21,</w:t>
      </w:r>
      <w:r>
        <w:rPr>
          <w:rFonts w:cs="Tahoma" w:ascii="Tahoma" w:hAnsi="Tahoma"/>
          <w:lang w:val="sl-SI"/>
        </w:rPr>
        <w:t xml:space="preserve"> ukupan ulazni PDV - pretporez - unijeti zbir iznosa sa rednog broja 16+17+18+19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22,</w:t>
      </w:r>
      <w:r>
        <w:rPr>
          <w:rFonts w:cs="Tahoma" w:ascii="Tahoma" w:hAnsi="Tahoma"/>
          <w:lang w:val="sl-SI"/>
        </w:rPr>
        <w:t xml:space="preserve"> ulazni PDV bez prava na odbitak-unijeti iznos ulaznog PDV za koji  obveznik PDV nema pravo na odbitak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23,</w:t>
      </w:r>
      <w:r>
        <w:rPr>
          <w:rFonts w:cs="Tahoma" w:ascii="Tahoma" w:hAnsi="Tahoma"/>
          <w:lang w:val="sl-SI"/>
        </w:rPr>
        <w:t xml:space="preserve"> ulazni PDV sa pravom na odbitak - unijeti iznos ulaznog PDV za koji obveznik PDV ima pravo na odbitak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24,</w:t>
      </w:r>
      <w:r>
        <w:rPr>
          <w:rFonts w:cs="Tahoma" w:ascii="Tahoma" w:hAnsi="Tahoma"/>
          <w:lang w:val="sl-SI"/>
        </w:rPr>
        <w:t xml:space="preserve"> dospjeli PDV za uplatu - unijeti razliku rednog broja 20-23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25,</w:t>
      </w:r>
      <w:r>
        <w:rPr>
          <w:rFonts w:cs="Tahoma" w:ascii="Tahoma" w:hAnsi="Tahoma"/>
          <w:lang w:val="sl-SI"/>
        </w:rPr>
        <w:t xml:space="preserve"> PDV kredit - unijeti  razliku rednog broja 23-20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l-SI"/>
        </w:rPr>
        <w:t>Pod rednim brojem 26,</w:t>
      </w:r>
      <w:r>
        <w:rPr>
          <w:rFonts w:cs="Tahoma" w:ascii="Tahoma" w:hAnsi="Tahoma"/>
          <w:lang w:val="sl-SI"/>
        </w:rPr>
        <w:t xml:space="preserve"> - ukoliko obveznik PDV želi povraćaj PDV kredita zaokružiti  </w:t>
      </w:r>
      <w:r>
        <w:rPr>
          <w:rFonts w:cs="Tahoma" w:ascii="Tahoma" w:hAnsi="Tahoma"/>
          <w:b/>
          <w:lang w:val="sl-SI"/>
        </w:rPr>
        <w:t>"DA",</w:t>
      </w:r>
      <w:r>
        <w:rPr>
          <w:rFonts w:cs="Tahoma" w:ascii="Tahoma" w:hAnsi="Tahoma"/>
          <w:lang w:val="sl-SI"/>
        </w:rPr>
        <w:t xml:space="preserve"> a ukoliko  želi da PDV koristi za plaćanje obaveza u narednim poreskim periodima zaokružiti "</w:t>
      </w:r>
      <w:r>
        <w:rPr>
          <w:rFonts w:cs="Tahoma" w:ascii="Tahoma" w:hAnsi="Tahoma"/>
          <w:b/>
          <w:lang w:val="sl-SI"/>
        </w:rPr>
        <w:t>NE</w:t>
      </w:r>
      <w:r>
        <w:rPr>
          <w:rFonts w:cs="Tahoma" w:ascii="Tahoma" w:hAnsi="Tahoma"/>
          <w:lang w:val="sl-SI"/>
        </w:rPr>
        <w:t>".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eastAsia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sectPr>
      <w:type w:val="nextPage"/>
      <w:pgSz w:w="11906" w:h="16838"/>
      <w:pgMar w:left="1797" w:right="179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YU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 YU;Courier New" w:hAnsi="Times New Roman YU;Courier New" w:cs="Times New Roman YU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8:00Z</dcterms:created>
  <dc:creator>Sloba</dc:creator>
  <dc:description/>
  <cp:keywords/>
  <dc:language>en-US</dc:language>
  <cp:lastModifiedBy>123</cp:lastModifiedBy>
  <cp:lastPrinted>2005-12-28T14:16:00Z</cp:lastPrinted>
  <dcterms:modified xsi:type="dcterms:W3CDTF">2015-03-09T15:38:00Z</dcterms:modified>
  <cp:revision>2</cp:revision>
  <dc:subject/>
  <dc:title>Na osnovu člana 35 stav 5 Zakona o porezu  na dodatu vrijednost ("Službeni list RCG", br, 65/01,  38/02, 72/02,  21/03  i 76/05), Ministarstvo finansija donijelo je</dc:title>
</cp:coreProperties>
</file>