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>(primalac pisma ovde)</w:t>
        <w:tab/>
        <w:t>Motivaciono pismo</w:t>
      </w:r>
    </w:p>
    <w:p>
      <w:pPr>
        <w:pStyle w:val="Normal"/>
        <w:tabs>
          <w:tab w:val="clear" w:pos="720"/>
          <w:tab w:val="right" w:pos="8364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ab/>
        <w:t>Ime i Prezime</w:t>
      </w:r>
    </w:p>
    <w:p>
      <w:pPr>
        <w:pStyle w:val="Normal"/>
        <w:tabs>
          <w:tab w:val="clear" w:pos="720"/>
          <w:tab w:val="right" w:pos="8364" w:leader="none"/>
        </w:tabs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Adresa: Žrtava fašizma 16, Kotor, Crna Gora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Broj telefona: 067/xyz-12-42</w:t>
      </w:r>
    </w:p>
    <w:p>
      <w:pPr>
        <w:pStyle w:val="Normal"/>
        <w:tabs>
          <w:tab w:val="clear" w:pos="720"/>
          <w:tab w:val="right" w:pos="8364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Imejl adresa: primj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j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(datum slanja ovdje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sr-Latn-CS"/>
        </w:rPr>
        <w:t>oštovani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molim Vas da razmotrite moju radnu biografiju ukoliko postoji potreba za zaposlenim sa radnim iskustvom sličnim mojem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je dosadašnje radno iskustvo me kvalifikuje za široki ospeg radnih aktivnosti, kako organizacionih i uslužnih, tako i komunikacionih sa ostalim zaposlenima i krajnjim korisnicima Vaših usluga. Brzo učim i vrlo sam fleksibilna u novim i nepredviđenim situacijama. Probleme koji iskrsnu doživljavam kao izazov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Komunikativna sam osoba, vrlo rado i lako stupam u odnose sa drugim ljudima, zainteresovana sam da naučim nove načine rada i poboljšam poslovanje organizacije u kojoj radim. Uspešno organizujem različite radne aktivnosti, i osećam se vrlo sposobnom u prikazivanju i objašnjavanju proizvoda i usluga, kako potencijalnim poslovnim saradnicima, tako i krajnjim kupcima. Rado pokrećem inicijativu u poslovanju i realizujem radne zadatke čak i kada nisu detaljno objašnjeni. Imam visoku želju za profesionalnim uspehom i visoko me motiviše uspešno poslovanje radne organizacije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ilogu Vam dostavljam svoju radnu biografij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lim Vas da me kontaktirate za dodatne informacij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me i prezime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  <w:lang w:val="sr-Latn-CS"/>
        </w:rPr>
        <w:t>(svojeru</w:t>
      </w:r>
      <w:r>
        <w:rPr>
          <w:rFonts w:cs="Calibri" w:ascii="Calibri" w:hAnsi="Calibri"/>
          <w:i/>
          <w:sz w:val="22"/>
          <w:szCs w:val="22"/>
          <w:lang w:val="sr-Latn-RS"/>
        </w:rPr>
        <w:t>čni potpis ovd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0:00Z</dcterms:created>
  <dc:creator>nata i zare</dc:creator>
  <dc:description/>
  <cp:keywords/>
  <dc:language>en-US</dc:language>
  <cp:lastModifiedBy>rty</cp:lastModifiedBy>
  <dcterms:modified xsi:type="dcterms:W3CDTF">2014-01-28T12:28:00Z</dcterms:modified>
  <cp:revision>8</cp:revision>
  <dc:subject/>
  <dc:title>Motivaciono pismo</dc:title>
</cp:coreProperties>
</file>