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89293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sz w:val="36"/>
          <w:szCs w:val="36"/>
        </w:rPr>
        <w:br w:type="textWrapping" w:clear="all"/>
      </w:r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ahtjev za priznavanje inostrane obrazovne isprave o stečenom visokom obrazovanju u svrhu zapošljavanja u Crnoj Gori</w:t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Podaci o podnosiocu zahtjeva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Ime i prezime: 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atum rođenja: 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ržava rođenja: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ržavljanstvo: 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Adresa: ------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Broj telefona: -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E-mail adresa: 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Podaci o stečenoj inostranoj kvalifikaciji visokog obrazovanja za koju se traži priznavanje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ziv ustanove visokog obrazovanja: 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Adresa ustanove visokog obrazovanja: 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Grad: -----------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ržava u kojoj je stečena obrazovna isprava: ---------------------------------------------------</w:t>
      </w:r>
    </w:p>
    <w:p>
      <w:pPr>
        <w:pStyle w:val="NoSpacing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ržava u kojoj je organizovana nastava: 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Web adresa ustanove visokog obrazovanja: 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ziv studijskog programa: 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čin studiranja( npr. redovno, vanredno, učenje na daljinu): 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ziv inostrane obrazovne kvalifikacije čije priznavanje traži na izvornom jeziku: -----------------------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ziv javne isprave kojom se dokazuje inostrana kvalifikacija (npr. diploma, uvjerenje, certifikat): -----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Vrsta studija (akademski, primijenjeni): 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ormativno trajanje studija (broj godina): 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atum upisa na studije: 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atum završetka studija: 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atum izdavanja obrazovne isprave: 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Prethodno obrazovanje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Osnovno i srednjoškolsko obrazovanje</w:t>
      </w:r>
    </w:p>
    <w:p>
      <w:pPr>
        <w:pStyle w:val="NoSpacing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ziv ustanove: 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Grad i država: 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Godina upisa: 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Godina završetka: 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ziv ustanove: 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Grad i država: 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Godina upisa: 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Godina završetka: 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Prethodno stečeno visoko obrazovanje</w:t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ziv ustanove visokog obrazovanja: -----------------------------------------------------------------------------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Grad i država: 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ziv stečene kvalifikacije: 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Godina upisa: 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Godina završetka: 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ziv ustanove visokog obrazovanja: -----------------------------------------------------------------------------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Grad i država: 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ziv stečene kvalifikacije: 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Godina upisa: -----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Godina završetka: -----------------------------------------------------------------------------------</w:t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tabs>
          <w:tab w:val="clear" w:pos="720"/>
          <w:tab w:val="left" w:pos="5325" w:leader="none"/>
        </w:tabs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atum podnošenja zahtjeva</w:t>
        <w:tab/>
        <w:t xml:space="preserve">       Potpis podnosioca zahtjeva</w:t>
      </w:r>
    </w:p>
    <w:p>
      <w:pPr>
        <w:pStyle w:val="NoSpacing"/>
        <w:tabs>
          <w:tab w:val="clear" w:pos="720"/>
          <w:tab w:val="left" w:pos="5325" w:leader="none"/>
        </w:tabs>
        <w:rPr>
          <w:rFonts w:ascii="Garamond" w:hAnsi="Garamond" w:eastAsia="Garamond" w:cs="Garamond"/>
          <w:sz w:val="28"/>
          <w:szCs w:val="28"/>
          <w:lang w:val="sr-Latn-CS"/>
        </w:rPr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                                                                          </w:t>
      </w:r>
    </w:p>
    <w:p>
      <w:pPr>
        <w:pStyle w:val="NoSpacing"/>
        <w:tabs>
          <w:tab w:val="clear" w:pos="720"/>
          <w:tab w:val="left" w:pos="5325" w:leader="none"/>
        </w:tabs>
        <w:rPr/>
      </w:pPr>
      <w:r>
        <w:rPr>
          <w:rFonts w:cs="Garamond" w:ascii="Garamond" w:hAnsi="Garamond"/>
          <w:sz w:val="28"/>
          <w:szCs w:val="28"/>
          <w:lang w:val="sr-Latn-CS"/>
        </w:rPr>
        <w:t xml:space="preserve">--------------------------------------                           -----------------------------------------------                                                   </w:t>
      </w:r>
    </w:p>
    <w:p>
      <w:pPr>
        <w:pStyle w:val="NoSpacing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ind w:left="5760" w:hanging="0"/>
        <w:jc w:val="both"/>
        <w:rPr>
          <w:rFonts w:ascii="Garamond" w:hAnsi="Garamond" w:cs="Garamond"/>
          <w:sz w:val="32"/>
          <w:szCs w:val="32"/>
          <w:lang w:val="sr-Latn-CS"/>
        </w:rPr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    </w:t>
      </w:r>
    </w:p>
    <w:p>
      <w:pPr>
        <w:pStyle w:val="NoSpacing"/>
        <w:rPr>
          <w:rFonts w:ascii="Garamond" w:hAnsi="Garamond" w:cs="Garamond"/>
          <w:sz w:val="32"/>
          <w:szCs w:val="32"/>
          <w:lang w:val="sr-Latn-CS"/>
        </w:rPr>
      </w:pPr>
      <w:r>
        <w:rPr>
          <w:rFonts w:cs="Garamond" w:ascii="Garamond" w:hAnsi="Garamond"/>
          <w:sz w:val="32"/>
          <w:szCs w:val="3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9:00Z</dcterms:created>
  <dc:creator>ranko.lazovic</dc:creator>
  <dc:description/>
  <dc:language>en-US</dc:language>
  <cp:lastModifiedBy>ranko.lazovic</cp:lastModifiedBy>
  <cp:lastPrinted>2012-08-27T12:25:00Z</cp:lastPrinted>
  <dcterms:modified xsi:type="dcterms:W3CDTF">2013-07-11T09:41:00Z</dcterms:modified>
  <cp:revision>4</cp:revision>
  <dc:subject/>
  <dc:title/>
</cp:coreProperties>
</file>