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31" w:hanging="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RESKI OBVEZNIK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lang w:val="sr-Latn-CS"/>
        </w:rPr>
        <w:t>Obrazac U-RAČ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naziv/ime i prezime)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b/>
          <w:lang w:val="sr-Latn-CS"/>
        </w:rPr>
        <w:t>(adresa: opština, ulica i broj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KNJIGA  PRIMLJENIH  RAČUN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PIB - MB/JMBG)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PDV broj)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343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5"/>
        <w:gridCol w:w="706"/>
        <w:gridCol w:w="567"/>
        <w:gridCol w:w="858"/>
        <w:gridCol w:w="2551"/>
        <w:gridCol w:w="993"/>
        <w:gridCol w:w="850"/>
        <w:gridCol w:w="851"/>
        <w:gridCol w:w="1134"/>
        <w:gridCol w:w="708"/>
        <w:gridCol w:w="709"/>
        <w:gridCol w:w="709"/>
        <w:gridCol w:w="850"/>
        <w:gridCol w:w="851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90" w:right="-135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ČU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RUKTURA  ULAZNOG  PDV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</w:t>
            </w:r>
          </w:p>
          <w:p>
            <w:pPr>
              <w:pStyle w:val="Normal"/>
              <w:ind w:left="-101" w:right="-108" w:firstLine="87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davanja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sporučilac priozvoda ili usl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Dobavlja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78" w:right="-108" w:hanging="9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bav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lobođene od PD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ijednost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porezivenabav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AN IZNOS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DV </w:t>
            </w:r>
          </w:p>
          <w:p>
            <w:pPr>
              <w:pStyle w:val="Normal"/>
              <w:ind w:left="-2" w:firstLine="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11 do 15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DV-a  na domaće nabav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DV na usluge inostranih lic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uša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knada 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81" w:right="-110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jem racun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106" w:right="-124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njiženje  račun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/ ime i prezime, sjediš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 broj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 stopi  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 sto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 stopi  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 sto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 stopi  5%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  <w:p>
            <w:pPr>
              <w:pStyle w:val="Normal"/>
              <w:ind w:left="-198" w:right="-141" w:hanging="0"/>
              <w:jc w:val="center"/>
              <w:rPr>
                <w:rFonts w:ascii="Arial" w:hAnsi="Arial" w:eastAsia="Arial" w:cs="Arial"/>
                <w:sz w:val="12"/>
                <w:szCs w:val="12"/>
                <w:lang w:val="sr-Latn-C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C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br w:type="textWrapping" w:clear="all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brazac I-RAČ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RESKI OBVEZNIK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naziv/ime i prezime)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adresa: opština, ulica i broj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KNJIGA  IZDATIH  RAČUN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b/>
          <w:lang w:val="sr-Latn-CS"/>
        </w:rPr>
        <w:t>(PIB - MB/JMBG)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rFonts w:cs="Tahoma" w:ascii="Tahoma" w:hAnsi="Tahoma"/>
          <w:b/>
          <w:lang w:val="sr-Latn-CS"/>
        </w:rPr>
        <w:t>(PDV broj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1"/>
        <w:gridCol w:w="585"/>
        <w:gridCol w:w="1008"/>
        <w:gridCol w:w="2589"/>
        <w:gridCol w:w="859"/>
        <w:gridCol w:w="984"/>
        <w:gridCol w:w="855"/>
        <w:gridCol w:w="1087"/>
        <w:gridCol w:w="994"/>
        <w:gridCol w:w="855"/>
        <w:gridCol w:w="1039"/>
        <w:gridCol w:w="1101"/>
        <w:gridCol w:w="1138"/>
      </w:tblGrid>
      <w:tr>
        <w:trPr>
          <w:trHeight w:val="65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hanging="33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ind w:left="-122" w:right="-108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njiženja</w:t>
            </w:r>
          </w:p>
          <w:p>
            <w:pPr>
              <w:pStyle w:val="Normal"/>
              <w:ind w:left="-122" w:right="-198" w:hanging="12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čun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ČUN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upac (primalac) proizvoda ili uslug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ijednost</w:t>
            </w:r>
          </w:p>
          <w:p>
            <w:pPr>
              <w:pStyle w:val="Normal"/>
              <w:ind w:left="-108" w:right="-250" w:hanging="14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lobođen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ometa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103" w:right="-99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rijednost </w:t>
            </w:r>
          </w:p>
          <w:p>
            <w:pPr>
              <w:pStyle w:val="Normal"/>
              <w:ind w:left="-57" w:right="-131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porezivog  prom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ZNOS OBRAČUNATOG PDV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 STOP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na vrijednost</w:t>
            </w:r>
          </w:p>
          <w:p>
            <w:pPr>
              <w:pStyle w:val="Normal"/>
              <w:ind w:left="-57" w:right="-1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porezivog prometa sa PDV </w:t>
            </w:r>
          </w:p>
          <w:p>
            <w:pPr>
              <w:pStyle w:val="Normal"/>
              <w:ind w:left="-57" w:right="-131" w:hanging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8-13)</w:t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</w:t>
            </w:r>
          </w:p>
          <w:p>
            <w:pPr>
              <w:pStyle w:val="Normal"/>
              <w:ind w:left="-52" w:right="-148" w:hanging="5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ostavljanja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 i prezim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jedišt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7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vo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vez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D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rajnja potrošn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 %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0:00Z</dcterms:created>
  <dc:creator/>
  <dc:description/>
  <dc:language>en-US</dc:language>
  <cp:lastModifiedBy>IT</cp:lastModifiedBy>
  <cp:lastPrinted>2006-03-16T15:18:00Z</cp:lastPrinted>
  <dcterms:modified xsi:type="dcterms:W3CDTF">2012-03-23T11:30:00Z</dcterms:modified>
  <cp:revision>2</cp:revision>
  <dc:subject/>
  <dc:title>PORESKI OBVEZNIK</dc:title>
</cp:coreProperties>
</file>