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180. Zakona o svojinsko pravnim odnosima („Sl.list RCG“, BR. 19/09), vlasnici posebnih i zajedničkih djelova stambene zgrade__________________ ul._______________________u______________________, na sjednici održanoj dana___________donijeli su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ODLUK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.</w:t>
      </w:r>
      <w:r>
        <w:rPr>
          <w:b/>
          <w:lang w:val="sr-Latn-CS"/>
        </w:rPr>
        <w:t xml:space="preserve"> </w:t>
      </w:r>
      <w:r>
        <w:rPr>
          <w:lang w:val="sr-Latn-CS"/>
        </w:rPr>
        <w:t>Konstituiše se Skupština vlasnika posebnih i zajedničkih djelova stambene zgrade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ul.__________________u____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I. Skupštinu čine vlasnici odnosno njihovi predstavnic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. Prava i obaveze Skupštine utvrđene su Zakonom o svojinsko-pravnim odnos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V. Odluka stupa na snagu,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Predsjedavajući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                                            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3:21:00Z</dcterms:created>
  <dc:creator>Agencija</dc:creator>
  <dc:description/>
  <cp:keywords/>
  <dc:language>en-US</dc:language>
  <cp:lastModifiedBy>rty</cp:lastModifiedBy>
  <dcterms:modified xsi:type="dcterms:W3CDTF">2014-08-07T23:21:00Z</dcterms:modified>
  <cp:revision>2</cp:revision>
  <dc:subject/>
  <dc:title>ZAPISNIK</dc:title>
</cp:coreProperties>
</file>