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183. Zakona o svojinsko pravnim odnosima („Sl.list RCG“, BR. 19/09), Skupština etažnih vlasnika stambene zgrade-ulaza u ulici_________br.___________ na sjednici održanoj dana______2014 god. donijeli su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ODL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. Odobrava se</w:t>
      </w:r>
      <w:r>
        <w:rPr>
          <w:b/>
          <w:lang w:val="sr-Latn-CS"/>
        </w:rPr>
        <w:t xml:space="preserve"> </w:t>
      </w:r>
      <w:r>
        <w:rPr>
          <w:lang w:val="sr-Latn-CS"/>
        </w:rPr>
        <w:t>izrada pečata standardnog oblika sljedeće sadržine: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Skupština etažnih vlasnika stambene zgrade-ulaza 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ul.___________br._____u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. Odluka stupa na snagu,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jedavajući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22:00Z</dcterms:created>
  <dc:creator>Agencija</dc:creator>
  <dc:description/>
  <cp:keywords/>
  <dc:language>en-US</dc:language>
  <cp:lastModifiedBy>rty</cp:lastModifiedBy>
  <dcterms:modified xsi:type="dcterms:W3CDTF">2014-08-07T23:23:00Z</dcterms:modified>
  <cp:revision>3</cp:revision>
  <dc:subject/>
  <dc:title>ZAPISNIK</dc:title>
</cp:coreProperties>
</file>