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Na osnovu člana 183. Zakona o svojinsko pravnim odnosima („Sl.list RCG“, BR. 19/09), Skupština vlasnika posebnih i zajedničkih djelova stambene zgrade __________________ ul.________________u__________, na sjednici održanoj dana___________donijeli su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      </w:t>
      </w:r>
      <w:r>
        <w:rPr>
          <w:b/>
          <w:lang w:val="sr-Latn-CS"/>
        </w:rPr>
        <w:t>ODLUK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</w:t>
      </w:r>
      <w:r>
        <w:rPr>
          <w:b/>
          <w:lang w:val="sr-Latn-CS"/>
        </w:rPr>
        <w:t xml:space="preserve">O USVAJANJU PRAVILA O MEĐUSOBNIM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</w:t>
      </w:r>
      <w:r>
        <w:rPr>
          <w:b/>
          <w:lang w:val="sr-Latn-CS"/>
        </w:rPr>
        <w:t>ODNOSIMA ETAŽNIH VLASNIK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I. Usvajaju se pravila o međusobnim dnosima etažnih vlasnika stambene zgrade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_______________ul.______________u_______________________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II. Odluka stupa na snagu, danom donošen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</w:t>
      </w:r>
      <w:r>
        <w:rPr>
          <w:lang w:val="sr-Latn-CS"/>
        </w:rPr>
        <w:t>Predsjedniki Skupštine</w:t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                                            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3:22:00Z</dcterms:created>
  <dc:creator>Agencija</dc:creator>
  <dc:description/>
  <cp:keywords/>
  <dc:language>en-US</dc:language>
  <cp:lastModifiedBy>rty</cp:lastModifiedBy>
  <dcterms:modified xsi:type="dcterms:W3CDTF">2014-08-07T23:22:00Z</dcterms:modified>
  <cp:revision>2</cp:revision>
  <dc:subject/>
  <dc:title>ZAPISNIK</dc:title>
</cp:coreProperties>
</file>