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184. Zakona o svojinsko pravnim odnosima (’’Sl.list RCG br.19/09).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etažnih vlasnika stambene zgrade – ulaza u ulici ________________br.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na sjednici održanoj dana _________________donij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predsjednika Skupštine etažnih vlasnika stambene zgrade – ulaza u ulici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 br. _________ imenuje se __________________________________________.</w:t>
      </w:r>
    </w:p>
    <w:p>
      <w:pPr>
        <w:pStyle w:val="Normal"/>
        <w:rPr/>
      </w:pPr>
      <w:r>
        <w:rPr>
          <w:lang w:val="sr-Latn-CS"/>
        </w:rPr>
        <w:t>Predsjednik Skupštine se imenuje na period od četiri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GORICA,                                                          PREDSJEDAVAJUĆI    SKUPŠT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                                    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14:00Z</dcterms:created>
  <dc:creator>Agencija</dc:creator>
  <dc:description/>
  <cp:keywords/>
  <dc:language>en-US</dc:language>
  <cp:lastModifiedBy>rty</cp:lastModifiedBy>
  <dcterms:modified xsi:type="dcterms:W3CDTF">2014-08-07T23:14:00Z</dcterms:modified>
  <cp:revision>2</cp:revision>
  <dc:subject/>
  <dc:title>ZAPISNIK</dc:title>
</cp:coreProperties>
</file>