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188. Zakona o svojinsko pravnim odnosima (Službeni list RCG br.19/09).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etažnih vlasnika stambene zgrade – ulaza u ulici 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br.______,  na sjednici održanoj dana __________________, donij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upravnika stambene zgrade – ulaza u ulici _____________________________, br. _____</w:t>
      </w:r>
    </w:p>
    <w:p>
      <w:pPr>
        <w:pStyle w:val="Normal"/>
        <w:rPr>
          <w:lang w:val="sr-Latn-CS"/>
        </w:rPr>
      </w:pPr>
      <w:r>
        <w:rPr>
          <w:lang w:val="sr-Latn-CS"/>
        </w:rPr>
        <w:t>imenuje se _____________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k se imenuje na period od četiri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ava i obaveze uparvnika utvrđene Zakonom o etažnoj svoji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rad upravniku pripada naknada u iznosu od _______ Eura, koja se obezbjeđuje iz sredstava</w:t>
      </w:r>
    </w:p>
    <w:p>
      <w:pPr>
        <w:pStyle w:val="Normal"/>
        <w:rPr>
          <w:lang w:val="sr-Latn-CS"/>
        </w:rPr>
      </w:pPr>
      <w:r>
        <w:rPr>
          <w:lang w:val="sr-Latn-CS"/>
        </w:rPr>
        <w:t>za održavanje zajedničkih djelova zgrad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GORICA,                                                                      PREDSJEDNIK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                                               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15:00Z</dcterms:created>
  <dc:creator>Agencija</dc:creator>
  <dc:description/>
  <cp:keywords/>
  <dc:language>en-US</dc:language>
  <cp:lastModifiedBy>rty</cp:lastModifiedBy>
  <dcterms:modified xsi:type="dcterms:W3CDTF">2014-08-07T23:15:00Z</dcterms:modified>
  <cp:revision>2</cp:revision>
  <dc:subject/>
  <dc:title>ZAPISNIK</dc:title>
</cp:coreProperties>
</file>