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VOD ZA ZAPOŠLJAVANJE CRNE GOR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RO RADA______________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esto: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 ZA OSTVARIVANJE PRAVA NA SUBVENCIJU zarad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oslenog lica sa invaliditeto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osi:       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ziv i sjedište poslodavc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to rada zaposlenog lica sa invaliditetom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 i JMBG zaposlenog lica sa invaliditet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imanje lica sa invaliditetom sa kratkim opisom radnog mje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zaposlenja lica sa ivaliditetom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telefon poslodavc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LO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Dokaz o registraciji kod nadležnog suda i dokaz o ispunjenosti uslova za obavljanje djelat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kaz o ostvarenom statusu lica sa invaliditet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govor o radu zaključen sa licem sa invaliditet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zvještaj izvođača profesionalne rehabilita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Dokaz o prijavi lica sa invaliditetom na obavezno socijalno osiguran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kaz o isplati zarade licu sa invaliditetom za prethodni mjesec (obračunski list i IOPPD obrazac)</w:t>
      </w:r>
    </w:p>
    <w:p>
      <w:pPr>
        <w:pStyle w:val="ListParagraph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Datum:                                                                                    Podnosilac zahtjev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3:00Z</dcterms:created>
  <dc:creator>rty</dc:creator>
  <dc:description/>
  <cp:keywords/>
  <dc:language>en-US</dc:language>
  <cp:lastModifiedBy>rty</cp:lastModifiedBy>
  <dcterms:modified xsi:type="dcterms:W3CDTF">2014-07-17T07:44:00Z</dcterms:modified>
  <cp:revision>2</cp:revision>
  <dc:subject/>
  <dc:title/>
</cp:coreProperties>
</file>