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ZAPIS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 sastanka etažnih vlasnika zgrade-ulaza u ulici ______________________ u Podgorici održanog ____________godine sa početkom u ________časova sa sledeći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Konstituisanje Skupštine etažnih vlasnika zgrade – ulaza.</w:t>
      </w:r>
    </w:p>
    <w:p>
      <w:pPr>
        <w:pStyle w:val="Normal"/>
        <w:rPr/>
      </w:pPr>
      <w:r>
        <w:rPr>
          <w:lang w:val="sr-Latn-CS"/>
        </w:rPr>
        <w:t>2.Imenovanje predsjednik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3.Imenovanje upravnika.</w:t>
      </w:r>
    </w:p>
    <w:p>
      <w:pPr>
        <w:pStyle w:val="Normal"/>
        <w:rPr>
          <w:lang w:val="sr-Latn-CS"/>
        </w:rPr>
      </w:pPr>
      <w:r>
        <w:rPr>
          <w:lang w:val="sr-Latn-CS"/>
        </w:rPr>
        <w:t>4.Donošenje Pravila o međusobnim odnosima etažnih vlasnika.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odluke o otvaranju računa za uplatu sredstava za održavanje zajedničkih djelova zgrade.</w:t>
      </w:r>
    </w:p>
    <w:p>
      <w:pPr>
        <w:pStyle w:val="Normal"/>
        <w:rPr>
          <w:lang w:val="sr-Latn-CS"/>
        </w:rPr>
      </w:pPr>
      <w:r>
        <w:rPr>
          <w:lang w:val="sr-Latn-CS"/>
        </w:rPr>
        <w:t>6.Donošenje odluke o visini sredstava koja su dužni vlasnici mjesečno da izdvajaju za održavanje zajedničkih djelova zgrade.</w:t>
      </w:r>
    </w:p>
    <w:p>
      <w:pPr>
        <w:pStyle w:val="Normal"/>
        <w:rPr/>
      </w:pPr>
      <w:r>
        <w:rPr>
          <w:lang w:val="sr-Latn-CS"/>
        </w:rPr>
        <w:t>7.Donošenje odluke o povjeravanju poslova održavanja zajedničkih djelova zgrade.</w:t>
      </w:r>
    </w:p>
    <w:p>
      <w:pPr>
        <w:pStyle w:val="Normal"/>
        <w:rPr>
          <w:lang w:val="sr-Latn-CS"/>
        </w:rPr>
      </w:pPr>
      <w:r>
        <w:rPr>
          <w:lang w:val="sr-Latn-CS"/>
        </w:rPr>
        <w:t>8.Tekuća pit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Od    etažnih  vlasnika sastanku prisustvu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Skupština etažnih vlasnika zgrade – ulaza  u ulici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Konstituiše se dana _______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Za predsjednika Skupštine etažnih vlasnika zgrade-ulaza imenuje se 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  <w:t>Od ukupno ___ prisutnih etažnih vlasnika glasalo je za ______, protiv _____, uzdržanih 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Za upravnika stambene zgrade-ulaza imenuje se ___________________. Od ukupno _____</w:t>
      </w:r>
    </w:p>
    <w:p>
      <w:pPr>
        <w:pStyle w:val="Normal"/>
        <w:rPr/>
      </w:pPr>
      <w:r>
        <w:rPr>
          <w:lang w:val="sr-Latn-CS"/>
        </w:rPr>
        <w:t>prisutnih etažnih vlasnika, glasalo je za ______, protiv ____, a uzdržanih 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Donose se Pravila o međusobnim odnosima etažnih vlas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Račun za uplatu sredstava za održavanje zajedničkih djelova zgrade otvara se kod 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 bank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Vlasnici su dužni da mjesečno izdvajaju za održavanje zajedničkih djelova zgrade sredstva u iznosu od _________ koja do 15-og u mjesecu se uplaćuju na poseban račun br.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otvoren kod ____________________________bank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.Poslovi održavanja zajedničkih djelova zgrade povjeravaju se 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iz ____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8.______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avezuje se Upravnik da u roku od petnaest dana od dana donošenja odluka i Pravila o međusobnim odnosima etažnih vlasnika, dostavi ih nadležnom organu jedinice lokalne uprave radi registrac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PISNIČAR,                                                                 PREDSJEDAVAJUĆI SKUPŠTIN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                                              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3:09:00Z</dcterms:created>
  <dc:creator>Agencija</dc:creator>
  <dc:description/>
  <cp:keywords/>
  <dc:language>en-US</dc:language>
  <cp:lastModifiedBy>rty</cp:lastModifiedBy>
  <dcterms:modified xsi:type="dcterms:W3CDTF">2014-08-07T23:09:00Z</dcterms:modified>
  <cp:revision>2</cp:revision>
  <dc:subject/>
  <dc:title>ZAPISNIK</dc:title>
</cp:coreProperties>
</file>