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zakona o privrednim društvima (sl.list RCG br 065/20) i odredbi statuta d.o.o. XXX XXX iz Podgorice, osnivač društva je dana 11.12.2013 godine d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O D L U K 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ovećanju osnivačkog uloga, kod d.o.o. XXX XXX iz Podgo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C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stvo sa ograničenom odgovornošću XXX XXX Podgorica je upisano kod CPRS-a u Podgorici, riješenjem 0-111111 / 001 dana 11.01.2013 godine  ,matični broj 00112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ivač društva povećava osnivački ulog u novcu u iznosu od 6,000.00 eura.Dokaz ,potvrda od XXXXX b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Čla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ivački ulog društva,unijet prilikom osnivanja društva je 1.00 eura u novcu.</w:t>
      </w:r>
    </w:p>
    <w:p>
      <w:pPr>
        <w:pStyle w:val="Normal"/>
        <w:rPr/>
      </w:pPr>
      <w:r>
        <w:rPr/>
        <w:t>Nakon povećanja ovom Odlukom ukupni osnivački ulog iznosi 6,000.00 eura u nov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osnivačkog kapitala nakon povećanja ovom odlukom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ivač: Prezime Ime   6,000.00  eura ili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Čla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 S N I V A 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zime 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4:00Z</dcterms:created>
  <dc:creator>Slobodan Krstic</dc:creator>
  <dc:description/>
  <cp:keywords/>
  <dc:language>en-US</dc:language>
  <cp:lastModifiedBy>mb-com.me</cp:lastModifiedBy>
  <cp:lastPrinted>2010-01-13T18:03:00Z</cp:lastPrinted>
  <dcterms:modified xsi:type="dcterms:W3CDTF">2020-08-10T12:34:00Z</dcterms:modified>
  <cp:revision>2</cp:revision>
  <dc:subject/>
  <dc:title>Na osnovu odredbi zakona o privrednim drustvima (sl</dc:title>
</cp:coreProperties>
</file>