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 osnovu odredbi zakona o privrednim društvima (sl.list RCG br. 065/20) i odredbi statuta d.o.o. XXXXX iz Podgorice, osnivač društva je dana 20.01.2021 godine.donio sledeću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                                         </w:t>
      </w:r>
      <w:r>
        <w:rPr>
          <w:rFonts w:cs="Verdana" w:ascii="Verdana" w:hAnsi="Verdana"/>
          <w:b/>
        </w:rPr>
        <w:t xml:space="preserve">O D L U K U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 promijeni izvršnog direktora, kod d.o.o. XXXXX iz Podgoric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</w:t>
      </w:r>
      <w:r>
        <w:rPr>
          <w:rFonts w:cs="Verdana" w:ascii="Verdana" w:hAnsi="Verdana"/>
          <w:b/>
        </w:rPr>
        <w:t>Član 1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</w:rPr>
        <w:t>Drustvo sa ograničenom odgovornošću XXXXX Podgorica je upisano kod CPRS-a u Podgorici,riješenjem 5-111111 / 001 dana 10.06.2013 godine ,matični broj 00112233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</w:t>
      </w:r>
      <w:r>
        <w:rPr>
          <w:rFonts w:cs="Verdana" w:ascii="Verdana" w:hAnsi="Verdana"/>
          <w:b/>
        </w:rPr>
        <w:t>Član 2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mijesto Prezime Ime JMBG : 001122334455 ovom Odlukom se imenuje Prezime Ime JMBG : 0044332211. za izvršnog direktora Društv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</w:t>
      </w:r>
      <w:r>
        <w:rPr>
          <w:rFonts w:cs="Verdana" w:ascii="Verdana" w:hAnsi="Verdana"/>
          <w:b/>
        </w:rPr>
        <w:t>Član 3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Izvršni direktor d.o.o. XXXXX iz Podgorice je Prezime Ime iz Podgorice ,JMBG: 0011223344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                                           </w:t>
      </w:r>
      <w:r>
        <w:rPr>
          <w:rFonts w:cs="Verdana" w:ascii="Verdana" w:hAnsi="Verdana"/>
          <w:b/>
        </w:rPr>
        <w:t>Član 4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</w:rPr>
        <w:t>Odluka stupa na snagu danom donošenj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</w:t>
      </w:r>
      <w:r>
        <w:rPr>
          <w:rFonts w:cs="Verdana" w:ascii="Verdana" w:hAnsi="Verdana"/>
          <w:b/>
        </w:rPr>
        <w:t>O S N I V A Č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</w:t>
      </w:r>
      <w:r>
        <w:rPr>
          <w:rFonts w:cs="Verdana" w:ascii="Verdana" w:hAnsi="Verdana"/>
        </w:rPr>
        <w:t>Prezime Ime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0:59:00Z</dcterms:created>
  <dc:creator>Slobodan Krstic</dc:creator>
  <dc:description/>
  <cp:keywords/>
  <dc:language>en-US</dc:language>
  <cp:lastModifiedBy>mb-com.me</cp:lastModifiedBy>
  <cp:lastPrinted>2010-01-13T18:03:00Z</cp:lastPrinted>
  <dcterms:modified xsi:type="dcterms:W3CDTF">2021-02-05T10:59:00Z</dcterms:modified>
  <cp:revision>2</cp:revision>
  <dc:subject/>
  <dc:title>Na osnovu odredbi zakona o privrednim drustvima (sl</dc:title>
</cp:coreProperties>
</file>