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 osnovu člana 50 stav 4 Zakona o poreskoj administraciji (,,Službeni list RCG", br. 65/01 i 80/04 i ,,Službeni list CG”, broj 20/11), Ministarstvo finansija donijelo j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REDB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AČINU UPLATE JAVNIH PRIHO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OSNOVNA ODREDB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. Ovom naredbom propisuju se računi na koje se vrši uplata javnih prihoda (porezi, doprinosi, takse i dr) propisanih zakonom i drugim propisom, način uplate tih prihoda i izvještavanje njihovih korisnik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II. DRŽAVNI PRIHOD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a) 820 - RAČUNI ZA UPLATU PRIHODA KOJE NAPLAĆUJE PORESKA UPRA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sr-Latn-CS"/>
        </w:rPr>
        <w:t>)</w:t>
      </w:r>
      <w:r>
        <w:rPr>
          <w:rFonts w:cs="Arial" w:ascii="Arial" w:hAnsi="Arial"/>
        </w:rPr>
        <w:t xml:space="preserve"> Jedinstveni račun poreza na dohodak fizičkih lilca i doprinosa za obavezno socijalno osiguranj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820-30000-74 Jedinstveni račun poreza na dohodak fizičkih lilca i doprinosa za </w:t>
        <w:tab/>
        <w:tab/>
        <w:tab/>
        <w:tab/>
        <w:tab/>
        <w:t>obavezno socijalno osiguranj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) Porez na dohodak fizičkih lica (za obaveze koje dospijevaju do 31. decembra 2010. godine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820-11111-93 Porez iz ličnih primanja zaposlenih kod pravnih lic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820-11112-90 Porez iz ličnih primanja zaposlenih kod fizičkih lic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820-11113-87 Porez na ostala lična primanj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820-11121-63 Porez na prihode od samostalne djelatnosti po stvarnom dohotk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820-11122-60 Porez na prihode od samostalne djelatnosti - u paušalnom iznos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820-11131-33 Porez na prihode od imovine i imovinskih prav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820-11141-03 Porez na prihode od kapital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820-11151-70 Porez na kapitalne dobitk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820-11161-40 Porez na dohodak po godišnjoj prijav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) Porez na dobit pravnih lic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820-12111-03 Porez na dobit rezidentnog pravnog lic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820-12112-97 Porez na dobit nerezidentnog pravnog lic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820-12113-94 Porez po odbitku na dividende i udjele u dobit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820-12114-91 Porez na dobit po odbitku na autorske naknade, kamate i druge </w:t>
        <w:tab/>
        <w:tab/>
        <w:tab/>
        <w:tab/>
        <w:t xml:space="preserve">           prihode koji se isplaćuju nerezidentim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) Porez na promet nepokretnost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820-13111-10 Porez na promet nepokretnost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5) Akciz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Akcize u proizvodnj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820-14111-17 Akciza na alkohol i alkoholna pić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820-14112-14 Akciza na duvanske proizvode (osim cigaret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820-14113-11 Akciza na mineralna ulja, njihove derivate i supstitu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) Akcize iz akciznog skladišt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820-14114-08 Akciza na olovni benzin super 9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820-14115-05 Akciza na bezolovni benzin 9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820-14116-02 Akciza na dizel gorivo D-2 i eko diz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820-14123-78 Akciza na ostala mineralna ulja, njihove derivate i supstitu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820-14121-84 Akciza na alkohol i alkoholna pić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820-14122-81 Akciza na duvanske proizvode (osim cigaret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) Akciza na cigare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820-14127-66 Akciza na uvezene cigare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820-14117-96 Akciza na domaće cigare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6) Porez na dodatu vrijednos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820-15111-24 Porez na dodatu vrijednos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820-15112-21 Porez na dodatu vrijednost na usluge stranih lic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7) Novčane kazn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820-19200-76 Novčane kazne koje izriče Poreska uprav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) Koncesione i druge naknad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820-41111-12 Naknada za korišćenje vod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820-41112-09 Naknada za izvađeni materijal iz vodotok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820-41118-88 Naknada za zaštitu voda od zagađivanj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820-41113-06 Naknada za korišćenje šum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820-41114-03 Naknada za korišćenje morskog dobr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820-41115-97 Naknada za korišćenje rudnog bogatstv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820-41117-91 Naknada za korišćenje mineralnih sirovin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820-41120-82 Naknada za korišćenje rezultata geoloških istraživanj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820-41123-73 Ekološka naknada za investicij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820-41124-70 Ekološka naknada na promet naftnih derivata koju plaća zagađiva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820-41125-67 Ekološka naknada za ispuštanje zagađujućih materija u vazduh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820-41126-64 Naknada za priređivanje lutrijskih igara na sreć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820-41127-61 Naknada za priređivanje posebnih igara na sreć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820-41136-34 Naknada za izgradnju autoputev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820-41137-31 Ekološka naknada za stvaranje i deponovanje opasnog otpad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820-41138-28 Ekološka naknada za korišćenje supstanci koje uništavaju ozonski </w:t>
        <w:tab/>
        <w:tab/>
        <w:tab/>
        <w:tab/>
        <w:t>omotač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820-41139-25 </w:t>
        <w:tab/>
        <w:t>Posebna naknada za upravljanje otpado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820-41140-22 </w:t>
        <w:tab/>
        <w:t xml:space="preserve">Koncesiona naknada za izgradnju i upravljanje lukom nautičkog </w:t>
        <w:tab/>
        <w:tab/>
        <w:tab/>
        <w:tab/>
        <w:tab/>
        <w:t>turizma - marino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820-41128-58 Ostale naknad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9) Ostali državni prihod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820-51111-82 </w:t>
        <w:tab/>
        <w:t xml:space="preserve">Prihodi od oduzete imovinske koristi i sredstva dobijena prodajom </w:t>
        <w:tab/>
        <w:tab/>
        <w:tab/>
        <w:tab/>
        <w:tab/>
        <w:t>oduzetih predmeta u prekršajnom, krivičnom i drugom postupk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820-51112-79 Sredstva po osnovu troškova prinudne naplate i troškova </w:t>
        <w:tab/>
        <w:tab/>
        <w:tab/>
        <w:tab/>
        <w:tab/>
        <w:tab/>
        <w:t>prekršajnog postupk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0) Porez na prome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820-61116-40 </w:t>
        <w:tab/>
        <w:t xml:space="preserve">Poseban porez na promet upotrebljavanih motornih vozila, plovnih </w:t>
        <w:tab/>
        <w:tab/>
        <w:tab/>
        <w:tab/>
        <w:t>objekata,vazduhoplova i letilic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820-61117-37 Porez na upotrebu motornih vozila i drugih dobar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820-61115-43 Porez na premiju osiguranj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1) Dospjeli a neplaćeni porezi i doprinosi i drugi javni prihod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20-71111-28 </w:t>
        <w:tab/>
        <w:t>Dospjeli a neplaćeni porezi i doprinosi i drugi javni prihod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2) Ukinuti javni prihod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820-61111-55 Porez na promet proizvod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820-61112-52 Porez na promet uslug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820-25344-74 Porez na imovinu (zaduženja do 31. decembra 2002. godine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3) Naknada za korišćenje komunalnih dobara od opšteg interes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820-42000-61 Naknada za korišćenje komunalnih dobara od opšteg interesa </w:t>
        <w:tab/>
        <w:tab/>
        <w:tab/>
        <w:tab/>
        <w:tab/>
        <w:t>(lokalni prihod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HODI ORGANIZACIJA SOCIJALNOG OSIGURANJ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za obaveze prije 31. decembra 2010. godin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20-80000-36 Doprinos za socijalno osiguranje za novozaposlen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) Prihodi Fonda penzijskog i invalidskog osiguranj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820-81111-98 Doprinos za PIO zaposlenih, iz privred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820-81112-95 Doprinos za PIO zaposlenih, iz neprivred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820-81113-92 Doprinos za PIO fizičkih lica koja obavljaju samostalno djelatnost </w:t>
        <w:tab/>
        <w:tab/>
        <w:tab/>
        <w:tab/>
        <w:tab/>
        <w:t>kao osnovno zanimanj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820-81114-89 Doprinos za PIO na isplaćena lična primanja i druge prihode  </w:t>
        <w:tab/>
        <w:tab/>
        <w:tab/>
        <w:tab/>
        <w:tab/>
        <w:t xml:space="preserve">zaposlenih iz privrede kojima se staž osiguranja računa sa </w:t>
        <w:tab/>
        <w:tab/>
        <w:tab/>
        <w:tab/>
        <w:tab/>
        <w:tab/>
        <w:t>uvećanim trajanje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820-81121-68 Doprinos za PIO za zaposlene na teret poslodavca, iz privred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820-81122-65 Doprinos za PIO za zaposlene na teret poslodavca, iz neprivred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820-81123-62 Doprinos za PIO na isplaćena lična primanja i druge prihode </w:t>
        <w:tab/>
        <w:tab/>
        <w:tab/>
        <w:tab/>
        <w:tab/>
        <w:t xml:space="preserve">zaposlenih iz neprivrede, kojima se staž osiguranja računa sa </w:t>
        <w:tab/>
        <w:tab/>
        <w:tab/>
        <w:tab/>
        <w:tab/>
        <w:t>uvećanim trajanje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820-81131-38 Doprinos za PIO od fizičkih lica koja su vlasnici, nosioci prava ili </w:t>
        <w:tab/>
        <w:tab/>
        <w:tab/>
        <w:tab/>
        <w:tab/>
        <w:t>plodouživaoci poljoprivrednog ili šumskog  zemljišt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820-81141-08 Doprinos za PIO lica koja ostvaruju prihode od autorskih prava, </w:t>
        <w:tab/>
        <w:tab/>
        <w:tab/>
        <w:tab/>
        <w:tab/>
        <w:t>patenata i ugovora o djel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820-81151-75 Doprinos za PIO - dobrovoljno osiguranj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820-81161-45 Doprinos za PIO za dokup staž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) Prihodi Fonda za zdravstveno osiguranj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820-82111-08 Doprinos za zdravstveno osiguranje zaposlenih kod pravnih lica, iz </w:t>
        <w:tab/>
        <w:tab/>
        <w:tab/>
        <w:tab/>
        <w:t>privred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820-82112-05 Doprinos za zdravstveno osiguranje zaposlenih kod pravnih lica, iz </w:t>
        <w:tab/>
        <w:tab/>
        <w:tab/>
        <w:tab/>
        <w:t>neprivred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820-82113-02 Doprinos za zdravstveno osiguranje fizičkih lica koja obavljaju samostalnu</w:t>
        <w:tab/>
        <w:tab/>
        <w:tab/>
        <w:tab/>
        <w:t>djelatnost kao osnovno zanimanj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820-82121-75 Doprinos za zdravstveno osiguranje fizičkih lica koja su u radnom odnosu </w:t>
        <w:tab/>
        <w:tab/>
        <w:tab/>
        <w:tab/>
        <w:t>koji pada na teret poslodavca, iz privred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820-82122-72 Doprinos za zdravstveno osiguranje fizičkih lica koja su u radnom odnosu</w:t>
        <w:tab/>
        <w:tab/>
        <w:tab/>
        <w:tab/>
        <w:t>koji pada na teret poslodavca, iz neprivred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820-82131-45 Doprinos za zdravstveno osiguranje lica koja ostvaruju prihode od </w:t>
        <w:tab/>
        <w:tab/>
        <w:tab/>
        <w:tab/>
        <w:tab/>
        <w:t>autorskih prava, patenata i tehničkih unapređenj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820-82141-15 Doprinos za zdravstveno osiguranje od fizičkih lica koji su vlasnici, nosioci</w:t>
        <w:tab/>
        <w:tab/>
        <w:tab/>
        <w:tab/>
        <w:t>prava korišćenja ili plodouživaoci poljoprivrednog ili šumskog zemljišt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820-82151-82 Doprinos za zdravstveno osiguranje na neto penzije i invalidnin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820-82161-52 Doprinos za zdravstveno osiguranje nezaposlenih lic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) Prihodi Zavoda za zapošljavanje Crne Gor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820-83111-15 Doprinos za osiguranje od nezaposlenosti, iz privred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820-83112-12 Doprinos za osiguranje od nezaposlenosti, iz neprivred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820-83113-09 Doprinos za osiguranje od nezaposlenosti fizičkih lica koja  samostalno </w:t>
        <w:tab/>
        <w:tab/>
        <w:tab/>
        <w:tab/>
        <w:t>obavljaju djelatnost kao osnovno zanimanj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820-83121-82 Doprinos za osiguranje od nezaposlenosti od fizičkih lica koji su vlasnici </w:t>
        <w:tab/>
        <w:tab/>
        <w:tab/>
        <w:tab/>
        <w:t xml:space="preserve">privatnog preduzeća ili radnje, a koja ne podliježu obavezi plaćanja </w:t>
        <w:tab/>
        <w:tab/>
        <w:tab/>
        <w:tab/>
        <w:t>doprinosa po nekom od drugih osnov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820-83131-52 Doprinos za osiguranje od nezaposlenosti fizičkih lica koja su u radnom </w:t>
        <w:tab/>
        <w:tab/>
        <w:tab/>
        <w:tab/>
        <w:t>odnosu koji pada na teret poslodavca, iz privred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820-83132-49 Doprinos za osiguranje od nezaposlenosti fizičkih lica koja su u radnom </w:t>
        <w:tab/>
        <w:tab/>
        <w:tab/>
        <w:tab/>
        <w:t>odnosu koji pada na teret poslodavca, iz neprivred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820-83133-46 Doprinos za osiguranje od nezaposlenosti fizićkih lica koja su vlasnici, </w:t>
        <w:tab/>
        <w:tab/>
        <w:tab/>
        <w:tab/>
        <w:t xml:space="preserve">nosioci prava korišćenja ili plodouživaoci poljoprivrednog ili šumskog </w:t>
        <w:tab/>
        <w:tab/>
        <w:tab/>
        <w:tab/>
        <w:t xml:space="preserve">zemljišta (a koja sama ili čiji članovi domaćinstva nijesu primaoci penzija </w:t>
        <w:tab/>
        <w:tab/>
        <w:tab/>
        <w:tab/>
        <w:t>ili ne podliježu obavezi plaćanja doprinosa po nekom od drugih osnova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820-83141-22 </w:t>
        <w:tab/>
        <w:t xml:space="preserve">Poseban doprinos za profesionalnu rehabilitaciju i zapošljavanje lica </w:t>
        <w:tab/>
        <w:tab/>
        <w:tab/>
        <w:tab/>
        <w:t>sa invaliditeto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) Prihodi Fonda rad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820-84111-22 Doprinos Fondu rad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b) 805 - EVIDENCIONI RAČUNI UPRAVE CARI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805-955-02 </w:t>
        <w:tab/>
        <w:t>Uprava carin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805-107-24 </w:t>
        <w:tab/>
        <w:t>Carinarnica Podgoric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805-175-14 </w:t>
        <w:tab/>
        <w:t>Carinarnica Ba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805-37-40   </w:t>
        <w:tab/>
        <w:t>Carinarnica Koto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805-38-37   </w:t>
        <w:tab/>
        <w:t>Carinarnica Bijelo Polj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805-100-45 </w:t>
        <w:tab/>
        <w:t>Administrativna taksa -Uprava carin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c) 825 - RAČUNI ZA UPLATU PRIHODA MINISTARSTVA UNUTRAŠNJIH POSLO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I JAVNE UPRAV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825-79-81 </w:t>
        <w:tab/>
        <w:t>Prihodi od uslug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825-42-95 </w:t>
        <w:tab/>
        <w:t>Prihodi od izdavanja isprav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825-50-71 </w:t>
        <w:tab/>
        <w:t>Ostali prihod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 840- RAČUN ZA UPLATU PRIHODA UPRAVE POLICIJ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840-80-82 </w:t>
        <w:tab/>
        <w:t>Prihodi Uprave policij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e) 832 - RAČUNI MINISTARSTAVA, DRUGIH ORGANA UPRAVE I PRAVOSUĐ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832-960-33    </w:t>
        <w:tab/>
        <w:t>Ostali prihodi Ministarstvo zdravlja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832-961-30    </w:t>
        <w:tab/>
        <w:t>Naknada za otkup tenderske dokumentacije - Ministarstvo zdravlja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832-7043-20  </w:t>
        <w:tab/>
        <w:t xml:space="preserve">Novčane kazne za prekršaje koje izriče Sanitarna inspekcija -       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cs="Arial" w:ascii="Arial" w:hAnsi="Arial"/>
          <w:color w:val="000000"/>
        </w:rPr>
        <w:tab/>
        <w:t>Ministarstvo zdravlja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832-7060-66 </w:t>
        <w:tab/>
        <w:t xml:space="preserve">Novčane kazne izrečene i naplaćene na licu mjesta (mandatne kazne)      </w:t>
        <w:tab/>
        <w:tab/>
        <w:t>od strane zdravstvenih inspektora - Ministarstvo zdravlja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832-3198-12  </w:t>
        <w:tab/>
        <w:t xml:space="preserve">Administrativna taksa za uvoz i izvoz ljekova, medicinskih sredstava </w:t>
        <w:tab/>
        <w:tab/>
        <w:tab/>
        <w:t>i oprem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832-3199-09 </w:t>
        <w:tab/>
        <w:t>Naknada za vršenje poslova procjene dokumentacije, ocjene o kvalitetu</w:t>
        <w:tab/>
        <w:tab/>
        <w:tab/>
        <w:t xml:space="preserve">bezbjednosti i efikasnosti lijeka i drugih stručnih poslova u postupku </w:t>
        <w:tab/>
        <w:tab/>
        <w:tab/>
        <w:t xml:space="preserve">izdavanja dozvola, sertifikata i odobrenja - Agencija za lijekove i </w:t>
        <w:tab/>
        <w:tab/>
        <w:tab/>
        <w:tab/>
        <w:t>medicinska sredstva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832-1097-10 </w:t>
        <w:tab/>
        <w:t>Ostali prihodi Ministarstva rada i socijalnog staranja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832-7059-69 </w:t>
        <w:tab/>
        <w:t>Novčane kazne za prekršaje koje izriče Inspekcija rada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832-962-27   </w:t>
        <w:tab/>
        <w:t xml:space="preserve">Naknada za otkup tenderske dokumentacije - Ministarstvo rada i </w:t>
        <w:tab/>
        <w:tab/>
        <w:tab/>
        <w:tab/>
        <w:t>socijalnog staranja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832-3197-15 </w:t>
        <w:tab/>
        <w:t xml:space="preserve">Naknada za otkup tenderske dokumentacije </w:t>
      </w:r>
      <w:r>
        <w:rPr>
          <w:rFonts w:cs="Arial" w:ascii="Arial" w:hAnsi="Arial"/>
          <w:color w:val="000000"/>
          <w:lang w:val="sr-Latn-CS"/>
        </w:rPr>
        <w:t xml:space="preserve">- </w:t>
      </w:r>
      <w:r>
        <w:rPr>
          <w:rFonts w:cs="Arial" w:ascii="Arial" w:hAnsi="Arial"/>
          <w:color w:val="000000"/>
        </w:rPr>
        <w:t xml:space="preserve">Agencija za mirno </w:t>
        <w:tab/>
        <w:tab/>
        <w:t xml:space="preserve">   </w:t>
        <w:tab/>
        <w:t xml:space="preserve">         </w:t>
        <w:tab/>
        <w:t>rješavanje radnih sporova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832-7064-54  Novčane kazne koje izriče Turistička inspekcija - Ministarstvo održivog </w:t>
        <w:tab/>
        <w:tab/>
        <w:tab/>
        <w:t xml:space="preserve">razvoja i turizma 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832-7065-51  Administrativna taksa za izdavanje CITIS dozvole –Ministarstvo održivog </w:t>
        <w:tab/>
        <w:tab/>
        <w:tab/>
        <w:t>razvoja i turizma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832-31614150-79 Administrativne takse za izdavanje licenci - Ministarstvo održivog </w:t>
        <w:tab/>
        <w:tab/>
        <w:tab/>
        <w:t>razvoja i turizma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832-31624150-52 Ostale administrativne takse - Ministarstvo održivog razvoja i turizma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832-7066-48 </w:t>
        <w:tab/>
        <w:t xml:space="preserve">Ekološka naknada za korišćenje drumskih motornih vozila, njihovih </w:t>
        <w:tab/>
        <w:tab/>
        <w:tab/>
        <w:t xml:space="preserve">priključnih vozila, koja se plaća na graničnom prelazu prilikom ulaska na </w:t>
        <w:tab/>
        <w:tab/>
        <w:tab/>
        <w:t>teritoriju Crne Gore - Ministarstvo održivog razvoja i turizma</w:t>
        <w:tab/>
        <w:t xml:space="preserve">           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832-7067-45  </w:t>
        <w:tab/>
        <w:t xml:space="preserve">Novčane kazne i troškovi postupka za prekršaje koje izriče </w:t>
        <w:tab/>
        <w:t>Građevinska</w:t>
        <w:tab/>
        <w:tab/>
        <w:tab/>
        <w:t>inspekcija - Ministarstvo održivog razvoja i turizma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832-7068-42 </w:t>
        <w:tab/>
        <w:t xml:space="preserve">Novčane kazne i troškovi postupka za prekršaje koje izriče </w:t>
        <w:tab/>
        <w:t xml:space="preserve">Urbanistička </w:t>
        <w:tab/>
        <w:tab/>
        <w:tab/>
        <w:t>inspekcija - Ministarstvo održivog razvoja i turizma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832-7069-39 </w:t>
        <w:tab/>
        <w:t xml:space="preserve">Novčane kazne i troškovi postupka za prekršaje koje izriče Inspekcija </w:t>
        <w:tab/>
        <w:tab/>
        <w:tab/>
        <w:t>zaštite prostora - Ministarstvo održivog razvoja i turizma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832-7070-36 </w:t>
        <w:tab/>
        <w:t xml:space="preserve">Novčane kazne i troškovi postupka za ostale prekršaje iz oblasti životne </w:t>
        <w:tab/>
        <w:tab/>
        <w:tab/>
        <w:t>sredine - Ministarstvo održivog razvoja i turizma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832-7071-33 </w:t>
        <w:tab/>
        <w:t xml:space="preserve">Naknada za otkup tenderske dokumentacije - Ministarstvo održivog </w:t>
        <w:tab/>
        <w:tab/>
        <w:t xml:space="preserve">            razvoja i turizma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832-2097-17 </w:t>
        <w:tab/>
        <w:t>Troškovi za izvršenje rušenja bespravno podignutih objekata -</w:t>
        <w:tab/>
        <w:tab/>
        <w:tab/>
        <w:tab/>
        <w:t>Ministarstvo održivog razvoja i turizma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32-2098-14 Ostali prihodi - Ministarstvo održivog razvoja i turizma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832-7072-30 Naknada za ocjenu elaborata o procjeni uticaja na životnu sredinu - </w:t>
        <w:tab/>
        <w:tab/>
        <w:tab/>
        <w:t>Agencija za zaštitu životne sredin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832-7073-27 </w:t>
        <w:tab/>
        <w:t xml:space="preserve">Naknada za ocjenu izvještaja o strateškoj procjeni uticaja na životnu  </w:t>
        <w:tab/>
        <w:tab/>
        <w:tab/>
        <w:t>sredinu - Agencija za zaštitu životne sredin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832-7074-24 </w:t>
        <w:tab/>
        <w:t xml:space="preserve">Naknada za utvrđivanje ispunjenosti uslova za korišćenje izvora </w:t>
        <w:tab/>
        <w:tab/>
        <w:tab/>
        <w:tab/>
        <w:t xml:space="preserve">jonizujućeg zračenja i drugih izvora zračenja - Agencija za zaštitu životne </w:t>
        <w:tab/>
        <w:tab/>
        <w:tab/>
        <w:t>sredine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832-7075-21 </w:t>
        <w:tab/>
        <w:t xml:space="preserve">Naknada za izdavanje dozvola za uvoz, izvoz i tranzit proizvoda i </w:t>
        <w:tab/>
        <w:tab/>
        <w:tab/>
        <w:tab/>
        <w:t>supstanci koje oštećuju ozonski omotač, CITES dozvola i dr. - Agencija</w:t>
        <w:tab/>
        <w:tab/>
        <w:tab/>
        <w:t>za zaštitu životne sredin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  832-7076-18 Naknada za otkup tenderske dokumentacije – Agencija za zaštitu životne </w:t>
        <w:tab/>
        <w:tab/>
        <w:tab/>
        <w:t>sredin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832-31614120-72 Administrativna taksa - Agencija za zaštitu životne sredin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832-1029-20 Ostali prihodi Direkcije javnih radova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832-2089-41 Ostali prihodi Hidrometeorološkog zavoda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832-3205-88 Boravišna taksa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832-3206-85 Turistička taksa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832-3208-79 Članski doprinos u turističkim organizacijama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  832-976-82 </w:t>
        <w:tab/>
        <w:t>Ostali prihodi Ministarstva ekonomij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  832-978-76 </w:t>
        <w:tab/>
        <w:t>Naknada za otkup tenderske dokumentacije - Ministarstvo ekonomij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  832-3161231-97 Administrativne takse - Tržišna inspekcija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  832-2094-26 </w:t>
        <w:tab/>
        <w:t>Novčane kazne za prekršaje koje izriče Tržišna inspekcija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  832-2095-23 Novčane kazne i troškovi postupka - Ministarstvo ekonomij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  832-2096-20 Novčane kazne za prekršaje iz oblasti energetike – Ministarstvo </w:t>
        <w:tab/>
        <w:t xml:space="preserve">  </w:t>
        <w:tab/>
        <w:t xml:space="preserve">  </w:t>
        <w:tab/>
        <w:tab/>
        <w:t>ekonomij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  832-977-79 </w:t>
        <w:tab/>
        <w:t xml:space="preserve">Prihodi po konvencijama iz oblasti intelektualne svojine - Zavod za </w:t>
        <w:tab/>
        <w:tab/>
        <w:tab/>
        <w:t>intelektualnu svojinu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  832-3161910-97 Administrativna taksa - Zavod za intelektualnu svojinu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832-979-73 </w:t>
        <w:tab/>
        <w:t>Naknada posebnih troškova postupka koji vodi Zavod za intelektualnu</w:t>
        <w:tab/>
        <w:tab/>
        <w:tab/>
        <w:t xml:space="preserve">svojinu i naknada troškova za pružanje informacionih usluga Zavoda </w:t>
        <w:tab/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832-975-85 </w:t>
        <w:tab/>
        <w:t xml:space="preserve">Prihodi od ispitivanja mjerila, etalona i uzoraka referentnih materijala i </w:t>
        <w:tab/>
        <w:t xml:space="preserve">       </w:t>
        <w:tab/>
        <w:tab/>
        <w:t>kontrole predmeta od dragocjeniih metala - Zavod za metrologiju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1193-13 </w:t>
        <w:tab/>
        <w:t xml:space="preserve">Prihodi od djelatnosti organa - Direkcija za robne rezere </w:t>
        <w:tab/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 832-1008-83 </w:t>
        <w:tab/>
        <w:t>Ostali prihodi Ministarstva za informaciono društvo i telekomunikacije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832-1009-80 </w:t>
        <w:tab/>
        <w:t>Naknada za otkup tenderske dokumentacije - Ministarstvo za</w:t>
        <w:tab/>
        <w:tab/>
        <w:tab/>
        <w:tab/>
        <w:t>informaciono društvo i telekomunikacije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832-2053-52 </w:t>
        <w:tab/>
        <w:t xml:space="preserve">Naknada za pokrivanje troškova administriranja radio - frekvencijskog </w:t>
        <w:tab/>
        <w:tab/>
        <w:tab/>
        <w:t xml:space="preserve">spektra - Ministarstvo za informaciono društvo i telekomunikacije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832-2054-49 </w:t>
        <w:tab/>
        <w:t xml:space="preserve">Dodatna naknada za korišćenje radio-fekvencija - Ministarstvo za </w:t>
        <w:tab/>
        <w:tab/>
        <w:tab/>
        <w:tab/>
        <w:t>informaciono društvo i telekomunikacije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832-1192-16 </w:t>
        <w:tab/>
        <w:t xml:space="preserve">Naknada za otkup dokumentacije po javnom pozivu za izbor Agenta </w:t>
        <w:tab/>
        <w:tab/>
        <w:tab/>
        <w:t>registracije domena u okviru nacionalnog Internet domena Crne Gore -</w:t>
        <w:tab/>
        <w:tab/>
        <w:tab/>
        <w:t>Vlada Crne Gor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1194-10 </w:t>
        <w:tab/>
        <w:t>Naknada za korišćenje domena "ME"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832-1013-68 </w:t>
        <w:tab/>
        <w:t>Ostali prihodi Ministarstva vanjskih poslova i evropskih integracija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832-1014-65 </w:t>
        <w:tab/>
        <w:t xml:space="preserve">Prihodi od povraćaja stipendija - Ministarstvo vanjskih poslova i evropskih </w:t>
        <w:tab/>
        <w:tab/>
        <w:t>integracija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3157-38 </w:t>
        <w:tab/>
        <w:t>Kinematografska taksa - Ministarstvo kultur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7133-41 </w:t>
        <w:tab/>
        <w:t>Troškovi postupka za pristup informaciji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1076-73 </w:t>
        <w:tab/>
        <w:t>Prihodi od djelatosti organa - Državni arhiv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1125-23 </w:t>
        <w:tab/>
        <w:t xml:space="preserve">Ostali prihodi Ministarstva prosvjete i sporta 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1127-17 </w:t>
        <w:tab/>
        <w:t>Naknada za otkup tenderske dokumentacije - Ministarstvo prosvjete i</w:t>
        <w:tab/>
        <w:tab/>
        <w:t xml:space="preserve">          </w:t>
        <w:tab/>
        <w:t>sporta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832-1128-14 </w:t>
        <w:tab/>
        <w:t>Prihodi od povraćaja studentskih kredita - Ministarstvo prosvjete i sporta</w:t>
        <w:tab/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>832-3161080-65 Administrativna taksa - Ministarstvo prosvjete i sporta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832-1129-11</w:t>
        <w:tab/>
        <w:t>Ostali prihodi Ministarstva nauk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>832-1131-05</w:t>
        <w:tab/>
        <w:t>Naknada za otkup tenderske dokumentacije - Ministarstvo nauk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1130-08 </w:t>
        <w:tab/>
        <w:t>Ostali prihodi Ministarstva pravde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832-2073-89 </w:t>
        <w:tab/>
        <w:t>Prihodi od djelatnosti - Zavod za izvršenje krivičnih sankcija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1060-24 </w:t>
        <w:tab/>
        <w:t xml:space="preserve">Ostali prihodi Ministarstva saobraćaja i pomorstva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832-2048-67 </w:t>
        <w:tab/>
        <w:t>Prihodi od izdavanja licence za obavljanje javnog prevoza putnika i tereta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ab/>
        <w:t xml:space="preserve">          </w:t>
        <w:tab/>
        <w:t xml:space="preserve">u unutrašnjem i međunarodnom drumskom saobraćaju - Ministarstvo </w:t>
        <w:tab/>
        <w:tab/>
        <w:tab/>
        <w:t>saobraćaja i pomorstva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832-2049-64 </w:t>
        <w:tab/>
        <w:t xml:space="preserve">Prihodi od izdavanja izvoda licence za obavljanje javnog prevoza putnika 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ab/>
        <w:t xml:space="preserve">         </w:t>
        <w:tab/>
        <w:t>i tereta u unutrašnjem i međunarodnom drumskom saobraćaju -</w:t>
        <w:tab/>
        <w:tab/>
        <w:tab/>
        <w:tab/>
        <w:t xml:space="preserve">Ministarstvo saobraćaja i pomorstva 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2050-61 </w:t>
        <w:tab/>
        <w:t>Prihodi od izdavanja licence za pružanje usluga autobuske stanice -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ab/>
        <w:t xml:space="preserve">         </w:t>
        <w:tab/>
        <w:t xml:space="preserve">Ministarstvo saobraćaja i  pomorstva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832-2051-58 </w:t>
        <w:tab/>
        <w:t xml:space="preserve">Prihodi od izdavanja licence za pružanje usluga teretne stanice - 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ab/>
        <w:t xml:space="preserve">          </w:t>
        <w:tab/>
        <w:t xml:space="preserve">Ministarstvo saobraćaja i  pomorstva 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2052-55 </w:t>
        <w:tab/>
        <w:t>Prihodi koje ostvaruje kontrola leta - Ministarstvo saobraćaja i pomorstva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832-2031-21 </w:t>
        <w:tab/>
        <w:t>Prihodi od isprava i pregled čamaca - Ministarstvo saobraćaja i</w:t>
        <w:tab/>
        <w:tab/>
        <w:tab/>
        <w:tab/>
        <w:t>pomorstva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>832-2011-81</w:t>
        <w:tab/>
        <w:t xml:space="preserve">Naknada za iznajmljivanje jahte koja vije stranu zastavu - Ministarstvo </w:t>
        <w:tab/>
        <w:tab/>
        <w:tab/>
        <w:t>saobraćaja i pomorstva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2010-84 </w:t>
        <w:tab/>
        <w:t xml:space="preserve">Naknada za korišćenje objekata bezbjednosti plovidbe -Uprava pomorske </w:t>
        <w:tab/>
        <w:tab/>
        <w:t>sigurnosti Bar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2012-78 </w:t>
        <w:tab/>
        <w:t xml:space="preserve">Naknada za upis, obnavljanje i brisanje registracije iz registra jahti -  </w:t>
        <w:tab/>
        <w:tab/>
        <w:t xml:space="preserve">          </w:t>
        <w:tab/>
        <w:t>Uprava pomorske sigurnosti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832-2030-24 </w:t>
        <w:tab/>
        <w:t>Prihodi od isprava i pregleda čamaca - Uprava pomorske sigurnosti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2013-75 </w:t>
        <w:tab/>
        <w:t>Naknada za otkup tenderske dokumentacije - Lučka uprava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2026-36 </w:t>
        <w:tab/>
        <w:t xml:space="preserve">Naknada za postavljanje natpisa na putu i pored puta – Direkcija za </w:t>
        <w:tab/>
        <w:tab/>
        <w:t xml:space="preserve">          </w:t>
        <w:tab/>
        <w:t>saobraćaj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2027-33 </w:t>
        <w:tab/>
        <w:t>Ostale naknade za puteve – Direkcija za saobraćaj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2028-30 </w:t>
        <w:tab/>
        <w:t xml:space="preserve">Posebna naknada za drumska motorna vozila i njihova priključna vozila u </w:t>
        <w:tab/>
        <w:tab/>
        <w:tab/>
        <w:t xml:space="preserve">svrhu obezbjeđenja nesmetanog odvijanja saobraćaja i pružanja  </w:t>
        <w:tab/>
        <w:tab/>
        <w:tab/>
        <w:tab/>
        <w:t>informativnih usluga korisnicima puta - Direkcija za saobraćaj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832-2047-70 </w:t>
        <w:tab/>
        <w:t xml:space="preserve">Prihodi za izdavanje dozvola u drumskom saobraćaju - Direkcija za </w:t>
        <w:tab/>
        <w:tab/>
        <w:tab/>
        <w:t>saobraćaj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52006-58 </w:t>
        <w:tab/>
        <w:t>Prihodi od prodate imovine - Ministarstvo finansija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>832-52007 -55 Prihodi po osnovu zakupa -Ministarstvo finansija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52027-92 </w:t>
        <w:tab/>
        <w:t>Prihodi po osnovu donacija - Ministarstvo finansija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832-52048-29 </w:t>
        <w:tab/>
        <w:t>Prihodi od akcija i udjela u dobiti (dividenda) - Ministarstvo finansija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53053-21 </w:t>
        <w:tab/>
        <w:t>Prihodi od kamata - Ministarstvo finansija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1201-86 </w:t>
        <w:tab/>
        <w:t xml:space="preserve">Prihodi od izdavanja odobrenja za priređivanje igara na sreću - </w:t>
        <w:tab/>
        <w:tab/>
        <w:tab/>
        <w:tab/>
        <w:t>Ministarstvo finansija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832-1202-83 </w:t>
        <w:tab/>
        <w:t xml:space="preserve">Prihodi od izdavanja licenci za otvaranje slobodnih carinskih prodavnica - </w:t>
        <w:tab/>
        <w:tab/>
        <w:tab/>
        <w:t>Ministarstvo finansija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1081-58 </w:t>
        <w:tab/>
        <w:t>Prihodi od djelatnosti organa - Uprava za nekretnin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1082-55 </w:t>
        <w:tab/>
        <w:t>Administrativna taksa - Uprava za nekretnin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180-45 </w:t>
        <w:tab/>
        <w:t>Prihodi od djelatnosti organa - Uprava za imovinu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181-42 </w:t>
        <w:tab/>
        <w:t>Prihodi po osnovu otkupa stanova - Uprava za imovinu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832-997-19 </w:t>
        <w:tab/>
        <w:t>Ostali prihodi Zavoda za statistiku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832-998-16 </w:t>
        <w:tab/>
        <w:t>Naknada za otkup tenderske dokumentacije - Zavod za statistiku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1146-57 </w:t>
        <w:tab/>
        <w:t>Ostali prihodi Poreske uprav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1147-54 </w:t>
        <w:tab/>
        <w:t>Prihodi koje Poreska uprava ostvaruje vršenjem usluga utvrđivanja,</w:t>
        <w:tab/>
        <w:tab/>
        <w:t xml:space="preserve">          </w:t>
        <w:tab/>
        <w:t>kontrole i naplate prihoda lokalnoj samoupravi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1191-19 </w:t>
        <w:tab/>
        <w:t xml:space="preserve">Naknada za otkup tenderske dokumetnacije - Kancelarija za tehničku </w:t>
        <w:tab/>
        <w:tab/>
        <w:t xml:space="preserve">         </w:t>
        <w:tab/>
        <w:t>podršku projektima Svjetske bank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7134-38 </w:t>
        <w:tab/>
        <w:t>Novčane kazne izrečene u prekršajnom postupku kao i troškovi</w:t>
        <w:tab/>
        <w:tab/>
        <w:tab/>
        <w:t xml:space="preserve">          </w:t>
        <w:tab/>
        <w:t xml:space="preserve">prekršajnog postupka - Uprava za sprječavanje pranja novca i </w:t>
        <w:tab/>
        <w:tab/>
        <w:tab/>
        <w:tab/>
        <w:t>finansiranja terorizma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211-49 </w:t>
        <w:tab/>
        <w:t xml:space="preserve">Prihodi od pružanja usluga i prodaje rashodovanih sredstava - </w:t>
        <w:tab/>
        <w:tab/>
        <w:tab/>
        <w:t xml:space="preserve">        </w:t>
        <w:tab/>
        <w:t>Ministarstvo odbran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182-39 </w:t>
        <w:tab/>
        <w:t>Prihodi po osnovu otkupa stanova - Ministarstvo odbran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3207-82 </w:t>
        <w:tab/>
        <w:t>Naknada za otkup tenderske dokumentacije - Fond za manjin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1104-86 </w:t>
        <w:tab/>
        <w:t>Ostali prihodi Ministarstva poljoprivrede i ruralnog razvoja -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832-1103-89 </w:t>
        <w:tab/>
        <w:t xml:space="preserve">Naknada za privremeno iskorišćavanje poljoprivrednog zemljišta u </w:t>
        <w:tab/>
        <w:tab/>
        <w:tab/>
        <w:t xml:space="preserve">nepoljoprivredne svrhe i trajnu promjenu namjena obradivog </w:t>
        <w:tab/>
        <w:tab/>
        <w:tab/>
        <w:t xml:space="preserve">          </w:t>
        <w:tab/>
        <w:t xml:space="preserve">poljoprivrednog zemljišta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832-6158-56 </w:t>
        <w:tab/>
        <w:t xml:space="preserve">Prihodi po osnovu obavljanja poljoprivredne inspekcije i inspekcije za </w:t>
        <w:tab/>
        <w:tab/>
        <w:t xml:space="preserve">          </w:t>
        <w:tab/>
        <w:t xml:space="preserve">slatkovodno ribarstvo - Ministarstvo poljoprivrede i ruralnog razvoja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832-6179-90 </w:t>
        <w:tab/>
        <w:t xml:space="preserve">Prihodi po osnovu obavljanja šumarske inspekcije - Ministarstvo </w:t>
        <w:tab/>
        <w:tab/>
        <w:tab/>
        <w:t xml:space="preserve">          </w:t>
        <w:tab/>
        <w:t xml:space="preserve">poljoprivrede i ruralnog razvoja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832-6163-41 </w:t>
        <w:tab/>
        <w:t xml:space="preserve">Prihodi po osnovu obavljanja Vodoprivredne inspekcije - Ministarstvo </w:t>
        <w:tab/>
        <w:tab/>
        <w:tab/>
        <w:t xml:space="preserve">poljoprivrede  i ruralnog razvoja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832-6184-75 </w:t>
        <w:tab/>
        <w:t xml:space="preserve">Prihodi po osnovu obavljanja inspekcije za lovstvo - Ministarstvo </w:t>
        <w:tab/>
        <w:tab/>
        <w:tab/>
        <w:t xml:space="preserve">         </w:t>
        <w:tab/>
        <w:t xml:space="preserve">poljoprivrede i ruralnog razvoja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832-6182-81</w:t>
        <w:tab/>
        <w:t xml:space="preserve">Prihodi po osnovu obavljanja inspekcije za morsko ribarstvo - Ministarstvo </w:t>
        <w:tab/>
        <w:tab/>
        <w:t xml:space="preserve">poljoprivrede i ruralnog razvoja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832-52026-95 </w:t>
        <w:tab/>
        <w:t xml:space="preserve">Prihodi po osnovu donacija - Ministarstvo poljoprivrede i ruralnog razvoja </w:t>
        <w:tab/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6185-72 </w:t>
        <w:tab/>
        <w:t xml:space="preserve">Naknada za doznaku stabla, premjer i žigosanje drveta i izdavanje   </w:t>
        <w:tab/>
        <w:tab/>
        <w:tab/>
        <w:t>uvjerenja o porijeklu drvnih sortimenata - Uprava za šum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6186-69 </w:t>
        <w:tab/>
        <w:t>Takse na ogrijev i drvne sortimente seoskih domaćinstava - Uprava za</w:t>
        <w:tab/>
        <w:tab/>
        <w:tab/>
        <w:t>šum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6187-66 </w:t>
        <w:tab/>
        <w:t>Naknade koje plaćaju vlasnici privatnih šuma - Uprava za šum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6188-63 </w:t>
        <w:tab/>
        <w:t>Takse na nezaštićene biljne vrste - Uprava za šum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6189-60 </w:t>
        <w:tab/>
        <w:t>Ostali prihodi Uprave za šum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>832-3161600-57 Administrativna taksa - Uprava za vod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6190-57 </w:t>
        <w:tab/>
        <w:t>Naknada za otkup tenderske dokumentacije - Uprava za vod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1105-83 </w:t>
        <w:tab/>
        <w:t xml:space="preserve">Naknade za izdate licence za obavljanje trgovine na veliko duvanskim </w:t>
        <w:tab/>
        <w:tab/>
        <w:tab/>
        <w:t>proizvodima - Agencija za duvan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832-1106-80 </w:t>
        <w:tab/>
        <w:t>Naknade za dobijanje licence za uvoz duvanskih proizvoda -Agencija za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ab/>
        <w:tab/>
        <w:t>duvan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832-1107-77 </w:t>
        <w:tab/>
        <w:t xml:space="preserve">Naknade za dobijanje odobrenja za obavljanje trgovine na malo 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ab/>
        <w:tab/>
        <w:t>duvanskim proizvodima - Agencija za duvan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1108-74  </w:t>
        <w:tab/>
        <w:t xml:space="preserve">Naknade po osnovu troškova izrade posebne oznake za trgovinu na malo </w:t>
        <w:tab/>
        <w:tab/>
        <w:t>duvanskim proizvodima - Agencija za duvan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>832-3161419-18 Administrativna taksa - Agencija za duvan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832-1109-71 </w:t>
        <w:tab/>
        <w:t>Naknade za otkup tenderske dokumentacije - Agencija za duvan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210-52 </w:t>
        <w:tab/>
        <w:t>Ostali prihodi Savjeta za privatizaciju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1190-22 </w:t>
        <w:tab/>
        <w:t>Prihodi po osnovu obavljanja djelatnosti Avioservisa Vlade Crne Gor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6140-13 </w:t>
        <w:tab/>
        <w:t>Naknada za izvršene veterinarsko-sanitarne preglede u unutrašnjem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ab/>
        <w:t xml:space="preserve">          </w:t>
        <w:tab/>
        <w:t>prometu - Veterinarska ambulanta "VET MEDIC" Cetinj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6241-10 </w:t>
        <w:tab/>
        <w:t>Naknada za izvršene veterinarsko-sanitarne preglede u unutrašnjem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ab/>
        <w:t xml:space="preserve">          </w:t>
        <w:tab/>
        <w:t>prometu - Veterinarska ambulanta "VET MEDIC" Herceg Novi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>832-6142-07</w:t>
        <w:tab/>
        <w:t>Novčane kazne koje izriče Veterinarska inpekcija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>832-6143-04</w:t>
        <w:tab/>
        <w:t xml:space="preserve">Naknada za izvršene veterinarsko-sanitarne preglede u unutrašnjem </w:t>
        <w:tab/>
        <w:tab/>
        <w:tab/>
        <w:t>prometu - Veterinarska uprava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>832-6144-98</w:t>
        <w:tab/>
        <w:t xml:space="preserve"> Naknada za izvršene veterinarsko - sanitarne preglede u unutrašnjem</w:t>
        <w:tab/>
        <w:tab/>
        <w:tab/>
        <w:t>prometu - Veterinarska ambulanta - Žabljak</w:t>
      </w:r>
    </w:p>
    <w:p>
      <w:pPr>
        <w:pStyle w:val="Normal"/>
        <w:autoSpaceDE w:val="false"/>
        <w:spacing w:lineRule="auto" w:line="240" w:before="0" w:after="0"/>
        <w:ind w:left="2160" w:hanging="1440"/>
        <w:rPr/>
      </w:pPr>
      <w:r>
        <w:rPr>
          <w:rFonts w:cs="Arial" w:ascii="Arial" w:hAnsi="Arial"/>
          <w:color w:val="000000"/>
        </w:rPr>
        <w:t xml:space="preserve">832-6145-95 </w:t>
        <w:tab/>
        <w:t>Naknada za izvršene veterinarsko - sanitarne preglede u unutrašnjem prometu - Veterinarska ambulanta - Bar</w:t>
      </w:r>
    </w:p>
    <w:p>
      <w:pPr>
        <w:pStyle w:val="Normal"/>
        <w:autoSpaceDE w:val="false"/>
        <w:spacing w:lineRule="auto" w:line="240" w:before="0" w:after="0"/>
        <w:ind w:left="2160" w:hanging="1440"/>
        <w:rPr/>
      </w:pPr>
      <w:r>
        <w:rPr>
          <w:rFonts w:cs="Arial" w:ascii="Arial" w:hAnsi="Arial"/>
          <w:color w:val="000000"/>
        </w:rPr>
        <w:t xml:space="preserve">832-6146-92 </w:t>
        <w:tab/>
        <w:t>Naknada za izvršene veterinarsko - sanitarne preglede u unutrašnjem prometu - Veterinarska ambulanta Montvet -Podgorica</w:t>
      </w:r>
    </w:p>
    <w:p>
      <w:pPr>
        <w:pStyle w:val="Normal"/>
        <w:autoSpaceDE w:val="false"/>
        <w:spacing w:lineRule="auto" w:line="240" w:before="0" w:after="0"/>
        <w:ind w:left="2160" w:hanging="1440"/>
        <w:rPr/>
      </w:pPr>
      <w:r>
        <w:rPr>
          <w:rFonts w:cs="Arial" w:ascii="Arial" w:hAnsi="Arial"/>
          <w:color w:val="000000"/>
        </w:rPr>
        <w:t xml:space="preserve">832-6147-89 </w:t>
        <w:tab/>
        <w:t>Naknada za izvršene veterinarsko - sanitarne preglede u unutrašnjem prometu - Kotorska veterinarska ambulanta</w:t>
      </w:r>
    </w:p>
    <w:p>
      <w:pPr>
        <w:pStyle w:val="Normal"/>
        <w:autoSpaceDE w:val="false"/>
        <w:spacing w:lineRule="auto" w:line="240" w:before="0" w:after="0"/>
        <w:ind w:left="2160" w:hanging="1440"/>
        <w:rPr/>
      </w:pPr>
      <w:r>
        <w:rPr>
          <w:rFonts w:cs="Arial" w:ascii="Arial" w:hAnsi="Arial"/>
          <w:color w:val="000000"/>
        </w:rPr>
        <w:t xml:space="preserve">832-6148-86 </w:t>
        <w:tab/>
        <w:t>Naknada za izvršene veterinarsko - sanitarne preglede u unutrašnjem prometu - Veterinarska ambulanta - Berane</w:t>
      </w:r>
    </w:p>
    <w:p>
      <w:pPr>
        <w:pStyle w:val="Normal"/>
        <w:autoSpaceDE w:val="false"/>
        <w:spacing w:lineRule="auto" w:line="240" w:before="0" w:after="0"/>
        <w:ind w:left="2160" w:hanging="1440"/>
        <w:rPr/>
      </w:pPr>
      <w:r>
        <w:rPr>
          <w:rFonts w:cs="Arial" w:ascii="Arial" w:hAnsi="Arial"/>
          <w:color w:val="000000"/>
        </w:rPr>
        <w:t xml:space="preserve">832-6149-83 </w:t>
        <w:tab/>
        <w:t>Naknada za izvršene veterinarsko - sanitarne preglede u unutrašnjem prometu - Veterinarska ambulanta - Cetinje</w:t>
      </w:r>
    </w:p>
    <w:p>
      <w:pPr>
        <w:pStyle w:val="Normal"/>
        <w:autoSpaceDE w:val="false"/>
        <w:spacing w:lineRule="auto" w:line="240" w:before="0" w:after="0"/>
        <w:ind w:left="2160" w:hanging="1440"/>
        <w:rPr/>
      </w:pPr>
      <w:r>
        <w:rPr>
          <w:rFonts w:cs="Arial" w:ascii="Arial" w:hAnsi="Arial"/>
          <w:color w:val="000000"/>
        </w:rPr>
        <w:t xml:space="preserve">832-6150-80 </w:t>
        <w:tab/>
        <w:t>Naknada za izvršene veterinarsko - sanitarne preglede u unutrašnjem prometu - Veterinarska ambulanta - Herceg Novi</w:t>
      </w:r>
    </w:p>
    <w:p>
      <w:pPr>
        <w:pStyle w:val="Normal"/>
        <w:autoSpaceDE w:val="false"/>
        <w:spacing w:lineRule="auto" w:line="240" w:before="0" w:after="0"/>
        <w:ind w:left="2160" w:hanging="1440"/>
        <w:rPr/>
      </w:pPr>
      <w:r>
        <w:rPr>
          <w:rFonts w:cs="Arial" w:ascii="Arial" w:hAnsi="Arial"/>
          <w:color w:val="000000"/>
        </w:rPr>
        <w:t xml:space="preserve">832-6151-77 </w:t>
        <w:tab/>
        <w:t>Naknada za izvršene veterinarsko - sanitarne preglede u unutrašnjem prometu - Veterinarska ambulanta - Bijelo Polje</w:t>
      </w:r>
    </w:p>
    <w:p>
      <w:pPr>
        <w:pStyle w:val="Normal"/>
        <w:autoSpaceDE w:val="false"/>
        <w:spacing w:lineRule="auto" w:line="240" w:before="0" w:after="0"/>
        <w:ind w:left="2160" w:hanging="1440"/>
        <w:rPr/>
      </w:pPr>
      <w:r>
        <w:rPr>
          <w:rFonts w:cs="Arial" w:ascii="Arial" w:hAnsi="Arial"/>
          <w:color w:val="000000"/>
        </w:rPr>
        <w:t xml:space="preserve">832-6152-74 </w:t>
        <w:tab/>
        <w:t>Naknada za izvršene veterinarsko - sanitarne preglede u unutrašnjem prometu - Veterinarska ambulanta - Rožaje</w:t>
      </w:r>
    </w:p>
    <w:p>
      <w:pPr>
        <w:pStyle w:val="Normal"/>
        <w:autoSpaceDE w:val="false"/>
        <w:spacing w:lineRule="auto" w:line="240" w:before="0" w:after="0"/>
        <w:ind w:left="2160" w:hanging="1440"/>
        <w:rPr/>
      </w:pPr>
      <w:r>
        <w:rPr>
          <w:rFonts w:cs="Arial" w:ascii="Arial" w:hAnsi="Arial"/>
          <w:color w:val="000000"/>
        </w:rPr>
        <w:t xml:space="preserve">832-6153-71 </w:t>
        <w:tab/>
        <w:t>Naknada za izvršene veterinarsko - sanitarne preglede u unutrašnjem prometu - Veterinarska ambulanta Dr Karanfilovski - Pljevlja</w:t>
      </w:r>
    </w:p>
    <w:p>
      <w:pPr>
        <w:pStyle w:val="Normal"/>
        <w:autoSpaceDE w:val="false"/>
        <w:spacing w:lineRule="auto" w:line="240" w:before="0" w:after="0"/>
        <w:ind w:left="2160" w:hanging="1440"/>
        <w:rPr/>
      </w:pPr>
      <w:r>
        <w:rPr>
          <w:rFonts w:cs="Arial" w:ascii="Arial" w:hAnsi="Arial"/>
          <w:color w:val="000000"/>
        </w:rPr>
        <w:t xml:space="preserve">832-6154-68 </w:t>
        <w:tab/>
        <w:t>Naknada za izvršene veterinarsko - sanitarne preglede u unutrašnjem prometu - Veterinarska ambulanta - Nikšić</w:t>
      </w:r>
    </w:p>
    <w:p>
      <w:pPr>
        <w:pStyle w:val="Normal"/>
        <w:autoSpaceDE w:val="false"/>
        <w:spacing w:lineRule="auto" w:line="240" w:before="0" w:after="0"/>
        <w:ind w:left="2160" w:hanging="1440"/>
        <w:rPr/>
      </w:pPr>
      <w:r>
        <w:rPr>
          <w:rFonts w:cs="Arial" w:ascii="Arial" w:hAnsi="Arial"/>
          <w:color w:val="000000"/>
        </w:rPr>
        <w:t xml:space="preserve">832-6155-65 </w:t>
        <w:tab/>
        <w:t>Naknada za izvršene veterinarsko - sanitarne preglede u unutrašnjem prometu - Veterinarska ambulanta - Kolašin</w:t>
      </w:r>
    </w:p>
    <w:p>
      <w:pPr>
        <w:pStyle w:val="Normal"/>
        <w:autoSpaceDE w:val="false"/>
        <w:spacing w:lineRule="auto" w:line="240" w:before="0" w:after="0"/>
        <w:ind w:left="2160" w:hanging="1440"/>
        <w:rPr/>
      </w:pPr>
      <w:r>
        <w:rPr>
          <w:rFonts w:cs="Arial" w:ascii="Arial" w:hAnsi="Arial"/>
          <w:color w:val="000000"/>
        </w:rPr>
        <w:t xml:space="preserve">832-6156-62 </w:t>
        <w:tab/>
        <w:t>Naknada za izvršene veterinarsko - sanitarne preglede u unutrašnjem prometu - Veterinarska ambulanta Gorašević-Nikšić</w:t>
      </w:r>
    </w:p>
    <w:p>
      <w:pPr>
        <w:pStyle w:val="Normal"/>
        <w:autoSpaceDE w:val="false"/>
        <w:spacing w:lineRule="auto" w:line="240" w:before="0" w:after="0"/>
        <w:ind w:left="2160" w:hanging="1440"/>
        <w:rPr/>
      </w:pPr>
      <w:r>
        <w:rPr>
          <w:rFonts w:cs="Arial" w:ascii="Arial" w:hAnsi="Arial"/>
          <w:color w:val="000000"/>
        </w:rPr>
        <w:t xml:space="preserve">832-6157-59 </w:t>
        <w:tab/>
        <w:t>Naknada za izvršene veterinarsko - sanitarne preglede u unutrašnjem prometu - Veterinarska ambulanta Grandov -Bijelo Polje</w:t>
      </w:r>
    </w:p>
    <w:p>
      <w:pPr>
        <w:pStyle w:val="Normal"/>
        <w:autoSpaceDE w:val="false"/>
        <w:spacing w:lineRule="auto" w:line="240" w:before="0" w:after="0"/>
        <w:ind w:left="216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32-6159-53 </w:t>
        <w:tab/>
        <w:t>Naknada za izvršene veterinarsko - sanitarne preglede u unutrašnjem prometu - Veterinarska ambulanta Animavet -Podgorica</w:t>
      </w:r>
    </w:p>
    <w:p>
      <w:pPr>
        <w:pStyle w:val="Normal"/>
        <w:autoSpaceDE w:val="false"/>
        <w:spacing w:lineRule="auto" w:line="240" w:before="0" w:after="0"/>
        <w:ind w:left="2160" w:hanging="1440"/>
        <w:rPr/>
      </w:pPr>
      <w:r>
        <w:rPr>
          <w:rFonts w:cs="Arial" w:ascii="Arial" w:hAnsi="Arial"/>
          <w:color w:val="000000"/>
        </w:rPr>
        <w:t xml:space="preserve">832-6160-50 </w:t>
        <w:tab/>
        <w:t>Naknada za izvršene veterinarsko - sanitarne preglede u unutrašnjem prometu - Veterinarska ambulanta Podgorica</w:t>
      </w:r>
    </w:p>
    <w:p>
      <w:pPr>
        <w:pStyle w:val="Normal"/>
        <w:autoSpaceDE w:val="false"/>
        <w:spacing w:lineRule="auto" w:line="240" w:before="0" w:after="0"/>
        <w:ind w:left="2160" w:hanging="1440"/>
        <w:rPr/>
      </w:pPr>
      <w:r>
        <w:rPr>
          <w:rFonts w:cs="Arial" w:ascii="Arial" w:hAnsi="Arial"/>
          <w:color w:val="000000"/>
        </w:rPr>
        <w:t xml:space="preserve">832-6161-47 </w:t>
        <w:tab/>
        <w:t>Naknada za izvršene veterinarsko - sanitarne preglede u unutrašnjem prometu - Veterinarska ambulanta Veterinum- Ulcinj</w:t>
      </w:r>
    </w:p>
    <w:p>
      <w:pPr>
        <w:pStyle w:val="Normal"/>
        <w:autoSpaceDE w:val="false"/>
        <w:spacing w:lineRule="auto" w:line="240" w:before="0" w:after="0"/>
        <w:ind w:left="2160" w:hanging="1440"/>
        <w:rPr/>
      </w:pPr>
      <w:r>
        <w:rPr>
          <w:rFonts w:cs="Arial" w:ascii="Arial" w:hAnsi="Arial"/>
          <w:color w:val="000000"/>
        </w:rPr>
        <w:t xml:space="preserve">832-6162-44 </w:t>
        <w:tab/>
        <w:t xml:space="preserve">Naknada za izvršene veterinarsko - sanitarne preglede u unutrašnjem prometu - Veterinarska ambulanta Vaso Đurović - Mojkovac               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</w:rPr>
        <w:t>832-6164-38</w:t>
        <w:tab/>
        <w:t xml:space="preserve">Naknada za izvršene veterinarsko - sanitarne preglede u unutrašnjem </w:t>
        <w:tab/>
        <w:t xml:space="preserve">         </w:t>
        <w:tab/>
        <w:t>prometu - Veterinarska ambulanta Canis - Bar</w:t>
      </w:r>
    </w:p>
    <w:p>
      <w:pPr>
        <w:pStyle w:val="Normal"/>
        <w:autoSpaceDE w:val="false"/>
        <w:spacing w:lineRule="auto" w:line="240" w:before="0" w:after="0"/>
        <w:ind w:left="2160" w:hanging="1440"/>
        <w:rPr/>
      </w:pPr>
      <w:r>
        <w:rPr>
          <w:rFonts w:cs="Arial" w:ascii="Arial" w:hAnsi="Arial"/>
          <w:color w:val="000000"/>
        </w:rPr>
        <w:t>832-6165-35</w:t>
        <w:tab/>
        <w:t>Naknada za izvršene veterinarsko - sanitarne preglede u unutrašnjem prometu - Veterinarska ambulanta Vetmed -Tiva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6166-32 </w:t>
        <w:tab/>
        <w:t xml:space="preserve">Naknada za izvršene veterinarsko - sanitarne preglede unutrašnje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ab/>
        <w:t>prometu - Veterinarska ambulanta - Plužine</w:t>
      </w:r>
    </w:p>
    <w:p>
      <w:pPr>
        <w:pStyle w:val="Normal"/>
        <w:autoSpaceDE w:val="false"/>
        <w:spacing w:lineRule="auto" w:line="240" w:before="0" w:after="0"/>
        <w:ind w:left="2160" w:hanging="216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832-6167-29 </w:t>
        <w:tab/>
        <w:t>Naknada za izvršene veterinarsko - sanitarne preglede u unutrašnjem      prometu - Veterinarska ambulanta - Pla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6168-26 </w:t>
        <w:tab/>
        <w:t>Naknada za izvršene veterinarsko-sanitarne preglede u unutrašnj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ab/>
        <w:tab/>
        <w:t xml:space="preserve">        </w:t>
        <w:tab/>
        <w:t>prometu - Veterinarska ambulanta "VET-SANUS" Bijelo Polje</w:t>
      </w:r>
    </w:p>
    <w:p>
      <w:pPr>
        <w:pStyle w:val="Normal"/>
        <w:autoSpaceDE w:val="false"/>
        <w:spacing w:lineRule="auto" w:line="240" w:before="0" w:after="0"/>
        <w:ind w:left="2160" w:hanging="1440"/>
        <w:rPr/>
      </w:pPr>
      <w:r>
        <w:rPr>
          <w:rFonts w:cs="Arial" w:ascii="Arial" w:hAnsi="Arial"/>
          <w:color w:val="000000"/>
        </w:rPr>
        <w:t xml:space="preserve">832-6169-23 </w:t>
        <w:tab/>
        <w:t>Naknada za izvršene veterinarsko-sanitarne preglede u unutrašnjem prometu - Veterinarska ambulanta DOO "PRIMAVET" Danilovgr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6170-20 </w:t>
        <w:tab/>
        <w:t xml:space="preserve">Naknada za izvršene veterinarsko-sanitarne preglede u unutrašnje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ab/>
        <w:t>prometu - Veterinarska ambulanta "IZGAREVIĆ" Danilovgr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6171-17 </w:t>
        <w:tab/>
        <w:t xml:space="preserve">Naknada za izvršene preglede Fitosanitarne inspekcije - Fitosanitarna    </w:t>
        <w:tab/>
        <w:tab/>
        <w:t xml:space="preserve">         </w:t>
        <w:tab/>
        <w:tab/>
        <w:t>upra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6172-14 </w:t>
        <w:tab/>
        <w:t>Novčane kazne koje izriče Fitosanitarna isnpekcija - Fitosanitarna uprava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6173-11 </w:t>
        <w:tab/>
        <w:t>Naknada za izvršene veterinarsko-sanitame preglede u unutrašnj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ab/>
        <w:t>prometu - Veterinarska ambulanta "PROVITA" DOO Danilovgr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>832-3161411-42 Administrativna taksa - Fitosanitarna upra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7114-98 </w:t>
        <w:tab/>
        <w:t xml:space="preserve">Novčane kazne za krivična djela i troškovi krivičnog postupka - Viši sud </w:t>
        <w:tab/>
        <w:tab/>
        <w:tab/>
        <w:tab/>
        <w:t>Bijelo Pol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7113-04 </w:t>
        <w:tab/>
        <w:t xml:space="preserve">Novčane kazne za krivična djela i troškovi krivičnog postupka - Viši sud </w:t>
        <w:tab/>
        <w:tab/>
        <w:tab/>
        <w:tab/>
        <w:t>Podgor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7160-57 </w:t>
        <w:tab/>
        <w:t xml:space="preserve">Novčane kazne izrečene u prekršajnom i drugom postupku i troškov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ab/>
        <w:t>postupka - Područni organ za prekršaje - Podgor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7161-54 </w:t>
        <w:tab/>
        <w:t>Novčane kazne izrečene u prekršajnom i drugom postupku i troško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</w:t>
      </w:r>
      <w:r>
        <w:rPr>
          <w:rFonts w:cs="Arial" w:ascii="Arial" w:hAnsi="Arial"/>
          <w:color w:val="000000"/>
        </w:rPr>
        <w:tab/>
        <w:t xml:space="preserve"> postupka - Područni organ za prekršaje - Bijelo Pol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7162-51 </w:t>
        <w:tab/>
        <w:t>Novčane kazne izrečene u prekršajnom i drugom postupku i troško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ab/>
        <w:t>postupka - Područni organ za prekršaje - Bera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7163-48 </w:t>
        <w:tab/>
        <w:t>Novčane kazne izrečene u prekršajnom i drugom postupku i troško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ab/>
        <w:t>postupka - Područni organ za prekršaje - Bud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7164-45 </w:t>
        <w:tab/>
        <w:t>Novčane kazne izrečene u prekršajnom i drugom postupku i troško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ab/>
        <w:t>postupka - Područni organ za prekršaje - Žablj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7165-42 </w:t>
        <w:tab/>
        <w:t>Novčane kazne izrečene u prekršajnom i drugom postupku i troško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ab/>
        <w:t>postupka - Područni organ za prekršaje - Kolaš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7166-39 </w:t>
        <w:tab/>
        <w:t>Novčane kazne izrečene u prekršajnom i drugom postupku i troško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ab/>
        <w:t>postupka - Područni organ za prekršaje - Ko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7167-36 </w:t>
        <w:tab/>
        <w:t>Novčane kazne izrečene u prekršajnom i drugom postupku i troško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ab/>
        <w:t>postupka - Područni organ za prekršaje - Nikši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7168-33 </w:t>
        <w:tab/>
        <w:t>Novčane kazne izrečene u prekršajnom i drugom postupku i troško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ab/>
        <w:t>postupka - Područni organ za prekršaje - Pljevl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7169-30 </w:t>
        <w:tab/>
        <w:t>Novčane kazne izrečene u prekršajnom i drugom postupku i troško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ab/>
        <w:t>postupka - Područni organ za prekršaje - Mojkova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>832-71610-28 Novčane kazne izrečene u prekršajnom i drugom postupku i troško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ab/>
        <w:t>postupka - Područni organ za prekršaje - B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>832-71611-25 Novčane kazne izrečene u prekršajnom i drugom postupku i troško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ab/>
        <w:t>postupka - Područni organ za prekršaje - Roža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>832-71612-22</w:t>
        <w:tab/>
        <w:t>Novčane kazne izrečene u prekršajnom i drugom postupku i troško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ab/>
        <w:t>postupka - Područni organ za prekršaje - Ulcin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71613-19 </w:t>
        <w:tab/>
        <w:t>Novčane kazne izrečene u prekršajnom i drugom postupku i troško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cs="Arial" w:ascii="Arial" w:hAnsi="Arial"/>
          <w:color w:val="000000"/>
        </w:rPr>
        <w:tab/>
        <w:t>postupka - Područni organ za prekršaje - Herceg No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71614-16 </w:t>
        <w:tab/>
        <w:t>Novčane kazne izrečene u prekršajnom i drugom postupku i troško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cs="Arial" w:ascii="Arial" w:hAnsi="Arial"/>
          <w:color w:val="000000"/>
        </w:rPr>
        <w:tab/>
        <w:t>postupka - Područni organ za prekršaje - Cetin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71615-13 </w:t>
        <w:tab/>
        <w:t>Novčane kazne izrečene u prekršajnom i drugom postupku i troško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cs="Arial" w:ascii="Arial" w:hAnsi="Arial"/>
          <w:color w:val="000000"/>
        </w:rPr>
        <w:tab/>
        <w:t>postupka - Područni organ za prekršaje - Danilovgrad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71616-10 </w:t>
        <w:tab/>
        <w:t>Novčane kazne izrečene u prekršajnom i drugom postupku i troškovi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cs="Arial" w:ascii="Arial" w:hAnsi="Arial"/>
          <w:color w:val="000000"/>
        </w:rPr>
        <w:tab/>
        <w:t>postupka - Područni organ za prekršaje - Plav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1167-91 </w:t>
        <w:tab/>
        <w:t>Sudska taksa - Privredni sud Bijelo Polj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1172-76 </w:t>
        <w:tab/>
        <w:t>Sudska taksa - Privredni sud Podgorica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1188-28 </w:t>
        <w:tab/>
        <w:t>Ostali prihodi - Vrhovni sud RCG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1189-25 </w:t>
        <w:tab/>
        <w:t>Naknada za otkup tenderske dokumentacije - Vrhovni sud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1187-31 </w:t>
        <w:tab/>
        <w:t>Ostali prihodi – Vrhovno državno tužilaštvo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832-20000-46 </w:t>
        <w:tab/>
        <w:t>Novčane kazne koje izriču jedinice lokalne samouprav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154-26 </w:t>
        <w:tab/>
        <w:t>Novčane kazne i troškovi postupka - Privredni sud Podgorica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1168-88 </w:t>
        <w:tab/>
        <w:t>Novčane kazne i troškovi postupka - Privredni sud Bijelo Polj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112-55 </w:t>
        <w:tab/>
        <w:t>Novčane kazne i troškovi postupka - Osnovni sud Bar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196-94 </w:t>
        <w:tab/>
        <w:t>Novčane kazne i troškovi postupka - Osnovni sud Kolašin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21-37 </w:t>
        <w:tab/>
        <w:t>Novčane kazne i troškovi postupka - Osnovni sud Podgorica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149-41 </w:t>
        <w:tab/>
        <w:t>Novčane kazne i troškovi postupka - Osnovni sud Danilovgrad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150-38 </w:t>
        <w:tab/>
        <w:t>Novčane kazne i troškovi postupka - Osnovni sud Beran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ab/>
        <w:t xml:space="preserve">832-151-35 </w:t>
        <w:tab/>
        <w:t>Novčane kazne i troškovi postupka - Osnovni sud Bijelo Polj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>832-152-32</w:t>
        <w:tab/>
        <w:t>Novčane kazne i troškovi postupka - Osnovni sud Nikšić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153-29 </w:t>
        <w:tab/>
        <w:t>Novčane kazne i troškovi postupka - Osnovni sud Plav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197-91 </w:t>
        <w:tab/>
        <w:t>Novčane kazne i troškovi postupka - Osnovni sud Pljevlja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155-23 </w:t>
        <w:tab/>
        <w:t>Novčane kazne i troškovi postupka - Osnovni sud Ulcinj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156-20 </w:t>
        <w:tab/>
        <w:t>Novčane kazne i troškovi postupka - Osnovni sud Cetinj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157-17 </w:t>
        <w:tab/>
        <w:t>Novčane kazne i troškovi postupka - Osnovni sud Rožaj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158-14 </w:t>
        <w:tab/>
        <w:t>Novčane kazne i troškovi postupka - Osnovni sud Herceg Novi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159-11 </w:t>
        <w:tab/>
        <w:t>Novčane kazne i troškovi postupka - Osnovni sud Žabljak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16-52 </w:t>
        <w:tab/>
        <w:t>Novčane kazne i troškovi postupka - Osnovni sud Kotor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1151-42 </w:t>
        <w:tab/>
        <w:t>Sudska taksa - Osnovni sud Bar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1157-24 </w:t>
        <w:tab/>
        <w:t>Sudska taksa - Osnovni sud Beran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1152-39 </w:t>
        <w:tab/>
        <w:t>Sudska taksa - Osnovni sud Bijelo Polj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1155-30 </w:t>
        <w:tab/>
        <w:t>Sudska taksa - Osnovni sud Danilovgrad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>832-11520- 72 Sudska taksa - Osnovni sud Žabljak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1158-21 </w:t>
        <w:tab/>
        <w:t>Sudska taksa - Osnovni sud Kolašin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1159-18 </w:t>
        <w:tab/>
        <w:t>Sudska taksa - Osnovni sud Kotor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11511-02 </w:t>
        <w:tab/>
        <w:t>Sudska taksa - Osnovni sud Nikšić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11512-96 </w:t>
        <w:tab/>
        <w:t>Sudska taksa - Osnovni sud Plav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11514-90 </w:t>
        <w:tab/>
        <w:t>Sudska taksa - Osnovni sud Pljevlja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11517-81 </w:t>
        <w:tab/>
        <w:t>Sudska taksa - Osnovni sud Podgorica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11515-87 </w:t>
        <w:tab/>
        <w:t>Sudska taksa - Osnovni sud Rožaj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11519-75 </w:t>
        <w:tab/>
        <w:t>udska taksa - Osnovni sud Ulcinj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1156-27 </w:t>
        <w:tab/>
        <w:t>Sudska taksa - Osnovni sud Herceg Novi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1154-33 </w:t>
        <w:tab/>
        <w:t>Sudska taksa - Osnovni sud Cetinje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>832-11521-69 Sudska taksa - Upravni sud Podgorica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3161-26 </w:t>
        <w:tab/>
        <w:t>Administrativne taks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 xml:space="preserve">832-3156-41 </w:t>
        <w:tab/>
        <w:t>Ostale administrativne tak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ab/>
        <w:t xml:space="preserve">832-183-36 </w:t>
        <w:tab/>
        <w:t>Prihodi po konvencijama - Fond za zdravstveno osiguranje Crne G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ab/>
        <w:t xml:space="preserve">832-184-33 </w:t>
        <w:tab/>
        <w:t xml:space="preserve">Prihodi po osnovu naknade štete - Fond za zdravstveno osiguranje Crne </w:t>
        <w:tab/>
        <w:tab/>
        <w:tab/>
        <w:t xml:space="preserve">       </w:t>
        <w:tab/>
        <w:t>G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ab/>
        <w:t xml:space="preserve">832-185-30 </w:t>
        <w:tab/>
        <w:t xml:space="preserve">Prihodi od otkupa i zakupa stanova - Fond za zdravstveno osiguranje  </w:t>
        <w:tab/>
        <w:tab/>
        <w:t xml:space="preserve">        </w:t>
        <w:tab/>
        <w:tab/>
        <w:t>Crne G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ab/>
        <w:t xml:space="preserve">832-186-27 </w:t>
        <w:tab/>
        <w:t xml:space="preserve">Prihodi od otplate stambenih kredita datih zaposlenima u zdravstvu - </w:t>
        <w:tab/>
        <w:tab/>
        <w:tab/>
        <w:t xml:space="preserve">        </w:t>
        <w:tab/>
        <w:t>Fond za zdravstveno osiguranje Crne G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ab/>
        <w:t xml:space="preserve">832-187-24 </w:t>
        <w:tab/>
        <w:t xml:space="preserve">Prihodi od naknade za otkup tenderske dokumentacije - Fond za </w:t>
        <w:tab/>
        <w:tab/>
        <w:tab/>
        <w:t xml:space="preserve">        </w:t>
        <w:tab/>
        <w:tab/>
        <w:t>zdravstveno osiguranje Crne Gor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188-21 </w:t>
        <w:tab/>
        <w:t>Prihodi po osnovu kamata - Fond za zdravstveno osiguranje Crne Gor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189-18 </w:t>
        <w:tab/>
        <w:t xml:space="preserve">Prihodi od akcija i udjela u dobiti (dividenda) - Fond za zdravstveno </w:t>
        <w:tab/>
        <w:tab/>
        <w:tab/>
        <w:t>osiguranje Crne Gore</w:t>
      </w:r>
    </w:p>
    <w:p>
      <w:pPr>
        <w:pStyle w:val="Normal"/>
        <w:autoSpaceDE w:val="false"/>
        <w:spacing w:lineRule="auto" w:line="240" w:before="0" w:after="0"/>
        <w:ind w:left="2160" w:hanging="1440"/>
        <w:rPr/>
      </w:pPr>
      <w:r>
        <w:rPr>
          <w:rFonts w:cs="Arial" w:ascii="Arial" w:hAnsi="Arial"/>
          <w:color w:val="000000"/>
        </w:rPr>
        <w:t xml:space="preserve">832-190-15 </w:t>
        <w:tab/>
        <w:t>Prihodi od prodaje nefinansijske imovine - Fond za zdravstveno osiguranje Crne Gor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191-12 </w:t>
        <w:tab/>
        <w:t xml:space="preserve">Prihodi od prodaje finansijske imovine - Fond za zdravstveno osiguranje </w:t>
        <w:tab/>
        <w:tab/>
        <w:tab/>
        <w:t>Crne Gor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192-09 </w:t>
        <w:tab/>
        <w:t>Ostali prihodi Fonda za zdravstveno osiguranje Crne Gor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193-06 </w:t>
        <w:tab/>
        <w:t xml:space="preserve">Prihodi od akcija i udjela u dobiti pravnih lica (dividenda) - Fond </w:t>
        <w:tab/>
        <w:tab/>
        <w:tab/>
        <w:tab/>
        <w:t>penzijskog i invalidskog osiguranja Crne Gor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194-03 </w:t>
        <w:tab/>
        <w:t>Prihodi po osnovu novčanih kazni - Fond penzijskog i invalidskog</w:t>
        <w:tab/>
        <w:tab/>
        <w:tab/>
        <w:tab/>
        <w:t>osiguranja Crne Gor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195-97 </w:t>
        <w:tab/>
        <w:t xml:space="preserve">Prihodi od pretplate penzija - Fond penzijskog i invalidskog osiguranja </w:t>
        <w:tab/>
        <w:tab/>
        <w:tab/>
        <w:t>Crne Gor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206-64 </w:t>
        <w:tab/>
        <w:t xml:space="preserve">Prihodi od otplate stambenih kredita zaposlenih u Fondu penzijskog i </w:t>
        <w:tab/>
        <w:tab/>
        <w:tab/>
        <w:t>invalidskog osiguranja Crne Gor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207-61 </w:t>
        <w:tab/>
        <w:t xml:space="preserve">Prihodi od otplate stambenih kredita datih penzionerima - Fond </w:t>
        <w:tab/>
        <w:tab/>
        <w:tab/>
        <w:tab/>
        <w:t>penzijskog i invalidskog osiguranja Crne Gor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198-88 </w:t>
        <w:tab/>
        <w:t xml:space="preserve">Prihodi od naknade za otkup tenderske dokumentacije - Fond penzijskog </w:t>
        <w:tab/>
        <w:tab/>
        <w:tab/>
        <w:t>i invalidskog osiguranja Crne Gor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199-85 </w:t>
        <w:tab/>
        <w:t xml:space="preserve">Prihodi po osnovu naknade štete - Fond penzijskog i invalidskog  </w:t>
        <w:tab/>
        <w:tab/>
        <w:tab/>
        <w:tab/>
        <w:t>osiguranja Crne Gor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200-82 </w:t>
        <w:tab/>
        <w:t xml:space="preserve">Prihodi od prodaje finansijske imovine - Fond penzijskog i invalidskog </w:t>
        <w:tab/>
        <w:tab/>
        <w:tab/>
        <w:t>osiguranja Crne Gor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201-79 </w:t>
        <w:tab/>
        <w:t xml:space="preserve">Prihodi od prodaje nefinansijske imovine - Fond penzijskog i invalidskog </w:t>
        <w:tab/>
        <w:tab/>
        <w:tab/>
        <w:t>osiguranja Crne Gor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202-76 </w:t>
        <w:tab/>
        <w:t xml:space="preserve">Prihodi po osnovu prodaje akcija - Fond penzijskog i invalidskog </w:t>
        <w:tab/>
        <w:tab/>
        <w:tab/>
        <w:tab/>
        <w:t>osiguranja Crne Gor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203-73 </w:t>
        <w:tab/>
        <w:t xml:space="preserve">Prihodi po osnovu konvencija o socijalnom osiguranju – Fond penzijskog i </w:t>
        <w:tab/>
        <w:tab/>
        <w:t>invalidskog osiguranja Crne Gor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204-70 </w:t>
        <w:tab/>
        <w:t>Prihodi od kamata - Fond penzijskog i invalidskog osiguranja Crne Gor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</w:rPr>
        <w:tab/>
        <w:t xml:space="preserve">832-205-67 </w:t>
        <w:tab/>
        <w:t>Ostali prihodi - Fond penzijskog i invalidskog osiguranja Crne Gor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 xml:space="preserve">832-3200-06 </w:t>
        <w:tab/>
        <w:t xml:space="preserve">Administrativne takse na zapošljavanje nerezidentnih fizičkih lica - Zavod </w:t>
        <w:tab/>
        <w:tab/>
        <w:tab/>
        <w:t>za zapošljavanj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832-3201-03 </w:t>
        <w:tab/>
        <w:t>Ostali prihodi Zavoda za zapošljavanj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832-3202-97</w:t>
        <w:tab/>
        <w:t>Prihodi od povraćaja kredita za samozapošljavanj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832-3203-94 </w:t>
        <w:tab/>
        <w:t>Prihodi od prodate imovine - Zavod za zapošljavanj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832-3204-91 </w:t>
        <w:tab/>
        <w:t xml:space="preserve">Prihodi od otplate stambenih kredita zaposlenih u Zavodu za </w:t>
        <w:tab/>
        <w:tab/>
        <w:tab/>
        <w:tab/>
        <w:t>zapošljavanje Crne Gore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832-208-58    </w:t>
        <w:tab/>
        <w:t>Prihodi po osnovu donacija - Fond rada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832-209-55    </w:t>
        <w:tab/>
        <w:t>Ostali prihodi - Fond rada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III. LOKALNI PRIHOD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hodi Opštine Andrijev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) Prirez porezu na dohodak fizičkih lic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1. 505-6398009-16</w:t>
        <w:tab/>
        <w:tab/>
        <w:t>Prirez porezu na dohodak fizičkih lic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) Lokalni porez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1. 505-6398014-98</w:t>
        <w:tab/>
        <w:tab/>
        <w:t>Porez na nepokretnost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2. 505-6398035-35</w:t>
        <w:tab/>
        <w:tab/>
        <w:t>Porez na potrošnju (za zaostale obaveze)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3. 505-6398040-40 </w:t>
        <w:tab/>
        <w:tab/>
        <w:t xml:space="preserve">Porez na neizgrađeno građevinsko zemljište (za zaostale </w:t>
        <w:tab/>
        <w:tab/>
        <w:tab/>
        <w:tab/>
        <w:tab/>
        <w:tab/>
        <w:t>obaveze)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.4. 505-6398056-69 </w:t>
        <w:tab/>
        <w:tab/>
        <w:t>Porez na firmu ili naziv (za zaostale obaveze)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) Porez na igre na sreću i zabavne igre (za zaostale obaveze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.505-6396735-55</w:t>
        <w:tab/>
        <w:tab/>
        <w:t>Porez na priređivanje igara na sreću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.2. 505-6396740-40</w:t>
        <w:tab/>
        <w:tab/>
        <w:t>Porez na priređivanje zabavnih igara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) Lokalne administrativne taks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1. 505-6396777-26 </w:t>
        <w:tab/>
        <w:tab/>
        <w:t>Administrativne taks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) Lokalne komunalne taks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1. 505-63932405-83 </w:t>
        <w:tab/>
        <w:t xml:space="preserve">Komunalna taksa za korišćenje prostora na javnim površinama </w:t>
        <w:tab/>
        <w:tab/>
        <w:tab/>
        <w:tab/>
        <w:tab/>
        <w:t xml:space="preserve">osim radi prodaje štampe, knjiga i drugih publikacija, proizvoda  </w:t>
        <w:tab/>
        <w:tab/>
        <w:tab/>
        <w:tab/>
        <w:tab/>
        <w:t>starih i umjetničkih zanata i domaće radinost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2. 505-63932494-10 </w:t>
        <w:tab/>
        <w:t xml:space="preserve">Komunalna taksa za držanje (priređivanje)  muzike u </w:t>
        <w:tab/>
        <w:tab/>
        <w:tab/>
        <w:tab/>
        <w:tab/>
        <w:tab/>
        <w:t xml:space="preserve">ugostiteljskim objektima, osim muzike koja se reprodukuje </w:t>
        <w:tab/>
        <w:tab/>
        <w:tab/>
        <w:tab/>
        <w:tab/>
        <w:tab/>
        <w:t>mehaničkim sredstvima (gramofon, magnetofon, radio, tv i sl.)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3. 505-63932473-73 </w:t>
        <w:tab/>
        <w:t xml:space="preserve">Komunalna taksa za korišćenje vitrina radi izlaganja robe van </w:t>
        <w:tab/>
        <w:tab/>
        <w:tab/>
        <w:tab/>
        <w:tab/>
        <w:t>poslovne prostorij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4. 505-63932517-38 </w:t>
        <w:tab/>
        <w:t xml:space="preserve">Komunalna taksa za korišćenje reklamnih panoa i bilborda, osim </w:t>
        <w:tab/>
        <w:tab/>
        <w:tab/>
        <w:tab/>
        <w:tab/>
        <w:t>pored magistralnih i regionalnih putev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.5. 505-63932468-88</w:t>
        <w:tab/>
        <w:t xml:space="preserve">Komunalna taksa za korišćenje prostora za parkiranje motornih i </w:t>
        <w:tab/>
        <w:tab/>
        <w:tab/>
        <w:tab/>
        <w:tab/>
        <w:t xml:space="preserve">priključnih vozila, motocikala i bicikala na uređenim i obilježenim </w:t>
        <w:tab/>
        <w:tab/>
        <w:tab/>
        <w:tab/>
        <w:tab/>
        <w:t>mjestim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6. 505-6393253872 </w:t>
        <w:tab/>
        <w:tab/>
        <w:t xml:space="preserve">Komunalna taksa za korišćenje slobodnih površina za kampove, </w:t>
        <w:tab/>
        <w:tab/>
        <w:tab/>
        <w:tab/>
        <w:tab/>
        <w:t>postavljanje šatora ili drugih objekata privremenog karakter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7. 505-63932431-05 </w:t>
        <w:tab/>
        <w:t xml:space="preserve">Komunalna taksa za držanje plovnih postrojenja, plovnih naprava i </w:t>
        <w:tab/>
        <w:tab/>
        <w:tab/>
        <w:tab/>
        <w:t>drugih objekata na vod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8. 505-63932447-54 </w:t>
        <w:tab/>
        <w:t>Komunalna taksa za držanje restorana  i drugih ugostiteljskih i</w:t>
        <w:tab/>
        <w:tab/>
        <w:tab/>
        <w:tab/>
        <w:tab/>
        <w:t>zabavnih objekata  na vodi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5.9. 505-63932585-28 </w:t>
        <w:tab/>
        <w:t>Komunalna taksa za korišćenje obale u poslovne svrh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5.10. 505-6393247-43 </w:t>
        <w:tab/>
        <w:t>Ostale komunalne taks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6) Naknada za komunalno opremanje građevinskog zemljišt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1. 505-63923906-69 </w:t>
        <w:tab/>
        <w:t xml:space="preserve">Naknada za komunalno opremanje građevinskog zemljišta, za </w:t>
        <w:tab/>
        <w:tab/>
        <w:tab/>
        <w:tab/>
        <w:tab/>
        <w:t>pravna lic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2. 505-63923911-54 </w:t>
        <w:tab/>
        <w:t xml:space="preserve">Naknada za komunalno opremanje građevinskog zemljišta, za </w:t>
        <w:tab/>
        <w:tab/>
        <w:tab/>
        <w:tab/>
        <w:tab/>
        <w:t>preduzetnike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6.3. 505-63923932-88 </w:t>
        <w:tab/>
        <w:t xml:space="preserve">Naknada za komunalno opremanje građevinskog zemljišta, za </w:t>
        <w:tab/>
        <w:tab/>
        <w:tab/>
        <w:tab/>
        <w:tab/>
        <w:t>građane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) Naknada za korišćenje građevinskog zemljišta (za zaostale obaveze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1. 505-63923927-06 </w:t>
        <w:tab/>
        <w:t>Naknada za korišćenje građevinskog zemljišta, za pravna lic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2. 505-63923948-40 </w:t>
        <w:tab/>
        <w:t>Naknada za korišćenje građevinskog zemljišta, za preduzetnik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3. 505-63923953-25 </w:t>
        <w:tab/>
        <w:t>Naknada za korišćenje građevinskog zemljišta, za građa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) Naknada za korišćenje opštinskih i nekategorisanih putev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.1. 505</w:t>
      </w:r>
      <w:r>
        <w:rPr>
          <w:rFonts w:cs="Arial" w:ascii="Arial" w:hAnsi="Arial"/>
          <w:lang w:val="sr-Latn-CS"/>
        </w:rPr>
        <w:t>-63962320-63</w:t>
        <w:tab/>
      </w:r>
      <w:r>
        <w:rPr>
          <w:rFonts w:cs="Arial" w:ascii="Arial" w:hAnsi="Arial"/>
        </w:rPr>
        <w:t>Naknada za vanredni prevoz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.2. 505-63962329-36</w:t>
        <w:tab/>
        <w:t xml:space="preserve">Naknada za postavljanje natpisa pored </w:t>
      </w:r>
      <w:r>
        <w:rPr>
          <w:rFonts w:cs="Arial" w:ascii="Arial" w:hAnsi="Arial"/>
          <w:lang w:val="sr-Latn-CS"/>
        </w:rPr>
        <w:t>opštinskih puteva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.3. 505-63962323-54</w:t>
        <w:tab/>
        <w:t xml:space="preserve">Naknada za priključenje prilaznog puta na opštinski i </w:t>
        <w:tab/>
        <w:tab/>
        <w:tab/>
        <w:tab/>
        <w:tab/>
        <w:tab/>
        <w:t>nekategorisani put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.4. 505-63962324-51</w:t>
        <w:tab/>
        <w:t xml:space="preserve">Naknada za postavljanje cjevovoda, vodovoda, kanalizacije, </w:t>
        <w:tab/>
        <w:tab/>
        <w:tab/>
        <w:tab/>
        <w:tab/>
        <w:t xml:space="preserve">električnih, telefonskih i telegrafskih vodova i slično na opštinskim </w:t>
        <w:tab/>
        <w:tab/>
        <w:tab/>
        <w:tab/>
        <w:tab/>
        <w:t>i nekategorisanim putevima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.5. 505-63962325-48</w:t>
        <w:tab/>
        <w:t xml:space="preserve">Godišnja naknada za cjevovode, vodovode, kanalizaciju, </w:t>
        <w:tab/>
        <w:tab/>
        <w:tab/>
        <w:tab/>
        <w:tab/>
        <w:tab/>
        <w:t xml:space="preserve">električne, telefonske i telegrafske vodove i slično, izgrađene ili </w:t>
        <w:tab/>
        <w:tab/>
        <w:tab/>
        <w:tab/>
        <w:tab/>
        <w:t>postavljene na opštinskim i nekategorisanim putevim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.6. 505-63962327-42</w:t>
        <w:tab/>
        <w:t xml:space="preserve">Naknada za za korišćenje komercijalnih objekata kojima je </w:t>
        <w:tab/>
        <w:tab/>
        <w:tab/>
        <w:tab/>
        <w:tab/>
        <w:tab/>
        <w:t>omogućen pristup sa opštinskog ili nekategorisanog put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9) Prihodi koje svojom djelatnošću ostvare opštinski organi, organizacije i služb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1. 505-6396121-54 </w:t>
        <w:tab/>
        <w:tab/>
        <w:t>Prihodi opštinskih organa, organizacija i službi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9.2. 505-6396228-24 </w:t>
        <w:tab/>
        <w:tab/>
        <w:t>Ostali opštinski prihod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0) Samodoprino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1. 505-63923607-93 </w:t>
        <w:tab/>
        <w:t>Sredstva od samodoprinos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1) Prihodi po osnovu kamata i kazn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.1. 505-63962371-07 </w:t>
        <w:tab/>
        <w:t xml:space="preserve">Prihodi po osnovu kamata za neblagovremeno plaćene lokalne </w:t>
        <w:tab/>
        <w:tab/>
        <w:tab/>
        <w:tab/>
        <w:tab/>
        <w:t>prihod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.2. 505-63962387-56 </w:t>
        <w:tab/>
        <w:t xml:space="preserve">Novčane kazne za koje je pokrenut prekršajni postupak prije 1. </w:t>
        <w:tab/>
        <w:tab/>
        <w:tab/>
        <w:tab/>
        <w:tab/>
        <w:t>septembra 2011. godi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2) Boravišna taks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2.1. 505-6393205-72 </w:t>
        <w:tab/>
        <w:t>Boravišna taks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3) Troškovi postupka za slobodan pristup informacijam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3.1. 505-63962334-21 </w:t>
        <w:tab/>
        <w:t>Troškovi postupka za slobodan pristup informacijam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hodi Opštine B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) Prirez porezu na dohodak fizičkih lic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.1. 510-8098009-51 </w:t>
        <w:tab/>
        <w:tab/>
        <w:t>Prirez porezu na dohodak fizičkih lic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) Lokalni porez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1. 510-8098014-36 </w:t>
        <w:tab/>
        <w:tab/>
        <w:t>Porez na nepokretnosti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.2. 510-8098035-70 </w:t>
        <w:tab/>
        <w:tab/>
        <w:t>Porez na potrošnju (za zaostale obaveze)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.3. 510-8098040-55</w:t>
        <w:tab/>
        <w:tab/>
        <w:t xml:space="preserve">Porez na neizgrađeno građevinsko zemljište (za zaostale </w:t>
        <w:tab/>
        <w:tab/>
        <w:tab/>
        <w:tab/>
        <w:tab/>
        <w:tab/>
        <w:t>obaveze)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.4. 510-8098056-07  </w:t>
        <w:tab/>
        <w:t>Porez na firmu ili naziv (za zaostale obaveze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) Porez na igre na sreću i zabavne igre (za zaostale obaveze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1. 510-8096735-90 </w:t>
        <w:tab/>
        <w:tab/>
        <w:t>Porez na priređivanje igara na sreću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.2. 510-8096740-75 </w:t>
        <w:tab/>
        <w:tab/>
        <w:t>Porez na priređivanje zabavnih igar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) Lokalne administrativne taks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1. 510-8096777-61 </w:t>
        <w:tab/>
        <w:tab/>
        <w:t>Administrativne taks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5) Lokalne komunalne taks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1. 510-80932405-33 </w:t>
        <w:tab/>
        <w:t xml:space="preserve">Komunalna taksa za korišćenje prostora na javnim površinama </w:t>
        <w:tab/>
        <w:tab/>
        <w:tab/>
        <w:tab/>
        <w:tab/>
        <w:t xml:space="preserve">osim radi prodaje štampe, knjiga i drugih publikacija, proizvoda </w:t>
        <w:tab/>
        <w:tab/>
        <w:tab/>
        <w:tab/>
        <w:tab/>
        <w:t>starih i umjetničkih zanata i domaće radinost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2. 510-80932494-57 </w:t>
        <w:tab/>
        <w:t xml:space="preserve">Komunalna taksa za držanje (priređivanje) muzike u  </w:t>
        <w:tab/>
        <w:tab/>
        <w:tab/>
        <w:tab/>
        <w:tab/>
        <w:tab/>
        <w:t xml:space="preserve">ugostiteljskim objektima, osim muzike koja se reprodukuje </w:t>
        <w:tab/>
        <w:tab/>
        <w:tab/>
        <w:tab/>
        <w:tab/>
        <w:tab/>
        <w:t>mehaničkim sredstvima (gramofon, magnetofon, radio, tv i sl.)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3. 510-80932473-23 </w:t>
        <w:tab/>
        <w:t xml:space="preserve">Komunalna taksa za korišćenje vitrina radi izlaganja robe van </w:t>
        <w:tab/>
        <w:tab/>
        <w:tab/>
        <w:tab/>
        <w:tab/>
        <w:t>poslovne prostorij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4. 510-80932517-85 </w:t>
        <w:tab/>
        <w:t xml:space="preserve">Komunalna taksa za korišćenje reklamnih panoa i bilborda, osim </w:t>
        <w:tab/>
        <w:tab/>
        <w:tab/>
        <w:tab/>
        <w:tab/>
        <w:t>pored magistralnih i regionalnih putev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5. 510-80932468-38 </w:t>
        <w:tab/>
        <w:t xml:space="preserve">Komunalna taksa za korišćenje prostora za parkiranje motornih i </w:t>
        <w:tab/>
        <w:tab/>
        <w:tab/>
        <w:tab/>
        <w:tab/>
        <w:t xml:space="preserve">priključnih vozila, motocikala i bicikala na uređenim i obilježenim </w:t>
        <w:tab/>
        <w:tab/>
        <w:tab/>
        <w:tab/>
        <w:tab/>
        <w:t>mjestim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6. 510-80932538-22 </w:t>
        <w:tab/>
        <w:t xml:space="preserve">Komunalna taksa za korišćenje slobodnih površina za kampove, </w:t>
        <w:tab/>
        <w:tab/>
        <w:tab/>
        <w:tab/>
        <w:tab/>
        <w:t>postavljanje šatora ili drugih  objekata  privremenog karakter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7. 510-80932431-52 </w:t>
        <w:tab/>
        <w:t>Komunalna taksa za držanje plovnih postrojenja, plovnih naprava i</w:t>
        <w:tab/>
        <w:tab/>
        <w:tab/>
        <w:tab/>
        <w:tab/>
        <w:t>drugih objekata na vod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8. 510-80932447-04 </w:t>
        <w:tab/>
        <w:t xml:space="preserve">Komunalna taksa za držanje restorana i drugih ugostiteljskih i </w:t>
        <w:tab/>
        <w:tab/>
        <w:tab/>
        <w:tab/>
        <w:tab/>
        <w:t>zabavnih objetaka na vodi;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5.9. 510-80932585-75 </w:t>
        <w:tab/>
        <w:t>Komunalna taksa za korišćenje obale u poslovne svrh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.10. 510-80932586-72</w:t>
        <w:tab/>
        <w:t xml:space="preserve">Komunalna taksa za držanje asfaltnih, betonskih baza i baza za </w:t>
        <w:tab/>
        <w:tab/>
        <w:tab/>
        <w:tab/>
        <w:tab/>
        <w:t>drobljenje i preradu kamena i proizvodnju pijesk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.11. 510-80932587-69</w:t>
        <w:tab/>
        <w:t xml:space="preserve">Komunalna taksa za korišćenje slobodnih površina za karting </w:t>
        <w:tab/>
        <w:tab/>
        <w:tab/>
        <w:tab/>
        <w:tab/>
        <w:t>staze, zabavne parkove i cirkus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12. 510-8093247-78 </w:t>
        <w:tab/>
        <w:t>Ostale komunalne taks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6) Naknada za komunalno opremanje građevinskog zemljišta:</w:t>
      </w:r>
    </w:p>
    <w:p>
      <w:pPr>
        <w:pStyle w:val="Normal"/>
        <w:spacing w:lineRule="auto" w:line="240" w:before="0" w:after="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6.1. 510-80923906-19 </w:t>
        <w:tab/>
        <w:t>Naknada za komunalno opremanje građevinskog zemljišta, za pravna lica;</w:t>
      </w:r>
    </w:p>
    <w:p>
      <w:pPr>
        <w:pStyle w:val="Normal"/>
        <w:spacing w:lineRule="auto" w:line="240" w:before="0" w:after="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6.2. 510-80923911-04 </w:t>
        <w:tab/>
        <w:t>Naknada za komunalno opremanje građevinskog zemljišta, za preduzetnik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3. 510-80923932-38 </w:t>
        <w:tab/>
        <w:t xml:space="preserve">Naknada za komunalno opremanje građevinskog zemljišta, za </w:t>
        <w:tab/>
        <w:tab/>
        <w:tab/>
        <w:tab/>
        <w:tab/>
        <w:t>građan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.4. 510-80923933-35</w:t>
        <w:tab/>
        <w:t>Naknada za izgradnju javnih garaža i parkirališt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) Naknada za korišenje građevinskog zemljišta (za zaostale obaveze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1. 510-80923927-53 </w:t>
        <w:tab/>
        <w:t>Naknada za korišćenje građevinskog zemljišta, za pravna lic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2. 510-80923948-87  </w:t>
        <w:tab/>
        <w:t>Naknada za korišćenje građevinskog zemljišta, za preduzetnik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3. 510-80923953-72 </w:t>
        <w:tab/>
        <w:t>Naknada za korišćenje građevinskog zemljišta, za građa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) Naknada za korišćenje opštinskih i nekategorisanih putev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.1. 510-80962320-13</w:t>
        <w:tab/>
        <w:t>Naknada za vanredni prevoz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.2. 510-80962329-83</w:t>
        <w:tab/>
        <w:t>Naknada za postavljanje natpisa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.3. 510-80962321-10</w:t>
        <w:tab/>
        <w:t>Naknada za zakup zemljišta u zaštitnom pojasu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.4. 510-80962323-04</w:t>
        <w:tab/>
        <w:t>Naknada za priključenje prilaznog puta na opštinski i</w:t>
        <w:tab/>
        <w:tab/>
        <w:tab/>
        <w:tab/>
        <w:tab/>
        <w:tab/>
        <w:t>nekategorisani put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.5. 510-80962324-98</w:t>
        <w:tab/>
        <w:t xml:space="preserve">Naknada za postavljanje cjevovoda, vodovoda, kanalizacije, </w:t>
        <w:tab/>
        <w:tab/>
        <w:tab/>
        <w:tab/>
        <w:tab/>
        <w:t xml:space="preserve">električnih, telefonskih i telegrafskih vodova i slično na opštinskim </w:t>
        <w:tab/>
        <w:tab/>
        <w:tab/>
        <w:tab/>
        <w:tab/>
        <w:t>i nekategorisanim putevima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.6. 510-80962325-95</w:t>
        <w:tab/>
        <w:t>Godišnja naknada za cjevovode, vodovode, kanalizaciju,</w:t>
        <w:tab/>
        <w:tab/>
        <w:tab/>
        <w:tab/>
        <w:tab/>
        <w:tab/>
        <w:t xml:space="preserve">električne, telefonske i telegrafske vodove i slično, izgrađene ili </w:t>
        <w:tab/>
        <w:tab/>
        <w:tab/>
        <w:tab/>
        <w:tab/>
        <w:t>postavljene na opštinskim i nekategorisanim putevima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.7. 510-80962326-92</w:t>
        <w:tab/>
        <w:t xml:space="preserve">Naknada za izgradnju komercijalnih objekata kojima je omogućen </w:t>
        <w:tab/>
        <w:tab/>
        <w:tab/>
        <w:tab/>
        <w:tab/>
        <w:t>pristup sa opštinskog ili nekategorisanog puta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.8. 510-80962327-89</w:t>
        <w:tab/>
        <w:t xml:space="preserve">Naknada za korišćenje komercijalnih objekata kojima je </w:t>
        <w:tab/>
        <w:tab/>
        <w:tab/>
        <w:tab/>
        <w:tab/>
        <w:tab/>
        <w:t>omogućen pristup sa opštinskog ili nekategorisanog put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9) Naknada za izgradnju i održavanje lokalnih puteva i drugih javnih objekata od opštinskog značaja (za zaostale obaveze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1. 510-80962296-85 </w:t>
        <w:tab/>
        <w:t xml:space="preserve">Naknada za izgradnju i održavanje lokalnih puteva i drugih javnih </w:t>
        <w:tab/>
        <w:tab/>
        <w:tab/>
        <w:tab/>
        <w:tab/>
        <w:t>objekata od opšteg značaja, za pravna lic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2. 510-80962303-64 </w:t>
        <w:tab/>
        <w:t xml:space="preserve">Naknada za izgradnju i održavanje lokalnih puteva i drugih javnih </w:t>
        <w:tab/>
        <w:tab/>
        <w:tab/>
        <w:tab/>
        <w:tab/>
        <w:t>objekata od opšteg značaja, za preduzetnike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9.3. 510-80962319-16 </w:t>
        <w:tab/>
        <w:t xml:space="preserve">Naknada za izgradnju i održavanje lokalnih puteva i drugih javnih </w:t>
        <w:tab/>
        <w:tab/>
        <w:tab/>
        <w:tab/>
        <w:tab/>
        <w:t>objekata od opšteg značaja, za građa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0) Prihodi koje svojom djelatnošću ostvare opštinski organi, organizacije i služb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1. 510-8096121-89 </w:t>
        <w:tab/>
        <w:t>Prihodi opštinskih organa, organizacija i službi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0.2. 510-8096228-59 </w:t>
        <w:tab/>
        <w:t>Ostali opštinski prihod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1) Samodoprino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.1. 510-80923607-43 </w:t>
        <w:tab/>
        <w:t>Sredstva od samodoprinos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2) Prihodi po osnovu kamata i kazn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2.1. 510-80962371-54 </w:t>
        <w:tab/>
        <w:t xml:space="preserve">Prihodi po osnovu kamata za neblagovremeno plaćene lokalne </w:t>
        <w:tab/>
        <w:tab/>
        <w:tab/>
        <w:tab/>
        <w:tab/>
        <w:t>prihod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2.2. 510-80962387-06 </w:t>
        <w:tab/>
        <w:t xml:space="preserve">Novčane kazne za koje je pokrenut prekršajni postupak prije 1. </w:t>
        <w:tab/>
        <w:tab/>
        <w:tab/>
        <w:tab/>
        <w:tab/>
        <w:t>septembra 2011. godi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3) Boravišna taks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3.1. 510-8093205-10</w:t>
        <w:tab/>
        <w:t>Boravišna taks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4) Turistička taks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4.1. 510-8093206-07 </w:t>
        <w:tab/>
        <w:t>Turistička taks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5) Članski doprinos u turističkim organizacijam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5.1. 510-8093207-04 </w:t>
        <w:tab/>
        <w:t>Članski doprinos u turističkim organizacijam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6) Naknada za zaštitu i unapređenje životne sredin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6.1. 510-80962328-86</w:t>
        <w:tab/>
        <w:t>Naknada za zaštitu i unapređenje životne sredi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7) Ostali sopstveni prihodi opštin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17.1. 510-80962330-80</w:t>
        <w:tab/>
      </w:r>
      <w:r>
        <w:rPr>
          <w:rFonts w:cs="Arial" w:ascii="Arial" w:hAnsi="Arial"/>
        </w:rPr>
        <w:t>Prihodi od prodaje i davanja u zakup imovine opštine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7.2. 510-80962331-77</w:t>
        <w:tab/>
        <w:t>Prihodi od kapitala (od kamata, akcija, udjela i dr.);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880" w:hanging="2880"/>
        <w:rPr/>
      </w:pPr>
      <w:r>
        <w:rPr>
          <w:rFonts w:cs="Arial" w:ascii="Arial" w:hAnsi="Arial"/>
        </w:rPr>
        <w:t>17.3. 510-80962332-74</w:t>
        <w:tab/>
        <w:t>Prihodi od koncesione naknade za obavljanje komunalne djelatnosti i prihodi od drugih koncesionih poslova koje opština zaključi u skladu sa zakonom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7.4. 510-80962333-71</w:t>
        <w:tab/>
        <w:t>Prihodi po osnovu donacija i subvenci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8) Troškovi postupka za slobodan pristup informacijam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8.1. 510-80962334-68 </w:t>
        <w:tab/>
        <w:t>Troškovi postupka za slobodan pristup informacijam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hodi Opštine Bera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 Prirez porezu na dohodak fizičkih lic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.1. 530-6048009-30 </w:t>
        <w:tab/>
        <w:tab/>
        <w:t>Prirez porezu na dohodak fizičkih lic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) Lokalni porez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1. 530-6048014-15 </w:t>
        <w:tab/>
        <w:tab/>
        <w:t>Porez na nepokretnost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2. 530-6048035-49 </w:t>
        <w:tab/>
        <w:tab/>
        <w:t>Porez na potrošnju (za zaostale obaveze)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.4. 530-6048056-83 </w:t>
        <w:tab/>
        <w:tab/>
        <w:t>Porez na firmu ili naziv (za zaostale obaveze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) Lokalne administrativne taks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.1. 530-6046777-40 </w:t>
        <w:tab/>
        <w:tab/>
        <w:t>Administrativne taks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) Lokalne komunalne takse:</w:t>
      </w:r>
    </w:p>
    <w:p>
      <w:pPr>
        <w:pStyle w:val="Normal"/>
        <w:spacing w:lineRule="auto" w:line="240" w:before="0" w:after="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4.1. 530-60432660-77 </w:t>
        <w:tab/>
        <w:t>Taksa za organizovanje zabavnih igara (mehanički aparati, bilijar i dr.) (za zaostale obaveze)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2. 530-60432489-08 </w:t>
        <w:tab/>
        <w:t xml:space="preserve">Komunalna taksa za držanje sredstava za igre na sreću i zabavne </w:t>
        <w:tab/>
        <w:tab/>
        <w:tab/>
        <w:tab/>
        <w:t>igre (bilijar, tombola i si.) (za zaostale obaveze)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3. 530-60432405-66 </w:t>
        <w:tab/>
        <w:t xml:space="preserve">Komunalna taksa za korišćenje prostora na javnim površinama,  </w:t>
        <w:tab/>
        <w:tab/>
        <w:tab/>
        <w:tab/>
        <w:tab/>
        <w:t xml:space="preserve">osim radi prodaje štampe, knjiga i drugih publikacija, proizvoda </w:t>
        <w:tab/>
        <w:tab/>
        <w:tab/>
        <w:tab/>
        <w:tab/>
        <w:t>starih i umjetničkih zanata i domaće radinost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4. 530-60432494-90 </w:t>
        <w:tab/>
        <w:t xml:space="preserve">Komunalna taksa za  držanje (priređivanje) muzike u  </w:t>
        <w:tab/>
        <w:tab/>
        <w:tab/>
        <w:tab/>
        <w:tab/>
        <w:tab/>
        <w:t xml:space="preserve">ugostiteljskim objektima, osim muzike koja se reprodukuje </w:t>
        <w:tab/>
        <w:tab/>
        <w:tab/>
        <w:tab/>
        <w:tab/>
        <w:tab/>
        <w:t>mehaničkim sredstvima (gramofon, magnetofon, radio, tv I sl.)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5. 530-60432473-56 </w:t>
        <w:tab/>
        <w:t xml:space="preserve">Komunalna taksa za korišćenje vitrina radi izlaganja robe van </w:t>
        <w:tab/>
        <w:tab/>
        <w:tab/>
        <w:tab/>
        <w:tab/>
        <w:t>poslovne prostorij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6. 530-60432517-21 </w:t>
        <w:tab/>
        <w:t xml:space="preserve">Komunalna taksa za korišćenje reklamnih panoa panoa i bilborda, </w:t>
        <w:tab/>
        <w:tab/>
        <w:tab/>
        <w:tab/>
        <w:t>osim pored magistralnih i regionalnih putev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7. 530-60432468-71 </w:t>
        <w:tab/>
        <w:t xml:space="preserve">Komunalna taksa za korišćenje prostora za parkiranje motornih  i </w:t>
        <w:tab/>
        <w:tab/>
        <w:tab/>
        <w:tab/>
        <w:tab/>
        <w:t xml:space="preserve">priključnih vozila, motocikala i bicikala na uređenim i obilježenim </w:t>
        <w:tab/>
        <w:tab/>
        <w:tab/>
        <w:tab/>
        <w:tab/>
        <w:t>mjestim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8. 530-60432538-55 </w:t>
        <w:tab/>
        <w:t xml:space="preserve">Komunalna taksa za korišćenje slobodnih površina za kampove, </w:t>
        <w:tab/>
        <w:tab/>
        <w:tab/>
        <w:tab/>
        <w:tab/>
        <w:t>postavljanje šatora  ili druih objekata privremenog karakter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9. 530-60432431-85 </w:t>
        <w:tab/>
        <w:t xml:space="preserve">Komunalna taksa za držanje plovnih postrojenja, plovnih naprava i </w:t>
        <w:tab/>
        <w:tab/>
        <w:tab/>
        <w:tab/>
        <w:t>drugih objekata na vod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10. 530-60432447-37 </w:t>
        <w:tab/>
        <w:t xml:space="preserve">Komunalna taksa za držanje restorana i drugih ugostiteljskih i </w:t>
        <w:tab/>
        <w:tab/>
        <w:tab/>
        <w:tab/>
        <w:tab/>
        <w:t>zabavnih objekata na vod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11. 530-60432585-11 </w:t>
        <w:tab/>
        <w:t>Komunalna taksa za korišćenje obale u poslovne svrhe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4.12. 530-6043247-57 </w:t>
        <w:tab/>
        <w:t>Ostale komunalne taks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5) Naknada za  komunalno opremanje građevinskog zemljišt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5.1. 530-60423906-52 </w:t>
        <w:tab/>
        <w:t>Naknada za komunalno opremanje  građevinskog zemljišta,</w:t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za pravna lica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5.2. 530-60423911-37 </w:t>
        <w:tab/>
        <w:t>Naknada za komunalno opremanje građevinskog zemljišta,</w:t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za preduzetnike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5.3. 530-60423932-71 </w:t>
        <w:tab/>
        <w:t xml:space="preserve">Naknada za komunalno opremanje građevinskog zemljišta, za </w:t>
        <w:tab/>
        <w:tab/>
        <w:tab/>
        <w:tab/>
        <w:tab/>
        <w:t>građa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) Naknada za korišćenje opštinskih i nekategorisanih puteva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6.1. 530-60462320-46</w:t>
        <w:tab/>
        <w:t xml:space="preserve">Naknada za vanredni prevoz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6.2. 530-60462329-19</w:t>
        <w:tab/>
        <w:t xml:space="preserve">Naknada za postavljanje natpisa na putu i pored puta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6.3. 530-60462321-43</w:t>
        <w:tab/>
        <w:t xml:space="preserve">Naknada za zakup putnog zemljišta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6.4. 530-60462322-40</w:t>
        <w:tab/>
        <w:t xml:space="preserve">Naknada za zakup drugog zemljišta koje pripada upravljaču puta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6.5. 530-60462323-37</w:t>
        <w:tab/>
        <w:t xml:space="preserve">Naknada za priključenje prilaznog puta na opštinski i </w:t>
        <w:tab/>
        <w:tab/>
        <w:tab/>
        <w:tab/>
        <w:tab/>
        <w:tab/>
        <w:t xml:space="preserve">nekategorisani put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6.6. 530-60462324-34</w:t>
        <w:tab/>
        <w:t xml:space="preserve">Naknada za postavljanje cjevovoda, vodovoda, kanalizacije, </w:t>
        <w:tab/>
        <w:tab/>
        <w:tab/>
        <w:tab/>
        <w:tab/>
        <w:t xml:space="preserve">električnih i telefonskih i drugih vodova na i pored opštinskih i </w:t>
        <w:tab/>
        <w:tab/>
        <w:tab/>
        <w:tab/>
        <w:tab/>
        <w:t xml:space="preserve">nekategorisanih puteva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6.7. 530-60462326-28</w:t>
        <w:tab/>
        <w:t xml:space="preserve">Naknada za izgradnju komercijalnih objekata kojima je omogućen </w:t>
        <w:tab/>
        <w:tab/>
        <w:tab/>
        <w:tab/>
        <w:tab/>
        <w:t xml:space="preserve">pristup sa puta.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) Naknada za izgradnju i održavanje lokalnih puteva i drugih javnih objekata od opštinskog značaja (</w:t>
      </w:r>
      <w:r>
        <w:rPr>
          <w:rFonts w:cs="Arial" w:ascii="Arial" w:hAnsi="Arial"/>
          <w:lang w:val="sr-Latn-CS"/>
        </w:rPr>
        <w:t>za zaostale obaveze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1. 530-60462296-21 </w:t>
        <w:tab/>
        <w:t xml:space="preserve">Naknada za izgradnju i održavanje lokalnih puteva i drugih javnih </w:t>
        <w:tab/>
        <w:tab/>
        <w:tab/>
        <w:tab/>
        <w:tab/>
        <w:t>objekata od opšteg značaja, za pravna lic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2. 530-60462303-97 </w:t>
        <w:tab/>
        <w:t xml:space="preserve">Naknada za izgradnju i održavanje lokalnih puteva i drugih javnih </w:t>
        <w:tab/>
        <w:tab/>
        <w:tab/>
        <w:tab/>
        <w:tab/>
        <w:t>objekata od opšteg značaja, za preduzetnike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7.3. 530-60462319-49 </w:t>
        <w:tab/>
        <w:t xml:space="preserve">Naknada za izgradnju i održavanje lokalnih puteva i drugih javnih </w:t>
        <w:tab/>
        <w:tab/>
        <w:tab/>
        <w:tab/>
        <w:tab/>
        <w:t>objekata od opšteg značaja, za građane.</w:t>
      </w:r>
    </w:p>
    <w:p>
      <w:pPr>
        <w:pStyle w:val="Normal"/>
        <w:widowControl w:val="false"/>
        <w:autoSpaceDE w:val="false"/>
        <w:spacing w:lineRule="auto" w:line="240" w:before="0" w:after="0"/>
        <w:ind w:left="735" w:hanging="1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) Prihodi koje svojom djelatnošću ostvare opštinski organi, organizacije i služb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1. 530-6046121-68 </w:t>
        <w:tab/>
        <w:tab/>
        <w:t>Prihodi opštinskih organa, organizacija i službi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8.2. 530-6046228-38 </w:t>
        <w:tab/>
        <w:tab/>
        <w:t>Ostali opštinski prihod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9) Prihodi po osnovu kamata i kazni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9.1. 530-60462371-87 </w:t>
        <w:tab/>
        <w:t>Prihodi po osnovu kamata za neblagovremeno</w:t>
      </w:r>
    </w:p>
    <w:p>
      <w:pPr>
        <w:pStyle w:val="Normal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plaćene lokalne prihod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2. 530-60462387-39 </w:t>
        <w:tab/>
        <w:t xml:space="preserve">Novčane kazne za koje je pokrenut prekršajni postupak prije 1. </w:t>
        <w:tab/>
        <w:tab/>
        <w:tab/>
        <w:tab/>
        <w:tab/>
        <w:t>septembra 2011. godi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0) Boravišna taks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1. 530-6043205-86 </w:t>
        <w:tab/>
        <w:t>Boravišna tak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1) Troškovi postupka za slobodan pristup informacijam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.1.530-60462334-04 </w:t>
        <w:tab/>
        <w:t>Troškovi postupka za slobodan pristup informacijam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hodi Opštine Bijelo Pol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1) Prirez porezu na dohodak fizičkih li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1.1. 550-7018009-03 </w:t>
        <w:tab/>
        <w:tab/>
        <w:t>Prirez porezu na dohodak fizičkih lic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2) Lokalni porezi:</w:t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550-7018014-85 </w:t>
        <w:tab/>
        <w:tab/>
        <w:t>Porez na nepokretnosti;</w:t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 550-7018035-22 </w:t>
        <w:tab/>
        <w:tab/>
        <w:t>Porez na potrošnju (za zaostale obaveze);</w:t>
      </w:r>
    </w:p>
    <w:p>
      <w:pPr>
        <w:pStyle w:val="Normal"/>
        <w:autoSpaceDE w:val="false"/>
        <w:spacing w:lineRule="auto" w:line="240" w:before="0" w:after="0"/>
        <w:ind w:left="225" w:hanging="225"/>
        <w:rPr/>
      </w:pPr>
      <w:r>
        <w:rPr>
          <w:rFonts w:cs="Arial" w:ascii="Arial" w:hAnsi="Arial"/>
          <w:color w:val="000000"/>
        </w:rPr>
        <w:t xml:space="preserve">2.4. 550-7018056-56 </w:t>
        <w:tab/>
        <w:tab/>
        <w:t>Porez na firmu ili naziv (za zaostale obaveze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Porez na igre na sreću i zabavne igre(za zaostale obaveze):</w:t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 550-7016735-42 </w:t>
        <w:tab/>
        <w:tab/>
        <w:t>Porez na priređivanje igara na sreću;</w:t>
      </w:r>
    </w:p>
    <w:p>
      <w:pPr>
        <w:pStyle w:val="Normal"/>
        <w:autoSpaceDE w:val="false"/>
        <w:spacing w:lineRule="auto" w:line="240" w:before="0" w:after="0"/>
        <w:ind w:left="225" w:hanging="225"/>
        <w:rPr/>
      </w:pPr>
      <w:r>
        <w:rPr>
          <w:rFonts w:cs="Arial" w:ascii="Arial" w:hAnsi="Arial"/>
          <w:color w:val="000000"/>
        </w:rPr>
        <w:t xml:space="preserve">3.2. 550-7016740-27 </w:t>
        <w:tab/>
        <w:tab/>
        <w:t>Porez na priređivanje zabavnih igara.</w:t>
      </w:r>
    </w:p>
    <w:p>
      <w:pPr>
        <w:pStyle w:val="Normal"/>
        <w:autoSpaceDE w:val="false"/>
        <w:spacing w:lineRule="auto" w:line="240" w:before="0" w:after="0"/>
        <w:ind w:left="37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Lokalne administrativne takse:</w:t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. 550-7016777-13 </w:t>
        <w:tab/>
        <w:tab/>
        <w:t>Administrativne tak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25" w:hanging="225"/>
        <w:rPr/>
      </w:pPr>
      <w:r>
        <w:rPr>
          <w:rFonts w:cs="Arial" w:ascii="Arial" w:hAnsi="Arial"/>
          <w:color w:val="000000"/>
        </w:rPr>
        <w:t>5) Lokalne komunalne taks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1. 550-70132660-50 </w:t>
        <w:tab/>
        <w:t xml:space="preserve">Taksa za organizovanje zabavnih igara (mehanički aparati, bilijar i </w:t>
        <w:tab/>
        <w:tab/>
        <w:tab/>
        <w:tab/>
        <w:t>dr.) (za zaostale obaveze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2. 550-70132489-78  </w:t>
        <w:tab/>
        <w:t xml:space="preserve">Komunalna takse za držanje sredstava za igre na sreću i zabavne </w:t>
        <w:tab/>
        <w:tab/>
        <w:tab/>
        <w:tab/>
        <w:t>igre (bilijar, tombola i sl.) (za zaostale obaveze)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3. 550-70132405-39 </w:t>
        <w:tab/>
        <w:t xml:space="preserve">Komunalna taksa za korišćenje prostora na javnim površinama, </w:t>
        <w:tab/>
        <w:tab/>
        <w:tab/>
        <w:tab/>
        <w:tab/>
      </w:r>
      <w:r>
        <w:rPr>
          <w:rFonts w:cs="Arial" w:ascii="Arial" w:hAnsi="Arial"/>
        </w:rPr>
        <w:t xml:space="preserve">osim radi prodaje štampe, knjiga i drugih publikacija, proizvoda </w:t>
        <w:tab/>
        <w:tab/>
        <w:tab/>
        <w:tab/>
        <w:tab/>
        <w:t>starih i umjetničkih zanata i domaće radinost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4. 550-70132494-63 </w:t>
        <w:tab/>
        <w:t>Komunalna taksa za  držanje (priređivanje)</w:t>
      </w:r>
      <w:r>
        <w:rPr>
          <w:rFonts w:cs="Arial" w:ascii="Arial" w:hAnsi="Arial"/>
        </w:rPr>
        <w:t xml:space="preserve"> muzike u  </w:t>
        <w:tab/>
        <w:tab/>
        <w:tab/>
        <w:tab/>
        <w:tab/>
        <w:tab/>
        <w:t xml:space="preserve">ugostiteljskim objektima, osim muzike koja se reprodukuje </w:t>
        <w:tab/>
        <w:tab/>
        <w:tab/>
        <w:tab/>
        <w:tab/>
        <w:tab/>
        <w:t>mehaničkim sredstvima (gramofon, magnetofon, radio, tv I sl.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5. 550-70132473-29 </w:t>
        <w:tab/>
        <w:t xml:space="preserve">Komunalna taksa za korišćenje vitrina radi izlaganja robe van </w:t>
        <w:tab/>
        <w:tab/>
        <w:tab/>
        <w:tab/>
        <w:tab/>
        <w:t>poslovne prostorij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6. 550-70132517-91 </w:t>
        <w:tab/>
        <w:t>Komunalna taksa za korišćenje reklamnih panoa</w:t>
      </w:r>
      <w:r>
        <w:rPr>
          <w:rFonts w:cs="Arial" w:ascii="Arial" w:hAnsi="Arial"/>
        </w:rPr>
        <w:t xml:space="preserve"> i bilborda, osim </w:t>
        <w:tab/>
        <w:tab/>
        <w:tab/>
        <w:tab/>
        <w:tab/>
        <w:t>pored magistralnih i regionalnih putev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7. 550-70132468-44 </w:t>
        <w:tab/>
        <w:t xml:space="preserve">Komunalna taksa za korišćenje prostora za parkiranje motornih </w:t>
        <w:tab/>
        <w:tab/>
        <w:tab/>
        <w:tab/>
        <w:tab/>
        <w:t xml:space="preserve">drumskih </w:t>
      </w:r>
      <w:r>
        <w:rPr>
          <w:rFonts w:cs="Arial" w:ascii="Arial" w:hAnsi="Arial"/>
        </w:rPr>
        <w:t xml:space="preserve">i priključnih vozila, motocikala i bicikala na uređenim i </w:t>
        <w:tab/>
        <w:tab/>
        <w:tab/>
        <w:tab/>
        <w:tab/>
        <w:t>obilježenim mjestima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5.8. 550-70132538-28 </w:t>
        <w:tab/>
        <w:t>Komunalna taksa za korišćenje slobodnih površina za kampov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postavljanje šatora </w:t>
      </w:r>
      <w:r>
        <w:rPr>
          <w:rFonts w:cs="Arial" w:ascii="Arial" w:hAnsi="Arial"/>
        </w:rPr>
        <w:t>ili druih objekata privremenog karakter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9. 550-70132431-58 </w:t>
        <w:tab/>
        <w:t xml:space="preserve">Komunalna taksa za držanje plovnih postrojenja, plovnih naprava i </w:t>
        <w:tab/>
        <w:tab/>
        <w:tab/>
        <w:tab/>
        <w:t>drugih objekata na vod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10. 550-70132447-10 </w:t>
        <w:tab/>
        <w:t xml:space="preserve">Komunalna taksa za </w:t>
      </w:r>
      <w:r>
        <w:rPr>
          <w:rFonts w:cs="Arial" w:ascii="Arial" w:hAnsi="Arial"/>
        </w:rPr>
        <w:t xml:space="preserve">držanje restorana i drugih ugostiteljskih i </w:t>
        <w:tab/>
        <w:tab/>
        <w:tab/>
        <w:tab/>
        <w:tab/>
        <w:t>zabavnih objekata na vod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1. 550-70132585-81 </w:t>
        <w:tab/>
        <w:t>Komunalna taksa za korišćenje obale u poslovne svrh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5.12. 550-7013247-30 </w:t>
        <w:tab/>
        <w:t>Ostale komunalne tak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25" w:hanging="225"/>
        <w:rPr/>
      </w:pPr>
      <w:r>
        <w:rPr>
          <w:rFonts w:cs="Arial" w:ascii="Arial" w:hAnsi="Arial"/>
          <w:color w:val="000000"/>
        </w:rPr>
        <w:t>6) Naknada za komunalno  opremanje građevinskog zemljišta:</w:t>
      </w:r>
    </w:p>
    <w:p>
      <w:pPr>
        <w:pStyle w:val="Normal"/>
        <w:autoSpaceDE w:val="false"/>
        <w:spacing w:lineRule="auto" w:line="240" w:before="0" w:after="0"/>
        <w:ind w:left="2880" w:hanging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1. 550-70123906-25 </w:t>
        <w:tab/>
        <w:t>Naknada za komunalno opremanje građevinskog zemljišta, za pravna lica;</w:t>
      </w:r>
    </w:p>
    <w:p>
      <w:pPr>
        <w:pStyle w:val="Normal"/>
        <w:autoSpaceDE w:val="false"/>
        <w:spacing w:lineRule="auto" w:line="240" w:before="0" w:after="0"/>
        <w:ind w:left="2880" w:hanging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2. 550-70123911-10 </w:t>
        <w:tab/>
        <w:t>Naknada za komunalno opremanje građevinskog zemljišta, za preduzetnike;</w:t>
      </w:r>
    </w:p>
    <w:p>
      <w:pPr>
        <w:pStyle w:val="Normal"/>
        <w:autoSpaceDE w:val="false"/>
        <w:spacing w:lineRule="auto" w:line="240" w:before="0" w:after="0"/>
        <w:ind w:left="2880" w:hanging="2880"/>
        <w:rPr/>
      </w:pPr>
      <w:r>
        <w:rPr>
          <w:rFonts w:cs="Arial" w:ascii="Arial" w:hAnsi="Arial"/>
          <w:color w:val="000000"/>
        </w:rPr>
        <w:t xml:space="preserve">6.3. 550-70123932-44 </w:t>
        <w:tab/>
        <w:t>Naknada za komunalno opremanje građevinskog zemljišta, za građa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</w:rPr>
        <w:t xml:space="preserve">7) Naknada </w:t>
      </w:r>
      <w:r>
        <w:rPr>
          <w:rFonts w:cs="Arial" w:ascii="Arial" w:hAnsi="Arial"/>
          <w:color w:val="000000"/>
          <w:lang w:val="sr-Latn-CS"/>
        </w:rPr>
        <w:t>za korišćenje građevinskog zemljišta (za zaostale obaveze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1. 550-70123927-59 </w:t>
        <w:tab/>
        <w:t>Naknada za korišćenje građevinskog zemljišta, za pravna lic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2. 550-70123948-93 </w:t>
        <w:tab/>
        <w:t>Naknada za korišćenje građevinskog zemljišta, za preduzetnik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3. 550-70123953-78 </w:t>
        <w:tab/>
        <w:t>Naknada za korišćenje građevinskog zemljišta, za građa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8) Naknada za korišćenje opštinskih i nekategorisanih putev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8.1. 550-70162320-19 </w:t>
        <w:tab/>
        <w:t>Naknada za vanredni prevoz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8.2. 550-70162329-89</w:t>
        <w:tab/>
        <w:t xml:space="preserve">Naknada za postavljanje natpisa na putu i pored puta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8.3. 550-70162321-16 </w:t>
        <w:tab/>
        <w:t>Naknada za zakup putnog zemljišta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8.4. 550-70162322-13</w:t>
        <w:tab/>
        <w:t xml:space="preserve">Naknada za zakup drugog zemljišta koje pripada upravljaču puta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.5. 550-70162323-10</w:t>
        <w:tab/>
        <w:t xml:space="preserve">Naknada za priključenje prilaznog puta na opštinski i </w:t>
        <w:tab/>
        <w:tab/>
        <w:tab/>
        <w:tab/>
        <w:tab/>
        <w:tab/>
        <w:t>nekategorisani put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8.6. 550-70162324-07</w:t>
        <w:tab/>
        <w:t xml:space="preserve">Naknada za postavljanje cjevovoda, vodovoda, kanalizacije, </w:t>
        <w:tab/>
        <w:tab/>
        <w:tab/>
        <w:tab/>
        <w:tab/>
        <w:t xml:space="preserve">električnih i telefonskih i drugih vodova na i pored opštinskih i </w:t>
        <w:tab/>
        <w:tab/>
        <w:tab/>
        <w:tab/>
        <w:tab/>
        <w:t xml:space="preserve">nekategorisanih puteva;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.7. 550-70162325-04</w:t>
        <w:tab/>
        <w:t xml:space="preserve">Godišnja naknada za cjevovode, vodovode, kanalizaciju, </w:t>
        <w:tab/>
        <w:tab/>
        <w:tab/>
        <w:tab/>
        <w:tab/>
        <w:tab/>
        <w:t xml:space="preserve">električne, telefonske i telegrafske vodove i slično, izgrađene ili </w:t>
        <w:tab/>
        <w:tab/>
        <w:tab/>
        <w:tab/>
        <w:tab/>
        <w:t>postavljene na opštinskim i nekategorisanim putevima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8.8. 550-70162326-98</w:t>
        <w:tab/>
        <w:t xml:space="preserve">Naknada za izgradnju komercijalnih objekata kojima je omogućen </w:t>
        <w:tab/>
        <w:tab/>
        <w:tab/>
        <w:tab/>
        <w:tab/>
        <w:t xml:space="preserve">pristup sa puta;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8.9. 550-70162327-95</w:t>
        <w:tab/>
        <w:t xml:space="preserve">Naknada za korišćenje komercijalnih objekata kojima je </w:t>
        <w:tab/>
        <w:tab/>
        <w:tab/>
        <w:tab/>
        <w:tab/>
        <w:tab/>
        <w:t xml:space="preserve">omogućen pristup sa puta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225" w:hanging="225"/>
        <w:rPr/>
      </w:pPr>
      <w:r>
        <w:rPr>
          <w:rFonts w:cs="Arial" w:ascii="Arial" w:hAnsi="Arial"/>
          <w:color w:val="000000"/>
        </w:rPr>
        <w:t>9) Prihodi koje svojom djelatnošću ostvare opštinski organi, organizacije i služb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1. 550-7016121-41 </w:t>
        <w:tab/>
        <w:tab/>
        <w:t>Prihodi opštinskih organa, organizacija i služb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9.2. 550-7016228-11 </w:t>
        <w:tab/>
        <w:tab/>
        <w:t>Ostali opštinski prihod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10) Samodoprino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1. 550-70123607-49 </w:t>
        <w:tab/>
        <w:t>Sredstva od samodoprinos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1) Prihodi po osnovu kamata i kazn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1. 550-70162371-60 </w:t>
        <w:tab/>
        <w:t xml:space="preserve">Prihodi po osnovu kamata za neblagovremeno plaćene lokalne </w:t>
        <w:tab/>
        <w:tab/>
        <w:tab/>
        <w:tab/>
        <w:tab/>
        <w:t>prihod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1.2. 550-70162387-12 </w:t>
        <w:tab/>
      </w:r>
      <w:r>
        <w:rPr>
          <w:rFonts w:cs="Arial" w:ascii="Arial" w:hAnsi="Arial"/>
        </w:rPr>
        <w:t xml:space="preserve">Novčane kazne za koje je pokrenut prekršajni postupak prije 1. </w:t>
        <w:tab/>
        <w:tab/>
        <w:tab/>
        <w:tab/>
        <w:tab/>
        <w:t>septembra 2011. godi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30" w:hanging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Boravišna taks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1. 550-7013205-59 </w:t>
        <w:tab/>
        <w:t>Boravišna taks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3) Troškovi postupka za slobodan pristup informacijam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3.1. 550-70162334-74 </w:t>
        <w:tab/>
        <w:t>Troškovi postupka za slobodan pristup informacijam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hodi Opštine Bud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) Prirez porezu na dohodak fizičkih lic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.1. 510-8178009-29 </w:t>
        <w:tab/>
        <w:tab/>
        <w:t>Prirez porezu na dohodak fizičkih lic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) Lokalni porez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1. 510-8178014-14 </w:t>
        <w:tab/>
        <w:tab/>
        <w:t>Porez na nepokretnost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2. 510-8178035-48 </w:t>
        <w:tab/>
        <w:tab/>
        <w:t>Porez na potrošnju (za zaostale obaveze)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4. 510-8178056-82 </w:t>
        <w:tab/>
        <w:tab/>
        <w:t>Porez na firmu ili naziv (za zaostale obaveze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) Porez na igre na sreću i zabavne igre (za zaostale obaveze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1. 510-8176735-68 </w:t>
        <w:tab/>
        <w:tab/>
        <w:t>Porez na priređivanje igara na sreću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.2. 510-8176740-53 </w:t>
        <w:tab/>
        <w:tab/>
        <w:t>Porez na priređivanje zabavnih igar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) Lokalne administrativne taks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4.1. 510-8176777-39 </w:t>
        <w:tab/>
        <w:tab/>
        <w:t>Administrativne taks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5) Lokalne komunalne taks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1. 510-8173273-75 </w:t>
        <w:tab/>
        <w:tab/>
        <w:t xml:space="preserve">Komunalna taksa za držanje motornih, drumskih i priključnih </w:t>
        <w:tab/>
        <w:tab/>
        <w:tab/>
        <w:tab/>
        <w:tab/>
        <w:t>vozila (za zaostale obaveze)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2. 510-81732405-07 </w:t>
        <w:tab/>
        <w:t xml:space="preserve">Komunalna taksa za korišćenje prostora na javnim površinama, </w:t>
        <w:tab/>
        <w:tab/>
        <w:tab/>
        <w:tab/>
        <w:tab/>
        <w:t xml:space="preserve">osim radi prodaje štampe, knjiga i drugih publikacija, proizvoda </w:t>
        <w:tab/>
        <w:tab/>
        <w:tab/>
        <w:tab/>
        <w:tab/>
        <w:t>starih i umjetničkih zanata i domaće radinost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3. 510-81732494-31 </w:t>
        <w:tab/>
        <w:t xml:space="preserve">Komunalna taksa za držanje (priređivanje) muzike u ugostiteljskim </w:t>
        <w:tab/>
        <w:tab/>
        <w:tab/>
        <w:tab/>
        <w:t xml:space="preserve">objektima, osim muzike koja se reprodukuje mehaničkim </w:t>
        <w:tab/>
        <w:tab/>
        <w:tab/>
        <w:tab/>
        <w:tab/>
        <w:tab/>
        <w:t>sredstvima (gramofon, magnetofon, radio, tv i sl.)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.4. 510-81732473-94</w:t>
        <w:tab/>
        <w:t xml:space="preserve">Komunalna taksa za korišćenje vitrina radi izlaganja robe van </w:t>
        <w:tab/>
        <w:tab/>
        <w:tab/>
        <w:tab/>
        <w:tab/>
        <w:t>poslovnih prostorij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5. 510-81732517-59 </w:t>
        <w:tab/>
        <w:t xml:space="preserve">Komunalna taksa za korišćenje reklamnih panoa i bilborda, osim </w:t>
        <w:tab/>
        <w:tab/>
        <w:tab/>
        <w:tab/>
        <w:tab/>
        <w:t>pored magistralnih i regionalnih putev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6. 510-81732468-12 </w:t>
        <w:tab/>
        <w:t xml:space="preserve">Komunalna taksa za korišćenje prostora za parkiranje motornih i </w:t>
        <w:tab/>
        <w:tab/>
        <w:tab/>
        <w:tab/>
        <w:tab/>
        <w:t xml:space="preserve">priključnih vozila, motocikala i bicikala na uređenim i obilježenim </w:t>
        <w:tab/>
        <w:tab/>
        <w:tab/>
        <w:tab/>
        <w:tab/>
        <w:t>mjestim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7. 510-81732538-93 </w:t>
        <w:tab/>
        <w:t xml:space="preserve">Komunalna taksa za korišćenje slobodnih površina za kampove, </w:t>
        <w:tab/>
        <w:tab/>
        <w:tab/>
        <w:tab/>
        <w:tab/>
        <w:t>postavljanje šatora ili drugih objekata privremenog karakter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8. 510-81732431-26 </w:t>
        <w:tab/>
        <w:t xml:space="preserve">Komunalna taksa za držanje plovnih postrojenja, plovnih naprava i </w:t>
        <w:tab/>
        <w:tab/>
        <w:tab/>
        <w:tab/>
        <w:t>drugih objekata na vod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9. 510-81732447-75 </w:t>
        <w:tab/>
        <w:t xml:space="preserve">Komunalna taksa za držanje restorana i drugih ugodtiteljskih i </w:t>
        <w:tab/>
        <w:tab/>
        <w:tab/>
        <w:tab/>
        <w:tab/>
        <w:t>zabavnih objekata na vod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10. 510-81732585-49 </w:t>
        <w:tab/>
        <w:t xml:space="preserve">Komunalna taksa za korišćenje obale, osim morske, u poslovne </w:t>
        <w:tab/>
        <w:tab/>
        <w:tab/>
        <w:tab/>
        <w:tab/>
        <w:t>svrh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.11. 510-81732588-40</w:t>
        <w:tab/>
        <w:t xml:space="preserve">Komunalna taksa za držanje brenti, gatera i cirkulara za rezanje </w:t>
        <w:tab/>
        <w:tab/>
        <w:tab/>
        <w:tab/>
        <w:tab/>
        <w:t>građ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.12. 510-81732586-46</w:t>
        <w:tab/>
        <w:t xml:space="preserve">Komunalna taksa za držanje asfaltnih, betonskih baza i baza za </w:t>
        <w:tab/>
        <w:tab/>
        <w:tab/>
        <w:tab/>
        <w:tab/>
        <w:t>drobljenje i preradu kamena i proizvodnju pijesk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.13. 510-81732587-43</w:t>
        <w:tab/>
        <w:t xml:space="preserve">Komunalna taksa za korišćenje slobodnih površina za karting </w:t>
        <w:tab/>
        <w:tab/>
        <w:tab/>
        <w:tab/>
        <w:tab/>
        <w:t>staze, zabavne parkove i cirkus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14. 510-8173247-56 </w:t>
        <w:tab/>
        <w:t>Ostale komunalne taks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6) Naknada za komunalno opremanje građevinskog zemljišt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1. 510-81723906-90 </w:t>
        <w:tab/>
        <w:t xml:space="preserve">Naknada za komunalno opremanje građevinskog zemljišta, za </w:t>
        <w:tab/>
        <w:tab/>
        <w:tab/>
        <w:tab/>
        <w:tab/>
        <w:t>pravna lic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2. 510-81723911-75 </w:t>
        <w:tab/>
        <w:t xml:space="preserve">Naknada za komunalno opremanje građevinskog zemljišta, za </w:t>
        <w:tab/>
        <w:tab/>
        <w:tab/>
        <w:tab/>
        <w:tab/>
        <w:t>preduzetnike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6.3. 510-81723932-12 </w:t>
        <w:tab/>
        <w:t xml:space="preserve">Naknada za komunalno opremanje građevinskog zemljišta, za </w:t>
        <w:tab/>
        <w:tab/>
        <w:tab/>
        <w:tab/>
        <w:tab/>
        <w:t>građa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7) Naknada za korišćenje građevinskog zemljišta (za zaostale obaveze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1. 510-81723927-27 </w:t>
        <w:tab/>
        <w:t>Naknada za korišćenje građevinskog zemljišta, za pravna lica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7.2. 510-81723948-61 </w:t>
        <w:tab/>
        <w:t xml:space="preserve">Naknada za korišćenje građevinskog zemljišta, za preduzetnike; 7.3. 510-81723953-46 </w:t>
        <w:tab/>
        <w:t>Naknada za korišćenje građevinskog zemljišta, za građa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) Naknada za korišćenje opštinskih i nekategorisanih putev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.1.510-81762320-84</w:t>
        <w:tab/>
        <w:tab/>
        <w:t>Naknada za vanredni prevoz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.2. 510-81762329-57</w:t>
        <w:tab/>
        <w:t>Naknada za postavljanje natpisa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.3. 510-81762321-81</w:t>
        <w:tab/>
        <w:t>Naknada za zakup zemljišta u zaštitnom pojasu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.4. 510-81762323-75</w:t>
        <w:tab/>
        <w:t xml:space="preserve">Naknada za priključenje prilaznog puta na opštinski i </w:t>
        <w:tab/>
        <w:tab/>
        <w:tab/>
        <w:tab/>
        <w:tab/>
        <w:tab/>
        <w:t>nekategorisani put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.5. 510-81762324-72</w:t>
        <w:tab/>
        <w:t xml:space="preserve">Naknada za postavljanje cjevovoda, vodovoda, kanalizacije, </w:t>
        <w:tab/>
        <w:tab/>
        <w:tab/>
        <w:tab/>
        <w:tab/>
        <w:t xml:space="preserve">električnih, telefonskih i telegrafskih vodova i slično na opštinskim </w:t>
        <w:tab/>
        <w:tab/>
        <w:tab/>
        <w:tab/>
        <w:tab/>
        <w:t>i nekategorisanim putevima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.6. 510-81762325-69</w:t>
        <w:tab/>
        <w:t xml:space="preserve">Godišnja naknada za cjevovode, vodovode, kanalizaciju, </w:t>
        <w:tab/>
        <w:tab/>
        <w:tab/>
        <w:tab/>
        <w:tab/>
        <w:tab/>
        <w:t xml:space="preserve">električne, telefonske i telegrafske vodove i slično, izgrađene ili </w:t>
        <w:tab/>
        <w:tab/>
        <w:tab/>
        <w:tab/>
        <w:tab/>
        <w:t>postavljene na opštinskim i nekategorisanim putevima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.7. 510-81762326-66</w:t>
        <w:tab/>
        <w:t xml:space="preserve">Naknada za izgradnju komercijalnih objekata kojima je omogućen </w:t>
        <w:tab/>
        <w:tab/>
        <w:tab/>
        <w:tab/>
        <w:tab/>
        <w:t>pristup sa opštinskog ili nekategorisanog puta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.8. 510-81762327-63</w:t>
        <w:tab/>
        <w:t xml:space="preserve">Naknada za za korišćenje komercijalnih objekata kojima je </w:t>
        <w:tab/>
        <w:tab/>
        <w:tab/>
        <w:tab/>
        <w:tab/>
        <w:tab/>
        <w:t>omogućen pristup sa opštinskog ili nekategorisanog put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9) Naknada za izgradnju i održavanje lokalnih puteva i drugih javnih objekata od opštinskog značaja ( za zaostale obaveze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1. 510-81762296-59 </w:t>
        <w:tab/>
        <w:t xml:space="preserve">Naknada za izgradnju i održavanje lokalnih puteva i drugih javnih </w:t>
        <w:tab/>
        <w:tab/>
        <w:tab/>
        <w:tab/>
        <w:tab/>
        <w:t>objekata od opšteg značaja, za pravna lic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2. 510-81762303-38 </w:t>
        <w:tab/>
        <w:t xml:space="preserve">Naknada za izgradnju i održavanje lokalnih puteva i drugih javnih </w:t>
        <w:tab/>
        <w:tab/>
        <w:tab/>
        <w:tab/>
        <w:tab/>
        <w:t>objekata od opšteg značaja, za preduzetnike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9.3. 510-81762319-87 </w:t>
        <w:tab/>
        <w:t xml:space="preserve">Naknada za izgradnju i održavanje lokalnih puteva i drugih javnih </w:t>
        <w:tab/>
        <w:tab/>
        <w:tab/>
        <w:tab/>
        <w:tab/>
        <w:t>objekata od opšteg značaja, za građa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0) Prihodi koje svojom djelatnošću ostvare opštinski organi, organizacije i služb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1. 510-8176121-67 </w:t>
        <w:tab/>
        <w:t>Prihodi opštinskih organa, organizacija i službi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0.2. 510-8176228-37 </w:t>
        <w:tab/>
        <w:t>Ostali opštinski prihod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1) Samodoprinos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1.1. 510-81723607-17 </w:t>
        <w:tab/>
        <w:t>Sredstva od samodoprinos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2) Prihodi po osnovu kamata i kazn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2.1. 510-81762371-28 </w:t>
        <w:tab/>
        <w:t xml:space="preserve">Prihodi po osnovu kamata za neblagovremeno plaćene lokalne </w:t>
        <w:tab/>
        <w:tab/>
        <w:tab/>
        <w:tab/>
        <w:tab/>
        <w:t>prihod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2.2. 510-81762387-77 </w:t>
        <w:tab/>
        <w:t xml:space="preserve">Novčane kazne za koje je pokrenut prekršajni postupak prije 1. </w:t>
        <w:tab/>
        <w:tab/>
        <w:tab/>
        <w:tab/>
        <w:tab/>
        <w:t>septembra 2011. godi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3) Boravišna taks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3.1. 510-8173205-85 </w:t>
        <w:tab/>
        <w:t>Boravišna taks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4) Turistička taks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4.1. 510-8173206-82 </w:t>
        <w:tab/>
        <w:t>Turistička taks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5) Članski doprinos u turističkim organizacijam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5.1. 510-8173207-79 </w:t>
        <w:tab/>
        <w:t>Članski doprinos u turističkim organizacijam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6) Naknada za zaštitu i unapređenje životne sredin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6.1. 510-81762328-60</w:t>
        <w:tab/>
        <w:t>Naknada za zaštitu i unapređenje životne sredi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7) Ostali sopstveni prihodi opštin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7.1. 510-81762330-54</w:t>
        <w:tab/>
        <w:t>Prihodi od prodaje i davanja u zakup imovine opštine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7.2. 510-81762331-51</w:t>
        <w:tab/>
        <w:t>Prihodi od kapitala (od kamata, akcija, udjela i dr.)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7.3. 510-81762332-48</w:t>
        <w:tab/>
        <w:t xml:space="preserve">Prihodi od koncesione naknade za obavljanje komunalne </w:t>
        <w:tab/>
        <w:tab/>
        <w:tab/>
        <w:tab/>
        <w:tab/>
        <w:tab/>
        <w:t xml:space="preserve">djelatnosti i prihodi od drugih koncesionih poslova koje opština </w:t>
        <w:tab/>
        <w:tab/>
        <w:tab/>
        <w:tab/>
        <w:tab/>
        <w:t>zaključi u skladu sa zakonom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sl-SI"/>
        </w:rPr>
        <w:t xml:space="preserve">18) </w:t>
      </w:r>
      <w:r>
        <w:rPr>
          <w:rFonts w:cs="Arial" w:ascii="Arial" w:hAnsi="Arial"/>
        </w:rPr>
        <w:t>Troškovi postupka za slobodan pristup informacijama:</w:t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</w:rPr>
        <w:t xml:space="preserve">18.1. 510-81762334-42 </w:t>
        <w:tab/>
        <w:t>Troškovi postupka za slobodan pristup informacijam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hodi Opštine Danilovgra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) Prirez porezu na dohodak fizičkih lic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.1. 510-3298009-13 </w:t>
        <w:tab/>
        <w:tab/>
        <w:t>Prirez porezu na dohodak fizičkih lic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) Lokalni porez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1. 510-3298014-95 </w:t>
        <w:tab/>
        <w:tab/>
        <w:t>Porez na nepokretnosti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.2. 510-3298035-32 </w:t>
        <w:tab/>
        <w:tab/>
        <w:t>Porez na potrošnju (za zaostale obaveze)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.3. 510-3298040-17 </w:t>
        <w:tab/>
        <w:tab/>
        <w:t xml:space="preserve">Porez na neizgrađeno građevinsko zemljište (za zaostale </w:t>
        <w:tab/>
        <w:tab/>
        <w:tab/>
        <w:tab/>
        <w:tab/>
        <w:tab/>
        <w:t>obaveze)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.4. 510-3298056-66 </w:t>
        <w:tab/>
        <w:tab/>
        <w:t>Porez na firmu ili naziv (za zaostale obaveze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) Porez na igre na sreću i zabavne igr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1. 510-3296735-52</w:t>
        <w:tab/>
        <w:tab/>
        <w:t>Porez na priređivanje igara na sreću (za zaostale obaveze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) Lokalne administrativne taks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1. 510-3296777-23 </w:t>
        <w:tab/>
        <w:tab/>
        <w:t>Administrativne taks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5) Lokalne komunalne taks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1. 510-32932660-52 </w:t>
        <w:tab/>
        <w:t xml:space="preserve">Taksa za organizovanje zabavnih igara (mehanički aparati, bilijar i </w:t>
        <w:tab/>
        <w:tab/>
        <w:tab/>
        <w:tab/>
        <w:t>dr.) (za zaostale obaveze)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2. 510-32932405-41 </w:t>
        <w:tab/>
        <w:t xml:space="preserve">Komunalna taksa za korišćenje prostora na javnim površinama,  </w:t>
        <w:tab/>
        <w:tab/>
        <w:tab/>
        <w:tab/>
        <w:tab/>
        <w:t xml:space="preserve">osim radi prodaje štampe, knjiga i drugih publikacija, proizvoda </w:t>
        <w:tab/>
        <w:tab/>
        <w:tab/>
        <w:tab/>
        <w:tab/>
        <w:t>starih i umjetničkih zanata i domaće radinost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3. 510-32932494-65 </w:t>
        <w:tab/>
        <w:t xml:space="preserve">Komunalna taksa za držanje (priređivanje) muzike u ugostiteljskim </w:t>
        <w:tab/>
        <w:tab/>
        <w:tab/>
        <w:tab/>
        <w:t xml:space="preserve">objektima, osim muzike koja se reprodukuje mehaničkim </w:t>
        <w:tab/>
        <w:tab/>
        <w:tab/>
        <w:tab/>
        <w:tab/>
        <w:tab/>
        <w:t>sredstvima (gramofon, magnetofon, radio, tv i sl.)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4. 510-32932473-31 </w:t>
        <w:tab/>
        <w:t xml:space="preserve">Komunalna taksa za korišćenje vitrina radi izlaganja robe van </w:t>
        <w:tab/>
        <w:tab/>
        <w:tab/>
        <w:tab/>
        <w:tab/>
        <w:t>poslovne prostorij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5. 510-32932517-93 </w:t>
        <w:tab/>
        <w:t xml:space="preserve">Komunalna taksa za korišćenje reklamnih panoa , osim pored </w:t>
        <w:tab/>
        <w:tab/>
        <w:tab/>
        <w:tab/>
        <w:tab/>
        <w:t>magistralnih i regionalnih putev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6. 510-32932468-46 </w:t>
        <w:tab/>
        <w:t xml:space="preserve">Komunalna taksa za korišćenje prostora za parkiranje motornih i </w:t>
        <w:tab/>
        <w:tab/>
        <w:tab/>
        <w:tab/>
        <w:tab/>
        <w:t xml:space="preserve">priključnih vozila motocikala I bicikala  na uređenim i obilježenim </w:t>
        <w:tab/>
        <w:tab/>
        <w:tab/>
        <w:tab/>
        <w:tab/>
        <w:t>mjestim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7. 510-32932538-30 </w:t>
        <w:tab/>
        <w:t xml:space="preserve">Komunalna taksa za korišćenje slobodnih površina za </w:t>
        <w:tab/>
        <w:tab/>
        <w:tab/>
        <w:tab/>
        <w:tab/>
        <w:tab/>
        <w:t xml:space="preserve">kampove,postavljanje šatora ili drugih objekata  privremenog </w:t>
        <w:tab/>
        <w:tab/>
        <w:tab/>
        <w:tab/>
        <w:tab/>
        <w:t>karaktera;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cs="Arial" w:ascii="Arial" w:hAnsi="Arial"/>
        </w:rPr>
        <w:t xml:space="preserve">5.8. 510-32932431-60 </w:t>
        <w:tab/>
        <w:t>Komunalna taksa za držanje plovnih postrojenja, plovnih naprava i drugih objekata na vod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9. 510-32932447-12 </w:t>
        <w:tab/>
        <w:t xml:space="preserve">Komunalna taksa za  držanje restorana i drugih ugostiteljskih i </w:t>
        <w:tab/>
        <w:tab/>
        <w:tab/>
        <w:tab/>
        <w:tab/>
        <w:t>zabavnih objekata na vod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6) Naknada za komunalno opremanje građevinskog zemljišt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1. 510-32923906-27 </w:t>
        <w:tab/>
        <w:t xml:space="preserve">Naknada za komunalno opremanje građevinskog zemljišta, za </w:t>
        <w:tab/>
        <w:tab/>
        <w:tab/>
        <w:tab/>
        <w:tab/>
        <w:t>pravna lic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2. 510-32923911-12 </w:t>
        <w:tab/>
        <w:t xml:space="preserve">Naknada za komunalno opremanje građevinskog zemljišta, za </w:t>
        <w:tab/>
        <w:tab/>
        <w:tab/>
        <w:tab/>
        <w:tab/>
        <w:t>preduzetnike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6.3. 510-32923932-46 </w:t>
        <w:tab/>
        <w:t xml:space="preserve">Naknada za komunalno opremanje građevinskog zemljišta, za </w:t>
        <w:tab/>
        <w:tab/>
        <w:tab/>
        <w:tab/>
        <w:tab/>
        <w:t>građa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7) Naknada za uređivanje i korišćenje građevinskog zemljišta (za zaostale obaveze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1. 510-32923927-61 </w:t>
        <w:tab/>
        <w:t>Naknada za korišćenje građevinskog zemljišta, za pravna lic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2. 510-32923953-80 </w:t>
        <w:tab/>
        <w:t>Naknada za korišćenje građevinskog zemljišta, za građan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) Naknada za korišćenje putnog zemljišta pored opštinskih i nekategorisanih putev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.1.510-32962320-21</w:t>
        <w:tab/>
        <w:tab/>
        <w:t xml:space="preserve">Naknada za vanredni prevoz u slučaju prekoračenja najvećih </w:t>
        <w:tab/>
        <w:tab/>
        <w:tab/>
        <w:tab/>
        <w:tab/>
        <w:t>dozvoljenih dimenzija i prekomjernog opterećenja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.2. 510-32962329-91</w:t>
        <w:tab/>
        <w:t>Naknada za postavljanje natpisa na putu i pored puta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.3. 510-32962321-18</w:t>
        <w:tab/>
        <w:t>Naknada za zakup putnog zemljišt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4. 510-32962322-15</w:t>
        <w:tab/>
        <w:t xml:space="preserve">Naknada za zakup drugog zemljišta koje pripada upravljaču puta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.5. 510-32962323-12</w:t>
        <w:tab/>
        <w:t xml:space="preserve">Naknada za priključenje prilaznog puta na opštinski i </w:t>
        <w:tab/>
        <w:tab/>
        <w:tab/>
        <w:tab/>
        <w:tab/>
        <w:tab/>
        <w:t>nekategorisani put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.6. 510-32962324-09</w:t>
        <w:tab/>
        <w:t xml:space="preserve">Naknada za postavljanje cjevovoda, vodovoda, kanalizacije, </w:t>
        <w:tab/>
        <w:tab/>
        <w:tab/>
        <w:tab/>
        <w:tab/>
        <w:t xml:space="preserve">električnih, telefonskih i telegrafskih vodova i slično na opštinskim </w:t>
        <w:tab/>
        <w:tab/>
        <w:tab/>
        <w:tab/>
        <w:tab/>
        <w:t>i nekategorisanim putevima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.7. 510-32962325-06</w:t>
        <w:tab/>
        <w:t xml:space="preserve">Godišnja naknada za cjevovode, vodovode, kanalizaciju, </w:t>
        <w:tab/>
        <w:tab/>
        <w:tab/>
        <w:tab/>
        <w:tab/>
        <w:tab/>
        <w:t xml:space="preserve">električne, telefonske i telegrafske vodove i slično, izgrađene ili </w:t>
        <w:tab/>
        <w:tab/>
        <w:tab/>
        <w:tab/>
        <w:tab/>
        <w:t>postavljene na opštinskim i nekategorisanim putevima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.8. 510-32962326-03</w:t>
        <w:tab/>
        <w:t xml:space="preserve">Naknada za izgradnju komercijalnih objekata kojima je omogućen </w:t>
        <w:tab/>
        <w:tab/>
        <w:tab/>
        <w:tab/>
        <w:tab/>
        <w:t>pristup sa opštinskog ili nekategorisanog puta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.9. 510-32962327-97</w:t>
        <w:tab/>
        <w:t xml:space="preserve">Naknada za za korišćenje komercijalnih objekata kojima je </w:t>
        <w:tab/>
        <w:tab/>
        <w:tab/>
        <w:tab/>
        <w:tab/>
        <w:tab/>
        <w:t>omogućen pristup sa opštinskog ili nekategorisanog put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9) Prihodi koje svojom djelatnošću ostvare opštinski organi, organizacije i služb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1. 510-3296121-51 </w:t>
        <w:tab/>
        <w:tab/>
        <w:t>Prihodi opštinskih organa, organizacija i služb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2. 510-3296228-21 </w:t>
        <w:tab/>
        <w:tab/>
        <w:t>Ostali opštinski prihodi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9.3. 550-3296229-18 </w:t>
        <w:tab/>
        <w:tab/>
        <w:t>Prihodi od izdavanja zemljišta u zakup za privremene objekt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0) Samodoprino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1. 510-32923607-51 </w:t>
        <w:tab/>
        <w:t>Sredstva od samodoprinos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1) Prihodi po osnovu kamata i kazn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.1. 510-32962371-62 </w:t>
        <w:tab/>
        <w:t xml:space="preserve">Prihodi po osnovu kamata za neblagovremeno plaćene lokalne </w:t>
        <w:tab/>
        <w:tab/>
        <w:tab/>
        <w:tab/>
        <w:tab/>
        <w:t>prihod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.2. 510-32962387-14 </w:t>
        <w:tab/>
        <w:t xml:space="preserve">Novčane kazne za koje je pokrenut prekršajni postupak prije 1. </w:t>
        <w:tab/>
        <w:tab/>
        <w:tab/>
        <w:tab/>
        <w:tab/>
        <w:t>septembra 2011. godi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2) Boravišna taks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2.1. 510-3293205-69</w:t>
        <w:tab/>
        <w:t>Boravišna taks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3) Članski doprinos u turističkim organizacijam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3.1. 510-3293207-63 </w:t>
        <w:tab/>
        <w:t>Članski doprinos u turističkim organizacijam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sl-SI"/>
        </w:rPr>
        <w:t xml:space="preserve">14) </w:t>
      </w:r>
      <w:r>
        <w:rPr>
          <w:rFonts w:cs="Arial" w:ascii="Arial" w:hAnsi="Arial"/>
        </w:rPr>
        <w:t>Troškovi postupka za slobodan pristup informacijama:</w:t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</w:rPr>
        <w:t xml:space="preserve">14.1. 510-32962334-76 </w:t>
        <w:tab/>
        <w:t>Troškovi postupka za slobodan pristup informacijam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hodi Opštine Žablja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) Prirez porezu na dohodak fizičkih lic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.1. 505-5158009-66 </w:t>
        <w:tab/>
        <w:tab/>
        <w:t>Prirez porezu na dohodak fizičkih lic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) Lokalni porez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1. 505-5158014-51 </w:t>
        <w:tab/>
        <w:tab/>
        <w:t>Porez na nepokretnosti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.2. 505-5158035-85 </w:t>
        <w:tab/>
        <w:tab/>
        <w:t>Porez na potrošnju (za zaostale obaveze)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.4. 505-5158056-22 </w:t>
        <w:tab/>
        <w:tab/>
        <w:t>Porez na firmu ili naziv(za zaostale obaveze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) Porez na igre na sreću i zabavne igr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1. 505-5156735-08 </w:t>
        <w:tab/>
        <w:tab/>
        <w:t>Porez na priređivanje igara na sreću (za zaostale obaveze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) Lokalne administrativne taks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1. 505-5156777-76  </w:t>
        <w:tab/>
        <w:t>Administrativne taks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5) Lokalne komunalne taks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1. 505-5153273-15 </w:t>
        <w:tab/>
        <w:tab/>
        <w:t xml:space="preserve">Komunalna taksa za držanje motornih, drumskih i priključnih </w:t>
        <w:tab/>
        <w:tab/>
        <w:tab/>
        <w:tab/>
        <w:tab/>
        <w:t>vozila (za zaostale obaveze)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.2. 505-51532405-98</w:t>
        <w:tab/>
        <w:t xml:space="preserve">Komunalna taksa za korišćenje prostora na javnim površinama, </w:t>
        <w:tab/>
        <w:tab/>
        <w:tab/>
        <w:tab/>
        <w:tab/>
        <w:t xml:space="preserve">osim radi prodaje štampe, knjiga i drugih publikacija, proizvoda </w:t>
        <w:tab/>
        <w:tab/>
        <w:tab/>
        <w:tab/>
        <w:tab/>
        <w:t>starih i umjetničkih zanata i domaće radinost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3. 505-51532494-25 </w:t>
        <w:tab/>
        <w:t xml:space="preserve">Komunalna taksa za držanje (priređivanje) muzike u ugostiteljskim </w:t>
        <w:tab/>
        <w:tab/>
        <w:tab/>
        <w:tab/>
        <w:t xml:space="preserve">objektima, osim muzike koja se reprodukuje mehaničkim </w:t>
        <w:tab/>
        <w:tab/>
        <w:tab/>
        <w:tab/>
        <w:tab/>
        <w:tab/>
        <w:t>sredstvima (gramofon, magnetofon, radio, tv i sl.)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4. 505-51532473-88 </w:t>
        <w:tab/>
        <w:t xml:space="preserve">Komunalna taksa za korišćenje vitrina radi izlaganja robe van </w:t>
        <w:tab/>
        <w:tab/>
        <w:tab/>
        <w:tab/>
        <w:tab/>
        <w:t>poslovne prostorij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5. 505-51532517-53 </w:t>
        <w:tab/>
        <w:t xml:space="preserve">Komunalna taksa za korišćenje reklamnih panoa i bilborda, osim </w:t>
        <w:tab/>
        <w:tab/>
        <w:tab/>
        <w:tab/>
        <w:tab/>
        <w:t>pored magistralnih i regionalnih putev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6. 505-51532468-06 </w:t>
        <w:tab/>
        <w:t xml:space="preserve">Komunalna taksa za korišćenje prostora za parkiranje motornih i </w:t>
        <w:tab/>
        <w:tab/>
        <w:tab/>
        <w:tab/>
        <w:tab/>
        <w:t xml:space="preserve">priključnih vozila, motocikala i bicikala na uređenim i obilježenim </w:t>
        <w:tab/>
        <w:tab/>
        <w:tab/>
        <w:tab/>
        <w:tab/>
        <w:t>mjestim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7. 505-51532538-87 </w:t>
        <w:tab/>
        <w:t xml:space="preserve">Komunalna taksa za korišćenje slobodnih površina za kampove, </w:t>
        <w:tab/>
        <w:tab/>
        <w:tab/>
        <w:tab/>
        <w:tab/>
        <w:t>postavljanje šatora ili druge objekata privremenog karakter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8. 505-51532447-69 </w:t>
        <w:tab/>
        <w:t xml:space="preserve">Komunalna taksa za držanje restorana i drugih ugostiteljskih i </w:t>
        <w:tab/>
        <w:tab/>
        <w:tab/>
        <w:tab/>
        <w:tab/>
        <w:t>zabavnih objekata na vodi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5.9. 505-5153247-93 </w:t>
        <w:tab/>
        <w:tab/>
        <w:t>Ostale komunalne taks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) Naknada za komunalno opremanje  građevinskog zemljišt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1. 505-51523906-84 </w:t>
        <w:tab/>
        <w:t xml:space="preserve">Naknada za komunalno opremanje građevinskog zemljišta, za </w:t>
        <w:tab/>
        <w:tab/>
        <w:tab/>
        <w:tab/>
        <w:tab/>
        <w:t>pravna lic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2. 505-51523911-69 </w:t>
        <w:tab/>
        <w:t xml:space="preserve">Naknada za komunalno opremanje građevinskog zemljišta, za </w:t>
        <w:tab/>
        <w:tab/>
        <w:tab/>
        <w:tab/>
        <w:tab/>
        <w:t>preduzetnike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6.3. 505-51523932-06 </w:t>
        <w:tab/>
        <w:t xml:space="preserve">Naknada za komunalno opremanje građevinskog zemljišta, za </w:t>
        <w:tab/>
        <w:tab/>
        <w:tab/>
        <w:tab/>
        <w:tab/>
        <w:t>građa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7) Naknada za korišćenje građevinskog zemljišta (za zaostale obaveze)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7.1. 505-51523927-21 </w:t>
        <w:tab/>
        <w:t>Naknada za korišćenje građevinskog zemljišta, za pravna lic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2. 505-51523948-55 </w:t>
        <w:tab/>
        <w:t xml:space="preserve">Naknada za korišćenje građevinskog zemljišta, za preduzetnike; 7.3. 505-51523953-40 </w:t>
        <w:tab/>
        <w:t>Naknada za korišćenje građevinskog zemljišta, za građa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)  Naknada za korišćenje opštinskih i nekategorisanih putev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1. 505-51562320-78</w:t>
        <w:tab/>
        <w:t>Naknada za vanredni prevoz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2. 505-51562329-51</w:t>
        <w:tab/>
        <w:t>Naknada za postavljanje natpisa na putu i pored put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3. 505-51562321-75</w:t>
        <w:tab/>
        <w:t>Naknada za zakup putnog zemljišt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3. 505-51562322-72</w:t>
        <w:tab/>
        <w:t>Naknada za zakup drugog zemljišta koje pripada upravljaču put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4. 505-51562323-69</w:t>
        <w:tab/>
        <w:t>Naknada za priključenje prilaznog puta na javni put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5. 505-51562324-66</w:t>
        <w:tab/>
        <w:t xml:space="preserve">Naknada za postavljanje cjevovoda, vodovoda, kanalizacije, </w:t>
        <w:tab/>
        <w:tab/>
        <w:tab/>
        <w:tab/>
        <w:tab/>
        <w:t>električnih, telefonskih i telegrafskih vodova na javnom putu i sl.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6. 505-51562325-63</w:t>
        <w:tab/>
        <w:t xml:space="preserve">Godišnja naknada za cjevovode, vodovode, kanalizaciju, </w:t>
        <w:tab/>
        <w:tab/>
        <w:tab/>
        <w:tab/>
        <w:tab/>
        <w:tab/>
        <w:t xml:space="preserve">električne, telefonske i telegrafske vodove i sl. ugrađene na </w:t>
        <w:tab/>
        <w:tab/>
        <w:tab/>
        <w:tab/>
        <w:tab/>
        <w:t>javnom putu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7. 505-51562326-60</w:t>
        <w:tab/>
        <w:t xml:space="preserve">Naknada za izgradnju komercijalnih objekata kojima je omogućen </w:t>
        <w:tab/>
        <w:tab/>
        <w:tab/>
        <w:tab/>
        <w:tab/>
        <w:t>pristup sa put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8. 505-51562327-57</w:t>
        <w:tab/>
        <w:t xml:space="preserve">Naknada za korišćenje komercijalnih objekata kojima je </w:t>
        <w:tab/>
        <w:tab/>
        <w:tab/>
        <w:tab/>
        <w:tab/>
        <w:tab/>
        <w:t>omogućen pristup sa put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9) Naknada za izgradnju i održavanje lokalnih puteva i drugih javnih objekata od opštinskog značaja (za zaostale obaveze)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9.1. 505-51562319-81 </w:t>
        <w:tab/>
        <w:t xml:space="preserve">Naknada za izgradnju i održavanje lokalnih puteva i drugih javnih </w:t>
        <w:tab/>
        <w:tab/>
        <w:tab/>
        <w:tab/>
        <w:tab/>
        <w:t>objekata od opšteg značaja, za građa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0) Prihodi koje svojom djelatnošću ostvare opštinski organi, organizacije i služb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1. 505-5156121-07 </w:t>
        <w:tab/>
        <w:t>Prihodi opštinskih organa, organizacija i službi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0.2. 505-5156228-74 </w:t>
        <w:tab/>
        <w:t>Ostali opštinski prihod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1) Prihodi po osnovu kamata i kazn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.1. 505-51562371-22 </w:t>
        <w:tab/>
        <w:t xml:space="preserve">Prihodi po osnovu kamata za neblagovremeno plaćene lokalne </w:t>
        <w:tab/>
        <w:tab/>
        <w:tab/>
        <w:tab/>
        <w:tab/>
        <w:t>prihod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.2. 505-51562387-71 </w:t>
        <w:tab/>
        <w:t xml:space="preserve">Novčane kazne za koje je pokrenut prekršajni postupak prije 1. </w:t>
        <w:tab/>
        <w:tab/>
        <w:tab/>
        <w:tab/>
        <w:tab/>
        <w:t>septembra 2011. godi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2) Boravišna taks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2.1. 505-5153205-25 </w:t>
        <w:tab/>
        <w:t>Boravišna taks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3) Turistička taks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3.1. 505-5153206-22 </w:t>
        <w:tab/>
        <w:t>Turistička taks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4) Članski doprinos u turističkim organizacijam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4.1. 505-5153207-19 </w:t>
        <w:tab/>
        <w:t>Članski doprinos u turističkim organizacijam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5) Naknada za zaštitu i unapređenje životne sredin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5.1. 505-51562328-54</w:t>
        <w:tab/>
        <w:t>Naknada za zaštitu i unapređenje životne sredi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6) Ostali sopstveni prihodi opštin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6.1. 505-51562330-48</w:t>
        <w:tab/>
      </w:r>
      <w:r>
        <w:rPr>
          <w:rFonts w:cs="Arial" w:ascii="Arial" w:hAnsi="Arial"/>
        </w:rPr>
        <w:t>Prihodi od prodaje i davanja u zakup imovine opšti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7) Troškovi postupka za slobodan pristup informacijam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7.1. 505-51562334-36 </w:t>
        <w:tab/>
        <w:t>Troškovi postupka za slobodan pristup informacijam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Prihodi Opštine Kolaši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1) Prirez porezu na dohodak fizičkih lic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1.1. 510-7288009-07 </w:t>
        <w:tab/>
        <w:tab/>
        <w:t>Prirez porezu na dohodak fizičkih lic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2) Lokalni porez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2.1. 510-7288014-89 </w:t>
        <w:tab/>
        <w:tab/>
        <w:t>Porez na nepokretnosti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2.2. 510-7288035-26 </w:t>
        <w:tab/>
        <w:tab/>
        <w:t>Porez na potrošnju (za zaostale obaveze)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2.3. 510-7288040-11 </w:t>
        <w:tab/>
        <w:tab/>
        <w:t xml:space="preserve">Porez na neizgrađeno građevinsko zemljište(za zaostale </w:t>
        <w:tab/>
        <w:tab/>
        <w:tab/>
        <w:tab/>
        <w:tab/>
        <w:tab/>
        <w:t>obaveze)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2.4. 510-7288056-60 </w:t>
        <w:tab/>
        <w:tab/>
        <w:t>Porez na firmu ili naziv (za zaostale obaveze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3) Lokalne administrativne taks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3.1. 510-7286777-17 </w:t>
        <w:tab/>
        <w:tab/>
        <w:t>Administrativne taks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4) Lokalne komunalne taks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4.1. 510-72832405-78 </w:t>
        <w:tab/>
        <w:t xml:space="preserve">Komunalna taksa za korišćenje prostora na javnim površinama, </w:t>
        <w:tab/>
        <w:tab/>
        <w:tab/>
        <w:tab/>
        <w:tab/>
        <w:t xml:space="preserve">osim radi prodaje štampe, knjiga i drugih publikacija, proizvoda </w:t>
        <w:tab/>
        <w:tab/>
        <w:tab/>
        <w:tab/>
        <w:tab/>
        <w:t>starih i umjetničkih zanata i domaće radinost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2. 510-72832494-05 </w:t>
        <w:tab/>
        <w:t xml:space="preserve">Komunalna taksa za  držanje  (priređivanje ) muzike u </w:t>
        <w:tab/>
        <w:tab/>
        <w:tab/>
        <w:tab/>
        <w:tab/>
        <w:tab/>
        <w:t xml:space="preserve">ugostiteljskim objektima, osim muzike koja se reprodukuje </w:t>
        <w:tab/>
        <w:tab/>
        <w:tab/>
        <w:tab/>
        <w:tab/>
        <w:tab/>
        <w:t>mehaničkim sredstvima (gramofon, magnetofon, radio, tv i sl.)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4.3. 510-72832473-68 </w:t>
        <w:tab/>
        <w:t xml:space="preserve">Komunalna taksa za korišćenje vitrina radi izlaganja robe van </w:t>
        <w:tab/>
        <w:tab/>
        <w:tab/>
        <w:tab/>
        <w:tab/>
        <w:t>poslovne prostorij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4.4. 510-72832517-33 </w:t>
        <w:tab/>
        <w:t xml:space="preserve">Komunalna taksa za korišćenje reklamnih panoa i bilborda, osim </w:t>
        <w:tab/>
        <w:tab/>
        <w:tab/>
        <w:tab/>
        <w:tab/>
        <w:t>pored magistralnih i regionalnih puteva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4.5. 510-7283247-34 </w:t>
        <w:tab/>
        <w:tab/>
        <w:t>Ostale komunalne taks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5) Naknada za komunalno opremanje građevinskog zemljišt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5.4. 510-72823906-64 </w:t>
        <w:tab/>
        <w:t xml:space="preserve">Naknada za komunalno opremanje građevinskog zemljišta, za </w:t>
        <w:tab/>
        <w:tab/>
        <w:tab/>
        <w:tab/>
        <w:tab/>
        <w:t>pravna lica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5.5. 510-72823911-49 </w:t>
        <w:tab/>
        <w:t xml:space="preserve">Naknada za komunalno opremanje građevinskog zemljišta, za </w:t>
        <w:tab/>
        <w:tab/>
        <w:tab/>
        <w:tab/>
        <w:tab/>
        <w:t>preduzetnike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5.6. 510-72823932-83 </w:t>
        <w:tab/>
        <w:t xml:space="preserve">Naknada za komunalno opremanje građevinskog zemljišta, za </w:t>
        <w:tab/>
        <w:tab/>
        <w:tab/>
        <w:tab/>
        <w:tab/>
        <w:t>građan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) Naknada za korišćenje opštinskih i nekategorisanih putev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6.1 510-72862321-55</w:t>
        <w:tab/>
        <w:tab/>
        <w:t xml:space="preserve">Naknada za zakup putnog zemljišta;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.2 510-72862322-52</w:t>
        <w:tab/>
        <w:tab/>
        <w:t>Naknada za zakup drugog zemljišta koje pripada upravljaču put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.3 510-72862323-49</w:t>
        <w:tab/>
        <w:tab/>
        <w:t>Naknada za priključenje prilaznog puta na javni put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.4 510-72862324-46</w:t>
        <w:tab/>
        <w:tab/>
        <w:t xml:space="preserve">Naknada za postavljanje cjevovoda, vodovoda, kanalizacije, </w:t>
        <w:tab/>
        <w:tab/>
        <w:tab/>
        <w:tab/>
        <w:tab/>
        <w:t xml:space="preserve">električnih, telefonskih i telegrafskih vodova i sl. na opštinskom i </w:t>
        <w:tab/>
        <w:tab/>
        <w:tab/>
        <w:tab/>
        <w:tab/>
        <w:t>nekategorisanom putu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.5 510-72862326-40</w:t>
        <w:tab/>
        <w:tab/>
        <w:t xml:space="preserve">Naknada za izgradnju komercijalnih objekata kojima je omogućen </w:t>
        <w:tab/>
        <w:tab/>
        <w:tab/>
        <w:tab/>
        <w:tab/>
        <w:t>pristup sa opštinskog i nekategorisanog put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.6 510-72862325-43</w:t>
        <w:tab/>
        <w:tab/>
        <w:t xml:space="preserve">Godišnja naknada za cjevode, vodovode, kanalizaciju, električne, </w:t>
        <w:tab/>
        <w:tab/>
        <w:tab/>
        <w:tab/>
        <w:tab/>
        <w:t xml:space="preserve">telefonske i telegrafske vodove i sl. na opštinskom i </w:t>
        <w:tab/>
        <w:tab/>
        <w:tab/>
        <w:tab/>
        <w:tab/>
        <w:tab/>
        <w:t>nekategorisanom putu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.7 510-72862327-37</w:t>
        <w:tab/>
        <w:tab/>
        <w:t xml:space="preserve">Naknada za korišćenje komercijalnih objekata kojima je </w:t>
        <w:tab/>
        <w:tab/>
        <w:tab/>
        <w:tab/>
        <w:tab/>
        <w:tab/>
        <w:t>omogućen pristup sa opštinskog i nekategorisanog put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7) Prihodi po osnovu kamata i kazn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7.1. 510-72862371-02 </w:t>
        <w:tab/>
        <w:t xml:space="preserve">Prihodi po osnovu kamata za neblagovremeno plaćene lokalne </w:t>
        <w:tab/>
        <w:tab/>
        <w:tab/>
        <w:tab/>
        <w:tab/>
        <w:t>prihod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2. 510-72862387-51 </w:t>
        <w:tab/>
        <w:t xml:space="preserve">Novčane kazne za koje je pokrenut prekršajni postupak prije 1. </w:t>
        <w:tab/>
        <w:tab/>
        <w:tab/>
        <w:tab/>
        <w:tab/>
        <w:t>septembra 2011. godi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8) Boravišna taks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8.1. 510-7283205-63</w:t>
        <w:tab/>
        <w:tab/>
        <w:t>Boravišna taks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9) Troškovi postupka za slobodan pristup informacijam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1. 510-72862334-16 </w:t>
        <w:tab/>
        <w:t>Troškovi postupka za slobodan pristup informacijam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Prihodi Opštine Koto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) Prirez porezu na dohodak fizičkih lic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1. 530-9228009-77 </w:t>
        <w:tab/>
        <w:tab/>
        <w:t>Prirez porezu na dohodak fizičkih lic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) Lokalni porez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1. 530-9228014-62 </w:t>
        <w:tab/>
        <w:tab/>
        <w:t>Porez na nepokretnost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2. 530-9228035-96 </w:t>
        <w:tab/>
        <w:tab/>
        <w:t>Porez na potrošnju (za zaostale obaveze)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3. 530-9228040-81 </w:t>
        <w:tab/>
        <w:tab/>
        <w:t xml:space="preserve">Porez na neizgrađeno građevinsko zemljište (za zaostale </w:t>
        <w:tab/>
        <w:tab/>
        <w:tab/>
        <w:tab/>
        <w:tab/>
        <w:tab/>
        <w:t>obaveze)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.4. 530-9228056-33 </w:t>
        <w:tab/>
        <w:tab/>
        <w:t>Porez na firmu ili naziv (za zaostale obaveze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) Porez na igre na sreću i zabavne igre (za zaostale obaveze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1. 530-9226735-19 </w:t>
        <w:tab/>
        <w:tab/>
        <w:t>Porez na priređivanje igara na sreću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.2. 530-9226740-04 </w:t>
        <w:tab/>
        <w:tab/>
        <w:t>Porez na priređivanje zabavnih igar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) Lokalne administrativne taks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1. 530-9226777-87 </w:t>
        <w:tab/>
        <w:tab/>
        <w:t>Administrativne taks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5) Lokalne komunalne taks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1. 530-92232405-51 </w:t>
        <w:tab/>
        <w:t xml:space="preserve">Komunalna taksa za korišćenje prostora na javnim površinama, </w:t>
        <w:tab/>
        <w:tab/>
        <w:tab/>
        <w:tab/>
        <w:tab/>
        <w:t xml:space="preserve">osim radi prodaje štampe, knjiga i drugih publikacija, proizvoda </w:t>
        <w:tab/>
        <w:tab/>
        <w:tab/>
        <w:tab/>
        <w:tab/>
        <w:t>starih i umjetničkih zanata i domaće radinosti,ž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2. 530-92232494-75 </w:t>
        <w:tab/>
        <w:t xml:space="preserve">Komunalna taksa za držanje  ( priređivanje) muzike u </w:t>
        <w:tab/>
        <w:tab/>
        <w:tab/>
        <w:tab/>
        <w:tab/>
        <w:tab/>
        <w:t xml:space="preserve">ugostiteljskim objektima, osim muzike koja se reprodukuje </w:t>
        <w:tab/>
        <w:tab/>
        <w:tab/>
        <w:tab/>
        <w:tab/>
        <w:tab/>
        <w:t>mehaničkim sredstvima (gramofon, magnetofon, radio, tv i sl.);</w:t>
      </w:r>
    </w:p>
    <w:p>
      <w:pPr>
        <w:pStyle w:val="Normal"/>
        <w:spacing w:lineRule="auto" w:line="240" w:before="0" w:after="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5.3. 530-92232473-41 </w:t>
        <w:tab/>
        <w:t>Komunalna taksa za korišćenje vitrina radi izlaganja robe van poslovne prostorij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4. 530-92232517-06 </w:t>
        <w:tab/>
        <w:t xml:space="preserve">Komunalna taksa za korišćenje reklamnih panoa i bilborda, osim </w:t>
        <w:tab/>
        <w:tab/>
        <w:tab/>
        <w:tab/>
        <w:tab/>
        <w:t>pored magistralnih i regionalnih putev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5. 530-92232468-56 </w:t>
        <w:tab/>
        <w:t xml:space="preserve">Komunalna taksa za korišćenje prostora za parkiranje motornih  i </w:t>
        <w:tab/>
        <w:tab/>
        <w:tab/>
        <w:tab/>
        <w:tab/>
        <w:t xml:space="preserve">priključnih vozila, motocikala I bicikala na  uređenim i obilježenim </w:t>
        <w:tab/>
        <w:tab/>
        <w:tab/>
        <w:tab/>
        <w:tab/>
        <w:t xml:space="preserve">mjestima;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6. 530-92232538-40 </w:t>
        <w:tab/>
        <w:t xml:space="preserve">Komunalna taksa za korišćenje slobodnih površina za kampove, </w:t>
        <w:tab/>
        <w:tab/>
        <w:tab/>
        <w:tab/>
        <w:tab/>
        <w:t>postavljanje šatora ili  drugih objekata  privremenog  karaktera;</w:t>
      </w:r>
    </w:p>
    <w:p>
      <w:pPr>
        <w:pStyle w:val="Normal"/>
        <w:spacing w:lineRule="auto" w:line="240" w:before="0" w:after="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5.7. 530-92232431-70 </w:t>
        <w:tab/>
        <w:t>Komunalna taksa za držanje plovnih postrojenja, plovnih naprava i drugih objekata na vod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8. 530-92232447-22 </w:t>
        <w:tab/>
        <w:t xml:space="preserve">Komunalna taksa za držanje  restorana I drugih ugostiteljskih </w:t>
        <w:tab/>
        <w:tab/>
        <w:tab/>
        <w:tab/>
        <w:tab/>
        <w:t>objekata i zabavnih objekata na vodi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5.9. 530-9223247-07 </w:t>
        <w:tab/>
        <w:tab/>
        <w:t>Ostale komunalne taks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6) Naknada za komunalno opremanje  građevinskog zemljišt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1. 530-92223906-37 </w:t>
        <w:tab/>
        <w:t xml:space="preserve">Naknada za komunalno opremanje građevinskog zemljišta za </w:t>
        <w:tab/>
        <w:tab/>
        <w:tab/>
        <w:tab/>
        <w:tab/>
        <w:t>pravna lic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2. 530-92223911-22 </w:t>
        <w:tab/>
        <w:t xml:space="preserve">Naknada za komunalno opremanje građevinskog zemljišta za </w:t>
        <w:tab/>
        <w:tab/>
        <w:tab/>
        <w:tab/>
        <w:tab/>
        <w:t>preduzetnike;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cs="Arial" w:ascii="Arial" w:hAnsi="Arial"/>
        </w:rPr>
        <w:t xml:space="preserve">6.3. 530-92223932-56 </w:t>
        <w:tab/>
        <w:t>Naknada za komunalno opremanje građevinskog zemljišta, za građa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7) Naknada za korišćenje građevinskog zemljišta (za zaostale obaveze)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7.1. 530-92223927-71 </w:t>
        <w:tab/>
        <w:t>Naknada za korišćenje građevinskog zemljišta, za pravna lic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2. 530-92223948-08 </w:t>
        <w:tab/>
        <w:t>Naknada za korišćenje građevinskog zemljišta, za preduzetnik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3. 530-92223953-90 </w:t>
        <w:tab/>
        <w:t>Naknada za korišćenje građevinskog zemljišta, za građa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) Naknada za izgradnju i održavanje lokalnih puteva i drugih javnih objekata od opštinskog značaja (za zaostale obaveze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1. 530-92262296-06 </w:t>
        <w:tab/>
        <w:t xml:space="preserve">Naknada za izgradnju i održavanje lokalnih puteva i drugih javnih </w:t>
        <w:tab/>
        <w:tab/>
        <w:tab/>
        <w:tab/>
        <w:tab/>
        <w:t>objekata od opšteg značaja, za pravna lic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2. 530-92262303-82 </w:t>
        <w:tab/>
        <w:t xml:space="preserve">Naknada za izgradnju i održavanje lokalnih puteva i drugih javnih </w:t>
        <w:tab/>
        <w:tab/>
        <w:tab/>
        <w:tab/>
        <w:tab/>
        <w:t>objekata od opšteg značaja, za preduzetnike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8.3. 530-92262319-34 </w:t>
        <w:tab/>
        <w:t xml:space="preserve">Naknada za izgradnju i održavanje lokalnih puteva i drugih javnih </w:t>
        <w:tab/>
        <w:tab/>
        <w:tab/>
        <w:tab/>
        <w:tab/>
        <w:t>objekata od opšteg značaja, za građa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9) Prihodi koje svojom djelatnošću ostvare opštinski organi, organizacije i služb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1. 530-9226121-18 </w:t>
        <w:tab/>
        <w:tab/>
        <w:t>Prihodi opštinskih organa, organizacija i službi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9.2. 530-9226228-85 </w:t>
        <w:tab/>
        <w:tab/>
        <w:t>Ostali opštinski prihod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0) Prihodi po osnovu kamata i kazn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1. 530-92262371-72 </w:t>
        <w:tab/>
        <w:t xml:space="preserve">Prihodi po osnovu kamata za neblagovremeno plaćene lokalne </w:t>
        <w:tab/>
        <w:tab/>
        <w:tab/>
        <w:tab/>
        <w:tab/>
        <w:t>prihod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2. 530-92262387-24 </w:t>
        <w:tab/>
        <w:t xml:space="preserve">Novčane kazne za koje je pokrenut prekršajni postupak prije 1. </w:t>
        <w:tab/>
        <w:tab/>
        <w:tab/>
        <w:tab/>
        <w:tab/>
        <w:t>septembra 2011. godi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1) Boravišna taks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.1. 530-9223205-36 </w:t>
        <w:tab/>
        <w:t>Boravišna taks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2) Turistička taks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2.1. 530-9223206-33 </w:t>
        <w:tab/>
        <w:t>Turistička taks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3) Članski doprinos u turističkim organizacijam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3.1. 530-9223207-30 </w:t>
        <w:tab/>
        <w:t>Članski doprinos u turističkim organizacijam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4) Troškovi postupka za slobodan pristup informacijama:</w:t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4.1. 530-92262334-86</w:t>
      </w:r>
      <w:r>
        <w:rPr>
          <w:rFonts w:cs="Arial" w:ascii="Arial" w:hAnsi="Arial"/>
        </w:rPr>
        <w:t xml:space="preserve"> </w:t>
        <w:tab/>
        <w:t>Troškovi postupka za slobodan pristup informacijam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l-SI"/>
        </w:rPr>
        <w:t xml:space="preserve">Prihodi </w:t>
      </w:r>
      <w:r>
        <w:rPr>
          <w:rFonts w:cs="Arial" w:ascii="Arial" w:hAnsi="Arial"/>
          <w:b/>
          <w:lang w:val="sr-Latn-CS"/>
        </w:rPr>
        <w:t>Opštine Mojkova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) Prirez porezu na dohodak fizičkih lic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.1. 535-7108009-47 </w:t>
        <w:tab/>
        <w:tab/>
        <w:t>Prirez porezu na dohodak fizičkih lic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) Lokalni porez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1. 535-7108014-32 </w:t>
        <w:tab/>
        <w:tab/>
        <w:t>Porez na nepokretnosti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.2. 535-7108035-66 </w:t>
        <w:tab/>
        <w:tab/>
        <w:t>Porez na potrošnju (za zaostale obaveze)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3. 535-7108040-51 </w:t>
        <w:tab/>
        <w:tab/>
        <w:t xml:space="preserve">Porez na neizgrađeno građevinsko zemljište (za zaostale </w:t>
        <w:tab/>
        <w:tab/>
        <w:tab/>
        <w:tab/>
        <w:tab/>
        <w:tab/>
        <w:t>obaveze)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.4. 535-7108056-03  </w:t>
        <w:tab/>
        <w:t>Porez na firmu ili naziv (za zaostale obaveze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) Porez na igre na sreću i zabavne igre (za zaostale obaveze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1. 535-7106735-86 </w:t>
        <w:tab/>
        <w:tab/>
        <w:t>Porez na priređivanje igara na sreću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.2. 535-7106740-71 </w:t>
        <w:tab/>
        <w:tab/>
        <w:t>Porez na priređivanje zabavnih igar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) Lokalne administrativne taks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4.1. 535-7106777-57 </w:t>
        <w:tab/>
        <w:tab/>
        <w:t>Administrativne taks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5) Lokalne komunalne taks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1. 535-7103273-93 </w:t>
        <w:tab/>
        <w:tab/>
        <w:t xml:space="preserve">Komunalna taksa za držanje motornih, drumskih i priključnih </w:t>
        <w:tab/>
        <w:tab/>
        <w:tab/>
        <w:tab/>
        <w:tab/>
        <w:t>vozila (za zaostale obaveze)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5.2. 535-71032405-30 </w:t>
        <w:tab/>
        <w:t xml:space="preserve">Komunalna taksa za korišćenje prostora na javnim površinama, </w:t>
        <w:tab/>
        <w:tab/>
        <w:tab/>
        <w:tab/>
        <w:tab/>
        <w:t xml:space="preserve">osim radi prodaje štampe, knjiga i drugih publikacija, proizvoda </w:t>
        <w:tab/>
        <w:tab/>
        <w:tab/>
        <w:tab/>
        <w:tab/>
        <w:t xml:space="preserve">starih i umjetničkih zanata i domaće radinosti; </w:t>
      </w:r>
    </w:p>
    <w:p>
      <w:pPr>
        <w:pStyle w:val="Normal"/>
        <w:spacing w:lineRule="auto" w:line="240" w:before="0" w:after="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5.3. 535-71032494-54 </w:t>
        <w:tab/>
        <w:t>Komunalna taksa za držanje (priređivanje) muzike u ugostiteljskim objektima, osim muzike koja se reprodukuje mehaničkim sredstvima (gramofon, magnetofon, radio, tv i sl.)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4. 535-71032473-20 </w:t>
        <w:tab/>
        <w:t xml:space="preserve">Komunalna taksa za korišćenje vitrina radi izlaganja robe van </w:t>
        <w:tab/>
        <w:tab/>
        <w:tab/>
        <w:tab/>
        <w:tab/>
        <w:t>poslovne prostorij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5. 535-71032517-82 </w:t>
        <w:tab/>
        <w:t xml:space="preserve">Komunalna taksa za korišćenje reklamnih panoa i bilborda, osim </w:t>
        <w:tab/>
        <w:tab/>
        <w:tab/>
        <w:tab/>
        <w:tab/>
        <w:t>pored magistralnih i regionalnih puteva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5.6. 535-71032468-35 </w:t>
        <w:tab/>
        <w:t xml:space="preserve">Komunalna taksa za korišćenje prostora za parkiranje motornih i </w:t>
        <w:tab/>
        <w:tab/>
        <w:tab/>
        <w:tab/>
        <w:tab/>
        <w:t xml:space="preserve">priključnih vozila, motocikala i bicikala na uređenim i obilježenim </w:t>
        <w:tab/>
        <w:tab/>
        <w:tab/>
        <w:tab/>
        <w:tab/>
        <w:t xml:space="preserve">mjestima;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7. 535-71032538-19 </w:t>
        <w:tab/>
        <w:t xml:space="preserve">Komunalna taksa za korišćenje slobodnih površina za kampove, </w:t>
        <w:tab/>
        <w:tab/>
        <w:tab/>
        <w:tab/>
        <w:tab/>
        <w:t>postavljanje šatora ili drugih objekata privremenog karakter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8. 535-71032431-49 </w:t>
        <w:tab/>
        <w:t xml:space="preserve">Komunalna taksa za držanje plovnih  postrojenja, plovnih naprava </w:t>
        <w:tab/>
        <w:tab/>
        <w:tab/>
        <w:tab/>
        <w:tab/>
        <w:t>i drugih objekata na vod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9. 535-71032447-98 </w:t>
        <w:tab/>
        <w:t xml:space="preserve">Komunalna taksa za držanje restorana i drugih ugostiteljskih i </w:t>
        <w:tab/>
        <w:tab/>
        <w:tab/>
        <w:tab/>
        <w:tab/>
        <w:t>zabavnih objekata na vod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10. 535-71032585-72 </w:t>
        <w:tab/>
        <w:t>Komunalna taksa za korišćenje obale u poslovne svrh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.11. 535-71032588-63</w:t>
        <w:tab/>
        <w:t xml:space="preserve">Komunalna taksa za </w:t>
      </w:r>
      <w:r>
        <w:rPr>
          <w:rFonts w:cs="Arial" w:ascii="Arial" w:hAnsi="Arial"/>
          <w:color w:val="000000"/>
        </w:rPr>
        <w:t xml:space="preserve">držanje brenti, gatera i cirkulara za rezanje </w:t>
        <w:tab/>
        <w:tab/>
        <w:tab/>
        <w:tab/>
        <w:tab/>
        <w:t>građ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2. 535-71032586-69</w:t>
        <w:tab/>
        <w:t xml:space="preserve">Komunalna taksa za držanje asvaltnih betonskih baza i baza za </w:t>
        <w:tab/>
        <w:tab/>
        <w:tab/>
        <w:tab/>
        <w:tab/>
        <w:t>drobljenje i preradu kamena i proizvodnju pijesk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3. 535-71032587-66</w:t>
        <w:tab/>
        <w:t xml:space="preserve">Komunalna taksa za korišćenje slobodnih površina za karting </w:t>
        <w:tab/>
        <w:tab/>
        <w:tab/>
        <w:tab/>
        <w:tab/>
        <w:t xml:space="preserve">staze, zabavne parkove i cirkuse;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14. 535-7103247-74 </w:t>
        <w:tab/>
        <w:t>Ostale komunalne taks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) Naknada za komunalno opremanje građevinskog zemljišt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1. 535-71023906-16 </w:t>
        <w:tab/>
        <w:t xml:space="preserve">Naknada za komunalno opremanje  građevinskog zemljišta, za </w:t>
        <w:tab/>
        <w:tab/>
        <w:tab/>
        <w:tab/>
        <w:tab/>
        <w:t>pravna lic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2. 535-71023911-98 </w:t>
        <w:tab/>
        <w:t xml:space="preserve">Naknada za komunalno opremanje  građevinskog zemljišta, za </w:t>
        <w:tab/>
        <w:tab/>
        <w:tab/>
        <w:tab/>
        <w:tab/>
        <w:t>preduzetnik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3. 535-71023932-35 </w:t>
        <w:tab/>
        <w:t xml:space="preserve">Naknada za komunalno opremanje  građevinskog zemljišta, za </w:t>
        <w:tab/>
        <w:tab/>
        <w:tab/>
        <w:tab/>
        <w:tab/>
        <w:t>građa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7) Naknada za korišćenje građevinskog zemljišta (za zaostale obaveze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1. 535-71023927-50 </w:t>
        <w:tab/>
        <w:t>Naknada za korišćenje građevinskog zemljišta, za pravna lica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7.2. 535-71023948-84 </w:t>
        <w:tab/>
        <w:t>Naknada za korišćenje građevinskog zemljišta, za preduzetnik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3. 535-71023953-69 </w:t>
        <w:tab/>
        <w:t xml:space="preserve">Naknada za korišćenje građevinskog zemljišta, za građane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) Naknada za korišćenje opštinskih i nekategorisanih puteva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8.1. 535-71062320-10</w:t>
        <w:tab/>
        <w:t xml:space="preserve">Naknada za vanredni prevoz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8.2. 535-71062329-80</w:t>
        <w:tab/>
        <w:t xml:space="preserve">Naknada za postavljanje natpisa na putu i pored puta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8.3. 535-71062321-07</w:t>
        <w:tab/>
        <w:t xml:space="preserve">Naknada za zakup putnog zemljišta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8.4. 535-71062323-98</w:t>
        <w:tab/>
        <w:t xml:space="preserve">Naknada za priključenje u komercijalne svrhe prilaznog puta na </w:t>
        <w:tab/>
        <w:tab/>
        <w:tab/>
        <w:tab/>
        <w:tab/>
        <w:t xml:space="preserve">opštinski nekategorisani put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8.5. 535-71062324-95</w:t>
        <w:tab/>
        <w:t xml:space="preserve">Naknada za postavljanje cjevovoda, vodovoda, kanalizacije, </w:t>
        <w:tab/>
        <w:tab/>
        <w:tab/>
        <w:tab/>
        <w:tab/>
        <w:t xml:space="preserve">električnih, telefonskih i telegrafskih vodova i drugih vodova na i </w:t>
        <w:tab/>
        <w:tab/>
        <w:tab/>
        <w:tab/>
        <w:tab/>
        <w:t xml:space="preserve">pored opštinskih i nekategorisanih puteva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8.6. 535-71062326-89</w:t>
        <w:tab/>
        <w:t xml:space="preserve">Naknada za izgradnju komercijalnih objekata kojima je omogućen </w:t>
        <w:tab/>
        <w:tab/>
        <w:tab/>
        <w:tab/>
        <w:tab/>
        <w:t xml:space="preserve">pristup sa puta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8.7. 535-71062327-65</w:t>
        <w:tab/>
        <w:t xml:space="preserve">Naknada za korišćenje komercijalnih objekta koji za pristup </w:t>
        <w:tab/>
        <w:tab/>
        <w:tab/>
        <w:tab/>
        <w:tab/>
        <w:t xml:space="preserve">objektu koriste opštinski i nekategorisani put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9) Naknada za izgradnju i održavanje lokalnih puteva i drugih javnih objekata od opštinskog značaja (za zaostale obaveze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1. 535-71062296-82 </w:t>
        <w:tab/>
        <w:t xml:space="preserve">Naknada za izgradnju i održavanje lokalnih puteva i drugih javnih </w:t>
        <w:tab/>
        <w:tab/>
        <w:tab/>
        <w:tab/>
        <w:tab/>
        <w:t>objekata od opšteg značaja, za pravna lic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2. 535-71062303-61 </w:t>
        <w:tab/>
        <w:t xml:space="preserve">Naknada za izgradnju i održavanje lokalnih puteva i drugih javnih </w:t>
        <w:tab/>
        <w:tab/>
        <w:tab/>
        <w:tab/>
        <w:tab/>
        <w:t>objekata od opšteg značaja, za preduzetnike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9.3. 535-71062319-13 </w:t>
        <w:tab/>
        <w:t xml:space="preserve">Naknada za izgradnju i održavanje lokalnih puteva i drugih javnih </w:t>
        <w:tab/>
        <w:tab/>
        <w:tab/>
        <w:tab/>
        <w:tab/>
        <w:t>objekata od opšteg značaja, za građa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0) Prihodi koje svojom djelatnošću ostvare opštinski organi, organizacije i služb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1. 535-7106121-85 </w:t>
        <w:tab/>
        <w:t>Prihodi opštinskih organa, organizacija i službi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0.2. 535-7106228-55 </w:t>
        <w:tab/>
        <w:t>Ostali opštinski prihod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1) Samodoprinos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1.1. 535-71023607-40 </w:t>
        <w:tab/>
        <w:t>Sredstva od samodoprinosa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2) Prihodi po osnovu kamata i kazn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2.1. 535-71062371-51 </w:t>
        <w:tab/>
        <w:t xml:space="preserve">Prihodi po osnovu kamata za neblagovremeno plaćene lokalne </w:t>
        <w:tab/>
        <w:tab/>
        <w:tab/>
        <w:tab/>
        <w:tab/>
        <w:t>prihod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2.2. 535-71062387-03 </w:t>
        <w:tab/>
        <w:t xml:space="preserve">Novčane kazne za koje je pokrenut prekršajni postupak prije 1. </w:t>
        <w:tab/>
        <w:tab/>
        <w:tab/>
        <w:tab/>
        <w:tab/>
        <w:t>septembra 2011. godi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3) Boravišna taks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3.1. 535-7103205-06 </w:t>
        <w:tab/>
        <w:t>Boravišna taksa.</w:t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14) </w:t>
      </w:r>
      <w:r>
        <w:rPr>
          <w:rFonts w:cs="Arial" w:ascii="Arial" w:hAnsi="Arial"/>
        </w:rPr>
        <w:t>Troškovi postupka za slobodan pristup informacijama:</w:t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4.1. 535-71062334-65</w:t>
      </w:r>
      <w:r>
        <w:rPr>
          <w:rFonts w:cs="Arial" w:ascii="Arial" w:hAnsi="Arial"/>
        </w:rPr>
        <w:t xml:space="preserve"> </w:t>
        <w:tab/>
        <w:t>Troškovi postupka za slobodan pristup informacijam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sl-SI"/>
        </w:rPr>
        <w:t>Prihodi Opštine Nikši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 Prirez porezu na dohodak fizičkih lic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.1. 555-4008009-48 </w:t>
        <w:tab/>
        <w:tab/>
        <w:t>Prirez porezu na dohodak fizičkih lic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) Lokalni porez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1. 555-4008014-33 </w:t>
        <w:tab/>
        <w:tab/>
        <w:t>Porez na nepokretnost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2. 555-4008035-67 </w:t>
        <w:tab/>
        <w:tab/>
        <w:t>Porez na potrošnju (za zaostale obaveze)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3. 555-4008040-52 </w:t>
        <w:tab/>
        <w:tab/>
        <w:t xml:space="preserve">Porez na neizgrađeno građevinsko zemljište (za zaostale </w:t>
        <w:tab/>
        <w:tab/>
        <w:tab/>
        <w:tab/>
        <w:tab/>
        <w:tab/>
        <w:t>obaveze)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.4. 555-4008056-04 </w:t>
        <w:tab/>
        <w:tab/>
        <w:t>Porez na firmu ili naziv(za zaostale obaveze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) Porez na igre na sreću i zabavne igre (za zaostale obaveze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1. 555-4006735-87 </w:t>
        <w:tab/>
        <w:tab/>
        <w:t>Porez na priređivanje igara na sreću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.2. 555-4006740-72 </w:t>
        <w:tab/>
        <w:tab/>
        <w:t>Porez na priređivanje zabavnih igar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) Lokalne administrativne taks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4.1. 555-4006777-58 </w:t>
        <w:tab/>
        <w:tab/>
        <w:t>Administrativne taks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5) Lokalne komunalne taks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1. 555-40032405-89 </w:t>
        <w:tab/>
        <w:t xml:space="preserve">Komunalna taksa za korišćenje prostora na javnim površinama, </w:t>
        <w:tab/>
        <w:tab/>
        <w:tab/>
        <w:tab/>
        <w:tab/>
        <w:t xml:space="preserve">osim radi prodaje štampe, knjiga i drugih publikacija, proizvoda </w:t>
        <w:tab/>
        <w:tab/>
        <w:tab/>
        <w:tab/>
        <w:tab/>
        <w:t>starih i umjetničkih zanata i domaće radinost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2. 555-40032494-16 </w:t>
        <w:tab/>
        <w:t xml:space="preserve">Komunalna taksa za držanje (priređivanje) muzike u ugostiteljskim </w:t>
        <w:tab/>
        <w:tab/>
        <w:tab/>
        <w:tab/>
        <w:t xml:space="preserve">objektima, osim muzike koja se reprodukuje mehaničkim </w:t>
        <w:tab/>
        <w:tab/>
        <w:tab/>
        <w:tab/>
        <w:tab/>
        <w:tab/>
        <w:t>sredstvima (gramofon, magnetofon, radio, tv i sl.)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3. 555-40032473-79 </w:t>
        <w:tab/>
        <w:t xml:space="preserve">Komunalna taksa za korišćenje vitrina radi izlaganja robe van </w:t>
        <w:tab/>
        <w:tab/>
        <w:tab/>
        <w:tab/>
        <w:tab/>
        <w:t>poslovne prostorij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4. 555-40032517-44 </w:t>
        <w:tab/>
        <w:t xml:space="preserve">Komunalna taksa za korišćenje reklamnih panoa i bilborda osim </w:t>
        <w:tab/>
        <w:tab/>
        <w:tab/>
        <w:tab/>
        <w:tab/>
        <w:t>pored magistralnih i regionalnih puteva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5.5. 555-40032468-94 </w:t>
        <w:tab/>
        <w:t xml:space="preserve">Komunalna taksa za korišćenje prostora za parkiranje motornih i </w:t>
        <w:tab/>
        <w:tab/>
        <w:tab/>
        <w:tab/>
        <w:tab/>
        <w:t xml:space="preserve">priključnih vozila, motocikala i bicikala na uređenim i obilježenim </w:t>
        <w:tab/>
        <w:tab/>
        <w:tab/>
        <w:tab/>
        <w:tab/>
        <w:t xml:space="preserve">mjestima;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6. 555-40032538-78 </w:t>
        <w:tab/>
        <w:t xml:space="preserve">Komunalna taksa za korišćenje slobodnih površina za kampove, </w:t>
        <w:tab/>
        <w:tab/>
        <w:tab/>
        <w:tab/>
        <w:tab/>
        <w:t>postavljanje šatora ili drugih objekata privremenog karakter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7. 555-40032431-11 </w:t>
        <w:tab/>
        <w:t xml:space="preserve">Komunalna taksa za držanje plovnih postrojenja, plovnih naprava i </w:t>
        <w:tab/>
        <w:tab/>
        <w:tab/>
        <w:tab/>
        <w:t>drugih objekata na vod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5.8. 555-40032447-60 </w:t>
        <w:tab/>
      </w:r>
      <w:r>
        <w:rPr>
          <w:rFonts w:cs="Arial" w:ascii="Arial" w:hAnsi="Arial"/>
          <w:color w:val="000000"/>
        </w:rPr>
        <w:t xml:space="preserve">Komunalna taksa za držanje restorana i drugih ugostiteljskih i </w:t>
        <w:tab/>
        <w:tab/>
        <w:tab/>
        <w:tab/>
        <w:tab/>
        <w:t>zabavnih objekata na vod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9. 555-40032585-34 </w:t>
        <w:tab/>
        <w:t>Komunalna taksa za korišćenje obale u poslovne svrh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.10. 555-40032588-25</w:t>
        <w:tab/>
        <w:t xml:space="preserve">Komunalna taksa za </w:t>
      </w:r>
      <w:r>
        <w:rPr>
          <w:rFonts w:cs="Arial" w:ascii="Arial" w:hAnsi="Arial"/>
          <w:color w:val="000000"/>
        </w:rPr>
        <w:t xml:space="preserve">držanje brenti, gatera i cirkulara za rezanje </w:t>
        <w:tab/>
        <w:tab/>
        <w:tab/>
        <w:tab/>
        <w:tab/>
        <w:t>građ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1. 555-40032586-31</w:t>
        <w:tab/>
        <w:t xml:space="preserve">Komunalna taksa za držanje asvaltnih betonskih baza i baza za </w:t>
        <w:tab/>
        <w:tab/>
        <w:tab/>
        <w:tab/>
        <w:tab/>
        <w:t>drobljenje i preradu kamena i proizvodnju pijesk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5.12. 555-40032587-28</w:t>
        <w:tab/>
        <w:t xml:space="preserve">Komunalna taksa za korišćenje slobodnih površina za karting </w:t>
        <w:tab/>
        <w:tab/>
        <w:tab/>
        <w:tab/>
        <w:tab/>
        <w:t xml:space="preserve">staze, zabavne parkove i cirkuse;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5.13. 555-4003247-75 </w:t>
        <w:tab/>
        <w:t>Ostale komunalne taks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) Naknada za komunalno opremanje građevinskog zemljišt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4. 555-40023906-75 </w:t>
        <w:tab/>
        <w:t xml:space="preserve">Naknada za komunalno opremanje građevinskog zemljišta, za </w:t>
        <w:tab/>
        <w:tab/>
        <w:tab/>
        <w:tab/>
        <w:tab/>
        <w:t>pravna lic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5. 555-40023911-60 </w:t>
        <w:tab/>
        <w:t xml:space="preserve">Naknada za komunalno opremanje građevinskog zemljišta, za </w:t>
        <w:tab/>
        <w:tab/>
        <w:tab/>
        <w:tab/>
        <w:tab/>
        <w:t>preduzetnike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6.6. 555-40023932-94 </w:t>
        <w:tab/>
        <w:t xml:space="preserve">Naknada za komunalno opremanje građevinskog zemljišta, za </w:t>
        <w:tab/>
        <w:tab/>
        <w:tab/>
        <w:tab/>
        <w:tab/>
        <w:t>građa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7) Naknada za korišćenje građevinskog zemljišta (za zaostale obaveze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1. 555-40023927-12 </w:t>
        <w:tab/>
        <w:t>Naknada za korišćenje građevinskog zemljišta, za pravna lica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7.2. 555-40023948-46 </w:t>
        <w:tab/>
        <w:t>Naknada za korišćenje građevinskog zemljišta, za preduzetnik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3. 555-40023953-31 </w:t>
        <w:tab/>
        <w:t>Naknada za korišćenje građevinskog zemljišta, za građa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) Naknada za korišćenje putnog zemljišta pored opštinskih i nekategorisanih puteva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8.1. 555-40062320-69</w:t>
        <w:tab/>
        <w:t xml:space="preserve">Naknada </w:t>
      </w:r>
      <w:r>
        <w:rPr>
          <w:rFonts w:cs="Arial" w:ascii="Arial" w:hAnsi="Arial"/>
          <w:color w:val="000000"/>
        </w:rPr>
        <w:t xml:space="preserve">za vanredni prevoz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8.2. 555-40062329-42</w:t>
        <w:tab/>
        <w:t xml:space="preserve">Naknada za postavljanje natpisa na putu i pored puta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8.3. 555-40062321-66</w:t>
        <w:tab/>
        <w:t xml:space="preserve">Naknada za zakup putnog zemljišta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8.4. 555-40062322-63</w:t>
        <w:tab/>
        <w:t xml:space="preserve">Naknada za zakup drugog zemljišta koje pripada upravljaču puta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8.5. 555-40062323-60</w:t>
        <w:tab/>
        <w:t xml:space="preserve">Naknada za priključenje prilaznog puta na opštinski i </w:t>
        <w:tab/>
        <w:tab/>
        <w:tab/>
        <w:tab/>
        <w:tab/>
        <w:tab/>
        <w:t xml:space="preserve">nekategorisani put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8.6. 555-40062324-57</w:t>
        <w:tab/>
        <w:t xml:space="preserve">Naknada za postavljanje cjevovoda, vodovoda, kanalizacije, </w:t>
        <w:tab/>
        <w:tab/>
        <w:tab/>
        <w:tab/>
        <w:tab/>
        <w:t xml:space="preserve">električnih, telegrafskih i drugih vodova na i pored opštinskih i </w:t>
        <w:tab/>
        <w:tab/>
        <w:tab/>
        <w:tab/>
        <w:tab/>
        <w:t xml:space="preserve">nekategorisanih puteva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8.7. 555-40062326-51</w:t>
        <w:tab/>
        <w:t xml:space="preserve">Naknada za izgradnju komercijalnih objekata kojima je omogućen </w:t>
        <w:tab/>
        <w:tab/>
        <w:tab/>
        <w:tab/>
        <w:tab/>
        <w:t xml:space="preserve">pristup sa puta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8.8. 555-40062327-48</w:t>
        <w:tab/>
        <w:t xml:space="preserve">Naknada za korišćenje komercijalnih objekata kojima je </w:t>
        <w:tab/>
        <w:tab/>
        <w:tab/>
        <w:tab/>
        <w:tab/>
        <w:tab/>
        <w:t xml:space="preserve">omogućen pristup sa puta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9) Naknada za izgradnju i održavanje lokalnih puteva i drugih javnih objekata od opštinskog značaja (za zaostale obaveze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1. 555-40062296-44 </w:t>
        <w:tab/>
        <w:t xml:space="preserve">Naknada za izgradnju i održavanje lokalnih puteva i drugih javnih </w:t>
        <w:tab/>
        <w:tab/>
        <w:tab/>
        <w:tab/>
        <w:tab/>
        <w:t>objekata od opšteg značaja, za pravna lic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2. 555-40062303-23 </w:t>
        <w:tab/>
        <w:t xml:space="preserve">Naknada za izgradnju i održavanje lokalnih puteva i drugih javnih </w:t>
        <w:tab/>
        <w:tab/>
        <w:tab/>
        <w:tab/>
        <w:tab/>
        <w:t>objekata od opšteg značaja, za preduzetnike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9.3. 555-40062319-72 </w:t>
        <w:tab/>
        <w:t xml:space="preserve">Naknada za izgradnju i održavanje lokalnih puteva i drugih javnih </w:t>
        <w:tab/>
        <w:tab/>
        <w:tab/>
        <w:tab/>
        <w:tab/>
        <w:t>objekata od opšteg značaja, za građa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0) Prihodi koje svojom djelatnošću ostvare opštinski organi, organizacije i služb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1. 555-4006121-86 </w:t>
        <w:tab/>
        <w:t>Prihodi opštinskih organa, organizacija i službi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0.2. 555-4006228-56 </w:t>
        <w:tab/>
        <w:t>Ostali opštinski prihod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1) Samodoprinos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1.1. 555-40023607-02 </w:t>
        <w:tab/>
        <w:t>Sredstva od samodoprinos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2) Prihodi po osnovu kamata i kazn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2.1. 555-40062371-13 </w:t>
        <w:tab/>
        <w:t xml:space="preserve">Prihodi po osnovu kamata za neblagovremeno plaćene lokalne </w:t>
        <w:tab/>
        <w:tab/>
        <w:tab/>
        <w:tab/>
        <w:tab/>
        <w:t>prihod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2.2. 555-40062387-62 </w:t>
        <w:tab/>
        <w:t xml:space="preserve">Novčane kazne za koje je pokrenut prekršajni postupak prije 1. </w:t>
        <w:tab/>
        <w:tab/>
        <w:tab/>
        <w:tab/>
        <w:tab/>
        <w:t>septembra 2011. godi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3) Boravišna taks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3.1. 555-4003205-07 </w:t>
        <w:tab/>
        <w:t>Boravišna taks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4) Članski doprinos turističkim organizacijam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4.1. 540-4003207-94 </w:t>
        <w:tab/>
        <w:t>Članski doprinos turističkim organizacijam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sl-SI"/>
        </w:rPr>
        <w:t xml:space="preserve">15) </w:t>
      </w:r>
      <w:r>
        <w:rPr>
          <w:rFonts w:cs="Arial" w:ascii="Arial" w:hAnsi="Arial"/>
        </w:rPr>
        <w:t>Troškovi postupka za slobodan pristup informacijam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5.1. 555-40062334-27 </w:t>
        <w:tab/>
        <w:t>Troškovi postupka za slobodan pristup informacijam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hodi Opštine Plav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) Prirez porezu na dohodak fizičkih lic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.1. 505-6128009-66 </w:t>
        <w:tab/>
        <w:tab/>
        <w:t>Prirez porezu na dohodak fizičkih lic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) Lokalni porez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1. 505-6128014-51 </w:t>
        <w:tab/>
        <w:tab/>
        <w:t>Porez na nepokretnosti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.2. 505-6128035-85 </w:t>
        <w:tab/>
        <w:tab/>
        <w:t>Porez na potrošnju (za zaostale obaveze)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.3. 505-6128040-70 </w:t>
        <w:tab/>
        <w:tab/>
        <w:t xml:space="preserve">Porez na neizgrađeno građevinsko zemljište (za zaostale </w:t>
        <w:tab/>
        <w:tab/>
        <w:tab/>
        <w:tab/>
        <w:tab/>
        <w:tab/>
        <w:t>obaveze)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.4. 505-6128056-22 </w:t>
        <w:tab/>
        <w:tab/>
        <w:t>Porez na firmu ili naziv (za zaostale obaveze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) Porez na igre na sreću i zabavne igre (za zaostale obaveze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1. 505-6126735-08 </w:t>
        <w:tab/>
        <w:tab/>
        <w:t>Porez na priređivanje igara na sreću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.2. 505-6126740-90 </w:t>
        <w:tab/>
        <w:tab/>
        <w:t>Porez na priređivanje zabavnih igar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) Lokalne administrativne taks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1. 505-6126777-76 </w:t>
        <w:tab/>
        <w:tab/>
        <w:t>Administrativne taks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5) Lokalne komunalne taks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1. 505-61232489-40 </w:t>
        <w:tab/>
        <w:t xml:space="preserve">Komunalna taksa za držanje sredstava za igre na sreću i zabavne </w:t>
        <w:tab/>
        <w:tab/>
        <w:tab/>
        <w:tab/>
        <w:t>igre (bilijar, tombola i sl.) (za zaostale obaveze)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2. 505-61232405-98 </w:t>
        <w:tab/>
        <w:t xml:space="preserve">Komunalna taksa za korišćenje prostora na javnim površinama, </w:t>
        <w:tab/>
        <w:tab/>
        <w:tab/>
        <w:tab/>
        <w:tab/>
        <w:t xml:space="preserve">osim radi prodaje štampe, knjiga i drugih publikacija, proizvoda </w:t>
        <w:tab/>
        <w:tab/>
        <w:tab/>
        <w:tab/>
        <w:tab/>
        <w:t>starih i umjetničkih zanata i domaće radinost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3. 505-61232494-25 </w:t>
        <w:tab/>
        <w:t xml:space="preserve">Komunalna taksa za držanje (priređivanje) muzike u ugostiteljskim </w:t>
        <w:tab/>
        <w:tab/>
        <w:tab/>
        <w:tab/>
        <w:t xml:space="preserve">objektima, osim muzike koja se reprodukuje mehaničkim </w:t>
        <w:tab/>
        <w:tab/>
        <w:tab/>
        <w:tab/>
        <w:tab/>
        <w:tab/>
        <w:t>sredstvima (gramofon, magnetofon, radio, tv i sl.)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4. 505-61232473-88 </w:t>
        <w:tab/>
        <w:t xml:space="preserve">Komunalna taksa za korišćenje vitrina radi izlaganja robe van </w:t>
        <w:tab/>
        <w:tab/>
        <w:tab/>
        <w:tab/>
        <w:tab/>
        <w:t>poslovne prostorij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5. 505-61232517-53 </w:t>
        <w:tab/>
        <w:t xml:space="preserve">Komunalna taksa za korišćenje reklamnih panoa i bilborda osim </w:t>
        <w:tab/>
        <w:tab/>
        <w:tab/>
        <w:tab/>
        <w:tab/>
        <w:t>pored magistralnih i regionalnih putev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6. 505-61232468-06  </w:t>
        <w:tab/>
        <w:t xml:space="preserve">Komunalna taksa za korišćenje prostora za parkiranje motornih  i </w:t>
        <w:tab/>
        <w:tab/>
        <w:tab/>
        <w:tab/>
        <w:tab/>
        <w:t xml:space="preserve">priključnih vozila , motocikala i bicikala na uređenim i obilježenim </w:t>
        <w:tab/>
        <w:tab/>
        <w:tab/>
        <w:tab/>
        <w:tab/>
        <w:t>mjestim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7. 505-61232538-87 </w:t>
        <w:tab/>
        <w:t xml:space="preserve">Komunalna taksa za korišćenje slobodnih površina za kampove, </w:t>
        <w:tab/>
        <w:tab/>
        <w:tab/>
        <w:tab/>
        <w:tab/>
        <w:t>postavljanje šatora ili drugih objekata privremenog karaktera;</w:t>
      </w:r>
    </w:p>
    <w:p>
      <w:pPr>
        <w:pStyle w:val="Normal"/>
        <w:spacing w:lineRule="auto" w:line="240" w:before="0" w:after="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5.8. 505-61232431-20 </w:t>
        <w:tab/>
        <w:t>Komunalna taksa za držanje plovnih postrojenja, plovnih naprava i drugih objekata na vod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9. 505-61232447-69 </w:t>
        <w:tab/>
        <w:t xml:space="preserve">Komunalna taksa za držanje restorana I drugih ugostiteljskih I </w:t>
        <w:tab/>
        <w:tab/>
        <w:tab/>
        <w:tab/>
        <w:tab/>
        <w:t>zabavnih objekata  na vod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10. 505-61232585-43 </w:t>
        <w:tab/>
        <w:t>Komunalna taksa za korišćenje obale u poslovne svrhe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5.11. 505-6123247-93 </w:t>
        <w:tab/>
        <w:t>Ostale komunalne taks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6) Naknada za komunalno opremanje građevinskog zemljišt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1. 505-61223906-84 </w:t>
        <w:tab/>
        <w:t xml:space="preserve">Naknada za komunalno opremanje građevinskog zemljišta, za </w:t>
        <w:tab/>
        <w:tab/>
        <w:tab/>
        <w:tab/>
        <w:tab/>
        <w:t>pravna lic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2. 505-61223911-69 </w:t>
        <w:tab/>
        <w:t xml:space="preserve">Naknada za komunalno opremanje građevinskog zemljišta, za </w:t>
        <w:tab/>
        <w:tab/>
        <w:tab/>
        <w:tab/>
        <w:tab/>
        <w:t>preduzetnike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6.3. 505-61223932-06 </w:t>
        <w:tab/>
        <w:t xml:space="preserve">Naknada za komunalno opremanje građevinskog zemljišta, za </w:t>
        <w:tab/>
        <w:tab/>
        <w:tab/>
        <w:tab/>
        <w:tab/>
        <w:t>građa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7) Naknada za korišćenje građevinskog zemljišta (za zaostale obaveze)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7.1. 505-61223927-21 </w:t>
        <w:tab/>
        <w:t>Naknada za korišćenje građevinskog zemljišta, za pravna lica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7.2. 505-61223948-55 </w:t>
        <w:tab/>
        <w:t xml:space="preserve">Naknada za korišćenje građevinskog zemljišta, za preduzetnike;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3. 505-61223953-40 </w:t>
        <w:tab/>
        <w:t>Naknada za korišćenje građevinskog zemljišta, za građa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) Naknada za izgradnju i održavanje lokalnih puteva i drugih javnih objekata od opštinskog značaj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1. 505-61262296-53 </w:t>
        <w:tab/>
        <w:t xml:space="preserve">Naknada za izgradnju i održavanje lokalnih puteva i drugih javnih </w:t>
        <w:tab/>
        <w:tab/>
        <w:tab/>
        <w:tab/>
        <w:tab/>
        <w:t>objekata od opšteg značaja, za pravna lic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2. 505-61262303-32 </w:t>
        <w:tab/>
        <w:t xml:space="preserve">Naknada za izgradnju i održavanje lokalnih puteva i drugih javnih </w:t>
        <w:tab/>
        <w:tab/>
        <w:tab/>
        <w:tab/>
        <w:tab/>
        <w:t>objekata od opšteg značaja, za preduzetnike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8.3. 505-61262319-81 </w:t>
        <w:tab/>
        <w:t xml:space="preserve">Naknada za izgradnju i održavanje lokalnih puteva i drugih javnih </w:t>
        <w:tab/>
        <w:tab/>
        <w:tab/>
        <w:tab/>
        <w:tab/>
        <w:t>objekata od opšteg značaja, za građa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9) Prihodi koje svojom djelatnošću ostvare opštinski organi, organizacije i služb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1. 505-6126121-07 </w:t>
        <w:tab/>
        <w:tab/>
        <w:t>Prihodi opštinskih organa, organizacija i službi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9.2. 505-6126228-74 </w:t>
        <w:tab/>
        <w:tab/>
        <w:t>Ostali opštinski prihod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0) Samodoprino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1. 505-61223607-11 </w:t>
        <w:tab/>
        <w:t>Sredstva od samodoprinos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1) Prihodi po osnovu kamata i kazn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.1. 505-61262371-22 </w:t>
        <w:tab/>
        <w:t xml:space="preserve">Prihodi po osnovu kamata za neblagovremeno plaćene lokalne </w:t>
        <w:tab/>
        <w:tab/>
        <w:tab/>
        <w:tab/>
        <w:tab/>
        <w:t>prihod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.2. 505-61262387-71 </w:t>
        <w:tab/>
        <w:t xml:space="preserve">Novčane kazne za koje je pokrenut prekršajni postupak prije 1. </w:t>
        <w:tab/>
        <w:tab/>
        <w:tab/>
        <w:tab/>
        <w:tab/>
        <w:t>septembra 2011. godi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2) Boravišna taks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2.1. 505-6123205-25</w:t>
        <w:tab/>
        <w:t>Boravišna taksa.</w:t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3) Članski doprinos turističkim organizacijam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3.1. 505-6123207-19</w:t>
        <w:tab/>
        <w:t>Članski doprinos turističkim organizacijam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sl-SI"/>
        </w:rPr>
        <w:t xml:space="preserve">14) </w:t>
      </w:r>
      <w:r>
        <w:rPr>
          <w:rFonts w:cs="Arial" w:ascii="Arial" w:hAnsi="Arial"/>
        </w:rPr>
        <w:t>Troškovi postupka za slobodan pristup informacijam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4.1. 505-61262334-36 </w:t>
        <w:tab/>
        <w:t>Troškovi postupka za slobodan pristup informacijama.</w:t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hodi Opštine Pljevlj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) Prirez porezu na dohodak fizičkih lic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.1. 555-5078009-69 </w:t>
        <w:tab/>
        <w:tab/>
        <w:t>Prirez porezu na dohodak fizičkih lic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) Lokalni porez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1. 555-5078014-54 </w:t>
        <w:tab/>
        <w:tab/>
        <w:t>Porez na nepokretnost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2. 555-5078035-88 </w:t>
        <w:tab/>
        <w:tab/>
        <w:t>Porez na potrošnju (za zaostale obaveze)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3. 555-5078040-73 </w:t>
        <w:tab/>
        <w:tab/>
        <w:t xml:space="preserve">Porez na neizgradjeno gradjevinsko zemljište (za zaostale </w:t>
        <w:tab/>
        <w:tab/>
        <w:tab/>
        <w:tab/>
        <w:tab/>
        <w:tab/>
        <w:t>obaveze)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.4. 555-5078056-25 </w:t>
        <w:tab/>
        <w:tab/>
        <w:t>Porez na firmu ili naziv (za zaostale obaveze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) Porez na igre na sreću i zabavne igre (za zaostale obaveze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1. 555-5076735-11 </w:t>
        <w:tab/>
        <w:tab/>
        <w:t>Porez na priredjivanje igara na sreću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2. 555-5076740-93 </w:t>
        <w:tab/>
        <w:tab/>
        <w:t>Porez na priredjivanje zabavnih igar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) Lokalne administrativne taks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1. 555-5076777-79 </w:t>
        <w:tab/>
        <w:tab/>
        <w:t>Administrativne taks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5) Lokalne komunalne taks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1. 555-50732405-08 </w:t>
        <w:tab/>
        <w:t xml:space="preserve">Komunalna taksa za korišćenje prostora na javnim površinama, </w:t>
        <w:tab/>
        <w:tab/>
        <w:tab/>
        <w:tab/>
        <w:tab/>
        <w:t xml:space="preserve">osim radi prodaje štampe, knjiga i drugih publikacija, proizvoda </w:t>
        <w:tab/>
        <w:tab/>
        <w:tab/>
        <w:tab/>
        <w:tab/>
        <w:t>starih i umjetničkih zanata i domaće radinost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2. 555-50732494-32 </w:t>
        <w:tab/>
        <w:t xml:space="preserve">Komunalna taksa za držanje (priređivanje) muzike u ugostiteljskim </w:t>
        <w:tab/>
        <w:tab/>
        <w:tab/>
        <w:tab/>
        <w:t xml:space="preserve">objektima, osim muzike koja se reprodukuje mehaničkim </w:t>
        <w:tab/>
        <w:tab/>
        <w:tab/>
        <w:tab/>
        <w:tab/>
        <w:tab/>
        <w:t>sredstvima (gramofon, magnetofon, radio, tv i sl.)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3. 555-50732473-95 </w:t>
        <w:tab/>
        <w:t xml:space="preserve">Komunalna taksa za korišćenje vitrina radi izlaganja robe van </w:t>
        <w:tab/>
        <w:tab/>
        <w:tab/>
        <w:tab/>
        <w:tab/>
        <w:t>poslovne prostorij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4. 555-50732517-60 </w:t>
        <w:tab/>
        <w:t xml:space="preserve">Komunalna taksa za korišćenje reklamnih panoa, i bilborda osim </w:t>
        <w:tab/>
        <w:tab/>
        <w:tab/>
        <w:tab/>
        <w:tab/>
        <w:t>pored magistralnih i regionalnih putev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5. 555-50732468-13 </w:t>
        <w:tab/>
        <w:t xml:space="preserve">Komunalna taksa za korišćenje prostora za parkiranje motornih  i </w:t>
        <w:tab/>
        <w:tab/>
        <w:tab/>
        <w:tab/>
        <w:tab/>
        <w:t xml:space="preserve">priključnih vozila, motocikala i bicikala na uređenim i obilježenim </w:t>
        <w:tab/>
        <w:tab/>
        <w:tab/>
        <w:tab/>
        <w:tab/>
        <w:t>mjestima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5.6. 555-50732538-94 </w:t>
        <w:tab/>
        <w:t xml:space="preserve">Komunalna taksa za korišćenje slobodnih površina za kampove, </w:t>
        <w:tab/>
        <w:tab/>
        <w:tab/>
        <w:tab/>
        <w:tab/>
        <w:t>postavljanje šatora ili drugih objekata  privremenog karakatera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7. 55-50732431-27 </w:t>
        <w:tab/>
        <w:tab/>
        <w:t xml:space="preserve">Komunalna taksa za držanje i korišćenje poslovnih prostorija i </w:t>
        <w:tab/>
        <w:tab/>
        <w:tab/>
        <w:tab/>
        <w:tab/>
        <w:t>plovnih naprava na vod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8. 555-50732447-76 </w:t>
        <w:tab/>
        <w:t xml:space="preserve">Komunalna taksa za držanje restorana i drugih ugostiteljskih i </w:t>
        <w:tab/>
        <w:tab/>
        <w:tab/>
        <w:tab/>
        <w:tab/>
        <w:t>zabavnih objekata  na vod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9. 555-50732585-50 </w:t>
        <w:tab/>
        <w:t>Komunalna taksa za korišćenje obale u poslovne svrhe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5.10. 555-5073247-96 </w:t>
        <w:tab/>
        <w:t>Ostale komunalne taks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6) Naknada za komunalno opremanje građevinskog zemljišt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1. 555-50723933-10 </w:t>
        <w:tab/>
        <w:t xml:space="preserve">Naknada za komunalno opremanje građevinskog zemljišta, za </w:t>
        <w:tab/>
        <w:tab/>
        <w:tab/>
        <w:tab/>
        <w:tab/>
        <w:t>pravna lic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2. 555-50723935-04 </w:t>
        <w:tab/>
        <w:t xml:space="preserve">Naknada za komunalno opremanje građevinskog zemljišta, za </w:t>
        <w:tab/>
        <w:tab/>
        <w:tab/>
        <w:tab/>
        <w:tab/>
        <w:t>građa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7) Naknada za korišćenje gradjevinskog zemljišta (za zaostale obaveze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1. 555-50723927-28 </w:t>
        <w:tab/>
        <w:t>Naknada za korišćenje gradjevinskog zemljišta, za pravna lic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3. 555-50723953-47 </w:t>
        <w:tab/>
        <w:t>Naknada za korišćenje gradjevinskog zemljišta, za građa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) Naknada za korišćenje opštinskih i nekategorisanih putev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1. 555-50762321-82 </w:t>
        <w:tab/>
        <w:t>Naknada za zakup putnog zemljišt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2. 555-50762322-79 </w:t>
        <w:tab/>
        <w:t>Naknada za zakup drugog zemljišta koje pripada upravljaču put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3. 555-50762323-76 </w:t>
        <w:tab/>
        <w:t xml:space="preserve">Naknada za priključenje prilaznog puta na opštinski i </w:t>
        <w:tab/>
        <w:tab/>
        <w:tab/>
        <w:tab/>
        <w:tab/>
        <w:tab/>
        <w:t>nekategorisani put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4. 555-50762324-73 </w:t>
        <w:tab/>
        <w:t xml:space="preserve">Naknada za postavljanje cjevovoda, vodovoda, kanalizacije, </w:t>
        <w:tab/>
        <w:tab/>
        <w:tab/>
        <w:tab/>
        <w:tab/>
        <w:t xml:space="preserve">električnih, telegrafskih i drugih vodova na i pored opštinskih i </w:t>
        <w:tab/>
        <w:tab/>
        <w:tab/>
        <w:tab/>
        <w:tab/>
        <w:t>nekategorisanih puteva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8.5. 555-50762325-70 </w:t>
        <w:tab/>
        <w:t>Godišnja naknada za cjevovode, vodovode, kanalizaciju,</w:t>
        <w:tab/>
        <w:tab/>
        <w:tab/>
        <w:tab/>
        <w:tab/>
        <w:tab/>
        <w:t xml:space="preserve">električne vodove (podzemne i nadzemne), telefonske i </w:t>
        <w:tab/>
        <w:tab/>
        <w:tab/>
        <w:tab/>
        <w:tab/>
        <w:tab/>
        <w:t xml:space="preserve">telegrafske vodove (podzemne i nadzemne) i sl. ugrađene na </w:t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opštinskom i nekategorisanom putu i putnom zemljištu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6. 555-50762326-67 </w:t>
        <w:tab/>
        <w:t xml:space="preserve">Naknada za izgradnju komercijalnih objekata, kojima je omogućen </w:t>
        <w:tab/>
        <w:tab/>
        <w:tab/>
        <w:tab/>
        <w:t>pristup sa put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7. 555-50762327-64 </w:t>
        <w:tab/>
        <w:t xml:space="preserve">Naknada za korišćenje komercijalnih objekata, kojima je </w:t>
        <w:tab/>
        <w:tab/>
        <w:tab/>
        <w:tab/>
        <w:tab/>
        <w:tab/>
        <w:t>omogućen pristup sa put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8. 555-50762328-61 </w:t>
        <w:tab/>
        <w:t xml:space="preserve">Naknada za vanredni prevoz u zavisnosti od prekoračenja </w:t>
        <w:tab/>
        <w:tab/>
        <w:tab/>
        <w:tab/>
        <w:tab/>
        <w:tab/>
        <w:t>najvećih dozvoljenih dimenzija i prekomjernog opterećenj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9 555-50762329-58 </w:t>
        <w:tab/>
        <w:t>Naknada za postavljanje natpisa na putu i i pored put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9) Prihodi koje svojom djelatnošću ostvare opštinski organi, organizacije i služb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1. 555-5076121-10 </w:t>
        <w:tab/>
        <w:tab/>
        <w:t>Prihodi opštinskih organa, organizacija i službi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9.2. 555-5076228-77 </w:t>
        <w:tab/>
        <w:tab/>
        <w:t>Ostali opštinski prihod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0. Samodoprino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1. 555-50723607-18 </w:t>
        <w:tab/>
        <w:t>Sredstva od samodoprinos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1) Prihodi po osnovu kamata i kazn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.1. 555-50762371-29 </w:t>
        <w:tab/>
        <w:t xml:space="preserve">Prihodi po osnovu kamata za neblagovremeno plaćene lokalne </w:t>
        <w:tab/>
        <w:tab/>
        <w:tab/>
        <w:tab/>
        <w:tab/>
        <w:t>prihod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.2. 555-50762387-78 </w:t>
        <w:tab/>
        <w:t xml:space="preserve">Novčane kazne za koje je pokrenut prekršajni postupak prije 1. </w:t>
        <w:tab/>
        <w:tab/>
        <w:tab/>
        <w:tab/>
        <w:tab/>
        <w:t>septembra 2011. godi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2) Boravišna taks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2.1. 555-5073205-28 </w:t>
        <w:tab/>
        <w:t>Boravišna taks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3) Članski doprinos turističkim organizacijam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3.1. 510-5073207-10</w:t>
        <w:tab/>
        <w:t>Članski doprinos turističkim organizacijam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4) Naknada za zaštitu i unapredjivanje životne sredin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4. 1. 555-50762320-85 </w:t>
        <w:tab/>
        <w:t>Naknada za zaštitu i unapređivanje životne sredi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5) Ostali op</w:t>
      </w:r>
      <w:r>
        <w:rPr>
          <w:rFonts w:cs="Arial" w:ascii="Arial" w:hAnsi="Arial"/>
          <w:lang w:val="sr-Latn-CS"/>
        </w:rPr>
        <w:t>š</w:t>
      </w:r>
      <w:r>
        <w:rPr>
          <w:rFonts w:cs="Arial" w:ascii="Arial" w:hAnsi="Arial"/>
        </w:rPr>
        <w:t>tinski prihod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5.1. 555-50723936-98 </w:t>
        <w:tab/>
        <w:t>Prihod od prodaje imovin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16) </w:t>
      </w:r>
      <w:r>
        <w:rPr>
          <w:rFonts w:cs="Arial" w:ascii="Arial" w:hAnsi="Arial"/>
        </w:rPr>
        <w:t>Troškovi postupka za slobodan pristup informacijam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sl-SI"/>
        </w:rPr>
        <w:t>16.1. 555-50762334-43</w:t>
      </w:r>
      <w:r>
        <w:rPr>
          <w:rFonts w:cs="Arial" w:ascii="Arial" w:hAnsi="Arial"/>
        </w:rPr>
        <w:t xml:space="preserve"> </w:t>
        <w:tab/>
        <w:t>Troškovi postupka za slobodan pristup informacijama.</w:t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hodi Opštine Pluži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1) Prirez porezu na dohodak fizičkih lic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1.1. 535-4268009-52 </w:t>
        <w:tab/>
        <w:tab/>
        <w:t>Prirez porezu na dohodak fizičkih lic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2) Lokalni porez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2.1. 535-4268014-37 </w:t>
        <w:tab/>
        <w:tab/>
        <w:t>Porez na nepokretnosti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2.2. 535-4268035-71 </w:t>
        <w:tab/>
        <w:tab/>
        <w:t>Porez na potrošnju (za zaostale obaveze)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2.3. 535-4268040-56 </w:t>
        <w:tab/>
        <w:tab/>
        <w:t xml:space="preserve">Porez na neizgrađeno građevinsko zemljište (za zaostale </w:t>
        <w:tab/>
        <w:tab/>
        <w:tab/>
        <w:tab/>
        <w:tab/>
        <w:tab/>
        <w:t>obaveze)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2.4. 535-4268056-08 </w:t>
        <w:tab/>
        <w:tab/>
        <w:t>Porez na firmu ili naziv (za zaostale obaveze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3) Porez na igre na sreću i zabavne igr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3.1. 535-4266735-91 </w:t>
        <w:tab/>
        <w:tab/>
        <w:t>Porez na priređivanje igara na sreću(za zaostale obaveze)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3.2. 535-4266740-76 </w:t>
        <w:tab/>
        <w:tab/>
        <w:t>Porez na priređivanje zabavnih igara(za zaostale obaveze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4) Lokalne administrativne taks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4.1. 535-4266777-62 </w:t>
        <w:tab/>
        <w:tab/>
        <w:t>Administrativne taks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5) Lokalne komunalne taks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1. 535-42632405-80 </w:t>
        <w:tab/>
        <w:t xml:space="preserve">Komunalna taksa za korišćenje prostora na javnim površinama </w:t>
        <w:tab/>
        <w:tab/>
        <w:tab/>
        <w:tab/>
        <w:tab/>
        <w:t xml:space="preserve">osim radi prodaje štampe, knjiga i drugih publikacija, proizvoda </w:t>
        <w:tab/>
        <w:tab/>
        <w:tab/>
        <w:tab/>
        <w:tab/>
        <w:t>starih i umjetničkih zanata i domaće radinost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2. 535-42632494-07 </w:t>
        <w:tab/>
        <w:t xml:space="preserve">Komunalna taksa za držanje (priređivanje) muzike u ugostiteljskim </w:t>
        <w:tab/>
        <w:tab/>
        <w:tab/>
        <w:tab/>
        <w:t xml:space="preserve">objektima, osim muzike koja se reprodukuje mehaničkim </w:t>
        <w:tab/>
        <w:tab/>
        <w:tab/>
        <w:tab/>
        <w:tab/>
        <w:tab/>
        <w:t>sredstvima (gramofon, magnetofon, radio, tv i sl.)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5.3. 535-42632473-70 </w:t>
        <w:tab/>
        <w:t xml:space="preserve">Komunalna taksa za korišćenje vitrina radi izlaganja robe van </w:t>
        <w:tab/>
        <w:tab/>
        <w:tab/>
        <w:tab/>
        <w:tab/>
        <w:t>poslovne prostorij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4. 535-42632517-35 </w:t>
        <w:tab/>
        <w:t xml:space="preserve">Komunalna taksa za korišćenje reklamnih panoa i bilborda osim </w:t>
        <w:tab/>
        <w:tab/>
        <w:tab/>
        <w:tab/>
        <w:tab/>
        <w:t>pored magistralnih i regionalnih puteva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5.5. 535-42632468-85 </w:t>
        <w:tab/>
        <w:t xml:space="preserve">Komunalna taksa za korišćenje prostora za parkiranje motornih  i </w:t>
        <w:tab/>
        <w:tab/>
        <w:tab/>
        <w:tab/>
        <w:tab/>
        <w:t xml:space="preserve">priključnih vozila, motocikala i bicikala na uređenim i obilježenim </w:t>
        <w:tab/>
        <w:tab/>
        <w:tab/>
        <w:tab/>
        <w:tab/>
        <w:t>mjestima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5.6. 535-42632538-69 </w:t>
        <w:tab/>
        <w:t xml:space="preserve">Komunalna taksa za korišćenje slobodnih površina za kampove, </w:t>
        <w:tab/>
        <w:tab/>
        <w:tab/>
        <w:tab/>
        <w:tab/>
        <w:t>postavljanje šatora ili drugih objekata  privremenog karaktera;</w:t>
      </w:r>
    </w:p>
    <w:p>
      <w:pPr>
        <w:pStyle w:val="Normal"/>
        <w:spacing w:lineRule="auto" w:line="240" w:before="0" w:after="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5.7. 535-42632431-02 </w:t>
        <w:tab/>
        <w:t>Komunalna taksa za držanje plovnih postrojenja,plovnih naprava i drugih objekata na vodi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5.8. 535-42632447-51 </w:t>
        <w:tab/>
        <w:t xml:space="preserve">Komunalna taksa za držanje restorana i drugih ugostiteljskih i </w:t>
        <w:tab/>
        <w:tab/>
        <w:tab/>
        <w:tab/>
        <w:tab/>
        <w:t>zabavnih objekata na  vodi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5.9. 535-42632585-25 </w:t>
        <w:tab/>
        <w:t>Komunalna taksa za korišćenje obale u poslovne svrhe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5.10. 535-4263247-79 </w:t>
        <w:tab/>
        <w:t>Ostale komunalne taks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6) Naknada za komunalno opremanje građevinskog zemljišt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6.1. 535-42623906-66 </w:t>
        <w:tab/>
        <w:t xml:space="preserve">Naknada za komunalno opremanje građevinskog zemljišta, za </w:t>
        <w:tab/>
        <w:tab/>
        <w:tab/>
        <w:tab/>
        <w:tab/>
        <w:t>pravna lica;</w:t>
      </w:r>
    </w:p>
    <w:p>
      <w:pPr>
        <w:pStyle w:val="Normal"/>
        <w:spacing w:lineRule="auto" w:line="240" w:before="0" w:after="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6.2. 535-42623911-51 </w:t>
        <w:tab/>
        <w:t>Naknada za komunalno opremanje građevinskog zemljišta, za preduzetnik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6.3. 535-42623932-85 </w:t>
        <w:tab/>
        <w:t xml:space="preserve">Naknada za komunalno opremanje građevinskog zemljišta, za </w:t>
        <w:tab/>
        <w:tab/>
        <w:tab/>
        <w:tab/>
        <w:tab/>
        <w:t>građan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7) Naknada za korišćenje građevinskog zemljišta (za zaostale obaveze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7.1. 535-42623927-03 </w:t>
        <w:tab/>
        <w:t>Naknada za korišćenje građevinskog zemljišta, za pravna lica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7.2. 535-42623948-37 </w:t>
        <w:tab/>
        <w:t>Naknada za korišćenje građevinskog zemljišta, za preduzetnik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7.3. 535-42623953-22 </w:t>
        <w:tab/>
        <w:t>Naknada za korišćenje građevinskog zemljišta, za građan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) Naknada za korišćenje putnog zemljišta pored opštinskih i nekategorisanih puteva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8.1. 535-42662320-60</w:t>
        <w:tab/>
        <w:t xml:space="preserve">Naknada </w:t>
      </w:r>
      <w:r>
        <w:rPr>
          <w:rFonts w:cs="Arial" w:ascii="Arial" w:hAnsi="Arial"/>
          <w:color w:val="000000"/>
        </w:rPr>
        <w:t xml:space="preserve">za vanredni prevoz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8.2. 535-42662329-33</w:t>
        <w:tab/>
        <w:t xml:space="preserve">Naknada za postavljanje natpisa na putu i pored puta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8.3. 535-42662321-57</w:t>
        <w:tab/>
        <w:t xml:space="preserve">Naknada za zakup putnog zemljišta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8.4. 535-42662322-54</w:t>
        <w:tab/>
        <w:t xml:space="preserve">Naknada za zakup drugog zemljišta koje pripada upravljaču puta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8.5. 535-42662323-51</w:t>
        <w:tab/>
        <w:t xml:space="preserve">Naknada za priključenje prilaznog puta na opštinski i </w:t>
        <w:tab/>
        <w:tab/>
        <w:tab/>
        <w:tab/>
        <w:tab/>
        <w:tab/>
        <w:t xml:space="preserve">nekategorisani put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8.6. 535-42662324-48</w:t>
        <w:tab/>
        <w:t xml:space="preserve">Naknada za postavljanje cjevovoda, vodovoda, kanalizacije, </w:t>
        <w:tab/>
        <w:tab/>
        <w:tab/>
        <w:tab/>
        <w:tab/>
        <w:t xml:space="preserve">električnih, telegrafskih i drugih vodova na i pored opštinskih i </w:t>
        <w:tab/>
        <w:tab/>
        <w:tab/>
        <w:tab/>
        <w:tab/>
        <w:t xml:space="preserve">nekategorisanih puteva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7. 535-42662325-45</w:t>
        <w:tab/>
        <w:t xml:space="preserve">Godišnja naknada za cjevovode, vodovode, kanalizacije, </w:t>
        <w:tab/>
        <w:tab/>
        <w:tab/>
        <w:tab/>
        <w:tab/>
        <w:tab/>
        <w:t xml:space="preserve">električne, telefonske, telegrafske vodove i sl. ugrađene na </w:t>
        <w:tab/>
        <w:tab/>
        <w:tab/>
        <w:tab/>
        <w:tab/>
        <w:t>opštinskom i nekategorisanom putu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8.8. 535-42662326-42</w:t>
        <w:tab/>
        <w:t xml:space="preserve">Naknada za izgradnju komercijalnih objekata kojima je omogućen </w:t>
        <w:tab/>
        <w:tab/>
        <w:tab/>
        <w:tab/>
        <w:tab/>
        <w:t xml:space="preserve">pristup sa puta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8.9. 535-42662327-39</w:t>
        <w:tab/>
        <w:t xml:space="preserve">Naknada za korišćenje komercijalnih objekata kojima je </w:t>
        <w:tab/>
        <w:tab/>
        <w:tab/>
        <w:tab/>
        <w:tab/>
        <w:tab/>
        <w:t xml:space="preserve">omogućen pristup sa puta;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9) Ostali opštinski prihod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9.1. 535-4266228-60 </w:t>
        <w:tab/>
        <w:tab/>
        <w:t>Ostali opštinski prihod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10) Samodoprino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10.1. 535-42623607-90 </w:t>
        <w:tab/>
        <w:t>Sredstva od samodoprinos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11) Prihodi po osnovu kamata i kazn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11.1. 535-42662371-04 </w:t>
        <w:tab/>
        <w:t xml:space="preserve">Prihodi po osnovu kamata za neblagovremeno plaćene lokalne </w:t>
        <w:tab/>
        <w:tab/>
        <w:tab/>
        <w:tab/>
        <w:tab/>
        <w:t>prihod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.2. 535-42662387-53 </w:t>
        <w:tab/>
        <w:t xml:space="preserve">Novčane kazne za koje je pokrenut prekršajni postupak prije 1. </w:t>
        <w:tab/>
        <w:tab/>
        <w:tab/>
        <w:tab/>
        <w:tab/>
        <w:t>septembra 2011. godi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2) Boravišna taks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12.1. 535-4253205-11</w:t>
        <w:tab/>
        <w:t>Boravišna taks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13) </w:t>
      </w:r>
      <w:r>
        <w:rPr>
          <w:rFonts w:cs="Arial" w:ascii="Arial" w:hAnsi="Arial"/>
        </w:rPr>
        <w:t>Troškovi postupka za slobodan pristup informacijam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sl-SI"/>
        </w:rPr>
        <w:t>12.1. 535-42562334-18</w:t>
      </w:r>
      <w:r>
        <w:rPr>
          <w:rFonts w:cs="Arial" w:ascii="Arial" w:hAnsi="Arial"/>
        </w:rPr>
        <w:t xml:space="preserve"> </w:t>
        <w:tab/>
        <w:t>Troškovi postupka za slobodan pristup informacijama.</w:t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hodi Glavnog grada Podgor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) Prirez porezu na dohodak fizičkih lic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.1. 550-3028009-09 </w:t>
        <w:tab/>
        <w:tab/>
        <w:t>Prirez porezu na dohodak fizičkih lic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) Lokalni porez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1. 550-3028014-91 </w:t>
        <w:tab/>
        <w:tab/>
        <w:t>Porez na nepokretnosti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.2. 550-3028035-28 </w:t>
        <w:tab/>
        <w:tab/>
        <w:t>Porez na potrošnju (za zaostale obaveze)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3. 550-3028040-13 </w:t>
        <w:tab/>
        <w:tab/>
        <w:t xml:space="preserve">Porez na neizgrađeno građevinsko zemljište (za zaostale </w:t>
        <w:tab/>
        <w:tab/>
        <w:tab/>
        <w:tab/>
        <w:tab/>
        <w:tab/>
        <w:t>obaveze)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.4. 550-3028056-62 </w:t>
        <w:tab/>
        <w:tab/>
        <w:t>Porez na firmu ili naziv (za zaostale obaveze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) Porez na igre na sreću i zabavne igre (za zaostale obaveze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1. 550-3026735-48 </w:t>
        <w:tab/>
        <w:tab/>
        <w:t>Porez na priređivanje igara na sreću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.2. 550-3026740-33 </w:t>
        <w:tab/>
        <w:tab/>
        <w:t>Porez na priređivanje zabavnih igar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) Lokalne administrativne taks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1. 550-3026777-19 </w:t>
        <w:tab/>
        <w:tab/>
        <w:t>Administrativne taks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2. 550-3026778-16 </w:t>
        <w:tab/>
        <w:tab/>
        <w:t>Administrativna taksa Gradske opštine Golubovc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3. 550-3026779-13 </w:t>
        <w:tab/>
        <w:tab/>
        <w:t>Administrativna taksa Gradske opštine Tuz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5) Lokalne komunalne taks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1. 550-30232405-02 </w:t>
        <w:tab/>
        <w:t xml:space="preserve">Komunalna taksa za korišćenje prostora na javnim površinama </w:t>
        <w:tab/>
        <w:tab/>
        <w:tab/>
        <w:tab/>
        <w:tab/>
        <w:t xml:space="preserve">osim radi prodaje štampe, knjiga i drugih publikacija,proizvoda </w:t>
        <w:tab/>
        <w:tab/>
        <w:tab/>
        <w:tab/>
        <w:tab/>
        <w:t>starih i imjetničkih zanata i domaće radinost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2. 550-30232494-26 </w:t>
        <w:tab/>
        <w:t xml:space="preserve">Komunalna taksa za držanje (priređivanje) muzike u ugostiteljskim </w:t>
        <w:tab/>
        <w:tab/>
        <w:tab/>
        <w:tab/>
        <w:t xml:space="preserve">objektima, osim muzike koja se reprodukuje mehaničkim </w:t>
        <w:tab/>
        <w:tab/>
        <w:tab/>
        <w:tab/>
        <w:tab/>
        <w:tab/>
        <w:t>sredstvima (gramofon, megnetofon, radio, tv i sl.)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3. 550-30232473-89 </w:t>
        <w:tab/>
        <w:t xml:space="preserve">Komunalna taksa za korišćenje vitrina radi izlaganja robe van </w:t>
        <w:tab/>
        <w:tab/>
        <w:tab/>
        <w:tab/>
        <w:tab/>
        <w:t>poslovne prostorij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4. 550-30232517-54 </w:t>
        <w:tab/>
        <w:t xml:space="preserve">Komunalna taksa za korišćenje reklamnih panoa i bilborda, osim </w:t>
        <w:tab/>
        <w:tab/>
        <w:tab/>
        <w:tab/>
        <w:tab/>
        <w:t>pored magistralnih i regionalnih putev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5. 550-30232468-07 </w:t>
        <w:tab/>
        <w:t xml:space="preserve">Komunalna taksa za korišćenje prostora za parkiranje motornih i </w:t>
        <w:tab/>
        <w:tab/>
        <w:tab/>
        <w:tab/>
        <w:tab/>
        <w:t xml:space="preserve">priključnih vozila, motocikala i bicikala na uređenim i obilježenim </w:t>
        <w:tab/>
        <w:tab/>
        <w:tab/>
        <w:tab/>
        <w:tab/>
        <w:t>mjestim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6. 550-30232538-88 </w:t>
        <w:tab/>
        <w:t xml:space="preserve">Komunalna taksa za korišćenje slobodnih površina za kampove, </w:t>
        <w:tab/>
        <w:tab/>
        <w:tab/>
        <w:tab/>
        <w:tab/>
        <w:t>postavljanje šatora ili drugih objekata privremenog karakter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7. 550-30232431-21 </w:t>
        <w:tab/>
        <w:t xml:space="preserve">Komunalna taksa za držanje plovnih postrojenja, plovnih naprava i </w:t>
        <w:tab/>
        <w:tab/>
        <w:tab/>
        <w:tab/>
        <w:t>drugih objekata na vod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8. 550-30232447-70 </w:t>
        <w:tab/>
        <w:t xml:space="preserve">Komunalna taksa za držanje restorana i drugih ugostiteljskih i  </w:t>
        <w:tab/>
        <w:tab/>
        <w:tab/>
        <w:tab/>
        <w:tab/>
        <w:t>zabavnih objekata na vod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9. 550-30232585-44 </w:t>
        <w:tab/>
        <w:t>Komunalna taksa za korišćenje obale u poslovne svrh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10. 550-30232586-41 </w:t>
        <w:tab/>
        <w:t xml:space="preserve">Komunalna taksa za držanje asfaltnih betonskih baza i baza za </w:t>
        <w:tab/>
        <w:tab/>
        <w:tab/>
        <w:tab/>
        <w:tab/>
        <w:t>drobljenje i preradu kamena i proizvodnju pijesk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.11. 550-30232587-38</w:t>
        <w:tab/>
        <w:t xml:space="preserve">Komunalna taksa za korišćenje slobodnih površina za karting </w:t>
        <w:tab/>
        <w:tab/>
        <w:tab/>
        <w:tab/>
        <w:tab/>
        <w:t>staze, zabavne parkove i cirkus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.12. 550-30232588-35</w:t>
        <w:tab/>
        <w:t xml:space="preserve">Komunalna taksa za držanje brenti, gatera i cirkulara za rezanje </w:t>
        <w:tab/>
        <w:tab/>
        <w:tab/>
        <w:tab/>
        <w:tab/>
        <w:t>građ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6) Naknada za komunalno opremanje građevinskog zemljišt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6.4. 550-30223906-85 </w:t>
        <w:tab/>
        <w:t xml:space="preserve">Naknada za komunalno opremanje građevinskog zemljišta, za </w:t>
        <w:tab/>
        <w:tab/>
        <w:tab/>
        <w:tab/>
        <w:tab/>
        <w:t>pravna lica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6.5. 550-30223911-70 </w:t>
        <w:tab/>
        <w:t xml:space="preserve">Naknada za komunalno opremanje građevinskog zemljišta, za </w:t>
        <w:tab/>
        <w:tab/>
        <w:tab/>
        <w:tab/>
        <w:tab/>
        <w:t>preduzetnike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6.6. 550-30223932-07 </w:t>
        <w:tab/>
        <w:t xml:space="preserve">Naknada za komunalno opremanje građevinskog zemljišta, za </w:t>
        <w:tab/>
        <w:tab/>
        <w:tab/>
        <w:tab/>
        <w:tab/>
        <w:t>građane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6.7. 550-30223933-04 </w:t>
        <w:tab/>
        <w:t>Naknada za izgradnju javnih garaža i parkirališt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) Naknada za korišćenje opštinskih i nekategorisanih putev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1. 550-30262320-79 </w:t>
        <w:tab/>
        <w:t xml:space="preserve">Naknada za upotrebu opštinskih i nekategorisanih puteva na </w:t>
        <w:tab/>
        <w:tab/>
        <w:tab/>
        <w:tab/>
        <w:tab/>
        <w:t>teritoriji Glavnog grada Podgorice za vanredni prevoz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2. 550-30262321-76 </w:t>
        <w:tab/>
        <w:t>Naknada za zakup putnog zemljišt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3. 550-30262322-73 </w:t>
        <w:tab/>
        <w:t>Naknada za zakup drugog zemljišta koje pripada upravljaču put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4. 550-30262323-70 </w:t>
        <w:tab/>
        <w:t xml:space="preserve">Naknada za priključenje prilaznog puta na opštinski i </w:t>
        <w:tab/>
        <w:tab/>
        <w:tab/>
        <w:tab/>
        <w:tab/>
        <w:tab/>
        <w:t>nekategorisani put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5. 550-30262324-67 </w:t>
        <w:tab/>
        <w:t xml:space="preserve">Naknada za postavljanje cjevovoda, vodovoda,kanalizacije, </w:t>
        <w:tab/>
        <w:tab/>
        <w:tab/>
        <w:tab/>
        <w:tab/>
        <w:t xml:space="preserve">električnih, telefonskih i telegrafskih vodova i sl. na opštinskom i </w:t>
        <w:tab/>
        <w:tab/>
        <w:tab/>
        <w:tab/>
        <w:tab/>
        <w:t>nekategorisanom putu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6. 550-30262325-64 </w:t>
        <w:tab/>
        <w:t xml:space="preserve">Godišnja naknada za cjevovode, vodovode, kanalizaciju, </w:t>
        <w:tab/>
        <w:tab/>
        <w:tab/>
        <w:tab/>
        <w:tab/>
        <w:tab/>
        <w:t xml:space="preserve">električne, telefonske i telegrafske vodove i sl., na opštinskom i </w:t>
        <w:tab/>
        <w:tab/>
        <w:tab/>
        <w:tab/>
        <w:tab/>
        <w:t>nekategorisanom putu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7. 550-30262326-61 </w:t>
        <w:tab/>
        <w:t xml:space="preserve">Naknada za izgradnju komercijalnih objekata kojima je omogućen </w:t>
        <w:tab/>
        <w:tab/>
        <w:tab/>
        <w:tab/>
        <w:tab/>
        <w:t>pristup sa opštinskog i nekategorisanog put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8. 550-30262327-58 </w:t>
        <w:tab/>
        <w:t xml:space="preserve">Naknada za korišćenje komercijalnih objekata kojima je </w:t>
        <w:tab/>
        <w:tab/>
        <w:tab/>
        <w:tab/>
        <w:tab/>
        <w:tab/>
        <w:t>omogućen pristup sa opštinskog i nekategorisanog put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) Prihodi koje svojom djelatnošću ostvare opštinski organi, organizacije i službe:</w:t>
      </w:r>
    </w:p>
    <w:p>
      <w:pPr>
        <w:pStyle w:val="Normal"/>
        <w:spacing w:lineRule="auto" w:line="240" w:before="0" w:after="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8.1. 550-3026121-47 </w:t>
        <w:tab/>
        <w:t>Prihodi opštinskih organa, službi, javnih ustanova, d.o.o. i javnih preduzeć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2. 550-3026228-17 </w:t>
        <w:tab/>
        <w:tab/>
        <w:t>Ostali opštinski prihod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3. 550-3026122-44 </w:t>
        <w:tab/>
        <w:tab/>
        <w:t>Prihodi KIC "Budo Tomović"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4. 550-3026123-41 </w:t>
        <w:tab/>
        <w:tab/>
        <w:t>Prihodi KIC "Zeta"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5. 550-3026124-38 </w:t>
        <w:tab/>
        <w:tab/>
        <w:t>Prihodi KIC "Malesija"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6. 550-3026125-35 </w:t>
        <w:tab/>
        <w:tab/>
        <w:t>Prihodi JU "Muzeji i galerije"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8.7. 550-3026126-32 </w:t>
        <w:tab/>
        <w:tab/>
        <w:t>Prihodi JU "Gradsko pozorište"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8. 550-3026127-29 </w:t>
        <w:tab/>
        <w:tab/>
        <w:t>Prihodi JU "Dječji savez"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9. 550-3026128-26 </w:t>
        <w:tab/>
        <w:tab/>
        <w:t>Prihodi Službe zaštit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10. 550-3026129-23 </w:t>
        <w:tab/>
        <w:t>Prihodi Agencije za izgradnju i razvoj Podgoric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11. 550-3026130-20 </w:t>
        <w:tab/>
        <w:t>Prihodi JU Biblioteka "Radosav Ljumović"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12. 550-3026131-17 </w:t>
        <w:tab/>
        <w:t xml:space="preserve">Prihodi JU "Za rehabilitaciju i resocijalizaciju korisnika </w:t>
        <w:tab/>
        <w:tab/>
        <w:tab/>
        <w:tab/>
        <w:tab/>
        <w:tab/>
        <w:t>psihoaktivnih supstanci" - Podgoric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13. 550-3026132-14 </w:t>
        <w:tab/>
        <w:t>Prihodi DOO "Tržnice i pijace"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.14. 550-3026133-11</w:t>
        <w:tab/>
        <w:t>Prihodi DOO "Deponija"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15. 550-3026134-08 </w:t>
        <w:tab/>
        <w:t>Prihodi DOO "Parking i sevis"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16. 550-3026135-05 </w:t>
        <w:tab/>
        <w:t>Prihodi DOO "Putevi"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17. 550-3026136-02 </w:t>
        <w:tab/>
        <w:t>Prihodi JP "Komunalne usluge"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18. 550-3026137-96 </w:t>
        <w:tab/>
        <w:t>Prihodi JP "Pogrebne usluge"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19. 550-3026138-93 </w:t>
        <w:tab/>
        <w:t>Prihodi JP "Čistoća"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20. 550-3026139-90 </w:t>
        <w:tab/>
        <w:t>Prihodi JP "Zelenilo"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8.21. 550-3026140-87 </w:t>
        <w:tab/>
        <w:t>Prihodi DOO "Agencija za stanovanje"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9) Boravišna taks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1. 550-3023205-65 </w:t>
        <w:tab/>
        <w:tab/>
        <w:t>Boravišna taks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0) Prihodi po osnovu kamata i kazn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1. 550-30262371-23 </w:t>
        <w:tab/>
        <w:t xml:space="preserve">Prihodi po osnovu kamata za neblagovremeno plaćene lokalne </w:t>
        <w:tab/>
        <w:tab/>
        <w:tab/>
        <w:tab/>
        <w:tab/>
        <w:t>prihod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2. 550-30262387-72 </w:t>
        <w:tab/>
        <w:t xml:space="preserve">Novčane kazne za koje je pokrenut prekršajni postupak prije 1. </w:t>
        <w:tab/>
        <w:tab/>
        <w:tab/>
        <w:tab/>
        <w:tab/>
        <w:t>septembra 2011. godi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1) Članski doprinos u turističkim organizacijam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.1. 550-3023207-59 </w:t>
        <w:tab/>
        <w:t>Članski doprinos u turističkim organizacijam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2) Troškovi postupka za slobodan pristup informacijam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2.1. 550-30262334-37</w:t>
        <w:tab/>
        <w:t>Troškovi postupka za slobodan pristup informacijam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ihodi Opštine Roža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rirez porezu na dohodak fizičkih lic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1.1. 510-6208009-13 </w:t>
        <w:tab/>
        <w:tab/>
        <w:t>Prirez porezu na dohodak fizičkih l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Lokalni porezi:</w:t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510-6208014-95 </w:t>
        <w:tab/>
        <w:tab/>
        <w:t>Porez na nepokretnost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2. 510-6208035-32 </w:t>
        <w:tab/>
        <w:tab/>
        <w:t>Porez na potrošnju (za zaostale obaveze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3. 510-6208040-17 </w:t>
        <w:tab/>
        <w:tab/>
        <w:t xml:space="preserve">Porez na neizgrađeno građevinsko zemljište(za zaostale </w:t>
        <w:tab/>
        <w:tab/>
        <w:tab/>
        <w:tab/>
        <w:tab/>
        <w:tab/>
        <w:t>obaveze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4. 510-6208056-66 </w:t>
        <w:tab/>
        <w:tab/>
        <w:t>Porez na firmu ili naziv(za zaostale obaveze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25" w:hanging="225"/>
        <w:rPr/>
      </w:pPr>
      <w:r>
        <w:rPr>
          <w:rFonts w:cs="Arial" w:ascii="Arial" w:hAnsi="Arial"/>
          <w:color w:val="000000"/>
        </w:rPr>
        <w:t>3) Porez na igre na sreću i zabavne igre(za zaostale obaveze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 510-6206735-52 </w:t>
        <w:tab/>
        <w:tab/>
        <w:t>Porez na priređivanje igara na sreć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2. 510-6206740-37 </w:t>
        <w:tab/>
        <w:tab/>
        <w:t>Porez na priređivanje zabavnih igar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25" w:hanging="225"/>
        <w:rPr/>
      </w:pPr>
      <w:r>
        <w:rPr>
          <w:rFonts w:cs="Arial" w:ascii="Arial" w:hAnsi="Arial"/>
          <w:color w:val="000000"/>
        </w:rPr>
        <w:t>4) Lokalne administrativne taks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. 510-6206777-23 </w:t>
        <w:tab/>
        <w:tab/>
        <w:t>Administrativne tak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5) Lokalne komunalne taks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 510-62032405-41 </w:t>
        <w:tab/>
        <w:t xml:space="preserve">Komunalna taksa za korišćenje prostora na javnim površinama, </w:t>
        <w:tab/>
        <w:tab/>
        <w:tab/>
        <w:tab/>
        <w:tab/>
        <w:t xml:space="preserve">osim radi prodaje štampe, knjiga i drugih publikacija, proizvoda </w:t>
        <w:tab/>
        <w:tab/>
        <w:tab/>
        <w:tab/>
        <w:tab/>
        <w:t>starih i umjetničkih zanata i domaće radinost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2. 510-62032494-65 </w:t>
        <w:tab/>
        <w:t xml:space="preserve">Komunalna taksa za držanje (priređivanje) muzike u ugostiteljskim </w:t>
        <w:tab/>
        <w:tab/>
        <w:tab/>
        <w:tab/>
        <w:t xml:space="preserve">objektima, osim mizike koja se reprodukuje mehaničkim </w:t>
        <w:tab/>
        <w:tab/>
        <w:tab/>
        <w:tab/>
        <w:tab/>
        <w:tab/>
        <w:t>sredstvima (gramofon, magnetofon, radio, tv i sl.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3. 510-62032473-31 </w:t>
        <w:tab/>
        <w:t xml:space="preserve">Komunalna taksa za korišćenje vitrina radi izlaganja robe van </w:t>
        <w:tab/>
        <w:tab/>
        <w:tab/>
        <w:tab/>
        <w:tab/>
        <w:t>poslovne prostorij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4. 510-62032517-93 </w:t>
        <w:tab/>
        <w:t xml:space="preserve">Komunalna taksa za korišćenje reklamnih panoa i bilborda osim </w:t>
        <w:tab/>
        <w:tab/>
        <w:tab/>
        <w:tab/>
        <w:tab/>
        <w:t>pored magistralnih i regionalnih putev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5. 510-62032468-46 </w:t>
        <w:tab/>
        <w:t xml:space="preserve">Komunalna taksa za korišćenje prostora za parkiranje motornih </w:t>
        <w:tab/>
        <w:tab/>
        <w:tab/>
        <w:tab/>
        <w:tab/>
        <w:t xml:space="preserve">drumskih i priključnih vozila, motocikala i bicikala na uređenim i </w:t>
        <w:tab/>
        <w:tab/>
        <w:tab/>
        <w:tab/>
        <w:tab/>
        <w:t>obilježenim mjestim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6. 510-62032538-30 </w:t>
        <w:tab/>
        <w:t xml:space="preserve">Komunalna taksa za korišćenje slobodnih površina za kampove, </w:t>
        <w:tab/>
        <w:tab/>
        <w:tab/>
        <w:tab/>
        <w:tab/>
        <w:t>postavljanje šatora ili druge oblike privremenog korišćenj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5.7. 510-6203247-40 </w:t>
        <w:tab/>
        <w:tab/>
        <w:t>Ostale komunalne tak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25" w:hanging="225"/>
        <w:rPr/>
      </w:pPr>
      <w:r>
        <w:rPr>
          <w:rFonts w:cs="Arial" w:ascii="Arial" w:hAnsi="Arial"/>
          <w:color w:val="000000"/>
        </w:rPr>
        <w:t>6) Naknada za komunalno opremanje građevinskog zemljišt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1. 510-62023906-27 </w:t>
        <w:tab/>
        <w:t xml:space="preserve">Naknada za komunalno opremanje građevinskog zemljišta, za </w:t>
        <w:tab/>
        <w:tab/>
        <w:tab/>
        <w:tab/>
        <w:tab/>
        <w:t>pravna lic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2. 510-62023911-12 </w:t>
        <w:tab/>
        <w:t xml:space="preserve">Naknada za komunalno opremanje građevinskog zemljišta, za </w:t>
        <w:tab/>
        <w:tab/>
        <w:tab/>
        <w:tab/>
        <w:tab/>
        <w:t>preduzetnike;</w:t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3. 510-62023932-46 </w:t>
        <w:tab/>
        <w:t xml:space="preserve">Naknada za komunalno opremanje građevinskog zemljišta, za </w:t>
        <w:tab/>
        <w:tab/>
        <w:tab/>
        <w:tab/>
        <w:tab/>
        <w:t>građa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7) Naknada za korišćenje građevinskog zemljišta (za zaostale obaveze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1. 510-62023927-61 </w:t>
        <w:tab/>
        <w:t>Naknada za korišćenje građevinskog zemljišta, za pravna lic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2. 510-62023948-95 </w:t>
        <w:tab/>
        <w:t>Naknada za korišćenje građevinskog zemljišta, za preduzetnik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3. 510-62023953-80 </w:t>
        <w:tab/>
        <w:t>Naknada za korišćenje građevinskog zemljišta, za građane.</w:t>
      </w:r>
    </w:p>
    <w:p>
      <w:pPr>
        <w:pStyle w:val="Normal"/>
        <w:autoSpaceDE w:val="false"/>
        <w:spacing w:lineRule="auto" w:line="240" w:before="0" w:after="0"/>
        <w:ind w:left="840" w:hanging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8) Naknada za izgradnju i održavanje lokalnih puteva i drugih javnih objekata od opštinskog značaj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1. 510-62062296-93 </w:t>
        <w:tab/>
        <w:t xml:space="preserve">Naknada za izgradnju i održavanje lokalnih puteva i drugih javnih </w:t>
        <w:tab/>
        <w:tab/>
        <w:tab/>
        <w:tab/>
        <w:tab/>
        <w:t>objekata od opšteg značaja, za pravna lic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2. 510-62062303-72 </w:t>
        <w:tab/>
        <w:t xml:space="preserve">Naknada za izgradnju i održavanje lokalnih puteva i drugih javnih </w:t>
        <w:tab/>
        <w:tab/>
        <w:tab/>
        <w:tab/>
        <w:tab/>
        <w:t>objekata od opšteg značaja, za preduzetnik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8.3. 510-62062319-24 </w:t>
        <w:tab/>
        <w:t xml:space="preserve">Naknada za izgradnju i održavanje lokalnih puteva i drugih javnih </w:t>
        <w:tab/>
        <w:tab/>
        <w:tab/>
        <w:tab/>
        <w:tab/>
        <w:t>objekata od opšteg značaja, za građa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Prihodi koje svojom djelatnošću ostvare opštinski organi, organizacije i službe:</w:t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1. 510-6206121-51 </w:t>
        <w:tab/>
        <w:t xml:space="preserve"> </w:t>
        <w:tab/>
        <w:t>Prihodi opštinskih organa, organizacija i službi;</w:t>
      </w:r>
    </w:p>
    <w:p>
      <w:pPr>
        <w:pStyle w:val="Normal"/>
        <w:autoSpaceDE w:val="false"/>
        <w:spacing w:lineRule="auto" w:line="240" w:before="0" w:after="0"/>
        <w:ind w:left="225" w:hanging="225"/>
        <w:rPr/>
      </w:pPr>
      <w:r>
        <w:rPr>
          <w:rFonts w:cs="Arial" w:ascii="Arial" w:hAnsi="Arial"/>
          <w:color w:val="000000"/>
        </w:rPr>
        <w:t xml:space="preserve">9.2. 510-6206228-21 </w:t>
        <w:tab/>
        <w:tab/>
        <w:t>Ostali opštinski prihod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Samodoprinos:</w:t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1. 510-62023607-51 </w:t>
        <w:tab/>
        <w:t>Sredstva od samodoprinos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30" w:hanging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Prihodi po osnovu kamata i kazni:</w:t>
      </w:r>
    </w:p>
    <w:p>
      <w:pPr>
        <w:pStyle w:val="Normal"/>
        <w:autoSpaceDE w:val="false"/>
        <w:spacing w:lineRule="auto" w:line="240" w:before="0" w:after="0"/>
        <w:ind w:left="330" w:hanging="330"/>
        <w:rPr/>
      </w:pPr>
      <w:r>
        <w:rPr>
          <w:rFonts w:cs="Arial" w:ascii="Arial" w:hAnsi="Arial"/>
          <w:color w:val="000000"/>
        </w:rPr>
        <w:t xml:space="preserve">11.1. 510-62062371-62 </w:t>
        <w:tab/>
        <w:t>Prihodi po osnovu kamata za neblagovremeno plaćene lokalne</w:t>
      </w:r>
    </w:p>
    <w:p>
      <w:pPr>
        <w:pStyle w:val="Normal"/>
        <w:autoSpaceDE w:val="false"/>
        <w:spacing w:lineRule="auto" w:line="240" w:before="0" w:after="0"/>
        <w:ind w:left="330" w:hanging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prihod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1.2. 510-62062387-14 </w:t>
        <w:tab/>
      </w:r>
      <w:r>
        <w:rPr>
          <w:rFonts w:cs="Arial" w:ascii="Arial" w:hAnsi="Arial"/>
        </w:rPr>
        <w:t xml:space="preserve">Novčane kazne za koje je pokrenut prekršajni postupak prije 1. </w:t>
        <w:tab/>
        <w:tab/>
        <w:tab/>
        <w:tab/>
        <w:tab/>
        <w:t>septembra 2011. godine.</w:t>
      </w:r>
    </w:p>
    <w:p>
      <w:pPr>
        <w:pStyle w:val="Normal"/>
        <w:autoSpaceDE w:val="false"/>
        <w:spacing w:lineRule="auto" w:line="240" w:before="0" w:after="0"/>
        <w:ind w:left="330" w:hanging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30" w:hanging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Boravišna taksa:</w:t>
      </w:r>
    </w:p>
    <w:p>
      <w:pPr>
        <w:pStyle w:val="Normal"/>
        <w:autoSpaceDE w:val="false"/>
        <w:spacing w:lineRule="auto" w:line="240" w:before="0" w:after="0"/>
        <w:ind w:left="330" w:hanging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1. 510-6203205-69</w:t>
        <w:tab/>
        <w:t>Boravišna taks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30" w:hanging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) Članski doprinos u turističkim organizacijama:</w:t>
      </w:r>
    </w:p>
    <w:p>
      <w:pPr>
        <w:pStyle w:val="Normal"/>
        <w:autoSpaceDE w:val="false"/>
        <w:spacing w:lineRule="auto" w:line="240" w:before="0" w:after="0"/>
        <w:ind w:left="330" w:hanging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1. 510-6203207-63 </w:t>
        <w:tab/>
        <w:t>Članski doprinos u turističkim organizacijam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4) Troškovi postupka za slobodan pristup informacijam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4.1. 510-62062334-76 </w:t>
        <w:tab/>
        <w:t>Troškovi postupka za slobodan pristup informacijam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ihodi Opštine Tiva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rirez porezu na dohodak fizičkih lic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1.1. 510-9148009-29 </w:t>
        <w:tab/>
        <w:tab/>
        <w:t>Prirez porezu na dohodak fizičkih l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2) Lokalni porez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510-9148014-14 </w:t>
        <w:tab/>
        <w:tab/>
        <w:t>Porez na nepokretnost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2. 510-9148035-48 </w:t>
        <w:tab/>
        <w:tab/>
        <w:t>Porez na potrošnju (za zaostale obaveze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4. 510-9148056-82 </w:t>
        <w:tab/>
        <w:tab/>
        <w:t>Porez na firmu ili naziv(za zaostale obaveze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) Porez na igre na sreću i zabavne igre(za zaostale obaveze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 510-9146735-68 </w:t>
        <w:tab/>
        <w:tab/>
        <w:t>Porez na priređivanje igara na sreć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2. 510-9146740-53 </w:t>
        <w:tab/>
        <w:tab/>
        <w:t>Porez na priređivanje zabavnih igar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4) Lokalne administrativne taks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. 510-9146777-39 </w:t>
        <w:tab/>
        <w:tab/>
        <w:t>Administrativne tak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5) Lokalne komunalne taks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.1. 510-91432660-18</w:t>
        <w:tab/>
        <w:t xml:space="preserve">Taksa za organizovanje zabavnih igara (mehanički aparati, bilijar i </w:t>
        <w:tab/>
        <w:tab/>
        <w:tab/>
        <w:tab/>
        <w:t>dr.) (za zaostale obaveze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2. 510-91432489-46 </w:t>
        <w:tab/>
        <w:t xml:space="preserve">Komunalna takse za držanje sredstava za igre na sreću i zabavne </w:t>
        <w:tab/>
        <w:tab/>
        <w:tab/>
        <w:tab/>
        <w:t>igre (bilijar, tombola i sl.) (za zaostale obaveze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3. 510-91432405-07 </w:t>
        <w:tab/>
        <w:t xml:space="preserve">Komunalna taksa za korišćenje prostora na javnim površinama, </w:t>
        <w:tab/>
        <w:tab/>
        <w:tab/>
        <w:tab/>
        <w:tab/>
        <w:t xml:space="preserve">osim radi prodaje štampe, knjiga i drugih publikacija, proizvoda </w:t>
        <w:tab/>
        <w:tab/>
        <w:tab/>
        <w:tab/>
        <w:tab/>
        <w:t>starih i umjetničkih zanata i domaće radinost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4. 510-91432494-31 </w:t>
        <w:tab/>
        <w:t xml:space="preserve">Komunalna taksa za </w:t>
      </w:r>
      <w:r>
        <w:rPr>
          <w:rFonts w:cs="Arial" w:ascii="Arial" w:hAnsi="Arial"/>
        </w:rPr>
        <w:t xml:space="preserve">držanje (priređivanje) muzike u   </w:t>
        <w:tab/>
        <w:tab/>
        <w:tab/>
        <w:tab/>
        <w:tab/>
        <w:tab/>
        <w:t xml:space="preserve">ugostiteljskim objektima, osim muzike koja se reprodukuje </w:t>
        <w:tab/>
        <w:tab/>
        <w:tab/>
        <w:tab/>
        <w:tab/>
        <w:tab/>
        <w:t>mehaničkim sredstvima (gramofon, megnetofon, radio, tv i sl.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5. 510-91432473-94 </w:t>
        <w:tab/>
        <w:t xml:space="preserve">Komunalna taksa za korišćenje vitrina radi izlaganja robe van </w:t>
        <w:tab/>
        <w:tab/>
        <w:tab/>
        <w:tab/>
        <w:tab/>
        <w:t>poslovne prostorij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6. 510-91432517-59 </w:t>
        <w:tab/>
        <w:t xml:space="preserve">Komunalna taksa za korišćenje reklamnih panoa i bilborda osim </w:t>
        <w:tab/>
        <w:tab/>
        <w:tab/>
        <w:tab/>
        <w:tab/>
        <w:t>pored magistralnih i regionalnih putev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7. 510-91432468-12 </w:t>
        <w:tab/>
        <w:t xml:space="preserve">Komunalna taksa za korišćenje prostora za parkiranje motornih i </w:t>
        <w:tab/>
        <w:tab/>
        <w:tab/>
        <w:tab/>
        <w:tab/>
        <w:t xml:space="preserve">priključnih vozila, motocikala i bicikala na  uređenim i obilježenim </w:t>
        <w:tab/>
        <w:tab/>
        <w:tab/>
        <w:tab/>
        <w:tab/>
        <w:t>mjestim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8. 510-91432538-93 </w:t>
        <w:tab/>
        <w:t xml:space="preserve">Komunalna taksa za korišćenje slobodnih površina za kampove, </w:t>
        <w:tab/>
        <w:tab/>
        <w:tab/>
        <w:tab/>
        <w:tab/>
        <w:t>postavljanje šatora ili drugih objekata  privremenog karakter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9. 510-91432431-26 </w:t>
        <w:tab/>
        <w:t xml:space="preserve">Komunalna taksa za držanje i korišćenje poslovnih prostorija i </w:t>
        <w:tab/>
        <w:tab/>
        <w:tab/>
        <w:tab/>
        <w:tab/>
        <w:t>plovnih naprava na vod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0. 510-91432447-75 </w:t>
        <w:tab/>
        <w:t xml:space="preserve">Komunalna taksa za držanje restorana i drugih ugostiteljskih i </w:t>
        <w:tab/>
        <w:tab/>
        <w:tab/>
        <w:tab/>
        <w:tab/>
        <w:t>zabavnih objekta na vodi.</w:t>
      </w:r>
    </w:p>
    <w:p>
      <w:pPr>
        <w:pStyle w:val="Normal"/>
        <w:autoSpaceDE w:val="false"/>
        <w:spacing w:lineRule="auto" w:line="240" w:before="0" w:after="0"/>
        <w:ind w:left="945" w:hanging="4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6) Naknada za komunalno opremanje građevinskog  zemljišt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1. 510-91423906-90 </w:t>
        <w:tab/>
        <w:t xml:space="preserve">Naknada za komunalno opremanje građevinskog zemljišta, za </w:t>
        <w:tab/>
        <w:tab/>
        <w:tab/>
        <w:tab/>
        <w:tab/>
        <w:t>pravna lic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2. 510-91423911-75 </w:t>
        <w:tab/>
        <w:t xml:space="preserve">Naknada za komunalno opremanje građevinskog zemljišta, za </w:t>
        <w:tab/>
        <w:tab/>
        <w:tab/>
        <w:tab/>
        <w:tab/>
        <w:t>preduzetnik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6.3. 510-91423932-12 </w:t>
        <w:tab/>
        <w:t xml:space="preserve">Naknada za komunalno opremanje građevinskog zemljišta, za </w:t>
        <w:tab/>
        <w:tab/>
        <w:tab/>
        <w:tab/>
        <w:tab/>
        <w:t>građa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7) Naknada za korišćenje građevinskog zemljišta (za zaostale obave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7.1. 510-91423927-27 </w:t>
        <w:tab/>
        <w:t>Naknada za korišć.građev.zemlj., za pravna lic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7.2. 510-91423953-46 </w:t>
        <w:tab/>
        <w:t>Naknada za korišćenje građevinskog zemljišta, za građan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25" w:hanging="225"/>
        <w:rPr/>
      </w:pPr>
      <w:r>
        <w:rPr>
          <w:rFonts w:cs="Arial" w:ascii="Arial" w:hAnsi="Arial"/>
          <w:color w:val="000000"/>
        </w:rPr>
        <w:t>8) Naknada za korišćenje opštinskih i nekategorisanih puteva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8.1. 510-91462320-84</w:t>
        <w:tab/>
        <w:t xml:space="preserve">Naknada </w:t>
      </w:r>
      <w:r>
        <w:rPr>
          <w:rFonts w:cs="Arial" w:ascii="Arial" w:hAnsi="Arial"/>
          <w:color w:val="000000"/>
        </w:rPr>
        <w:t xml:space="preserve">za vanredni prevoz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8.2. 510-91462329-57</w:t>
        <w:tab/>
        <w:t xml:space="preserve">Naknada za postavljanje natpisa na putu i pored puta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8.3. 510-91462321-81</w:t>
        <w:tab/>
        <w:t xml:space="preserve">Naknada za zakup putnog zemljišta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8.4. 510-91462322-78</w:t>
        <w:tab/>
        <w:t xml:space="preserve">Naknada za zakup drugog zemljišta koje pripada upravljaču puta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8.5. 510-91462323-75</w:t>
        <w:tab/>
        <w:t xml:space="preserve">Naknada za priključenje prilaznog puta na opštinski i </w:t>
        <w:tab/>
        <w:tab/>
        <w:tab/>
        <w:tab/>
        <w:tab/>
        <w:tab/>
        <w:t xml:space="preserve">nekategorisani put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8.6. 510-91462324-72</w:t>
        <w:tab/>
        <w:t xml:space="preserve">Naknada za postavljanje cjevovoda, vodovoda, kanalizacije, </w:t>
        <w:tab/>
        <w:tab/>
        <w:tab/>
        <w:tab/>
        <w:tab/>
        <w:t xml:space="preserve">električnih, telegrafskih i drugih vodova na i pored opštinskih i </w:t>
        <w:tab/>
        <w:tab/>
        <w:tab/>
        <w:tab/>
        <w:tab/>
        <w:t xml:space="preserve">nekategorisanih puteva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8.7. 510-91462326-66</w:t>
        <w:tab/>
        <w:t xml:space="preserve">Naknada za izgradnju komercijalnih objekata kojima je omogućen </w:t>
        <w:tab/>
        <w:tab/>
        <w:tab/>
        <w:tab/>
        <w:tab/>
        <w:t xml:space="preserve">pristup sa put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Naknada za izgradnju i održavanje lokalnih puteva i drugih javnih objekata od opštinskog značaja (za zaostale obaveze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1. 510-91462296-59 </w:t>
        <w:tab/>
        <w:t xml:space="preserve">Naknada za izgradnju i održavanje lokalnih puteva i drugih javnih </w:t>
        <w:tab/>
        <w:tab/>
        <w:tab/>
        <w:tab/>
        <w:tab/>
        <w:t>objekata od opšteg značaja, za pravna l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Prihodi koje svojom djelatnošću ostvare opštinski organi, organizacije i služb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1. 510-9146121-67 </w:t>
        <w:tab/>
        <w:t>Prihodi opštinskih organa, organizacija i služb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2. 510-9146228-37 </w:t>
        <w:tab/>
        <w:t>Ostali opštinski prihod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Prihodi po osnovu kamata i kazn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1. 510-91462371-28 </w:t>
        <w:tab/>
        <w:t xml:space="preserve">Prihodi po osnovu kamata za neblagovremeno plaćene lokalne </w:t>
        <w:tab/>
        <w:tab/>
        <w:tab/>
        <w:tab/>
        <w:tab/>
        <w:t>prihod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1.2. 510-91462387-77 </w:t>
        <w:tab/>
      </w:r>
      <w:r>
        <w:rPr>
          <w:rFonts w:cs="Arial" w:ascii="Arial" w:hAnsi="Arial"/>
        </w:rPr>
        <w:t xml:space="preserve">Novčane kazne za koje je pokrenut prekršajni postupak prije 1. </w:t>
        <w:tab/>
        <w:tab/>
        <w:tab/>
        <w:tab/>
        <w:tab/>
        <w:t>septembra 2011. godi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Boravišna taks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1. 510-9143205-85</w:t>
        <w:tab/>
        <w:t>Boravišna taks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) Članski doprinos u turističkim organizacijam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1. 510-9143207-79 </w:t>
        <w:tab/>
        <w:t>Članski doprinos u turističkim organizacijam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4) Turistička taks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14.1. 510-9143247-56 </w:t>
        <w:tab/>
        <w:t xml:space="preserve">Turistička taksa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5) </w:t>
      </w:r>
      <w:r>
        <w:rPr>
          <w:rFonts w:cs="Arial" w:ascii="Arial" w:hAnsi="Arial"/>
        </w:rPr>
        <w:t>Troškovi postupka za slobodan pristup informacijam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15.1. 510-91462334-42</w:t>
      </w:r>
      <w:r>
        <w:rPr>
          <w:rFonts w:cs="Arial" w:ascii="Arial" w:hAnsi="Arial"/>
        </w:rPr>
        <w:t xml:space="preserve"> </w:t>
        <w:tab/>
        <w:t>Troškovi postupka za slobodan pristup informacijam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ihodi opštine Ulcin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rirez porezu na dohodak fizičkih lica:</w:t>
      </w:r>
    </w:p>
    <w:p>
      <w:pPr>
        <w:pStyle w:val="Normal"/>
        <w:autoSpaceDE w:val="false"/>
        <w:spacing w:lineRule="auto" w:line="240" w:before="0" w:after="0"/>
        <w:ind w:left="225" w:hanging="225"/>
        <w:rPr/>
      </w:pPr>
      <w:r>
        <w:rPr>
          <w:rFonts w:cs="Arial" w:ascii="Arial" w:hAnsi="Arial"/>
          <w:color w:val="000000"/>
        </w:rPr>
        <w:t xml:space="preserve">1.1. 535-8258009-46 </w:t>
        <w:tab/>
        <w:tab/>
        <w:t>Prirez porezu na dohodak fizičkih l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Lokalni porezi:</w:t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535-8258014-31 </w:t>
        <w:tab/>
        <w:tab/>
        <w:t>Porez na nepokretnosti;</w:t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 535-8258035-65 </w:t>
        <w:tab/>
        <w:tab/>
        <w:t>Porez na potrošnju (za zaostale obaveze);</w:t>
      </w:r>
    </w:p>
    <w:p>
      <w:pPr>
        <w:pStyle w:val="Normal"/>
        <w:autoSpaceDE w:val="false"/>
        <w:spacing w:lineRule="auto" w:line="240" w:before="0" w:after="0"/>
        <w:ind w:left="225" w:hanging="225"/>
        <w:rPr/>
      </w:pPr>
      <w:r>
        <w:rPr>
          <w:rFonts w:cs="Arial" w:ascii="Arial" w:hAnsi="Arial"/>
          <w:color w:val="000000"/>
        </w:rPr>
        <w:t xml:space="preserve">2.3. 535-8258040-50 </w:t>
        <w:tab/>
        <w:tab/>
        <w:t>Porez na neizgrađeno građevinsko zemljište(za zaostale</w:t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obaveze);</w:t>
      </w:r>
    </w:p>
    <w:p>
      <w:pPr>
        <w:pStyle w:val="Normal"/>
        <w:autoSpaceDE w:val="false"/>
        <w:spacing w:lineRule="auto" w:line="240" w:before="0" w:after="0"/>
        <w:ind w:left="225" w:hanging="225"/>
        <w:rPr/>
      </w:pPr>
      <w:r>
        <w:rPr>
          <w:rFonts w:cs="Arial" w:ascii="Arial" w:hAnsi="Arial"/>
          <w:color w:val="000000"/>
        </w:rPr>
        <w:t xml:space="preserve">2.4. 535-8258056-02 </w:t>
        <w:tab/>
        <w:tab/>
        <w:t>Porez na firmu ili naziv (za zaostale obaveze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Porez na igre na sreću i zabavne igre(za zaostale obaveze):</w:t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 535-8256735-85 </w:t>
        <w:tab/>
        <w:tab/>
        <w:t>Porez na priređivanje igara na sreću;</w:t>
      </w:r>
    </w:p>
    <w:p>
      <w:pPr>
        <w:pStyle w:val="Normal"/>
        <w:autoSpaceDE w:val="false"/>
        <w:spacing w:lineRule="auto" w:line="240" w:before="0" w:after="0"/>
        <w:ind w:left="225" w:hanging="225"/>
        <w:rPr/>
      </w:pPr>
      <w:r>
        <w:rPr>
          <w:rFonts w:cs="Arial" w:ascii="Arial" w:hAnsi="Arial"/>
          <w:color w:val="000000"/>
        </w:rPr>
        <w:t xml:space="preserve">3.2. 535-8256740-70 </w:t>
        <w:tab/>
        <w:tab/>
        <w:t>Porez na priređivanje zabavnih igar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Lokalne administrativne takse:</w:t>
      </w:r>
    </w:p>
    <w:p>
      <w:pPr>
        <w:pStyle w:val="Normal"/>
        <w:autoSpaceDE w:val="false"/>
        <w:spacing w:lineRule="auto" w:line="240" w:before="0" w:after="0"/>
        <w:ind w:left="225" w:hanging="225"/>
        <w:rPr/>
      </w:pPr>
      <w:r>
        <w:rPr>
          <w:rFonts w:cs="Arial" w:ascii="Arial" w:hAnsi="Arial"/>
          <w:color w:val="000000"/>
        </w:rPr>
        <w:t xml:space="preserve">4.1. 535-8256777-56 </w:t>
        <w:tab/>
        <w:tab/>
        <w:t>Administrativne tak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Lokalne komunalne takse:</w:t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</w:rPr>
      </w:pPr>
      <w:r>
        <w:rPr>
          <w:rFonts w:cs="Arial" w:ascii="Arial" w:hAnsi="Arial"/>
        </w:rPr>
        <w:t xml:space="preserve">5.1. 535-82532660-31 </w:t>
        <w:tab/>
        <w:t xml:space="preserve">Taksa za organizovanje zabavnih igara (mehanički aparati, bilijar i </w:t>
        <w:tab/>
        <w:tab/>
        <w:tab/>
        <w:tab/>
        <w:t>dr.)(za zaostale obaveze);</w:t>
      </w:r>
    </w:p>
    <w:p>
      <w:pPr>
        <w:pStyle w:val="Normal"/>
        <w:autoSpaceDE w:val="false"/>
        <w:spacing w:lineRule="auto" w:line="240" w:before="0" w:after="0"/>
        <w:ind w:left="225" w:hanging="225"/>
        <w:rPr/>
      </w:pPr>
      <w:r>
        <w:rPr>
          <w:rFonts w:cs="Arial" w:ascii="Arial" w:hAnsi="Arial"/>
        </w:rPr>
        <w:t xml:space="preserve">5.2. 535-82532489-59 </w:t>
        <w:tab/>
        <w:t>Komunalna taksa za držanje sredstava za igre na sreću i</w:t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>zabavne igre (bilijar, tombola i sl.) (za zaostale obaveze);</w:t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3. 535-82532405-20 </w:t>
        <w:tab/>
        <w:t>Komunalna taksa za korišćenje prostora na javnim površinama,</w:t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osim radi prodaje štampe, knjiga i drugih publikacija, proizvoda </w:t>
        <w:tab/>
        <w:tab/>
        <w:tab/>
        <w:tab/>
        <w:tab/>
        <w:t>starih i umjetničkih zanata i domaće radinost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4. 535-82532494-44 </w:t>
        <w:tab/>
        <w:t xml:space="preserve">Komunalna taksa za </w:t>
      </w:r>
      <w:r>
        <w:rPr>
          <w:rFonts w:cs="Arial" w:ascii="Arial" w:hAnsi="Arial"/>
        </w:rPr>
        <w:t xml:space="preserve">držanje (priređivanje) muzike u   </w:t>
        <w:tab/>
        <w:tab/>
        <w:tab/>
        <w:tab/>
        <w:tab/>
        <w:tab/>
        <w:t xml:space="preserve">ugostiteljskim objektima, osim muzike koja se reprodukuje </w:t>
        <w:tab/>
        <w:tab/>
        <w:tab/>
        <w:tab/>
        <w:tab/>
        <w:tab/>
        <w:t>mehaničkim sredstvima (gramofon, megnetofon, radio, tv i sl.)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5. 535-82532473-10 </w:t>
        <w:tab/>
        <w:t xml:space="preserve">Komunalna taksa za korišćenje vitrina radi izlaganja robe van </w:t>
        <w:tab/>
        <w:tab/>
        <w:tab/>
        <w:tab/>
        <w:tab/>
        <w:t>poslovne prostorij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6. 535-82532517-72 </w:t>
        <w:tab/>
        <w:t xml:space="preserve">Komunalna taksa za korišćenje reklamnih panoa i bilborda osim </w:t>
        <w:tab/>
        <w:tab/>
        <w:tab/>
        <w:tab/>
        <w:tab/>
        <w:t>pored magistralnih i regionalnih putev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7. 535-82532468-25 </w:t>
        <w:tab/>
        <w:t xml:space="preserve">Komunalna taksa za korišćenje prostora za parkiranje motornih  i </w:t>
        <w:tab/>
        <w:tab/>
        <w:tab/>
        <w:tab/>
        <w:tab/>
        <w:t xml:space="preserve">priključrlih vozila motocikala I bicikala na uređenim i obilježenim </w:t>
        <w:tab/>
        <w:tab/>
        <w:tab/>
        <w:tab/>
        <w:tab/>
        <w:t>mjestim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8. 535-82532538-09 </w:t>
        <w:tab/>
        <w:t xml:space="preserve">Komunalna taksa za korišćenje slobodnih površina za kampove, </w:t>
        <w:tab/>
        <w:tab/>
        <w:tab/>
        <w:tab/>
        <w:tab/>
        <w:t>postavljanje šatora ili drugih objekata  privremenog karaktera;</w:t>
      </w:r>
    </w:p>
    <w:p>
      <w:pPr>
        <w:pStyle w:val="Normal"/>
        <w:spacing w:lineRule="auto" w:line="240" w:before="0" w:after="0"/>
        <w:ind w:left="2880" w:hanging="28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9. 535-82532431-39 </w:t>
        <w:tab/>
        <w:t>Komunalna taksa za držanje plovnih postrojenja, plovnih naprava i drugih objekata na vod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10. 535-82532447-88 </w:t>
        <w:tab/>
        <w:t xml:space="preserve">Komunalna taksa za držanje  restorana i drugih ugostiteljskih i </w:t>
        <w:tab/>
        <w:tab/>
        <w:tab/>
        <w:tab/>
        <w:tab/>
        <w:t>zabavnih objekta na vod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11. 535-82532585-62 </w:t>
        <w:tab/>
        <w:t>Komunalna taksa za korišćenje obale u poslovne svrh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12. 535-8253247-73 </w:t>
        <w:tab/>
        <w:t>Ostale komunalne tak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Naknada za komunalno opremanje  građevinskog zemljišta:</w:t>
      </w:r>
    </w:p>
    <w:p>
      <w:pPr>
        <w:pStyle w:val="Normal"/>
        <w:autoSpaceDE w:val="false"/>
        <w:spacing w:lineRule="auto" w:line="240" w:before="0" w:after="0"/>
        <w:ind w:left="225" w:hanging="225"/>
        <w:rPr/>
      </w:pPr>
      <w:r>
        <w:rPr>
          <w:rFonts w:cs="Arial" w:ascii="Arial" w:hAnsi="Arial"/>
          <w:color w:val="000000"/>
        </w:rPr>
        <w:t xml:space="preserve">6.1. 535-82523906-06 </w:t>
        <w:tab/>
        <w:t>Naknada za komunalno opremanje  građevinskog zemljišta, za</w:t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pravna lica;</w:t>
      </w:r>
    </w:p>
    <w:p>
      <w:pPr>
        <w:pStyle w:val="Normal"/>
        <w:autoSpaceDE w:val="false"/>
        <w:spacing w:lineRule="auto" w:line="240" w:before="0" w:after="0"/>
        <w:ind w:left="225" w:hanging="225"/>
        <w:rPr/>
      </w:pPr>
      <w:r>
        <w:rPr>
          <w:rFonts w:cs="Arial" w:ascii="Arial" w:hAnsi="Arial"/>
          <w:color w:val="000000"/>
        </w:rPr>
        <w:t xml:space="preserve">6.2. 535-82523911-88 </w:t>
        <w:tab/>
        <w:t>Naknada za komunalno opremanje  građevinskog zemljišta, za</w:t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preduzetnike;</w:t>
      </w:r>
    </w:p>
    <w:p>
      <w:pPr>
        <w:pStyle w:val="Normal"/>
        <w:autoSpaceDE w:val="false"/>
        <w:spacing w:lineRule="auto" w:line="240" w:before="0" w:after="0"/>
        <w:ind w:left="225" w:hanging="225"/>
        <w:rPr/>
      </w:pPr>
      <w:r>
        <w:rPr>
          <w:rFonts w:cs="Arial" w:ascii="Arial" w:hAnsi="Arial"/>
          <w:color w:val="000000"/>
        </w:rPr>
        <w:t xml:space="preserve">6.3. 535-82523932-25 </w:t>
        <w:tab/>
        <w:t>Naknada za komunalno opremanje  građevinskog zemljišta, za</w:t>
      </w:r>
    </w:p>
    <w:p>
      <w:pPr>
        <w:pStyle w:val="Normal"/>
        <w:autoSpaceDE w:val="false"/>
        <w:spacing w:lineRule="auto" w:line="240" w:before="0" w:after="0"/>
        <w:ind w:left="225" w:hanging="225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građa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Naknada za izgradnju i održavanje lokalnih puteva i drugih javnih objekata od opštinskog značaja:</w:t>
      </w:r>
    </w:p>
    <w:p>
      <w:pPr>
        <w:pStyle w:val="Normal"/>
        <w:autoSpaceDE w:val="false"/>
        <w:spacing w:lineRule="auto" w:line="240" w:before="0" w:after="0"/>
        <w:ind w:left="2880" w:hanging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1. 535-82562296-72 </w:t>
        <w:tab/>
        <w:t>Naknada za izgradnju i održavanje lokalnih puteva i drugih javnih objekata od opšteg značaja, za pravna lica;</w:t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2. 535-82562303-51 </w:t>
        <w:tab/>
        <w:t>Naknada za izgradnju i održavanje lokalnih puteva i drugih javnih</w:t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objekata od opšteg značaja, za preduzetnike;</w:t>
      </w:r>
    </w:p>
    <w:p>
      <w:pPr>
        <w:pStyle w:val="Normal"/>
        <w:autoSpaceDE w:val="false"/>
        <w:spacing w:lineRule="auto" w:line="240" w:before="0" w:after="0"/>
        <w:ind w:left="390" w:hanging="390"/>
        <w:rPr/>
      </w:pPr>
      <w:r>
        <w:rPr>
          <w:rFonts w:cs="Arial" w:ascii="Arial" w:hAnsi="Arial"/>
          <w:color w:val="000000"/>
        </w:rPr>
        <w:t xml:space="preserve">7.3. 535-82562319-03 </w:t>
        <w:tab/>
        <w:t xml:space="preserve">Naknada za izgradnju i održavanje lokalnih puteva i drugih javnih </w:t>
        <w:tab/>
        <w:tab/>
        <w:tab/>
        <w:tab/>
        <w:tab/>
        <w:t>objekata od opšteg značaja, za građa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25" w:hanging="225"/>
        <w:rPr/>
      </w:pPr>
      <w:r>
        <w:rPr>
          <w:rFonts w:cs="Arial" w:ascii="Arial" w:hAnsi="Arial"/>
          <w:color w:val="000000"/>
        </w:rPr>
        <w:t>8) Prihodi koje svojom djelatnošću ostvare opštinski organi, organizacije i službe:</w:t>
      </w:r>
    </w:p>
    <w:p>
      <w:pPr>
        <w:pStyle w:val="Normal"/>
        <w:autoSpaceDE w:val="false"/>
        <w:spacing w:lineRule="auto" w:line="240" w:before="0" w:after="0"/>
        <w:ind w:left="390" w:hanging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1. 535-8256121-84 </w:t>
        <w:tab/>
        <w:tab/>
        <w:t>Prihodi opštinskih organa, organizacija i službi;</w:t>
      </w:r>
    </w:p>
    <w:p>
      <w:pPr>
        <w:pStyle w:val="Normal"/>
        <w:autoSpaceDE w:val="false"/>
        <w:spacing w:lineRule="auto" w:line="240" w:before="0" w:after="0"/>
        <w:ind w:left="390" w:hanging="390"/>
        <w:rPr/>
      </w:pPr>
      <w:r>
        <w:rPr>
          <w:rFonts w:cs="Arial" w:ascii="Arial" w:hAnsi="Arial"/>
          <w:color w:val="000000"/>
        </w:rPr>
        <w:t xml:space="preserve">8.2. 535-8256228-54 </w:t>
        <w:tab/>
        <w:tab/>
        <w:t>Ostali opštinski prihod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</w:rPr>
      </w:pPr>
      <w:r>
        <w:rPr>
          <w:rFonts w:cs="Arial" w:ascii="Arial" w:hAnsi="Arial"/>
        </w:rPr>
        <w:t>9) Samodoprinos:</w:t>
      </w:r>
    </w:p>
    <w:p>
      <w:pPr>
        <w:pStyle w:val="Normal"/>
        <w:autoSpaceDE w:val="false"/>
        <w:spacing w:lineRule="auto" w:line="240" w:before="0" w:after="0"/>
        <w:ind w:left="225" w:hanging="225"/>
        <w:rPr/>
      </w:pPr>
      <w:r>
        <w:rPr>
          <w:rFonts w:cs="Arial" w:ascii="Arial" w:hAnsi="Arial"/>
        </w:rPr>
        <w:t xml:space="preserve">9.1. 535-82523607-30 </w:t>
        <w:tab/>
        <w:t>Sredstva od samodoprinos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30" w:hanging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Prihodi po osnovu kamata i kazni:</w:t>
      </w:r>
    </w:p>
    <w:p>
      <w:pPr>
        <w:pStyle w:val="Normal"/>
        <w:autoSpaceDE w:val="false"/>
        <w:spacing w:lineRule="auto" w:line="240" w:before="0" w:after="0"/>
        <w:ind w:left="330" w:hanging="330"/>
        <w:rPr/>
      </w:pPr>
      <w:r>
        <w:rPr>
          <w:rFonts w:cs="Arial" w:ascii="Arial" w:hAnsi="Arial"/>
          <w:color w:val="000000"/>
        </w:rPr>
        <w:t xml:space="preserve">10.1. 535-82562371-41 </w:t>
        <w:tab/>
        <w:t>Prihodi po osnovu kamata za neblagovremeno plaćene</w:t>
      </w:r>
    </w:p>
    <w:p>
      <w:pPr>
        <w:pStyle w:val="Normal"/>
        <w:autoSpaceDE w:val="false"/>
        <w:spacing w:lineRule="auto" w:line="240" w:before="0" w:after="0"/>
        <w:ind w:left="330" w:hanging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lokalne prihod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0.2. 535-82562387-90 </w:t>
        <w:tab/>
      </w:r>
      <w:r>
        <w:rPr>
          <w:rFonts w:cs="Arial" w:ascii="Arial" w:hAnsi="Arial"/>
        </w:rPr>
        <w:t xml:space="preserve">Novčane kazne za koje je pokrenut prekršajni postupak prije 1. </w:t>
        <w:tab/>
        <w:tab/>
        <w:tab/>
        <w:tab/>
        <w:tab/>
        <w:t>septembra 2011. godine.</w:t>
      </w:r>
    </w:p>
    <w:p>
      <w:pPr>
        <w:pStyle w:val="Normal"/>
        <w:autoSpaceDE w:val="false"/>
        <w:spacing w:lineRule="auto" w:line="240" w:before="0" w:after="0"/>
        <w:ind w:left="330" w:hanging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30" w:hanging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Boravišna taksa:</w:t>
      </w:r>
    </w:p>
    <w:p>
      <w:pPr>
        <w:pStyle w:val="Normal"/>
        <w:autoSpaceDE w:val="false"/>
        <w:spacing w:lineRule="auto" w:line="240" w:before="0" w:after="0"/>
        <w:ind w:left="330" w:hanging="330"/>
        <w:rPr/>
      </w:pPr>
      <w:r>
        <w:rPr>
          <w:rFonts w:cs="Arial" w:ascii="Arial" w:hAnsi="Arial"/>
          <w:color w:val="000000"/>
        </w:rPr>
        <w:t xml:space="preserve">11.1. 535-8253205-05 </w:t>
        <w:tab/>
        <w:t>Boravišna taksa.</w:t>
      </w:r>
    </w:p>
    <w:p>
      <w:pPr>
        <w:pStyle w:val="Normal"/>
        <w:autoSpaceDE w:val="false"/>
        <w:spacing w:lineRule="auto" w:line="240" w:before="0" w:after="0"/>
        <w:ind w:left="330" w:hanging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30" w:hanging="33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2) </w:t>
      </w:r>
      <w:r>
        <w:rPr>
          <w:rFonts w:cs="Arial" w:ascii="Arial" w:hAnsi="Arial"/>
        </w:rPr>
        <w:t>Troškovi postupka za slobodan pristup informacijama:</w:t>
      </w:r>
    </w:p>
    <w:p>
      <w:pPr>
        <w:pStyle w:val="Normal"/>
        <w:autoSpaceDE w:val="false"/>
        <w:spacing w:lineRule="auto" w:line="240" w:before="0" w:after="0"/>
        <w:ind w:left="330" w:hanging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1. 535-82562334-55</w:t>
      </w:r>
      <w:r>
        <w:rPr>
          <w:rFonts w:cs="Arial" w:ascii="Arial" w:hAnsi="Arial"/>
        </w:rPr>
        <w:t xml:space="preserve"> </w:t>
        <w:tab/>
        <w:t>Troškovi postupka za slobodan pristup informacijam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ihodi Opštine Herceg Nov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rirez porezu na dohodak fizičkih lica:</w:t>
      </w:r>
    </w:p>
    <w:p>
      <w:pPr>
        <w:pStyle w:val="Normal"/>
        <w:autoSpaceDE w:val="false"/>
        <w:spacing w:lineRule="auto" w:line="240" w:before="0" w:after="0"/>
        <w:ind w:left="225" w:hanging="225"/>
        <w:rPr/>
      </w:pPr>
      <w:r>
        <w:rPr>
          <w:rFonts w:cs="Arial" w:ascii="Arial" w:hAnsi="Arial"/>
          <w:color w:val="000000"/>
        </w:rPr>
        <w:t xml:space="preserve">1.1. 530-9068009-24 </w:t>
        <w:tab/>
        <w:tab/>
        <w:t>Prirez porezu na dohodak fizičkih lica.</w:t>
      </w:r>
    </w:p>
    <w:p>
      <w:pPr>
        <w:pStyle w:val="Normal"/>
        <w:autoSpaceDE w:val="false"/>
        <w:spacing w:lineRule="auto" w:line="240" w:before="0" w:after="0"/>
        <w:ind w:left="2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Lokalni porezi:</w:t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530-9068014-09 </w:t>
        <w:tab/>
        <w:tab/>
        <w:t>Porez na nepokretnosti;</w:t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 530-9068035-43 </w:t>
        <w:tab/>
        <w:tab/>
        <w:t>Porez na potrošnju (za zaostale obaveze);</w:t>
      </w:r>
    </w:p>
    <w:p>
      <w:pPr>
        <w:pStyle w:val="Normal"/>
        <w:autoSpaceDE w:val="false"/>
        <w:spacing w:lineRule="auto" w:line="240" w:before="0" w:after="0"/>
        <w:ind w:left="225" w:hanging="225"/>
        <w:rPr/>
      </w:pPr>
      <w:r>
        <w:rPr>
          <w:rFonts w:cs="Arial" w:ascii="Arial" w:hAnsi="Arial"/>
          <w:color w:val="000000"/>
        </w:rPr>
        <w:t xml:space="preserve">2.3. 530-9068056-77 </w:t>
        <w:tab/>
        <w:tab/>
        <w:t>Porez na firmu ili naziv(za zaostale obaveze).</w:t>
      </w:r>
    </w:p>
    <w:p>
      <w:pPr>
        <w:pStyle w:val="Normal"/>
        <w:autoSpaceDE w:val="false"/>
        <w:spacing w:lineRule="auto" w:line="240" w:before="0" w:after="0"/>
        <w:ind w:left="2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Porez na igre na sreću i zabavne igre(za zaostale obaveze):</w:t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 530-9066735-63 </w:t>
        <w:tab/>
        <w:tab/>
        <w:t>Porez na priređivanje igara na sreću;</w:t>
      </w:r>
    </w:p>
    <w:p>
      <w:pPr>
        <w:pStyle w:val="Normal"/>
        <w:autoSpaceDE w:val="false"/>
        <w:spacing w:lineRule="auto" w:line="240" w:before="0" w:after="0"/>
        <w:ind w:left="225" w:hanging="225"/>
        <w:rPr/>
      </w:pPr>
      <w:r>
        <w:rPr>
          <w:rFonts w:cs="Arial" w:ascii="Arial" w:hAnsi="Arial"/>
          <w:color w:val="000000"/>
        </w:rPr>
        <w:t xml:space="preserve">3.2. 530-9066740-48 </w:t>
        <w:tab/>
        <w:tab/>
        <w:t>Porez na priređivanje zabavnih igara.</w:t>
      </w:r>
    </w:p>
    <w:p>
      <w:pPr>
        <w:pStyle w:val="Normal"/>
        <w:autoSpaceDE w:val="false"/>
        <w:spacing w:lineRule="auto" w:line="240" w:before="0" w:after="0"/>
        <w:ind w:left="2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Lokalne administrativne takse:</w:t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. 530-9066777-34 </w:t>
        <w:tab/>
        <w:tab/>
        <w:t>Adminsitrativne takse.</w:t>
      </w:r>
    </w:p>
    <w:p>
      <w:pPr>
        <w:pStyle w:val="Normal"/>
        <w:autoSpaceDE w:val="false"/>
        <w:spacing w:lineRule="auto" w:line="240" w:before="0" w:after="0"/>
        <w:ind w:left="2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Lokalne komunalne takse:</w:t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5.1. 530-9063273-70 </w:t>
        <w:tab/>
        <w:tab/>
        <w:t xml:space="preserve">Komunalna taksa za držanje motornih, drumskih i priključnih </w:t>
        <w:tab/>
        <w:tab/>
        <w:tab/>
        <w:tab/>
        <w:tab/>
        <w:t>vozila (za zaostale obaveze);</w:t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2. 530-90632405-06 </w:t>
        <w:tab/>
        <w:t>Komunalna taksa za korišćenje prostora na javnim površinama</w:t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osim radi prodaje štampe, knjiga i drugih publikacija, proizvoda </w:t>
        <w:tab/>
        <w:tab/>
        <w:tab/>
        <w:tab/>
        <w:tab/>
        <w:t>starih i umjetničkih zanata i domaće radinosti;</w:t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3. 530-90632494-30 </w:t>
        <w:tab/>
        <w:t xml:space="preserve">Komunalna taksa za </w:t>
      </w:r>
      <w:r>
        <w:rPr>
          <w:rFonts w:cs="Arial" w:ascii="Arial" w:hAnsi="Arial"/>
        </w:rPr>
        <w:t xml:space="preserve">držanje (priređivanje) muzike u ugostiteljskim </w:t>
        <w:tab/>
        <w:tab/>
        <w:tab/>
        <w:tab/>
        <w:t xml:space="preserve">objektima, osim muzike koja se reprodukuje mehaničkim </w:t>
        <w:tab/>
        <w:tab/>
        <w:tab/>
        <w:tab/>
        <w:tab/>
        <w:tab/>
        <w:t>sredstvima (gramofon, megnetofon, radio, tv i sl.)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4. 530-90632473-93 </w:t>
        <w:tab/>
        <w:t xml:space="preserve">Komunalna taksa za korišćenje vitrina radi izlaganja robe van </w:t>
        <w:tab/>
        <w:tab/>
        <w:tab/>
        <w:tab/>
        <w:tab/>
        <w:t>poslovne prostorij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5. 530-90632517-58 </w:t>
        <w:tab/>
        <w:t xml:space="preserve">Komunalna taksa za korišćenje reklamnih panoa panoa i bilborda </w:t>
        <w:tab/>
        <w:tab/>
        <w:tab/>
        <w:tab/>
        <w:tab/>
        <w:t>osim pored magistralnih i regionalnih putev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6. 530-90632468-11 </w:t>
        <w:tab/>
        <w:t xml:space="preserve">Komunalna taksa za korišćenje prostora za parkiranje motornih  i </w:t>
        <w:tab/>
        <w:tab/>
        <w:tab/>
        <w:tab/>
        <w:tab/>
        <w:t xml:space="preserve">priključnih vozila, motocikala i bicikala  na uređenim i obilježenim </w:t>
        <w:tab/>
        <w:tab/>
        <w:tab/>
        <w:tab/>
        <w:tab/>
        <w:t>mjestim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7. 530-90632538-92 </w:t>
        <w:tab/>
        <w:t xml:space="preserve">Komunalna taksa za korišćenje slobodnih površina za kampove, </w:t>
        <w:tab/>
        <w:tab/>
        <w:tab/>
        <w:tab/>
        <w:tab/>
        <w:t>postavljanje šatora ili drugih  objekata  privremenog karaktera;</w:t>
      </w:r>
    </w:p>
    <w:p>
      <w:pPr>
        <w:pStyle w:val="Normal"/>
        <w:spacing w:lineRule="auto" w:line="240" w:before="0" w:after="0"/>
        <w:ind w:left="2880" w:hanging="28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8. 530-90632431-25 </w:t>
        <w:tab/>
        <w:t>Komunalna taksa za držanje plovnih postrojenja plovnih naprava i drugih objekata na vod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9. 530-9063247-51 </w:t>
        <w:tab/>
        <w:tab/>
        <w:t>Ostale komunalne tak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Naknada za komunalno opremanje građevinskog zemljišta:</w:t>
      </w:r>
    </w:p>
    <w:p>
      <w:pPr>
        <w:pStyle w:val="Normal"/>
        <w:autoSpaceDE w:val="false"/>
        <w:spacing w:lineRule="auto" w:line="240" w:before="0" w:after="0"/>
        <w:ind w:left="225" w:hanging="225"/>
        <w:rPr/>
      </w:pPr>
      <w:r>
        <w:rPr>
          <w:rFonts w:cs="Arial" w:ascii="Arial" w:hAnsi="Arial"/>
          <w:color w:val="000000"/>
        </w:rPr>
        <w:t xml:space="preserve">6.1. 530-90623906-89 </w:t>
        <w:tab/>
        <w:t>Naknada za komunalno opremanje građevinskog zemljišta za</w:t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pravna lica;</w:t>
      </w:r>
    </w:p>
    <w:p>
      <w:pPr>
        <w:pStyle w:val="Normal"/>
        <w:autoSpaceDE w:val="false"/>
        <w:spacing w:lineRule="auto" w:line="240" w:before="0" w:after="0"/>
        <w:ind w:left="225" w:hanging="225"/>
        <w:rPr/>
      </w:pPr>
      <w:r>
        <w:rPr>
          <w:rFonts w:cs="Arial" w:ascii="Arial" w:hAnsi="Arial"/>
          <w:color w:val="000000"/>
        </w:rPr>
        <w:t xml:space="preserve">6.2. 530-90623911-74 </w:t>
        <w:tab/>
        <w:t>Naknada za komunalno opremanje građevinskog zemljišta za</w:t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preduzetnike;</w:t>
      </w:r>
    </w:p>
    <w:p>
      <w:pPr>
        <w:pStyle w:val="Normal"/>
        <w:autoSpaceDE w:val="false"/>
        <w:spacing w:lineRule="auto" w:line="240" w:before="0" w:after="0"/>
        <w:ind w:left="225" w:hanging="225"/>
        <w:rPr/>
      </w:pPr>
      <w:r>
        <w:rPr>
          <w:rFonts w:cs="Arial" w:ascii="Arial" w:hAnsi="Arial"/>
          <w:color w:val="000000"/>
        </w:rPr>
        <w:t xml:space="preserve">6.3. 530-90623932-11 </w:t>
        <w:tab/>
        <w:t>Naknada za komunalno opremanje građevinskog zemljišta, za</w:t>
      </w:r>
    </w:p>
    <w:p>
      <w:pPr>
        <w:pStyle w:val="Normal"/>
        <w:autoSpaceDE w:val="false"/>
        <w:spacing w:lineRule="auto" w:line="240" w:before="0" w:after="0"/>
        <w:ind w:left="225" w:hanging="225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građane.</w:t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Naknada za korišćenje građevinskog zemljišta (za zaostale obaveze):</w:t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1. 530-90623927-26 </w:t>
        <w:tab/>
        <w:t>Naknada za korišćenje građevinskog zemljišta, za pravna lica;</w:t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2. 530-90623948-60 </w:t>
        <w:tab/>
        <w:t>Naknada za korišćenje građevinskog zemljišta, za preduzetnike;</w:t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3. 530-90623953-45 </w:t>
        <w:tab/>
        <w:t>Naknada za korišćenje građevinskog zemljišta, za građane.</w:t>
      </w:r>
    </w:p>
    <w:p>
      <w:pPr>
        <w:pStyle w:val="Normal"/>
        <w:autoSpaceDE w:val="false"/>
        <w:spacing w:lineRule="auto" w:line="240" w:before="0" w:after="0"/>
        <w:ind w:left="2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Naknada za izgradnju i održavanje lokalnih puteva i drugih javnih objekata od opštinskog značaja (za zaostale obaveze):</w:t>
      </w:r>
    </w:p>
    <w:p>
      <w:pPr>
        <w:pStyle w:val="Normal"/>
        <w:autoSpaceDE w:val="false"/>
        <w:spacing w:lineRule="auto" w:line="240" w:before="0" w:after="0"/>
        <w:ind w:left="225" w:hanging="225"/>
        <w:rPr/>
      </w:pPr>
      <w:r>
        <w:rPr>
          <w:rFonts w:cs="Arial" w:ascii="Arial" w:hAnsi="Arial"/>
          <w:color w:val="000000"/>
        </w:rPr>
        <w:t xml:space="preserve">8.1. 530-90662296-58 </w:t>
        <w:tab/>
        <w:t>Naknada za izgradnju i održavanje lokalnih puteva i drugih javnih</w:t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objekata od opšteg značaja, za pravna lica;</w:t>
      </w:r>
    </w:p>
    <w:p>
      <w:pPr>
        <w:pStyle w:val="Normal"/>
        <w:autoSpaceDE w:val="false"/>
        <w:spacing w:lineRule="auto" w:line="240" w:before="0" w:after="0"/>
        <w:ind w:left="225" w:hanging="225"/>
        <w:rPr/>
      </w:pPr>
      <w:r>
        <w:rPr>
          <w:rFonts w:cs="Arial" w:ascii="Arial" w:hAnsi="Arial"/>
          <w:color w:val="000000"/>
        </w:rPr>
        <w:t xml:space="preserve">8.2. 530-90662303-37 </w:t>
        <w:tab/>
        <w:t>Naknada za izgradnju i održavanje lokalnih puteva i drugih javnih</w:t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objekata od opšteg značaja, za preduzetnike;</w:t>
      </w:r>
    </w:p>
    <w:p>
      <w:pPr>
        <w:pStyle w:val="Normal"/>
        <w:autoSpaceDE w:val="false"/>
        <w:spacing w:lineRule="auto" w:line="240" w:before="0" w:after="0"/>
        <w:ind w:left="225" w:hanging="225"/>
        <w:rPr/>
      </w:pPr>
      <w:r>
        <w:rPr>
          <w:rFonts w:cs="Arial" w:ascii="Arial" w:hAnsi="Arial"/>
          <w:color w:val="000000"/>
        </w:rPr>
        <w:t xml:space="preserve">8.3. 530-90662319-86 </w:t>
        <w:tab/>
        <w:t>Naknada za izgradnju i održavanje lokalnih puteva i drugih javnih</w:t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objekata od opšteg značaja, za građane.</w:t>
      </w:r>
    </w:p>
    <w:p>
      <w:pPr>
        <w:pStyle w:val="Normal"/>
        <w:autoSpaceDE w:val="false"/>
        <w:spacing w:lineRule="auto" w:line="240" w:before="0" w:after="0"/>
        <w:ind w:left="2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Prihodi koje svojom djelatnošću ostvare opštinski organi, organizacije i službe:</w:t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1. 530-9066121-62 </w:t>
        <w:tab/>
        <w:tab/>
        <w:t>Prihodi opštinskih organa, organizacija i službi;</w:t>
      </w:r>
    </w:p>
    <w:p>
      <w:pPr>
        <w:pStyle w:val="Normal"/>
        <w:autoSpaceDE w:val="false"/>
        <w:spacing w:lineRule="auto" w:line="240" w:before="0" w:after="0"/>
        <w:ind w:left="225" w:hanging="225"/>
        <w:rPr/>
      </w:pPr>
      <w:r>
        <w:rPr>
          <w:rFonts w:cs="Arial" w:ascii="Arial" w:hAnsi="Arial"/>
          <w:color w:val="000000"/>
        </w:rPr>
        <w:t xml:space="preserve">9.2. 530-9066228-32 </w:t>
        <w:tab/>
        <w:tab/>
        <w:t>Ostali opštinski prihodi.</w:t>
      </w:r>
    </w:p>
    <w:p>
      <w:pPr>
        <w:pStyle w:val="Normal"/>
        <w:autoSpaceDE w:val="false"/>
        <w:spacing w:lineRule="auto" w:line="240" w:before="0" w:after="0"/>
        <w:ind w:left="2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Prihodi po osnovu kamata i kazni:</w:t>
      </w:r>
    </w:p>
    <w:p>
      <w:pPr>
        <w:pStyle w:val="Normal"/>
        <w:autoSpaceDE w:val="false"/>
        <w:spacing w:lineRule="auto" w:line="240" w:before="0" w:after="0"/>
        <w:ind w:left="225" w:hanging="225"/>
        <w:rPr/>
      </w:pPr>
      <w:r>
        <w:rPr>
          <w:rFonts w:cs="Arial" w:ascii="Arial" w:hAnsi="Arial"/>
          <w:color w:val="000000"/>
        </w:rPr>
        <w:t xml:space="preserve">10.1. 530-90662371-27 </w:t>
        <w:tab/>
        <w:t>Prihodi po osnovu kamata za neblagovremeno plaćene lokalne</w:t>
      </w:r>
    </w:p>
    <w:p>
      <w:pPr>
        <w:pStyle w:val="Normal"/>
        <w:autoSpaceDE w:val="false"/>
        <w:spacing w:lineRule="auto" w:line="240" w:before="0" w:after="0"/>
        <w:ind w:left="225" w:hanging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prihode;</w:t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0.2. 530-90662387-76 </w:t>
        <w:tab/>
      </w:r>
      <w:r>
        <w:rPr>
          <w:rFonts w:cs="Arial" w:ascii="Arial" w:hAnsi="Arial"/>
        </w:rPr>
        <w:t xml:space="preserve">Novčane kazne za koje je pokrenut prekršajni postupak prije 1. </w:t>
        <w:tab/>
        <w:tab/>
        <w:tab/>
        <w:tab/>
        <w:tab/>
        <w:t>septembra 2011. godine.</w:t>
      </w:r>
    </w:p>
    <w:p>
      <w:pPr>
        <w:pStyle w:val="Normal"/>
        <w:autoSpaceDE w:val="false"/>
        <w:spacing w:lineRule="auto" w:line="240" w:before="0" w:after="0"/>
        <w:ind w:left="2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Boravišna taksa:</w:t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1. 530-9063205-80 </w:t>
        <w:tab/>
        <w:t>Boravišna taksa.</w:t>
      </w:r>
    </w:p>
    <w:p>
      <w:pPr>
        <w:pStyle w:val="Normal"/>
        <w:autoSpaceDE w:val="false"/>
        <w:spacing w:lineRule="auto" w:line="240" w:before="0" w:after="0"/>
        <w:ind w:left="2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Turistička taksa:</w:t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1. 530-9063206-77 </w:t>
        <w:tab/>
        <w:t>Turistička taksa.</w:t>
      </w:r>
    </w:p>
    <w:p>
      <w:pPr>
        <w:pStyle w:val="Normal"/>
        <w:autoSpaceDE w:val="false"/>
        <w:spacing w:lineRule="auto" w:line="240" w:before="0" w:after="0"/>
        <w:ind w:left="2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) Članski doprinos u turističkim organizacijama:</w:t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1. 530-9063207-74 </w:t>
        <w:tab/>
        <w:t>Članski doprinos u turističkim organizacijama.</w:t>
      </w:r>
    </w:p>
    <w:p>
      <w:pPr>
        <w:pStyle w:val="Normal"/>
        <w:autoSpaceDE w:val="false"/>
        <w:spacing w:lineRule="auto" w:line="240" w:before="0" w:after="0"/>
        <w:ind w:left="225" w:hanging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) </w:t>
      </w:r>
      <w:r>
        <w:rPr>
          <w:rFonts w:cs="Arial" w:ascii="Arial" w:hAnsi="Arial"/>
        </w:rPr>
        <w:t>Troškovi postupka za slobodan pristup informacijama:</w:t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14.1. 530-90662334-41</w:t>
      </w:r>
      <w:r>
        <w:rPr>
          <w:rFonts w:cs="Arial" w:ascii="Arial" w:hAnsi="Arial"/>
        </w:rPr>
        <w:t xml:space="preserve"> </w:t>
        <w:tab/>
        <w:t>Troškovi postupka za slobodan pristup informacijama.</w:t>
      </w:r>
    </w:p>
    <w:p>
      <w:pPr>
        <w:pStyle w:val="Normal"/>
        <w:autoSpaceDE w:val="false"/>
        <w:spacing w:lineRule="auto" w:line="240" w:before="0" w:after="0"/>
        <w:ind w:hanging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ihodi Prijestonice Cetin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rirez porezu na dohodak fizičkih lica:</w:t>
      </w:r>
    </w:p>
    <w:p>
      <w:pPr>
        <w:pStyle w:val="Normal"/>
        <w:autoSpaceDE w:val="false"/>
        <w:spacing w:lineRule="auto" w:line="240" w:before="0" w:after="0"/>
        <w:ind w:left="225" w:hanging="225"/>
        <w:rPr/>
      </w:pPr>
      <w:r>
        <w:rPr>
          <w:rFonts w:cs="Arial" w:ascii="Arial" w:hAnsi="Arial"/>
          <w:color w:val="000000"/>
        </w:rPr>
        <w:t xml:space="preserve">1.1. 530-3108009-14 </w:t>
        <w:tab/>
        <w:tab/>
        <w:t>Prirez porezu na dohodak fizičkih lica.</w:t>
      </w:r>
    </w:p>
    <w:p>
      <w:pPr>
        <w:pStyle w:val="Normal"/>
        <w:autoSpaceDE w:val="false"/>
        <w:spacing w:lineRule="auto" w:line="240" w:before="0" w:after="0"/>
        <w:ind w:left="2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Lokalni porezi:</w:t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530-3108014-96 </w:t>
        <w:tab/>
        <w:tab/>
        <w:t>Porez na nepokretnosti;</w:t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 530-3108035-33 </w:t>
        <w:tab/>
        <w:tab/>
        <w:t>Porez na potrošnju (za zaostale obaveze);</w:t>
      </w:r>
    </w:p>
    <w:p>
      <w:pPr>
        <w:pStyle w:val="Normal"/>
        <w:autoSpaceDE w:val="false"/>
        <w:spacing w:lineRule="auto" w:line="240" w:before="0" w:after="0"/>
        <w:ind w:left="225" w:hanging="225"/>
        <w:rPr/>
      </w:pPr>
      <w:r>
        <w:rPr>
          <w:rFonts w:cs="Arial" w:ascii="Arial" w:hAnsi="Arial"/>
          <w:color w:val="000000"/>
        </w:rPr>
        <w:t xml:space="preserve">2.4. 530-3108056-67 </w:t>
        <w:tab/>
        <w:tab/>
        <w:t>Porez na firmu ili naziv (za zaostale obaveze).</w:t>
      </w:r>
    </w:p>
    <w:p>
      <w:pPr>
        <w:pStyle w:val="Normal"/>
        <w:autoSpaceDE w:val="false"/>
        <w:spacing w:lineRule="auto" w:line="240" w:before="0" w:after="0"/>
        <w:ind w:left="2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Porez na igre na sreću i zabavne igre (za zaostale obaveze):</w:t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 530-3106735-53 </w:t>
        <w:tab/>
        <w:tab/>
        <w:t>Porez na priređivanje igara na sreću;</w:t>
      </w:r>
    </w:p>
    <w:p>
      <w:pPr>
        <w:pStyle w:val="Normal"/>
        <w:autoSpaceDE w:val="false"/>
        <w:spacing w:lineRule="auto" w:line="240" w:before="0" w:after="0"/>
        <w:ind w:left="225" w:hanging="225"/>
        <w:rPr/>
      </w:pPr>
      <w:r>
        <w:rPr>
          <w:rFonts w:cs="Arial" w:ascii="Arial" w:hAnsi="Arial"/>
          <w:color w:val="000000"/>
        </w:rPr>
        <w:t xml:space="preserve">3.2. 530-3106740-38 </w:t>
        <w:tab/>
        <w:tab/>
        <w:t>Porez na priređivanje zabavnih igara.</w:t>
      </w:r>
    </w:p>
    <w:p>
      <w:pPr>
        <w:pStyle w:val="Normal"/>
        <w:autoSpaceDE w:val="false"/>
        <w:spacing w:lineRule="auto" w:line="240" w:before="0" w:after="0"/>
        <w:ind w:left="2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Lokalne administrativne takse:</w:t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. 530-3106777-24 </w:t>
        <w:tab/>
        <w:tab/>
        <w:t>Administrativne tak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Lokalne komunalne takse:</w:t>
      </w:r>
    </w:p>
    <w:p>
      <w:pPr>
        <w:pStyle w:val="Normal"/>
        <w:autoSpaceDE w:val="false"/>
        <w:spacing w:lineRule="auto" w:line="240" w:before="0" w:after="0"/>
        <w:ind w:left="225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 530-31032405-03 </w:t>
        <w:tab/>
        <w:t>Komunalna taksa za korišćenje prostora na javnim površinama,</w:t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im radi prodaje štampe, knjiga i drugih publikacija, proizvoda starih umjetničkih zanata i domaće radinosti;</w:t>
      </w:r>
    </w:p>
    <w:p>
      <w:pPr>
        <w:pStyle w:val="Normal"/>
        <w:spacing w:lineRule="auto" w:line="240" w:before="0" w:after="0"/>
        <w:ind w:left="2880" w:hanging="28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2. 530-31032494-27 </w:t>
        <w:tab/>
        <w:t xml:space="preserve">Komunalna taksa za </w:t>
      </w:r>
      <w:r>
        <w:rPr>
          <w:rFonts w:cs="Arial" w:ascii="Arial" w:hAnsi="Arial"/>
        </w:rPr>
        <w:t>držanje (priređivanje) muzike u ugostiteljskim  objektima, osim muzike koja se reprodukuje mehaničkim        sredstvima (gramofon, megnetofon, radio, tv i sl.)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3. 530-31032473-90 </w:t>
        <w:tab/>
        <w:t>Komunalna taksa za korišćenje vitrina radi izlaganja robe van</w:t>
        <w:tab/>
        <w:tab/>
        <w:tab/>
        <w:tab/>
        <w:tab/>
        <w:t>poslovne prostorije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4. 530-31032517-55 </w:t>
        <w:tab/>
        <w:t xml:space="preserve">Komunalna taksa za korišćenje reklamnih panoa bilborda osim </w:t>
        <w:tab/>
        <w:tab/>
        <w:tab/>
        <w:tab/>
        <w:tab/>
        <w:t>pored magistralnih i regionalnih putev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5. 530-31032468-08 </w:t>
        <w:tab/>
        <w:t xml:space="preserve">Komunalna taksa za korišćenje prostora za parkiranje motornih  i </w:t>
        <w:tab/>
        <w:tab/>
        <w:tab/>
        <w:tab/>
        <w:tab/>
        <w:t xml:space="preserve">priključnih vozila, motocikala i bicikala  na uređenim i obilježenim </w:t>
        <w:tab/>
        <w:tab/>
        <w:tab/>
        <w:tab/>
        <w:tab/>
        <w:t>mjestim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6. 530-31032447-71 </w:t>
        <w:tab/>
        <w:t xml:space="preserve">Komunalna taksa za držanje  restorana i drugih ugostiteljskih i </w:t>
        <w:tab/>
        <w:tab/>
        <w:tab/>
        <w:tab/>
        <w:tab/>
        <w:t>zabavnih objekta na vod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7. 530-3103247-41 </w:t>
        <w:tab/>
        <w:tab/>
        <w:t>Ostale komunalne takse.</w:t>
      </w:r>
    </w:p>
    <w:p>
      <w:pPr>
        <w:pStyle w:val="Normal"/>
        <w:spacing w:lineRule="auto" w:line="240" w:before="0" w:after="0"/>
        <w:ind w:left="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) Naknada za komunalno opremanje  građevinskog zemljišt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1. 530-31023906-86 </w:t>
        <w:tab/>
        <w:t>Naknada za komunalno opremanje građevinskog zemljišta, z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>pravna lic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2. 530-31023932-08 </w:t>
        <w:tab/>
        <w:t>Naknada za komunalno opremanje građevinskog zemljišta, z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>građane.</w:t>
      </w:r>
    </w:p>
    <w:p>
      <w:pPr>
        <w:pStyle w:val="Normal"/>
        <w:spacing w:lineRule="auto" w:line="240" w:before="0" w:after="0"/>
        <w:ind w:left="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) Naknada za korišćenje građevinskog zemljišta (za zaostale obaveze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7.1. 530-31023927-23 </w:t>
        <w:tab/>
        <w:t>Naknada za korišćenje građevinskog zemljišta, za pravna lic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) Naknada za izgradnju i održavanje lokalnih puteva i drugih javnih objekata od opštinskog značaja (za zaostale obaveze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.1. 530-31062296-55 </w:t>
        <w:tab/>
        <w:t xml:space="preserve">Naknada za izgradnju i održavanje lokalnih puteva i drugih javnih </w:t>
        <w:tab/>
        <w:tab/>
        <w:tab/>
        <w:tab/>
        <w:tab/>
        <w:t>objekata od opšteg značaja, za pravna lic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t>9) Prihodi koje svojom djelatnošću ostvare opštinski organi, organizacije i službe: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t xml:space="preserve">9.1. 530-3106121-52 </w:t>
        <w:tab/>
        <w:tab/>
        <w:t>Prihodi opštinskih organa, organizacija i službi;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t xml:space="preserve">9.2. 530-3106228-22 </w:t>
        <w:tab/>
        <w:tab/>
        <w:t>Ostali opštinski prihodi.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t>10) Prihodi po osnovu kamata i kazni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1. 530-31062371-24 </w:t>
        <w:tab/>
        <w:t xml:space="preserve">Prihodi po osnovu kamata za neblagovremeno plaćene lokalne </w:t>
        <w:tab/>
        <w:tab/>
        <w:tab/>
        <w:tab/>
        <w:tab/>
        <w:t>prihode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2. 530-31062387-73 </w:t>
        <w:tab/>
      </w:r>
      <w:r>
        <w:rPr>
          <w:rFonts w:cs="Arial" w:ascii="Arial" w:hAnsi="Arial"/>
        </w:rPr>
        <w:t xml:space="preserve">Novčane kazne za koje je pokrenut prekršajni postupak prije 1. </w:t>
        <w:tab/>
        <w:tab/>
        <w:tab/>
        <w:tab/>
        <w:tab/>
        <w:t>septembra 2011. godin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Boravišna taksa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1. 530-3103205-70 </w:t>
        <w:tab/>
        <w:t>Boravišna taks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Članski doprinos u turističkim organizacijama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1. 530-3103207-64 </w:t>
        <w:tab/>
        <w:t>Članski doprinos u turističkim organizacijama.</w:t>
      </w:r>
    </w:p>
    <w:p>
      <w:pPr>
        <w:pStyle w:val="Normal"/>
        <w:autoSpaceDE w:val="false"/>
        <w:spacing w:lineRule="auto" w:line="240" w:before="0" w:after="0"/>
        <w:ind w:left="14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3) </w:t>
      </w:r>
      <w:r>
        <w:rPr>
          <w:rFonts w:cs="Arial" w:ascii="Arial" w:hAnsi="Arial"/>
        </w:rPr>
        <w:t>Troškovi postupka za slobodan pristup informacijam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3.1. 530-31062334-38</w:t>
      </w:r>
      <w:r>
        <w:rPr>
          <w:rFonts w:cs="Arial" w:ascii="Arial" w:hAnsi="Arial"/>
        </w:rPr>
        <w:t xml:space="preserve"> </w:t>
        <w:tab/>
        <w:t>Troškovi postupka za slobodan pristup informacijam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ihodi Opštine Šavni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) Prirez porezu na dohodak fizičkih lic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1.1. 535-4188009-74 </w:t>
        <w:tab/>
        <w:tab/>
        <w:t>Prirez porezu na dohodak fizičkih l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Lokalni porez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535-4188014-59 </w:t>
        <w:tab/>
        <w:tab/>
        <w:t>Porez na nepokretnost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 535-4188035-93 </w:t>
        <w:tab/>
        <w:tab/>
        <w:t>Porez na potrošnju (za zaostale obaveze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3. 535-4188040-78 </w:t>
        <w:tab/>
        <w:tab/>
        <w:t xml:space="preserve">Porez na neizgrađeno građevinsko zemljište (za zaostale </w:t>
        <w:tab/>
        <w:tab/>
        <w:tab/>
        <w:tab/>
        <w:tab/>
        <w:tab/>
        <w:t>obaveze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4. 535-4188056-30 </w:t>
        <w:tab/>
        <w:tab/>
        <w:t>Porez na firmu ili naziv (za zaostale obaveze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Porez na igre na sreću i zabavne igre (za zaostale obaveze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 535-4186735-16 </w:t>
        <w:tab/>
        <w:tab/>
        <w:t>Porez na priređivanje igara na sreć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2. 535-4186740-98 </w:t>
        <w:tab/>
        <w:tab/>
        <w:t>Porez na priređivanje zabavnih igar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Lokalne administrativne taks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. 535-4186777-84 </w:t>
        <w:tab/>
        <w:tab/>
        <w:t>Administrativne takse.</w:t>
      </w:r>
    </w:p>
    <w:p>
      <w:pPr>
        <w:pStyle w:val="Normal"/>
        <w:autoSpaceDE w:val="false"/>
        <w:spacing w:lineRule="auto" w:line="240" w:before="0" w:after="0"/>
        <w:ind w:hanging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Lokalne komunalne takse:</w:t>
      </w:r>
    </w:p>
    <w:p>
      <w:pPr>
        <w:pStyle w:val="Normal"/>
        <w:autoSpaceDE w:val="false"/>
        <w:spacing w:lineRule="auto" w:line="240" w:before="0" w:after="0"/>
        <w:ind w:left="-288" w:first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535-41832405-09 </w:t>
        <w:tab/>
        <w:t xml:space="preserve">Komunalna taksa za korišćenje prostora na javnim površinama, </w:t>
        <w:tab/>
        <w:tab/>
        <w:tab/>
        <w:tab/>
        <w:tab/>
        <w:tab/>
        <w:t xml:space="preserve">osim radi prodaje štampe, knjiga i drugih publikacija, proizvoda </w:t>
        <w:tab/>
        <w:tab/>
        <w:tab/>
        <w:tab/>
        <w:tab/>
        <w:tab/>
        <w:t>starih i umjetničkioh zanata domaće radinosti;</w:t>
      </w:r>
    </w:p>
    <w:p>
      <w:pPr>
        <w:pStyle w:val="Normal"/>
        <w:autoSpaceDE w:val="false"/>
        <w:spacing w:lineRule="auto" w:line="240" w:before="0" w:after="0"/>
        <w:ind w:left="2877" w:hanging="287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2. 535-41832494-33 </w:t>
        <w:tab/>
        <w:tab/>
        <w:t xml:space="preserve">Komunalna taksa za držanje (priređivanje) muzike u ugostiteljskim </w:t>
        <w:tab/>
        <w:t>objektima, osim muzike koja se reprodukuje mehaničkim sredstvima (gramofon, magnetofon, radio, tv i sl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5.3. 535-41832473-96 </w:t>
        <w:tab/>
        <w:t>Komunalna taksa za korišćenje vitrina radi izlaganja robe van</w:t>
      </w:r>
    </w:p>
    <w:p>
      <w:pPr>
        <w:pStyle w:val="Normal"/>
        <w:autoSpaceDE w:val="false"/>
        <w:spacing w:lineRule="auto" w:line="240" w:before="0" w:after="0"/>
        <w:ind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poslovne prostorij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5.4. 535-41832517-61 </w:t>
        <w:tab/>
        <w:t>Komunalna taksa za korišćenje reklamnih panoa i bilborda, osim</w:t>
      </w:r>
    </w:p>
    <w:p>
      <w:pPr>
        <w:pStyle w:val="Normal"/>
        <w:autoSpaceDE w:val="false"/>
        <w:spacing w:lineRule="auto" w:line="240" w:before="0" w:after="0"/>
        <w:ind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pored magistralnih i regionalnih putev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5.5. 535-41832468-14 </w:t>
        <w:tab/>
        <w:t>Komunalna taksa za korišćenje prostora za parkiranje motornih</w:t>
      </w:r>
    </w:p>
    <w:p>
      <w:pPr>
        <w:pStyle w:val="Normal"/>
        <w:autoSpaceDE w:val="false"/>
        <w:spacing w:lineRule="auto" w:line="240" w:before="0" w:after="0"/>
        <w:ind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drumskih i priključnih vozila, motocikala i bicikala na uređenim i </w:t>
        <w:tab/>
        <w:tab/>
        <w:tab/>
        <w:tab/>
        <w:tab/>
        <w:t>obilježenim mjestim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5.6. 535-41832538-95 </w:t>
        <w:tab/>
        <w:t>Komunalna taksa za korišćenje slobodnih površina za kampove,</w:t>
      </w:r>
    </w:p>
    <w:p>
      <w:pPr>
        <w:pStyle w:val="Normal"/>
        <w:autoSpaceDE w:val="false"/>
        <w:spacing w:lineRule="auto" w:line="240" w:before="0" w:after="0"/>
        <w:ind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postavljanje šatora ili drugih objekata  privremenog karakter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7. 535-41832431-28 </w:t>
        <w:tab/>
        <w:t xml:space="preserve">Komunalna taksa za držanje plovnih postrojenja,plovnih naprava i </w:t>
        <w:tab/>
        <w:tab/>
        <w:tab/>
        <w:tab/>
        <w:tab/>
        <w:t>drugih objekata na vod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8. 535-41832587-45</w:t>
        <w:tab/>
        <w:t xml:space="preserve">Komunalna taksa za korišćenje slobodnih površina za karting </w:t>
        <w:tab/>
        <w:tab/>
        <w:tab/>
        <w:tab/>
        <w:tab/>
        <w:t>staze, zabavne parkove i cirkus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9. 535-41832588-42</w:t>
        <w:tab/>
        <w:t xml:space="preserve">Komunalna taksa za držanje brenti, gatera i cirkulara za rezanje </w:t>
        <w:tab/>
        <w:tab/>
        <w:tab/>
        <w:tab/>
        <w:tab/>
        <w:t>građ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0. </w:t>
      </w:r>
      <w:r>
        <w:rPr>
          <w:rFonts w:cs="Arial" w:ascii="Arial" w:hAnsi="Arial"/>
        </w:rPr>
        <w:t>535-41832586-48.</w:t>
        <w:tab/>
        <w:t xml:space="preserve">Komunalna taksa za držanje asfaltnih betonskih baza i baza za </w:t>
        <w:tab/>
        <w:tab/>
        <w:tab/>
        <w:tab/>
        <w:tab/>
        <w:t>drobljenje i preradu kamena i proizvodnju pijeska.</w:t>
      </w:r>
    </w:p>
    <w:p>
      <w:pPr>
        <w:pStyle w:val="Normal"/>
        <w:autoSpaceDE w:val="false"/>
        <w:spacing w:lineRule="auto" w:line="240" w:before="0" w:after="0"/>
        <w:ind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Naknada za komunalno opremanje  građevinskog zemljišt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6.1. 535-41823906-92 </w:t>
        <w:tab/>
        <w:t>Naknada za komunalno opremanje građevinskog zemljišta, za</w:t>
      </w:r>
    </w:p>
    <w:p>
      <w:pPr>
        <w:pStyle w:val="Normal"/>
        <w:autoSpaceDE w:val="false"/>
        <w:spacing w:lineRule="auto" w:line="240" w:before="0" w:after="0"/>
        <w:ind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pravna lic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6.2. 535-41823911-77 </w:t>
        <w:tab/>
        <w:t>Naknada za komunalno opremanje građevinskog zemljišta, za</w:t>
      </w:r>
    </w:p>
    <w:p>
      <w:pPr>
        <w:pStyle w:val="Normal"/>
        <w:autoSpaceDE w:val="false"/>
        <w:spacing w:lineRule="auto" w:line="240" w:before="0" w:after="0"/>
        <w:ind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preduzetnik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6.3. 535-41823932-14 </w:t>
        <w:tab/>
        <w:t>Naknada za komunalno opremanje građevinskog zemljišta, za</w:t>
      </w:r>
    </w:p>
    <w:p>
      <w:pPr>
        <w:pStyle w:val="Normal"/>
        <w:autoSpaceDE w:val="false"/>
        <w:spacing w:lineRule="auto" w:line="240" w:before="0" w:after="0"/>
        <w:ind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građane.</w:t>
      </w:r>
    </w:p>
    <w:p>
      <w:pPr>
        <w:pStyle w:val="Normal"/>
        <w:autoSpaceDE w:val="false"/>
        <w:spacing w:lineRule="auto" w:line="240" w:before="0" w:after="0"/>
        <w:ind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Naknada za korišćenje građevinskog zemljišta (za zaostale obaveze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1. 535-41823927-29 </w:t>
        <w:tab/>
        <w:t>Naknada za korišćenje građevinskog zemljišta, za pravna lica.</w:t>
      </w:r>
    </w:p>
    <w:p>
      <w:pPr>
        <w:pStyle w:val="Normal"/>
        <w:autoSpaceDE w:val="false"/>
        <w:spacing w:lineRule="auto" w:line="240" w:before="0" w:after="0"/>
        <w:ind w:left="-144" w:hanging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) Naknada za izgradnju i održavanje lokalnih puteva i drugih javnih objekata od opštinskog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načaja (za zaostale obaveze):</w:t>
      </w:r>
    </w:p>
    <w:p>
      <w:pPr>
        <w:pStyle w:val="Normal"/>
        <w:autoSpaceDE w:val="false"/>
        <w:spacing w:lineRule="auto" w:line="240" w:before="0" w:after="0"/>
        <w:ind w:left="144" w:hanging="144"/>
        <w:rPr/>
      </w:pPr>
      <w:r>
        <w:rPr>
          <w:rFonts w:cs="Arial" w:ascii="Arial" w:hAnsi="Arial"/>
          <w:color w:val="000000"/>
        </w:rPr>
        <w:t xml:space="preserve">8.1. 535-41862296-61 </w:t>
        <w:tab/>
        <w:t>Naknada za izgradnju i održavanje lokalnih puteva i drugih javnih</w:t>
      </w:r>
    </w:p>
    <w:p>
      <w:pPr>
        <w:pStyle w:val="Normal"/>
        <w:autoSpaceDE w:val="false"/>
        <w:spacing w:lineRule="auto" w:line="240" w:before="0" w:after="0"/>
        <w:ind w:left="144" w:hanging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objekata od opšteg značaja, za pravna lica;</w:t>
      </w:r>
    </w:p>
    <w:p>
      <w:pPr>
        <w:pStyle w:val="Normal"/>
        <w:autoSpaceDE w:val="false"/>
        <w:spacing w:lineRule="auto" w:line="240" w:before="0" w:after="0"/>
        <w:ind w:left="144" w:hanging="144"/>
        <w:rPr/>
      </w:pPr>
      <w:r>
        <w:rPr>
          <w:rFonts w:cs="Arial" w:ascii="Arial" w:hAnsi="Arial"/>
          <w:color w:val="000000"/>
        </w:rPr>
        <w:t xml:space="preserve">8.2. 535-41862303-40 </w:t>
        <w:tab/>
        <w:t>Naknada za izgradnju i održavanje lokalnih puteva i drugih javnih</w:t>
      </w:r>
    </w:p>
    <w:p>
      <w:pPr>
        <w:pStyle w:val="Normal"/>
        <w:autoSpaceDE w:val="false"/>
        <w:spacing w:lineRule="auto" w:line="240" w:before="0" w:after="0"/>
        <w:ind w:left="144" w:hanging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objekata od opšteg značaja, za preduzetnike;</w:t>
      </w:r>
    </w:p>
    <w:p>
      <w:pPr>
        <w:pStyle w:val="Normal"/>
        <w:autoSpaceDE w:val="false"/>
        <w:spacing w:lineRule="auto" w:line="240" w:before="0" w:after="0"/>
        <w:ind w:left="144" w:hanging="144"/>
        <w:rPr/>
      </w:pPr>
      <w:r>
        <w:rPr>
          <w:rFonts w:cs="Arial" w:ascii="Arial" w:hAnsi="Arial"/>
          <w:color w:val="000000"/>
        </w:rPr>
        <w:t xml:space="preserve">8.3. 535-41862319-89 </w:t>
        <w:tab/>
        <w:t>Naknada za izgradnju i održavanje lokalnih puteva i drugih javnih</w:t>
      </w:r>
    </w:p>
    <w:p>
      <w:pPr>
        <w:pStyle w:val="Normal"/>
        <w:autoSpaceDE w:val="false"/>
        <w:spacing w:lineRule="auto" w:line="240" w:before="0" w:after="0"/>
        <w:ind w:left="144" w:hanging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objekata od opšteg značaja, za građane.</w:t>
      </w:r>
    </w:p>
    <w:p>
      <w:pPr>
        <w:pStyle w:val="Normal"/>
        <w:autoSpaceDE w:val="false"/>
        <w:spacing w:lineRule="auto" w:line="240" w:before="0" w:after="0"/>
        <w:ind w:hanging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Prihodi koje svojom djelatnošću ostvare opštinski organi, organizacije i služb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1. 535-4186121-15 </w:t>
        <w:tab/>
        <w:tab/>
        <w:t>Prihodi opštinskih organa, organizacija i služb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2. 535-4186228-82 </w:t>
        <w:tab/>
        <w:tab/>
        <w:t>Ostali opštinski prihodi.</w:t>
      </w:r>
    </w:p>
    <w:p>
      <w:pPr>
        <w:pStyle w:val="Normal"/>
        <w:autoSpaceDE w:val="false"/>
        <w:spacing w:lineRule="auto" w:line="240" w:before="0" w:after="0"/>
        <w:ind w:hanging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Samodoprino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1. 535-41823607-19 </w:t>
        <w:tab/>
        <w:t>Sredstva od samodoprinosa.</w:t>
      </w:r>
    </w:p>
    <w:p>
      <w:pPr>
        <w:pStyle w:val="Normal"/>
        <w:autoSpaceDE w:val="false"/>
        <w:spacing w:lineRule="auto" w:line="240" w:before="0" w:after="0"/>
        <w:ind w:hanging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Prihodi po osnovu kamata i kazn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11.1. 535-41862371-30 </w:t>
        <w:tab/>
        <w:t>Prihodi po osnovu kamata za neblagovremeno plaćene lokalne</w:t>
      </w:r>
    </w:p>
    <w:p>
      <w:pPr>
        <w:pStyle w:val="Normal"/>
        <w:autoSpaceDE w:val="false"/>
        <w:spacing w:lineRule="auto" w:line="240" w:before="0" w:after="0"/>
        <w:ind w:hanging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prihod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1.2. 535-41862387-79 </w:t>
        <w:tab/>
      </w:r>
      <w:r>
        <w:rPr>
          <w:rFonts w:cs="Arial" w:ascii="Arial" w:hAnsi="Arial"/>
        </w:rPr>
        <w:t xml:space="preserve">Novčane kazne za koje je pokrenut prekršajni postupak prije 1. </w:t>
        <w:tab/>
        <w:tab/>
        <w:tab/>
        <w:tab/>
        <w:tab/>
        <w:t>septembra 2011. godine.</w:t>
      </w:r>
    </w:p>
    <w:p>
      <w:pPr>
        <w:pStyle w:val="Normal"/>
        <w:autoSpaceDE w:val="false"/>
        <w:spacing w:lineRule="auto" w:line="240" w:before="0" w:after="0"/>
        <w:ind w:hanging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Boravišna taksa:</w:t>
      </w:r>
    </w:p>
    <w:p>
      <w:pPr>
        <w:pStyle w:val="Normal"/>
        <w:autoSpaceDE w:val="false"/>
        <w:spacing w:lineRule="auto" w:line="240" w:before="0" w:after="0"/>
        <w:ind w:left="1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1. 535-4183205-33</w:t>
        <w:tab/>
        <w:t>Boravišna taksa.</w:t>
      </w:r>
    </w:p>
    <w:p>
      <w:pPr>
        <w:pStyle w:val="Normal"/>
        <w:autoSpaceDE w:val="false"/>
        <w:spacing w:lineRule="auto" w:line="240" w:before="0" w:after="0"/>
        <w:ind w:left="144" w:hanging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44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3) </w:t>
      </w:r>
      <w:r>
        <w:rPr>
          <w:rFonts w:cs="Arial" w:ascii="Arial" w:hAnsi="Arial"/>
        </w:rPr>
        <w:t>Troškovi postupka za slobodan pristup informacijama:</w:t>
      </w:r>
    </w:p>
    <w:p>
      <w:pPr>
        <w:pStyle w:val="Normal"/>
        <w:autoSpaceDE w:val="false"/>
        <w:spacing w:lineRule="auto" w:line="240" w:before="0" w:after="0"/>
        <w:ind w:left="14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3.1. 535-41862334-44 </w:t>
        <w:tab/>
        <w:t>Troškovi postupka za slobodan pristup informacijam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lang w:val="sl-SI"/>
        </w:rPr>
        <w:t>ZAJEDNIČKE ODREDBE</w:t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</w:p>
    <w:p>
      <w:pPr>
        <w:pStyle w:val="Normal"/>
        <w:spacing w:lineRule="auto" w:line="240" w:before="0" w:after="0"/>
        <w:ind w:left="-288" w:hanging="0"/>
        <w:rPr/>
      </w:pPr>
      <w:r>
        <w:rPr>
          <w:rFonts w:cs="Arial" w:ascii="Arial" w:hAnsi="Arial"/>
          <w:b/>
          <w:lang w:val="sl-SI"/>
        </w:rPr>
        <w:tab/>
        <w:tab/>
        <w:t>(1)</w:t>
      </w:r>
      <w:r>
        <w:rPr>
          <w:rFonts w:cs="Arial" w:ascii="Arial" w:hAnsi="Arial"/>
          <w:lang w:val="sl-SI"/>
        </w:rPr>
        <w:t xml:space="preserve"> Poreski obveznici, prilikom plaćanja javnih prihoda, na kreditnom nalogu upisuju:</w:t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ind w:left="-288" w:hanging="0"/>
        <w:rPr/>
      </w:pPr>
      <w:r>
        <w:rPr>
          <w:rFonts w:cs="Arial" w:ascii="Arial" w:hAnsi="Arial"/>
          <w:lang w:val="sl-SI"/>
        </w:rPr>
        <w:t xml:space="preserve">a)  </w:t>
      </w:r>
      <w:r>
        <w:rPr>
          <w:rFonts w:cs="Arial" w:ascii="Arial" w:hAnsi="Arial"/>
          <w:i/>
          <w:u w:val="single"/>
          <w:lang w:val="sl-SI"/>
        </w:rPr>
        <w:t xml:space="preserve">za prihode koje naplaćuje Poreska uprava </w:t>
      </w:r>
      <w:r>
        <w:rPr>
          <w:rFonts w:cs="Arial" w:ascii="Arial" w:hAnsi="Arial"/>
          <w:lang w:val="sl-SI"/>
        </w:rPr>
        <w:t xml:space="preserve"> (identifikacioni broj 820)</w:t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 polje "Poziv na broj zaduženja" - period na koji se odnosi poreska obaveza (mjesec i godina), a za porez i doprinose na zarade zaposlenih i broj zaposlenih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 polje "Broj računa korisnika",  -broj računa za uplatu javnih prihoda prema planu računa propisanih ovom  naredbom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 polje "Model" oznaku 18 - validacioni broj za plaćanje obaveza po osnovu javnih prihoda iz nadležnosti Poreske uprave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</w:rPr>
        <w:t>u polje "Poziv na broj odobrenja" - poreski identifikacioni broj poreskog obveznika bez obzira ko vrši uplatu - PIB (za pravna lica 8 karaktera), odnosno jedinstveni matični broj (za fizička lica 13 karaktera) i šifru opštine (3 karaktera) iz Priloga 1 koji je sastavni dio ove naredbe. Podaci se razdvajaju crticom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</w:r>
    </w:p>
    <w:p>
      <w:pPr>
        <w:pStyle w:val="Normal"/>
        <w:spacing w:lineRule="auto" w:line="240" w:before="0" w:after="0"/>
        <w:ind w:left="-720" w:firstLine="7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Šifra opštine u polje "Poziv na broj odobrenja" upisuje se prema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jedištu poreskog obveznika za uplatu akciza, poreza na dodatu vrijednost i poreza na dobit pravnih lica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jedištu pravnog lica odnosno mjestu prebivališta fizičkog lica za obaveze koje se uplaćuju na Jedinstveni račun poreza na dohodak fizičkih lica i doprinosa za obavezno socijalno osiguranj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jestu nepokretnosti za porez na promet nepokretnosti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jedištu isplatioca za premije osiguranja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jedištu pravnog lica, odnosno prebivalištu fizičkog lica (kupca) za promet upotrebljavanih motornih vozila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jestu registracije za porez na upotrebu motornih vozila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jestu eksploatacije dobara od opšteg interesa i prirodnih dobara, za koncesione naknade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jedištu organizatora igara za naknade od igara na sreću;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obaveze nastale prije 31. decembra 2010. godine po osnovu poreza na dohodak fizičkih lica i doprinosa za obavezno socijalno osiguranje, šifra opštine u polje "Poziv na broj odobrenja" upisuje se prem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ebivalištu poreskog obveznika - fizičkog lica za porez na dohodak fizičkih lica (lična primanja, autorski honorari, ugovor o djelu, prihodi od samostalne djelatnosti, prihodi od kapitala i prihodi od imovine i imovinskih prava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jestu prebivališta fizičkog lica za porez po godišnjoj prijavi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sjedištu pravnog lica (za zaposlene u pravnom licu), odnosno mjestu prebivališta  za fizička lica koja samostalno obavljaju djelatnost za doprinose za obavezno socijalno osiguranje (doprinos za penzijsko i invalidsko osiguranje, doprinos za zdravstveno osiguranje i doprinos za osiguranje od nezaposlenosti)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jestu prijave osiguranja za fizička lica koja sama uplaćuju   doprinose za obavezno socijalno osiguranje (doprinos za penzijsko i  invalidsko osiguranje i doprinos za zdravstveno osiguranje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jedištu pravnog lica, odnosno prebivalištu fizičkog lica za kazne  izrečene u prekršajnom poreskom postupku</w:t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b) </w:t>
      </w:r>
      <w:r>
        <w:rPr>
          <w:rFonts w:cs="Arial" w:ascii="Arial" w:hAnsi="Arial"/>
          <w:i/>
          <w:u w:val="single"/>
          <w:lang w:val="sl-SI"/>
        </w:rPr>
        <w:t xml:space="preserve">za prihode koje naplaćuje Uprava carina </w:t>
      </w:r>
      <w:r>
        <w:rPr>
          <w:rFonts w:cs="Arial" w:ascii="Arial" w:hAnsi="Arial"/>
          <w:lang w:val="sl-SI"/>
        </w:rPr>
        <w:t xml:space="preserve"> (identifikacioni broj 805):</w:t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polje "Model" (ispred polja "Poziv na broj zaduženja") oznaku 05 - validacioni broj za plaćanje obaveza po osnovu javnih prihoda iz nadležnosti Uprave carina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polje "Poziv na broj zaduženja" - poreski identifikacioni broj - PIB, odnosno jedinstveni matični broj - JMB, carinskog obveznika koji plaća carinski dug, odnosno kada uplatu vrši fizičko lice, poreski identifikacioni broj Uprave carina – 02305631, kada uplatu vrši carinski službenik</w:t>
      </w:r>
      <w:r>
        <w:rPr>
          <w:rFonts w:cs="Arial" w:ascii="Arial" w:hAnsi="Arial"/>
          <w:color w:val="000000"/>
          <w:lang w:val="sr-Latn-CS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polje "Broj računa korisnika" - broj računa za uplatu javnih prihoda prema planu računa propisanih ovom naredbom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polje "Model" (ispred polja "Poziv na broj odobrenja") oznaku 05 - validacioni broj za plaćanje obaveza po osnovu javnih prihoda iz nadležnosti Uprave carina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polje "Poziv na broj odobrenja":</w:t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1) za plaćanje carinskog  duga, u robnom prometu, na evidencioni račun Uprave carina broj 805-955-02 šifru organizacione jedinice (5 karaktera) iz Priloga 2 koji je sastavni dio ove naredbe, godinu prijema  carinske deklaracije (2 karaktera), šifru opisa potraživanja (3 karaktera) iz Priloga 4 koji je sastavni dio ove naredbe i broj dokumenta (7  karaktera) od kojih prvi karakter označava šifru carinskog postupka iz Pravilnika o obliku, sadržaju, načinu podnošenja i popunjavanja carinske deklaracije i zbirne prijave (,,Službeni list RCG", br. 16/03, 43/04, 2/05 i 14/05 i ,,Službeni list CG“, broj 48/07), a drugih šest  karaktera označavaju   registarski broj carinske deklaracije;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(2) za plaćanje carinskog duga u putničkom prometu – OCD na evidencione račune Carinarnice Podgorica, broj 805-107-24, Carinarnice Bar, broj 805-175-14, Carinarnice Kotor, broj 805-37-40, Carinarnice Bijelo Polje, broj 805-38-37, šifru organizacione jedinice (5 karaktera) iz Priloga 2 ove naredbe, godinu prijema (2 karaktera),</w:t>
      </w:r>
      <w:r>
        <w:rPr>
          <w:rFonts w:cs="Arial" w:ascii="Arial" w:hAnsi="Arial"/>
        </w:rPr>
        <w:t xml:space="preserve"> šifru opisa potraživanja (3 karaktera) iz Priloga 4 ove naredbe i  broj  dokumenta (7 karaktera) koji označava broj OCD bloka, kada plaća fizičko lice, odnosno broj iz djelovodnika, kada carinski službenik uplaćuje dnevni prihod iz putničkog prometa.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3) za plaćanja po dokumentu čiji osnov nije carinska deklaracija  (npr. rješenja  iz  carinsko – upravnog i prekršajnog postupka, troškova postupka i druge naknade) šifru organizacione jedinice (5 karaktera) iz Priloga 2 ove naredbe, godinu prijema  dokumenta (2 karaktera), šifru opisa potraživanja (3 karaktera) iz Priloga 4 ove naredbe i broj dokumenta (7  karaktera);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hr-HR"/>
        </w:rPr>
        <w:t xml:space="preserve">(4) </w:t>
      </w:r>
      <w:r>
        <w:rPr>
          <w:rFonts w:cs="Arial" w:ascii="Arial" w:hAnsi="Arial"/>
        </w:rPr>
        <w:t>za plaćanje administrativnih taksi u carinskom postupku (dozvole, licence, žalbe i slično) i  ostale administrativne takse (zahtjevi, molbe, podnesci i slično), na evidencioni račun Administrativna taksa - Uprava carina (805-100-45), šifru organizacione jedinice (5 karaktera) iz  Priloga 2 ove naredbe, godinu prijema (2 karaktera), šifru opisa potraživanja (3 karaktera) iz Priloga 4 ove naredbe, i šifru tarifnog broja (7 karaktera) iz Priloga 5 koji je sastavni dio ove naredbe;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(5) za plaćanje naknade za držanje slobodnih carinskih prodavnica na evidentne račune Carinarnice Podgorica (805-107-24), Carinarnice Bar (805-175-14), Carinarnice Kotor (805-37-40) i Carinarnice Bijelo Polje (805-38-37), šifru organizacone jedinice (5 karaktera) iz Priloga 2 ove naredbe, godinu prijema dokumenta (2 karaktera), šifru opisa potraživanja (3 karaktera) iz Priloga 4 ove naredbe i broj dokumenta (7 karaktera);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(6) za plaćanje ostalih prihoda Uprave carina (tenderi, osiguranja, zakup, kirije i slično) na evidentni račun Uprave carina (805-955-02) šifru organizacione jedinice (5 karaktera) iz Priloga 2 ove naredbe, godinu prijema (2 karaktera), šifru opisa potraživanja (3 karaktera) iz Priloga 4 ove naredbe i  broj  dokumenta (7 karaktera)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l-SI"/>
        </w:rPr>
        <w:t xml:space="preserve">c) </w:t>
      </w:r>
      <w:r>
        <w:rPr>
          <w:rFonts w:cs="Arial" w:ascii="Arial" w:hAnsi="Arial"/>
          <w:i/>
          <w:u w:val="single"/>
          <w:lang w:val="sl-SI"/>
        </w:rPr>
        <w:t xml:space="preserve">za prihode koje naplaćuje Ministarstvo unutrašnjih poslova </w:t>
      </w:r>
      <w:r>
        <w:rPr>
          <w:rFonts w:cs="Arial" w:ascii="Arial" w:hAnsi="Arial"/>
          <w:lang w:val="sl-SI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lang w:val="sl-SI"/>
        </w:rPr>
        <w:t xml:space="preserve">    </w:t>
      </w:r>
      <w:r>
        <w:rPr>
          <w:rFonts w:cs="Arial" w:ascii="Arial" w:hAnsi="Arial"/>
          <w:lang w:val="sl-SI"/>
        </w:rPr>
        <w:t xml:space="preserve">(identifikacioni broj </w:t>
      </w:r>
      <w:r>
        <w:rPr>
          <w:rFonts w:cs="Arial" w:ascii="Arial" w:hAnsi="Arial"/>
        </w:rPr>
        <w:t>825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 polje "Broj računa korisnika" -broj računa za uplatu javnih prihoda prema planu računa propisanih ovom naredbom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 polje "Model" oznaku 05 - validacioni broj za plaćanje obaveza po osnovu javnih prihoda iz nadležnosti Ministarstva unutrašnjih poslov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lang w:val="sl-SI"/>
        </w:rPr>
        <w:t>u polje "Poziv na broj odobrenja" šifru od 9 karaktera i to: šifru opštine (3 karaktera) iz Priloga 1 ove naredbe, šifru organizacione jedinice MUP-a (2 karaktera), šifru vrste isprave, odnosno usluge za koju se vrši uplata (3 karaktera) i kontrolni broj (1 karakter);</w:t>
      </w:r>
    </w:p>
    <w:p>
      <w:pPr>
        <w:pStyle w:val="Header"/>
        <w:tabs>
          <w:tab w:val="clear" w:pos="8640"/>
          <w:tab w:val="center" w:pos="4320" w:leader="none"/>
          <w:tab w:val="right" w:pos="9000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er"/>
        <w:tabs>
          <w:tab w:val="clear" w:pos="8640"/>
          <w:tab w:val="center" w:pos="4320" w:leader="none"/>
          <w:tab w:val="right" w:pos="9000" w:leader="none"/>
        </w:tabs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lang w:val="sl-SI"/>
        </w:rPr>
        <w:t xml:space="preserve">d) </w:t>
      </w:r>
      <w:r>
        <w:rPr>
          <w:rFonts w:cs="Arial" w:ascii="Arial" w:hAnsi="Arial"/>
          <w:bCs/>
          <w:i/>
          <w:color w:val="000000"/>
          <w:sz w:val="22"/>
          <w:szCs w:val="22"/>
          <w:u w:val="single"/>
          <w:lang w:val="sl-SI"/>
        </w:rPr>
        <w:t>za prihode koje naplaćuje Uprava policije</w:t>
      </w:r>
      <w:r>
        <w:rPr>
          <w:rFonts w:cs="Arial" w:ascii="Arial" w:hAnsi="Arial"/>
          <w:bCs/>
          <w:i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l-SI"/>
        </w:rPr>
        <w:t>(identifikacioni broj 840):</w:t>
      </w:r>
    </w:p>
    <w:p>
      <w:pPr>
        <w:pStyle w:val="Header"/>
        <w:tabs>
          <w:tab w:val="clear" w:pos="8640"/>
          <w:tab w:val="center" w:pos="4320" w:leader="none"/>
          <w:tab w:val="right" w:pos="9000" w:leader="none"/>
        </w:tabs>
        <w:ind w:left="720" w:hanging="0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</w:r>
    </w:p>
    <w:p>
      <w:pPr>
        <w:pStyle w:val="Header"/>
        <w:tabs>
          <w:tab w:val="clear" w:pos="8640"/>
          <w:tab w:val="center" w:pos="4320" w:leader="none"/>
          <w:tab w:val="right" w:pos="9000" w:leader="none"/>
        </w:tabs>
        <w:ind w:left="720" w:hanging="0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 xml:space="preserve">u polje »Broj računa </w:t>
      </w:r>
      <w:r>
        <w:rPr>
          <w:rFonts w:cs="Arial" w:ascii="Arial" w:hAnsi="Arial"/>
          <w:bCs/>
          <w:sz w:val="22"/>
          <w:szCs w:val="22"/>
          <w:lang w:val="sl-SI"/>
        </w:rPr>
        <w:t>korisnika«</w:t>
      </w:r>
      <w:r>
        <w:rPr>
          <w:rFonts w:cs="Arial" w:ascii="Arial" w:hAnsi="Arial"/>
          <w:bCs/>
          <w:color w:val="000000"/>
          <w:sz w:val="22"/>
          <w:szCs w:val="22"/>
          <w:lang w:val="sl-SI"/>
        </w:rPr>
        <w:t xml:space="preserve"> - broj računa za uplatu javnih prihoda prema planu   računa propisanih ovom naredbom;</w:t>
      </w:r>
    </w:p>
    <w:p>
      <w:pPr>
        <w:pStyle w:val="Header"/>
        <w:tabs>
          <w:tab w:val="clear" w:pos="8640"/>
          <w:tab w:val="center" w:pos="4320" w:leader="none"/>
          <w:tab w:val="right" w:pos="9000" w:leader="none"/>
        </w:tabs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</w:r>
    </w:p>
    <w:p>
      <w:pPr>
        <w:pStyle w:val="Header"/>
        <w:tabs>
          <w:tab w:val="clear" w:pos="8640"/>
          <w:tab w:val="center" w:pos="4320" w:leader="none"/>
          <w:tab w:val="right" w:pos="9000" w:leader="none"/>
        </w:tabs>
        <w:ind w:left="720" w:hanging="0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u polje »Model« oznaku 05 – validacioni broj za plaćanje obaveza po osnovu javnih prihoda iz nadležnosti Uprave policije:</w:t>
      </w:r>
    </w:p>
    <w:p>
      <w:pPr>
        <w:pStyle w:val="Header"/>
        <w:tabs>
          <w:tab w:val="clear" w:pos="8640"/>
          <w:tab w:val="center" w:pos="4320" w:leader="none"/>
          <w:tab w:val="right" w:pos="9000" w:leader="none"/>
        </w:tabs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</w:r>
    </w:p>
    <w:p>
      <w:pPr>
        <w:pStyle w:val="Header"/>
        <w:tabs>
          <w:tab w:val="clear" w:pos="8640"/>
          <w:tab w:val="center" w:pos="4320" w:leader="none"/>
          <w:tab w:val="right" w:pos="9000" w:leader="none"/>
        </w:tabs>
        <w:ind w:left="720" w:hanging="0"/>
        <w:rPr/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u polje »Poziv na broj odobrenja« obavezno upisati: šifru organizacione jedinice Uprave policije (5 karaktera) iz Priloga 6 koji je sastavni dio ove naredbe; godinu izdavanja dokumenta (2 karaktera); šifru vrste prihoda za koju se vrši uplata (3 karaktera) iz Priloga 7 koji je sastavni dio ove naredbe i broj dokumenta (6 karaktera), s tim da se kod prihoda adminsitrativnih taksi umjesto broja dokumenta upisuju šifre tarifnog broja iz Priloga 8 ove naredbe</w:t>
      </w:r>
      <w:r>
        <w:rPr>
          <w:rFonts w:cs="Arial" w:ascii="Arial" w:hAnsi="Arial"/>
          <w:bCs/>
          <w:color w:val="000000"/>
          <w:lang w:val="sl-SI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lang w:val="sl-SI"/>
        </w:rPr>
      </w:pPr>
      <w:r>
        <w:rPr>
          <w:rFonts w:cs="Arial" w:ascii="Arial" w:hAnsi="Arial"/>
          <w:bCs/>
          <w:color w:val="000000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l-SI"/>
        </w:rPr>
        <w:t>e)</w:t>
      </w:r>
      <w:r>
        <w:rPr>
          <w:rFonts w:cs="Arial" w:ascii="Arial" w:hAnsi="Arial"/>
          <w:i/>
          <w:lang w:val="sl-SI"/>
        </w:rPr>
        <w:t xml:space="preserve">  </w:t>
      </w:r>
      <w:r>
        <w:rPr>
          <w:rFonts w:cs="Arial" w:ascii="Arial" w:hAnsi="Arial"/>
          <w:i/>
          <w:u w:val="single"/>
          <w:lang w:val="sl-SI"/>
        </w:rPr>
        <w:t>za prihode koje naplaćuju ministarstva, drugi organi uprave i pravosudja koji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sl-SI"/>
        </w:rPr>
        <w:t xml:space="preserve">     </w:t>
      </w:r>
      <w:r>
        <w:rPr>
          <w:rFonts w:cs="Arial" w:ascii="Arial" w:hAnsi="Arial"/>
          <w:i/>
          <w:u w:val="single"/>
          <w:lang w:val="sl-SI"/>
        </w:rPr>
        <w:t>ostvaruju prihode vršenjem svoje djelatnosti</w:t>
      </w:r>
      <w:r>
        <w:rPr>
          <w:rFonts w:cs="Arial" w:ascii="Arial" w:hAnsi="Arial"/>
          <w:lang w:val="sl-SI"/>
        </w:rPr>
        <w:t xml:space="preserve"> (identifikacioni broj 832):</w:t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 polje "Broj računa korisnika" -broj računa za uplatu javnih prihoda prema planu računa propisanih ovom  naredbom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 polje "Model" oznaku 18 - validacioni broj za plaćanje obaveza po osnovu javnih prihod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</w:rPr>
        <w:t>u polje "Poziv na broj odobrenja" - poreski identifikacioni broj - PIB (za pravna lica 8 karaktera), odnosno jedinstveni matični broj (za fizička lica 13 karaktera) i šifru opštine (3 karaktera) iz Priloga 1 ove  naredbe - šifra opštine se upisuje prema sjedištu pravnog lica, odnosno prebivalištu fizičkog lica. Podaci se razdvajaju crticom;</w:t>
      </w:r>
    </w:p>
    <w:p>
      <w:pPr>
        <w:pStyle w:val="TextBody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i/>
          <w:sz w:val="22"/>
          <w:szCs w:val="22"/>
          <w:u w:val="single"/>
        </w:rPr>
        <w:t xml:space="preserve">za lokalne javne prihode: </w:t>
      </w:r>
    </w:p>
    <w:p>
      <w:pPr>
        <w:pStyle w:val="TextBody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 polje "Poziv na broj zaduženja" - period na koji se odnosi poreska obaveza (mjesec i godina), a za porez  i prirez porezu na dohodak fizičkih lica i broj zaposlenih;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 polje "Broj računa korisnika" -broj računa za uplatu javnih prihoda prema planu računa propisanih ovom naredbom;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 polje "Model" oznaku 18 - validacioni broj za plaćanje obaveza po osnovu javnih prihoda;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 polje "Poziv na broj odobrenja" - poreski identifikacioni broj - PIB (za pravna lica 8 karaktera), odnosno jedinstveni matični broj (za fizička lica 13 karaktera) i šifru opštine (3 karaktera) iz Priloga 1 ove naredbe - šifra opštine se upisuje prema sjedištu pravnog lica, odnosno prebivalištu fizičkog lica. Podaci se razdvajaju crticom;</w:t>
      </w:r>
    </w:p>
    <w:p>
      <w:pPr>
        <w:pStyle w:val="TextBody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 xml:space="preserve">g) </w:t>
      </w:r>
      <w:r>
        <w:rPr>
          <w:rFonts w:cs="Arial" w:ascii="Arial" w:hAnsi="Arial"/>
          <w:i/>
          <w:sz w:val="22"/>
          <w:szCs w:val="22"/>
          <w:u w:val="single"/>
        </w:rPr>
        <w:t xml:space="preserve">za novčane kazne koje naplaćuje Uprava carina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polje "Model" (ispred polja "Poziv na broj zaduženja") oznaku 05 - validacioni broj za plaćanje obaveza po osnovu javnih prihoda iz nadležnosti Uprave carina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 polje "Poziv na broj zaduženja" – identifikacioni broj obrasca  Prekršajnog naloga (10 karaktera), od kojih je poslednji karakter kontrolni broj po Modulu 11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 polje "Broj računa korisnika" -broj računa za uplatu novčanih kazni  prema planu računa propisanih ovom naredbom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 polje šifra transfera oznaku 300</w:t>
      </w:r>
      <w:r>
        <w:rPr>
          <w:rFonts w:cs="Arial" w:ascii="Arial" w:hAnsi="Arial"/>
          <w:lang w:val="sr-Latn-CS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lang w:val="sr-Latn-CS"/>
        </w:rPr>
        <w:t>u polje „Poziv na broj odobrenja“- šifru organizacione jedinice (5 karaktera) iz Priloga 2 ove naredbe, godinu prijema dokumenta (2 karaktera), šifru opisa potraživanja (3 karaktera) iz Priloga 4 ove naredbe i broj dokumenta  (7 karaktera).</w:t>
      </w:r>
      <w:r>
        <w:rPr>
          <w:rFonts w:cs="Arial" w:ascii="Arial" w:hAnsi="Arial"/>
        </w:rPr>
        <w:t xml:space="preserve"> Podaci se razdvajaju crticom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</w:rPr>
        <w:t>h)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  <w:u w:val="single"/>
        </w:rPr>
        <w:t xml:space="preserve">za novčane kazne koje naplaćuje Ministarstvo unutrašnjih poslova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polje "Model" (ispred polja "Poziv na broj zaduženja") oznaku 05 - validacioni broj za plaćanje obaveza po osnovu javnih prihoda iz nadležnosti Ministarstva unutrašnjih poslova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 polje "Poziv na broj zaduženja" – identifikacioni broj obrasca  Prekršajnog naloga (10 karaktera), od kojih je poslednji karakter kontrolni broj po Modulu 11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 polje "Broj računa korisnika" -broj računa za uplatu novčanih kazni  prema planu računa propisanih ovom naredbom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 polje šifra transfera oznaku 300</w:t>
      </w:r>
      <w:r>
        <w:rPr>
          <w:rFonts w:cs="Arial" w:ascii="Arial" w:hAnsi="Arial"/>
          <w:lang w:val="sr-Latn-CS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lang w:val="sl-SI"/>
        </w:rPr>
        <w:t>u polje "Poziv na broj odobrenja" šifru od 9 karaktera i to: šifru opštine (3 karaktera) iz Priloga 1 ove naredbe, šifru organizacione jedinice MUP-a (2 karaktera), šifru vrste isprave, odnosno usluge za koju se vrši uplata (3 karaktera) i kontrolni broj (1 karakter)</w:t>
      </w:r>
      <w:r>
        <w:rPr>
          <w:rFonts w:cs="Arial" w:ascii="Arial" w:hAnsi="Arial"/>
        </w:rPr>
        <w:t xml:space="preserve"> Podaci se razdvajaju crticom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</w:rPr>
        <w:t>i)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  <w:u w:val="single"/>
        </w:rPr>
        <w:t xml:space="preserve">za novčane kazne koje naplaćuje Uprava policije 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i/>
          <w:i/>
          <w:sz w:val="22"/>
          <w:szCs w:val="22"/>
          <w:u w:val="single"/>
          <w:lang w:val="sl-SI"/>
        </w:rPr>
      </w:pPr>
      <w:r>
        <w:rPr>
          <w:rFonts w:cs="Arial" w:ascii="Arial" w:hAnsi="Arial"/>
          <w:i/>
          <w:sz w:val="22"/>
          <w:szCs w:val="22"/>
          <w:u w:val="single"/>
          <w:lang w:val="sl-SI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polje "Model" (ispred polja "Poziv na broj zaduženja") oznaku 05 - validacioni broj za plaćanje obaveza po osnovu javnih prihoda iz nadležnosti Uprave policije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 polje "Poziv na broj zaduženja" – identifikacioni broj obrasca  Prekršajnog naloga (10 karaktera), od kojih je poslednji karakter kontrolni broj po Modulu 11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 polje "Broj računa korisnika" -broj računa za uplatu novčanih kazni  prema planu računa propisanih ovom naredbom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 polje šifra transfera oznaku 300</w:t>
      </w:r>
      <w:r>
        <w:rPr>
          <w:rFonts w:cs="Arial" w:ascii="Arial" w:hAnsi="Arial"/>
          <w:lang w:val="sr-Latn-CS"/>
        </w:rPr>
        <w:t>;</w:t>
      </w:r>
    </w:p>
    <w:p>
      <w:pPr>
        <w:pStyle w:val="Header"/>
        <w:tabs>
          <w:tab w:val="clear" w:pos="8640"/>
          <w:tab w:val="center" w:pos="4320" w:leader="none"/>
          <w:tab w:val="right" w:pos="9000" w:leader="none"/>
        </w:tabs>
        <w:ind w:left="720" w:hanging="0"/>
        <w:rPr/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u polje »Model« oznaku 18 – validacioni broj za plaćanje obaveza po osnovu javnih prihoda iz nadležnosti Uprave policij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bCs/>
          <w:color w:val="000000"/>
          <w:lang w:val="sl-SI"/>
        </w:rPr>
        <w:t xml:space="preserve">u polje »Poziv na broj odobrenja« obavezno upisati: </w:t>
      </w:r>
      <w:r>
        <w:rPr>
          <w:rFonts w:cs="Arial" w:ascii="Arial" w:hAnsi="Arial"/>
        </w:rPr>
        <w:t>poreski identifikacioni broj poreskog obveznika bez obzira ko vrši uplatu - PIB (za pravna lica 8 karaktera), odnosno jedinstveni matični broj (za fizička lica 13 karaktera) i šifru prihoda (3 karaktera) iz Priloga 7 ove naredbe. Podaci se razdvajaju crticom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er"/>
        <w:tabs>
          <w:tab w:val="clear" w:pos="8640"/>
          <w:tab w:val="center" w:pos="4320" w:leader="none"/>
          <w:tab w:val="right" w:pos="9000" w:leader="none"/>
        </w:tabs>
        <w:ind w:left="360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Izuzetno, za uplatu novčanih kazni za koje je </w:t>
      </w:r>
      <w:r>
        <w:rPr>
          <w:rFonts w:cs="Arial" w:ascii="Arial" w:hAnsi="Arial"/>
          <w:bCs/>
          <w:color w:val="000000"/>
          <w:sz w:val="22"/>
          <w:szCs w:val="22"/>
          <w:lang w:val="sl-SI"/>
        </w:rPr>
        <w:t>pokrenut prekršajni postupak prije stupanja na snagu Zakona o prekršajima (,,Službeni list CG”, broj 1/11), primjenjuju se odredbe iz tačke d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</w:rPr>
        <w:t>j)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  <w:u w:val="single"/>
        </w:rPr>
        <w:t xml:space="preserve">za novčane kazne koje naplaćuju ostali organi uprave i organi lokalne samouprave </w:t>
      </w:r>
    </w:p>
    <w:p>
      <w:pPr>
        <w:pStyle w:val="TextBody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 polje "Poziv na broj zaduženja" – identifikacioni broj obrasca  Prekršajnog naloga (10 karaktera), od kojih je poslednji karakter kontrolni broj po Modulu 11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 polje "Broj računa korisnika" -broj računa za uplatu novčanih kazni  prema planu računa propisanih ovom naredbom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 polje šifra transfera oznaku 300</w:t>
      </w:r>
      <w:r>
        <w:rPr>
          <w:rFonts w:cs="Arial" w:ascii="Arial" w:hAnsi="Arial"/>
          <w:lang w:val="sr-Latn-CS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 polje "Model" oznaku 18 - validacioni broj za plaćanje obaveza po osnovu javnih prihoda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</w:rPr>
        <w:t>u polje "Poziv na broj odobrenja" - poreski identifikacioni broj - PIB (za pravna lica 8 karaktera), odnosno jedinstveni matični broj (za fizička lica 13 karaktera) i šifru opštine (3 karaktera) iz Priloga 1 ove naredbe. Podaci se razdvajaju crticom;</w:t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ab/>
        <w:tab/>
        <w:t>(2)</w:t>
      </w:r>
      <w:r>
        <w:rPr>
          <w:rFonts w:cs="Arial" w:ascii="Arial" w:hAnsi="Arial"/>
          <w:lang w:val="sl-SI"/>
        </w:rPr>
        <w:t xml:space="preserve"> Popunjen obrazac </w:t>
      </w:r>
      <w:r>
        <w:rPr>
          <w:rFonts w:cs="Arial" w:ascii="Arial" w:hAnsi="Arial"/>
          <w:i/>
          <w:lang w:val="sl-SI"/>
        </w:rPr>
        <w:t>kreditni nalog</w:t>
      </w:r>
      <w:r>
        <w:rPr>
          <w:rFonts w:cs="Arial" w:ascii="Arial" w:hAnsi="Arial"/>
          <w:lang w:val="sl-SI"/>
        </w:rPr>
        <w:t>, propisan Odlukom o minimumu elemenata kreditnog i debitnog naloga (,,Službeni list CG", br. 24/09 i 41/09), dat je u Prilogu 3, koji je sastavni dio ove naredbe.</w:t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l-SI"/>
        </w:rPr>
        <w:t>Kada se za uplatu javnih prihoda koristi kreditni nalog obavezno se numerički djelovi računa odvajaju crticom (npr. 820-30000-74).</w:t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od elektronskog plaćanja javnih prihoda za numeričku oznaku računa se koristi niz od 18 cifara bez crta (npr. 820000000003000074)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sl-SI"/>
        </w:rPr>
        <w:tab/>
        <w:tab/>
        <w:t>(3)</w:t>
      </w:r>
      <w:r>
        <w:rPr>
          <w:rFonts w:cs="Arial" w:ascii="Arial" w:hAnsi="Arial"/>
          <w:lang w:val="sl-SI"/>
        </w:rPr>
        <w:t xml:space="preserve"> Pogrešno usmjereni prihodi vraćaju se na osnovu rješenja sa  obračunskog računa naplatnih institucija  korisnicima javnih prihoda kojima ti prihodi pripadaju, u skladu sa zakonom i drugim propisom Države.</w:t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Više uplaćeni, odnosno pogrešno uplaćeni prihodi vraćaju se na osnovu rješenja sa obračunskih računa naplatnih institucija  poreskim obveznicima kojima ti prihodi pripadaju, na način određen zakonom i drugim propisom Države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l-SI"/>
        </w:rPr>
        <w:tab/>
        <w:tab/>
      </w:r>
      <w:r>
        <w:rPr>
          <w:rFonts w:cs="Arial" w:ascii="Arial" w:hAnsi="Arial"/>
          <w:b/>
          <w:lang w:val="sl-SI"/>
        </w:rPr>
        <w:t>(4)</w:t>
      </w:r>
      <w:r>
        <w:rPr>
          <w:rFonts w:cs="Arial" w:ascii="Arial" w:hAnsi="Arial"/>
          <w:lang w:val="sl-SI"/>
        </w:rPr>
        <w:t xml:space="preserve"> Centralna banka Crne Gore dostavlja pojedinačne izvode o dnevnim promjenama na računima po uplatiocima Poreskoj upravi sa grupe računa 820, Upravi carina sa grupe računa 805, a  sa grupe računa 825, 832 i 840 Državnom trezoru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Komercijalne banke dostavljaju opštinama, odnosno lokalnim turističkim organizacijama, pojedinačne izvode o dnevnim promjenama na uplatnim računima lokalnih prihoda, odnosno boravišnih taksa, po uplatiocima, sa računa otvorenih kod te bank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lang w:val="sl-SI"/>
        </w:rPr>
        <w:t xml:space="preserve">Nosioci platnog prometa kod kojih su otvoreni računi lokalnih javnih prihoda, dostavljaju najmanje jedan put mjesečno, u elektronskoj formi, kumulativni promet sa tih  računa Državnom trezoru. </w:t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(5) </w:t>
      </w:r>
      <w:r>
        <w:rPr>
          <w:rFonts w:cs="Arial" w:ascii="Arial" w:hAnsi="Arial"/>
          <w:sz w:val="22"/>
          <w:szCs w:val="22"/>
        </w:rPr>
        <w:t>Poreska uprava, Uprava carina, Ministarstvo unutrašnjih poslova i Uprava policije, nakon identifikacije vrste prihoda, vrše prenos sredstava sa obračunskih računa na Centralni račun Državnog trezora, uz istovremeno dostavljanje "Izjave primaoca" o strukturi javnih prihoda po eko kodovima i po opštinam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l-SI"/>
        </w:rPr>
        <w:t xml:space="preserve">Prenos sredstava iz stava 1 ove tačke vrši se najmanje jedanput dnevno, uz obavezu da stanje na obračunskim računima na kraju radnog dana bude nula. </w:t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l-SI"/>
        </w:rPr>
        <w:tab/>
        <w:tab/>
      </w:r>
      <w:r>
        <w:rPr>
          <w:rFonts w:cs="Arial" w:ascii="Arial" w:hAnsi="Arial"/>
          <w:b/>
          <w:lang w:val="sl-SI"/>
        </w:rPr>
        <w:t xml:space="preserve">(6) </w:t>
      </w:r>
      <w:r>
        <w:rPr>
          <w:rFonts w:cs="Arial" w:ascii="Arial" w:hAnsi="Arial"/>
          <w:lang w:val="sl-SI"/>
        </w:rPr>
        <w:t>Poreska uprava dostavlja izvještaj o dnevnim promjenama na računima doprinosa za obavezno socijalno osiguranje po uplatiocima Fondu penzijskog i invalidskog osiguranja, Fondu za zdravstveno osiguranje i Zavodu za zapošljavanje Crne Gore.</w:t>
      </w:r>
    </w:p>
    <w:p>
      <w:pPr>
        <w:pStyle w:val="TextBody"/>
        <w:rPr>
          <w:rFonts w:ascii="Arial" w:hAnsi="Arial" w:cs="Arial"/>
          <w:color w:val="FF0000"/>
          <w:sz w:val="22"/>
          <w:szCs w:val="22"/>
          <w:lang w:val="sl-SI"/>
        </w:rPr>
      </w:pPr>
      <w:r>
        <w:rPr>
          <w:rFonts w:cs="Arial" w:ascii="Arial" w:hAnsi="Arial"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odručne jedinice Poreske uprave su u obavezi da na zahtjev opština dostave  podatke o naplaćenim zajedničkim prihodima.</w:t>
      </w:r>
    </w:p>
    <w:p>
      <w:pPr>
        <w:pStyle w:val="TextBody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(7) </w:t>
      </w:r>
      <w:r>
        <w:rPr>
          <w:rFonts w:cs="Arial" w:ascii="Arial" w:hAnsi="Arial"/>
          <w:sz w:val="22"/>
          <w:szCs w:val="22"/>
        </w:rPr>
        <w:t>Javni prihodi sa Centralnog računa Državnog trezora raspoređuju se prema utvrđenim procentima (ključevima) u skladu sa posebnim propisima kojima se utvrđuje pripadnost tih prihoda.</w:t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l-SI"/>
        </w:rPr>
        <w:t>Raspoređivanje javnih prihoda korisnicima vrši Državni trezor.</w:t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l-SI"/>
        </w:rPr>
        <w:t xml:space="preserve">Prenos sredstava iz stava 2 ove tačke vrši se najmanje jedanput dnevno, uz obavezu da stanje na Centralnom računu Državnog trezora na kraju radnog dana bude nula. 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kon prenosa sredstava iz stava 1 ove tačke, Državni trezor dostavlja korisnicima javnih prihoda izvještaj o strukturi javnih prihoda.</w:t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</w:t>
      </w:r>
      <w:r>
        <w:rPr>
          <w:rFonts w:cs="Arial" w:ascii="Arial" w:hAnsi="Arial"/>
          <w:b/>
          <w:lang w:val="sr-Latn-CS"/>
        </w:rPr>
        <w:tab/>
        <w:tab/>
        <w:t xml:space="preserve">(8) </w:t>
      </w:r>
      <w:r>
        <w:rPr>
          <w:rFonts w:cs="Arial" w:ascii="Arial" w:hAnsi="Arial"/>
          <w:lang w:val="sr-Latn-CS"/>
        </w:rPr>
        <w:t>Prenos sredstava sa računa lokalnih javnih prihoda na poslovne račune budžeta opština, vrše po automatizmu, komercijalne banke kod kojih su ti računi otvoreni, najmanje jedanput dnevno.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 xml:space="preserve">(9) </w:t>
      </w:r>
      <w:r>
        <w:rPr>
          <w:rFonts w:cs="Arial" w:ascii="Arial" w:hAnsi="Arial"/>
          <w:lang w:val="sr-Latn-CS"/>
        </w:rPr>
        <w:t>Prenos sredstava sa računa boravišne takse na poslovne račune lokalnih turističkih organizacija (80%) odnosno uplatni račun Nacionalne turističke organizacije (20%) vrše po autimatizmu komercijalne banke kod kojih su otvoreni računi boravišne takse, najmanje jedan put dnevno;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sr-Latn-CS"/>
        </w:rPr>
        <w:tab/>
        <w:tab/>
        <w:t>(10)</w:t>
      </w:r>
      <w:r>
        <w:rPr>
          <w:rFonts w:cs="Arial" w:ascii="Arial" w:hAnsi="Arial"/>
          <w:lang w:val="sr-Latn-CS"/>
        </w:rPr>
        <w:t xml:space="preserve"> Prenos sredstava sa računa turističke takse na poslovne račune lokalnih turističkih organizacija (40%), poslovne račune budžeta opština (40%) i uplatni račun Nacionalne turističke organizacije (20%) vrše po autimatizmu komercijalne banke kod kojih su otvoreni računi turističke takse, najmanje jedan put dnevno;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>(11)</w:t>
      </w:r>
      <w:r>
        <w:rPr>
          <w:rFonts w:cs="Arial" w:ascii="Arial" w:hAnsi="Arial"/>
          <w:lang w:val="sr-Latn-CS"/>
        </w:rPr>
        <w:t xml:space="preserve"> Prenos sredstava sa računa članskog doprinosa na poslovne račune lokalnih turističkih organizacija (70%) odnosno uplatni račun Nacionalne turističke organizacije (30%) vrše po autimatizmu komercijalne banke kod kojih su otvoreni računi članskog doprinosa, najmanje jedan put dnevno;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er"/>
        <w:tabs>
          <w:tab w:val="clear" w:pos="8640"/>
          <w:tab w:val="center" w:pos="4320" w:leader="none"/>
          <w:tab w:val="right" w:pos="9000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l-SI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 xml:space="preserve">(12) </w:t>
      </w:r>
      <w:r>
        <w:rPr>
          <w:rFonts w:cs="Arial" w:ascii="Arial" w:hAnsi="Arial"/>
          <w:bCs/>
          <w:color w:val="000000"/>
          <w:sz w:val="22"/>
          <w:szCs w:val="22"/>
          <w:lang w:val="sl-SI"/>
        </w:rPr>
        <w:t>Sredstva sa uplatnih računa propisanih ovom naredbom ne mogu biti predmet prinudnog izvršenja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576" w:hanging="0"/>
        <w:jc w:val="right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sz w:val="22"/>
          <w:szCs w:val="22"/>
          <w:lang w:val="sl-SI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1008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1008" w:hanging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1008" w:hanging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1008" w:hanging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1008" w:hanging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1008" w:hanging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1008" w:hanging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1008" w:hanging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1008" w:hanging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1008" w:hanging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1008" w:hanging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ZAVRŠNE ODREDB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ab/>
        <w:tab/>
        <w:t>2. Danom stupanja na snagu ove naredbe prestaje da važi Naredba o načinu uplate javnih prihoda ("Službeni list RCG"</w:t>
      </w:r>
      <w:r>
        <w:rPr>
          <w:rFonts w:cs="Arial" w:ascii="Arial" w:hAnsi="Arial"/>
          <w:bCs/>
          <w:color w:val="000000"/>
        </w:rPr>
        <w:t>, br. 82/04, 10/05, 32/05, 49/05, 51/05, 76/05, 82/05, 11/06, 17/06, 35/06, 81/06, 42/07, 53/07 i "Službeni list CG", br. 6/07, 6/08, 39/08, 56/08, 72/08, 81/08, 22/09, 30/09, 42/09, 47/09, 71/09, 84/09, 4/10, 11/10, 33/10, 46/10, 72/10, 7/11 i 17/11)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l-SI"/>
        </w:rPr>
        <w:tab/>
        <w:tab/>
        <w:t>3. Ova Naredba stupa na snagu osmog dana od dana objavljivanja u »Službenom listu Crne Gore«.</w:t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Broj: 06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l-SI"/>
        </w:rPr>
        <w:t>Podgorica, 27. juna 2011. godine</w:t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lang w:val="sl-SI"/>
        </w:rPr>
        <w:t>Ministar,</w:t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lang w:val="sl-SI"/>
        </w:rPr>
        <w:t>dr Milorad Katnić</w:t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right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jc w:val="right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jc w:val="right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jc w:val="right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jc w:val="right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u w:val="single"/>
          <w:lang w:val="sl-SI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lang w:val="sl-SI"/>
        </w:rPr>
      </w:pPr>
      <w:r>
        <w:rPr>
          <w:rFonts w:cs="Arial" w:ascii="Arial" w:hAnsi="Arial"/>
          <w:b/>
          <w:bCs/>
          <w:i/>
          <w:iCs/>
          <w:lang w:val="sl-SI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lang w:val="sl-SI"/>
        </w:rPr>
      </w:pPr>
      <w:r>
        <w:rPr>
          <w:rFonts w:cs="Arial" w:ascii="Arial" w:hAnsi="Arial"/>
          <w:b/>
          <w:bCs/>
          <w:i/>
          <w:iCs/>
          <w:lang w:val="sl-SI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lang w:val="sl-SI"/>
        </w:rPr>
      </w:pPr>
      <w:r>
        <w:rPr>
          <w:rFonts w:cs="Arial" w:ascii="Arial" w:hAnsi="Arial"/>
          <w:b/>
          <w:bCs/>
          <w:i/>
          <w:iCs/>
          <w:lang w:val="sl-SI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lang w:val="sl-SI"/>
        </w:rPr>
      </w:pPr>
      <w:r>
        <w:rPr>
          <w:rFonts w:cs="Arial" w:ascii="Arial" w:hAnsi="Arial"/>
          <w:b/>
          <w:bCs/>
          <w:i/>
          <w:iCs/>
          <w:lang w:val="sl-SI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lang w:val="sl-SI"/>
        </w:rPr>
      </w:pPr>
      <w:r>
        <w:rPr>
          <w:rFonts w:cs="Arial" w:ascii="Arial" w:hAnsi="Arial"/>
          <w:b/>
          <w:bCs/>
          <w:i/>
          <w:iCs/>
          <w:lang w:val="sl-SI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lang w:val="sl-SI"/>
        </w:rPr>
      </w:pPr>
      <w:r>
        <w:rPr>
          <w:rFonts w:cs="Arial" w:ascii="Arial" w:hAnsi="Arial"/>
          <w:b/>
          <w:bCs/>
          <w:i/>
          <w:iCs/>
          <w:lang w:val="sl-SI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lang w:val="sl-SI"/>
        </w:rPr>
      </w:pPr>
      <w:r>
        <w:rPr>
          <w:rFonts w:cs="Arial" w:ascii="Arial" w:hAnsi="Arial"/>
          <w:b/>
          <w:bCs/>
          <w:i/>
          <w:iCs/>
          <w:lang w:val="sl-SI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lang w:val="sl-SI"/>
        </w:rPr>
      </w:pPr>
      <w:r>
        <w:rPr>
          <w:rFonts w:cs="Arial" w:ascii="Arial" w:hAnsi="Arial"/>
          <w:b/>
          <w:bCs/>
          <w:i/>
          <w:iCs/>
          <w:lang w:val="sl-SI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lang w:val="sl-SI"/>
        </w:rPr>
      </w:pPr>
      <w:r>
        <w:rPr>
          <w:rFonts w:cs="Arial" w:ascii="Arial" w:hAnsi="Arial"/>
          <w:b/>
          <w:bCs/>
          <w:i/>
          <w:iCs/>
          <w:lang w:val="sl-SI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lang w:val="sl-SI"/>
        </w:rPr>
      </w:pPr>
      <w:r>
        <w:rPr>
          <w:rFonts w:cs="Arial" w:ascii="Arial" w:hAnsi="Arial"/>
          <w:b/>
          <w:bCs/>
          <w:i/>
          <w:iCs/>
          <w:lang w:val="sl-SI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lang w:val="sl-SI"/>
        </w:rPr>
      </w:pPr>
      <w:r>
        <w:rPr>
          <w:rFonts w:cs="Arial" w:ascii="Arial" w:hAnsi="Arial"/>
          <w:b/>
          <w:bCs/>
          <w:i/>
          <w:iCs/>
          <w:lang w:val="sl-SI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lang w:val="sl-SI"/>
        </w:rPr>
      </w:pPr>
      <w:r>
        <w:rPr>
          <w:rFonts w:cs="Arial" w:ascii="Arial" w:hAnsi="Arial"/>
          <w:b/>
          <w:bCs/>
          <w:i/>
          <w:iCs/>
          <w:lang w:val="sl-SI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lang w:val="sl-SI"/>
        </w:rPr>
      </w:pPr>
      <w:r>
        <w:rPr>
          <w:rFonts w:cs="Arial" w:ascii="Arial" w:hAnsi="Arial"/>
          <w:b/>
          <w:bCs/>
          <w:i/>
          <w:iCs/>
          <w:lang w:val="sl-SI"/>
        </w:rPr>
        <w:t>Prilog 1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5"/>
      </w:tblGrid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ing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IV OPŠT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IFRA OPŠTINE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1. Podgor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02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2. Kolaš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728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3. Cetin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10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4. B a 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09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5. Ulcin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25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6. Danilovgr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29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7. Bera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604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8. Pla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612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9. Roža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620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0. Bijelo Pol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701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1. Mojkov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710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2. Andrijev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639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3. Kot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922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4. Bud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17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5. Herceg No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906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6. Tiv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914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7. Nikš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00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8. Pluži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26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9. Šavn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18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0. Pljevl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07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1. Žablj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15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righ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righ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righ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  <w:t>Prilog 2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046"/>
      </w:tblGrid>
      <w:tr>
        <w:trPr>
          <w:trHeight w:val="3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pacing w:before="0" w:after="0"/>
              <w:ind w:left="0" w:hanging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iona jedinic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>Šifra organizacione jedinic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 xml:space="preserve">UPRAVA CARINA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3000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>I. Carinarnica Podgoric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>3500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.  Carinska ispostava  Terminal Podgoric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502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.  Carinska ispostava  Željeznička stanica Podgoric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503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.  Carinska ispostava  Pošta Podgoric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510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.  Carinska ispostava  Željeznička stanica Tuz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514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.  Carinska ispostava  Božaj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504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6.  Carinska ispostava Danilovgrad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50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.  Carinska ispostava  Aerodrom Podgoric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509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8.  Carinska ispostava  Cetinj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508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9.  Carinska ispostava  Nikši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507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. Carinska ispostava  Iljino Brd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520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1. Carinska ispostava  Vraćenovć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518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2. Carinska ispostava  Krstac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516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3. Carinska ispostava  Šćepan Polj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517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I. Carinarnica Ba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>3600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. Carinska ispostava  Ba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602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. Carinska ispostava Željeznička stanica Ba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605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. Carinska ispostava  Slobodna zona Ba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607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. Carinska ispostava Putnički terminal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609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Carinska ispostava  Budv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608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6. Carinska ispostava Sukobi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603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. Carinska ispostava Virpaza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611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pacing w:before="0" w:after="0"/>
              <w:ind w:left="0" w:hanging="432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III. Carinarnica Koto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3700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. Carinska ispostava Aerodrom Tiva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70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. Carinska ispostava Luka Tiva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720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. Carinska ispostava Terminal Koto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705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. Carinska ispostava Luka Koto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725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. Carinska ispostava Zelenik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704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6. Carinska ispostava Bijel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702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. Carinska ispostava Debeli Brijeg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709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8. Carinski referat Konfi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714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9. Carinska ispostava Sitnic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70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>IV. Carinarnica Bijelo Polj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>3800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. Carinska ispostava Bijelo Polj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801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. Carinska ispostava Željeznička stanica Bijelo Polj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805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. Carinska ispostava Dobrakov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807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. Carinska ispostava Metaljk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815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. Carinska ispostava Pljevlj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812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6. Carinska ispostava Ranč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816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. Carinska ispostava Beran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83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8. Carinska ispostava Rožaje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833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9. Carinska ispostava Kul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83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. Carinska ispostava Dračenovac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838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1. Carinska ispostava Grnča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844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  <w:t>Prilog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lang w:val="sr-Latn-CS"/>
        </w:rPr>
      </w:pPr>
      <w:r>
        <w:rPr>
          <w:rFonts w:cs="Arial" w:ascii="Arial" w:hAnsi="Arial"/>
          <w:b/>
          <w:bCs/>
          <w:iCs/>
          <w:lang w:val="sr-Latn-CS"/>
        </w:rPr>
        <w:t>NAČIN POPUNJAVANJA NALOGA ZA PLAĆAN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lang w:val="sr-Latn-CS"/>
        </w:rPr>
      </w:pPr>
      <w:r>
        <w:rPr>
          <w:rFonts w:cs="Arial" w:ascii="Arial" w:hAnsi="Arial"/>
          <w:b/>
          <w:bCs/>
          <w:iCs/>
          <w:lang w:val="sr-Latn-CS"/>
        </w:rPr>
        <w:t>A) PORESKA UPRA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lang w:val="sr-Latn-CS"/>
        </w:rPr>
      </w:pPr>
      <w:r>
        <w:rPr>
          <w:rFonts w:cs="Arial" w:ascii="Arial" w:hAnsi="Arial"/>
          <w:b/>
          <w:bCs/>
          <w:iCs/>
          <w:lang w:val="sr-Latn-CS"/>
        </w:rPr>
      </w:r>
    </w:p>
    <w:tbl>
      <w:tblPr>
        <w:tblW w:w="97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577"/>
        <w:gridCol w:w="90"/>
        <w:gridCol w:w="6"/>
        <w:gridCol w:w="252"/>
        <w:gridCol w:w="252"/>
        <w:gridCol w:w="252"/>
        <w:gridCol w:w="252"/>
        <w:gridCol w:w="252"/>
        <w:gridCol w:w="252"/>
        <w:gridCol w:w="252"/>
        <w:gridCol w:w="252"/>
        <w:gridCol w:w="318"/>
        <w:gridCol w:w="106"/>
        <w:gridCol w:w="83"/>
        <w:gridCol w:w="249"/>
        <w:gridCol w:w="252"/>
        <w:gridCol w:w="252"/>
        <w:gridCol w:w="318"/>
        <w:gridCol w:w="180"/>
        <w:gridCol w:w="133"/>
        <w:gridCol w:w="83"/>
        <w:gridCol w:w="421"/>
        <w:gridCol w:w="252"/>
        <w:gridCol w:w="11"/>
        <w:gridCol w:w="241"/>
        <w:gridCol w:w="252"/>
        <w:gridCol w:w="252"/>
        <w:gridCol w:w="252"/>
        <w:gridCol w:w="252"/>
        <w:gridCol w:w="252"/>
        <w:gridCol w:w="252"/>
        <w:gridCol w:w="227"/>
        <w:gridCol w:w="25"/>
        <w:gridCol w:w="252"/>
        <w:gridCol w:w="252"/>
        <w:gridCol w:w="191"/>
        <w:gridCol w:w="180"/>
        <w:gridCol w:w="720"/>
        <w:gridCol w:w="89"/>
        <w:gridCol w:w="80"/>
        <w:gridCol w:w="3"/>
        <w:gridCol w:w="169"/>
        <w:gridCol w:w="80"/>
        <w:gridCol w:w="3"/>
        <w:gridCol w:w="249"/>
      </w:tblGrid>
      <w:tr>
        <w:trPr>
          <w:trHeight w:val="323" w:hRule="atLeast"/>
        </w:trPr>
        <w:tc>
          <w:tcPr>
            <w:tcW w:w="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opciono)             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EDITNI NALOG</w:t>
            </w:r>
          </w:p>
        </w:tc>
        <w:tc>
          <w:tcPr>
            <w:tcW w:w="1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it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opciono)            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nos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lat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splata</w:t>
            </w:r>
          </w:p>
        </w:tc>
        <w:tc>
          <w:tcPr>
            <w:tcW w:w="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xx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 ,,Bjelasica” Kolašin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Broj računa  inicijatora )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Naziv  inicijatora kao nalogodavca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V/2011                 20</w:t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model)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oziv na broj zaduženja)</w:t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UR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000,00 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ez i doprinosi iz i na lična primanja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Iznos)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gridSpan w:val="9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Šifra transfera)</w:t>
            </w:r>
          </w:p>
        </w:tc>
      </w:tr>
      <w:tr>
        <w:trPr>
          <w:trHeight w:val="218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vrha transfera)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0-30000-74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Broj računa korisnika,)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dinstveni račun poreza na dohodak fizičkih lica i doprinosa za obavezno socijalno osiguranje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Naziv korisnika)</w:t>
            </w:r>
          </w:p>
        </w:tc>
        <w:tc>
          <w:tcPr>
            <w:tcW w:w="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088762-728</w:t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model)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oziv na broj odobrenja)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Datum valute)</w:t>
            </w:r>
          </w:p>
        </w:tc>
        <w:tc>
          <w:tcPr>
            <w:tcW w:w="25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ečat i potpis inicijatora)</w:t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tpis primaoca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4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Mjesto i datum podnošenja)</w:t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tbl>
      <w:tblPr>
        <w:tblW w:w="966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419"/>
        <w:gridCol w:w="245"/>
        <w:gridCol w:w="6"/>
        <w:gridCol w:w="251"/>
        <w:gridCol w:w="251"/>
        <w:gridCol w:w="251"/>
        <w:gridCol w:w="251"/>
        <w:gridCol w:w="251"/>
        <w:gridCol w:w="251"/>
        <w:gridCol w:w="251"/>
        <w:gridCol w:w="251"/>
        <w:gridCol w:w="316"/>
        <w:gridCol w:w="106"/>
        <w:gridCol w:w="83"/>
        <w:gridCol w:w="248"/>
        <w:gridCol w:w="251"/>
        <w:gridCol w:w="251"/>
        <w:gridCol w:w="316"/>
        <w:gridCol w:w="180"/>
        <w:gridCol w:w="132"/>
        <w:gridCol w:w="83"/>
        <w:gridCol w:w="419"/>
        <w:gridCol w:w="251"/>
        <w:gridCol w:w="11"/>
        <w:gridCol w:w="240"/>
        <w:gridCol w:w="251"/>
        <w:gridCol w:w="251"/>
        <w:gridCol w:w="251"/>
        <w:gridCol w:w="251"/>
        <w:gridCol w:w="251"/>
        <w:gridCol w:w="251"/>
        <w:gridCol w:w="226"/>
        <w:gridCol w:w="25"/>
        <w:gridCol w:w="251"/>
        <w:gridCol w:w="251"/>
        <w:gridCol w:w="190"/>
        <w:gridCol w:w="179"/>
        <w:gridCol w:w="717"/>
        <w:gridCol w:w="89"/>
        <w:gridCol w:w="80"/>
        <w:gridCol w:w="3"/>
        <w:gridCol w:w="168"/>
        <w:gridCol w:w="80"/>
        <w:gridCol w:w="3"/>
        <w:gridCol w:w="248"/>
      </w:tblGrid>
      <w:tr>
        <w:trPr>
          <w:trHeight w:val="255" w:hRule="atLeast"/>
        </w:trPr>
        <w:tc>
          <w:tcPr>
            <w:tcW w:w="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opciono)             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EDITNI NALOG</w:t>
            </w:r>
          </w:p>
        </w:tc>
        <w:tc>
          <w:tcPr>
            <w:tcW w:w="1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it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opciono)            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nos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lata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splata</w:t>
            </w:r>
          </w:p>
        </w:tc>
        <w:tc>
          <w:tcPr>
            <w:tcW w:w="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xx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ko Marković, Beogradska 15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Broj računa  inicijatora )</w:t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Naziv  inicijatora kao nalogodavca)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V/2011                 1</w:t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model)</w:t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3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oziv na broj zaduženja)</w:t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UR</w:t>
            </w:r>
          </w:p>
        </w:tc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50,00 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ez na ostala lična primanja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Iznos)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gridSpan w:val="9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Šifra transfera)</w:t>
            </w:r>
          </w:p>
        </w:tc>
      </w:tr>
      <w:tr>
        <w:trPr>
          <w:trHeight w:val="212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vrha transfera)</w:t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0-30000-74</w:t>
            </w:r>
          </w:p>
        </w:tc>
        <w:tc>
          <w:tcPr>
            <w:tcW w:w="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Broj računa korisnika,)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dinstveni račun poreza na dohodak fizičkih lica i doprinosa za obavezno socijalno osiguranje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Naziv korisnika)</w:t>
            </w:r>
          </w:p>
        </w:tc>
        <w:tc>
          <w:tcPr>
            <w:tcW w:w="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05973210263-302</w:t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model)</w:t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oziv na broj odobrenja)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36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. Marković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Datum valute)</w:t>
            </w:r>
          </w:p>
        </w:tc>
        <w:tc>
          <w:tcPr>
            <w:tcW w:w="25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ečat i potpis inicijatora)</w:t>
            </w:r>
          </w:p>
        </w:tc>
        <w:tc>
          <w:tcPr>
            <w:tcW w:w="42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tpis primaoca</w:t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32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Mjesto i datum podnošenja)</w:t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Cs/>
          <w:lang w:val="sr-Latn-CS"/>
        </w:rPr>
      </w:pPr>
      <w:r>
        <w:rPr>
          <w:rFonts w:cs="Arial" w:ascii="Arial" w:hAnsi="Arial"/>
          <w:b/>
          <w:bCs/>
          <w:iCs/>
          <w:lang w:val="sr-Latn-CS"/>
        </w:rPr>
        <w:t>B) UPRAVA CARINA</w:t>
      </w:r>
    </w:p>
    <w:tbl>
      <w:tblPr>
        <w:tblW w:w="97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421"/>
        <w:gridCol w:w="246"/>
        <w:gridCol w:w="6"/>
        <w:gridCol w:w="252"/>
        <w:gridCol w:w="252"/>
        <w:gridCol w:w="252"/>
        <w:gridCol w:w="252"/>
        <w:gridCol w:w="252"/>
        <w:gridCol w:w="252"/>
        <w:gridCol w:w="252"/>
        <w:gridCol w:w="252"/>
        <w:gridCol w:w="318"/>
        <w:gridCol w:w="106"/>
        <w:gridCol w:w="83"/>
        <w:gridCol w:w="249"/>
        <w:gridCol w:w="252"/>
        <w:gridCol w:w="252"/>
        <w:gridCol w:w="318"/>
        <w:gridCol w:w="180"/>
        <w:gridCol w:w="133"/>
        <w:gridCol w:w="83"/>
        <w:gridCol w:w="421"/>
        <w:gridCol w:w="252"/>
        <w:gridCol w:w="11"/>
        <w:gridCol w:w="241"/>
        <w:gridCol w:w="252"/>
        <w:gridCol w:w="252"/>
        <w:gridCol w:w="252"/>
        <w:gridCol w:w="252"/>
        <w:gridCol w:w="252"/>
        <w:gridCol w:w="252"/>
        <w:gridCol w:w="227"/>
        <w:gridCol w:w="25"/>
        <w:gridCol w:w="252"/>
        <w:gridCol w:w="252"/>
        <w:gridCol w:w="191"/>
        <w:gridCol w:w="180"/>
        <w:gridCol w:w="720"/>
        <w:gridCol w:w="89"/>
        <w:gridCol w:w="80"/>
        <w:gridCol w:w="3"/>
        <w:gridCol w:w="169"/>
        <w:gridCol w:w="80"/>
        <w:gridCol w:w="3"/>
        <w:gridCol w:w="249"/>
      </w:tblGrid>
      <w:tr>
        <w:trPr>
          <w:trHeight w:val="314" w:hRule="atLeast"/>
        </w:trPr>
        <w:tc>
          <w:tcPr>
            <w:tcW w:w="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opciono)             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EDITNI NALOG</w:t>
            </w:r>
          </w:p>
        </w:tc>
        <w:tc>
          <w:tcPr>
            <w:tcW w:w="1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it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opciono)            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nos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lat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splata</w:t>
            </w:r>
          </w:p>
        </w:tc>
        <w:tc>
          <w:tcPr>
            <w:tcW w:w="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xx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,Zetatrans” Podgorica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Broj računa  inicijatora )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Naziv  inicijatora kao nalogodavca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B ili JMB</w:t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model)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oziv na broj zaduženja)</w:t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UR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000,00 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inski dug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Iznos)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gridSpan w:val="9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Šifra transfera)</w:t>
            </w:r>
          </w:p>
        </w:tc>
      </w:tr>
      <w:tr>
        <w:trPr>
          <w:trHeight w:val="218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vrha transfera)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5-955-02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Broj računa korisnika,)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rava carina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Naziv korisnika)</w:t>
            </w:r>
          </w:p>
        </w:tc>
        <w:tc>
          <w:tcPr>
            <w:tcW w:w="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25-11-001-1234567</w:t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model)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oziv na broj odobrenja)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.Marković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Datum valute)</w:t>
            </w:r>
          </w:p>
        </w:tc>
        <w:tc>
          <w:tcPr>
            <w:tcW w:w="25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ečat i potpis inicijatora)</w:t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tpis primaoca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4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Mjesto i datum podnošenja)</w:t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tbl>
      <w:tblPr>
        <w:tblW w:w="97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421"/>
        <w:gridCol w:w="246"/>
        <w:gridCol w:w="6"/>
        <w:gridCol w:w="252"/>
        <w:gridCol w:w="252"/>
        <w:gridCol w:w="252"/>
        <w:gridCol w:w="252"/>
        <w:gridCol w:w="252"/>
        <w:gridCol w:w="252"/>
        <w:gridCol w:w="252"/>
        <w:gridCol w:w="252"/>
        <w:gridCol w:w="318"/>
        <w:gridCol w:w="106"/>
        <w:gridCol w:w="83"/>
        <w:gridCol w:w="249"/>
        <w:gridCol w:w="252"/>
        <w:gridCol w:w="252"/>
        <w:gridCol w:w="318"/>
        <w:gridCol w:w="180"/>
        <w:gridCol w:w="133"/>
        <w:gridCol w:w="83"/>
        <w:gridCol w:w="421"/>
        <w:gridCol w:w="252"/>
        <w:gridCol w:w="11"/>
        <w:gridCol w:w="241"/>
        <w:gridCol w:w="252"/>
        <w:gridCol w:w="252"/>
        <w:gridCol w:w="252"/>
        <w:gridCol w:w="252"/>
        <w:gridCol w:w="252"/>
        <w:gridCol w:w="252"/>
        <w:gridCol w:w="227"/>
        <w:gridCol w:w="25"/>
        <w:gridCol w:w="252"/>
        <w:gridCol w:w="252"/>
        <w:gridCol w:w="191"/>
        <w:gridCol w:w="180"/>
        <w:gridCol w:w="720"/>
        <w:gridCol w:w="89"/>
        <w:gridCol w:w="80"/>
        <w:gridCol w:w="3"/>
        <w:gridCol w:w="169"/>
        <w:gridCol w:w="80"/>
        <w:gridCol w:w="3"/>
        <w:gridCol w:w="249"/>
      </w:tblGrid>
      <w:tr>
        <w:trPr>
          <w:trHeight w:val="262" w:hRule="atLeast"/>
        </w:trPr>
        <w:tc>
          <w:tcPr>
            <w:tcW w:w="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go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opciono)             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EDITNI NALOG</w:t>
            </w:r>
          </w:p>
        </w:tc>
        <w:tc>
          <w:tcPr>
            <w:tcW w:w="10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itnost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opciono)            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nos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lat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splata</w:t>
            </w:r>
          </w:p>
        </w:tc>
        <w:tc>
          <w:tcPr>
            <w:tcW w:w="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xx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,Zetatrans” Podgorica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Broj računa  inicijatora )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Naziv  inicijatora kao nalogodavca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B ili JMB</w:t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model)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oziv na broj zaduženja)</w:t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UR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000,00 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knada za inostrana vozila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Iznos)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gridSpan w:val="9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Šifra transfera)</w:t>
            </w:r>
          </w:p>
        </w:tc>
      </w:tr>
      <w:tr>
        <w:trPr>
          <w:trHeight w:val="218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vrha transfera)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5-955-02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Broj računa korisnika,)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rava carina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Naziv korisnika)</w:t>
            </w:r>
          </w:p>
        </w:tc>
        <w:tc>
          <w:tcPr>
            <w:tcW w:w="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41-11-002-1234567</w:t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model)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oziv na broj odobrenja)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.Marković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Datum valute)</w:t>
            </w:r>
          </w:p>
        </w:tc>
        <w:tc>
          <w:tcPr>
            <w:tcW w:w="25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ečat i potpis inicijatora)</w:t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tpis primaoca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4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Mjesto i datum podnošenja)</w:t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tbl>
      <w:tblPr>
        <w:tblW w:w="97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421"/>
        <w:gridCol w:w="246"/>
        <w:gridCol w:w="6"/>
        <w:gridCol w:w="252"/>
        <w:gridCol w:w="252"/>
        <w:gridCol w:w="252"/>
        <w:gridCol w:w="252"/>
        <w:gridCol w:w="252"/>
        <w:gridCol w:w="252"/>
        <w:gridCol w:w="252"/>
        <w:gridCol w:w="252"/>
        <w:gridCol w:w="318"/>
        <w:gridCol w:w="106"/>
        <w:gridCol w:w="83"/>
        <w:gridCol w:w="249"/>
        <w:gridCol w:w="252"/>
        <w:gridCol w:w="252"/>
        <w:gridCol w:w="318"/>
        <w:gridCol w:w="180"/>
        <w:gridCol w:w="133"/>
        <w:gridCol w:w="83"/>
        <w:gridCol w:w="421"/>
        <w:gridCol w:w="252"/>
        <w:gridCol w:w="11"/>
        <w:gridCol w:w="241"/>
        <w:gridCol w:w="252"/>
        <w:gridCol w:w="252"/>
        <w:gridCol w:w="252"/>
        <w:gridCol w:w="252"/>
        <w:gridCol w:w="252"/>
        <w:gridCol w:w="252"/>
        <w:gridCol w:w="227"/>
        <w:gridCol w:w="25"/>
        <w:gridCol w:w="252"/>
        <w:gridCol w:w="252"/>
        <w:gridCol w:w="191"/>
        <w:gridCol w:w="180"/>
        <w:gridCol w:w="720"/>
        <w:gridCol w:w="89"/>
        <w:gridCol w:w="80"/>
        <w:gridCol w:w="3"/>
        <w:gridCol w:w="169"/>
        <w:gridCol w:w="80"/>
        <w:gridCol w:w="3"/>
        <w:gridCol w:w="249"/>
      </w:tblGrid>
      <w:tr>
        <w:trPr>
          <w:trHeight w:val="262" w:hRule="atLeast"/>
        </w:trPr>
        <w:tc>
          <w:tcPr>
            <w:tcW w:w="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opciono)             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EDITNI NALOG</w:t>
            </w:r>
          </w:p>
        </w:tc>
        <w:tc>
          <w:tcPr>
            <w:tcW w:w="1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it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opciono)            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nos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lat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splata</w:t>
            </w:r>
          </w:p>
        </w:tc>
        <w:tc>
          <w:tcPr>
            <w:tcW w:w="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xx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,Zetatrans” Podgorica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Broj računa  inicijatora )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Naziv  inicijatora kao nalogodavca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B ili JMB</w:t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model)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oziv na broj zaduženja)</w:t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UR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000,00 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knadna naplata po rješenju prvostepenog carinskog upravnog postupka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Iznos)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gridSpan w:val="9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Šifra transfera)</w:t>
            </w:r>
          </w:p>
        </w:tc>
      </w:tr>
      <w:tr>
        <w:trPr>
          <w:trHeight w:val="218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vrha transfera)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5-955-02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Broj računa korisnika,)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rava carina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Naziv korisnika)</w:t>
            </w:r>
          </w:p>
        </w:tc>
        <w:tc>
          <w:tcPr>
            <w:tcW w:w="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09-11-003-1234567</w:t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model)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oziv na broj odobrenja)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.Marković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Datum valute)</w:t>
            </w:r>
          </w:p>
        </w:tc>
        <w:tc>
          <w:tcPr>
            <w:tcW w:w="25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ečat i potpis inicijatora)</w:t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tpis primaoca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4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Mjesto i datum podnošenja)</w:t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tbl>
      <w:tblPr>
        <w:tblW w:w="97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421"/>
        <w:gridCol w:w="246"/>
        <w:gridCol w:w="6"/>
        <w:gridCol w:w="252"/>
        <w:gridCol w:w="252"/>
        <w:gridCol w:w="252"/>
        <w:gridCol w:w="252"/>
        <w:gridCol w:w="252"/>
        <w:gridCol w:w="252"/>
        <w:gridCol w:w="252"/>
        <w:gridCol w:w="252"/>
        <w:gridCol w:w="318"/>
        <w:gridCol w:w="106"/>
        <w:gridCol w:w="83"/>
        <w:gridCol w:w="249"/>
        <w:gridCol w:w="252"/>
        <w:gridCol w:w="252"/>
        <w:gridCol w:w="318"/>
        <w:gridCol w:w="180"/>
        <w:gridCol w:w="133"/>
        <w:gridCol w:w="83"/>
        <w:gridCol w:w="421"/>
        <w:gridCol w:w="252"/>
        <w:gridCol w:w="11"/>
        <w:gridCol w:w="241"/>
        <w:gridCol w:w="252"/>
        <w:gridCol w:w="252"/>
        <w:gridCol w:w="252"/>
        <w:gridCol w:w="252"/>
        <w:gridCol w:w="252"/>
        <w:gridCol w:w="252"/>
        <w:gridCol w:w="227"/>
        <w:gridCol w:w="25"/>
        <w:gridCol w:w="252"/>
        <w:gridCol w:w="252"/>
        <w:gridCol w:w="191"/>
        <w:gridCol w:w="180"/>
        <w:gridCol w:w="720"/>
        <w:gridCol w:w="89"/>
        <w:gridCol w:w="80"/>
        <w:gridCol w:w="3"/>
        <w:gridCol w:w="169"/>
        <w:gridCol w:w="80"/>
        <w:gridCol w:w="3"/>
        <w:gridCol w:w="249"/>
      </w:tblGrid>
      <w:tr>
        <w:trPr>
          <w:trHeight w:val="262" w:hRule="atLeast"/>
        </w:trPr>
        <w:tc>
          <w:tcPr>
            <w:tcW w:w="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opciono)             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EDITNI NALOG</w:t>
            </w:r>
          </w:p>
        </w:tc>
        <w:tc>
          <w:tcPr>
            <w:tcW w:w="1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it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opciono)            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nos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lat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splata</w:t>
            </w:r>
          </w:p>
        </w:tc>
        <w:tc>
          <w:tcPr>
            <w:tcW w:w="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xx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,Zetatrans” Podgorica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Broj računa  inicijatora )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Naziv  inicijatora kao nalogodavca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B ili JMB</w:t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model)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oziv na broj zaduženja)</w:t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UR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000,00 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tivna taksa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Iznos)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gridSpan w:val="9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Šifra transfera)</w:t>
            </w:r>
          </w:p>
        </w:tc>
      </w:tr>
      <w:tr>
        <w:trPr>
          <w:trHeight w:val="218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vrha transfera)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5-100-45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Broj računa korisnika,)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rava carina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Naziv korisnika)</w:t>
            </w:r>
          </w:p>
        </w:tc>
        <w:tc>
          <w:tcPr>
            <w:tcW w:w="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095-11-009-9700000</w:t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model)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oziv na broj odobrenja)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.Marković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Datum valute)</w:t>
            </w:r>
          </w:p>
        </w:tc>
        <w:tc>
          <w:tcPr>
            <w:tcW w:w="25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ečat i potpis inicijatora)</w:t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tpis primaoca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4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Mjesto i datum podnošenja)</w:t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jc w:val="center"/>
        <w:rPr/>
      </w:pPr>
      <w:r>
        <w:rPr/>
        <w:t>C) NOVČANE KAZNE</w:t>
      </w:r>
    </w:p>
    <w:tbl>
      <w:tblPr>
        <w:tblW w:w="97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"/>
        <w:gridCol w:w="248"/>
        <w:gridCol w:w="6"/>
        <w:gridCol w:w="254"/>
        <w:gridCol w:w="254"/>
        <w:gridCol w:w="254"/>
        <w:gridCol w:w="254"/>
        <w:gridCol w:w="254"/>
        <w:gridCol w:w="254"/>
        <w:gridCol w:w="254"/>
        <w:gridCol w:w="254"/>
        <w:gridCol w:w="321"/>
        <w:gridCol w:w="107"/>
        <w:gridCol w:w="83"/>
        <w:gridCol w:w="252"/>
        <w:gridCol w:w="254"/>
        <w:gridCol w:w="254"/>
        <w:gridCol w:w="321"/>
        <w:gridCol w:w="181"/>
        <w:gridCol w:w="134"/>
        <w:gridCol w:w="83"/>
        <w:gridCol w:w="426"/>
        <w:gridCol w:w="254"/>
        <w:gridCol w:w="11"/>
        <w:gridCol w:w="243"/>
        <w:gridCol w:w="254"/>
        <w:gridCol w:w="254"/>
        <w:gridCol w:w="254"/>
        <w:gridCol w:w="254"/>
        <w:gridCol w:w="254"/>
        <w:gridCol w:w="254"/>
        <w:gridCol w:w="229"/>
        <w:gridCol w:w="25"/>
        <w:gridCol w:w="254"/>
        <w:gridCol w:w="254"/>
        <w:gridCol w:w="193"/>
        <w:gridCol w:w="181"/>
        <w:gridCol w:w="726"/>
        <w:gridCol w:w="90"/>
        <w:gridCol w:w="81"/>
        <w:gridCol w:w="2"/>
        <w:gridCol w:w="171"/>
        <w:gridCol w:w="81"/>
        <w:gridCol w:w="2"/>
        <w:gridCol w:w="252"/>
      </w:tblGrid>
      <w:tr>
        <w:trPr>
          <w:trHeight w:val="262" w:hRule="atLeast"/>
        </w:trPr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(opciono)             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REDITNI NALOG</w:t>
            </w:r>
          </w:p>
        </w:tc>
        <w:tc>
          <w:tcPr>
            <w:tcW w:w="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it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(opciono)            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nos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plata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splata</w:t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xx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ko Marković, Beogradska 15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Broj računa  inicijatora )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Naziv  inicijatora kao nalogodavca)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02618159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model)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oziv na broj zaduženja)</w:t>
            </w:r>
          </w:p>
        </w:tc>
        <w:tc>
          <w:tcPr>
            <w:tcW w:w="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UR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50,00 </w:t>
            </w:r>
          </w:p>
        </w:tc>
        <w:tc>
          <w:tcPr>
            <w:tcW w:w="1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azna po prekršajnom nalogu broj 9002618159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Iznos)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gridSpan w:val="9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Šifra transfera)</w:t>
            </w:r>
          </w:p>
        </w:tc>
      </w:tr>
      <w:tr>
        <w:trPr>
          <w:trHeight w:val="218" w:hRule="atLeast"/>
        </w:trPr>
        <w:tc>
          <w:tcPr>
            <w:tcW w:w="4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vrha transfera)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5-955-02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Broj računa korisnika,)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včane kazne koje izriče Uprava carina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Naziv korisnika)</w:t>
            </w:r>
          </w:p>
        </w:tc>
        <w:tc>
          <w:tcPr>
            <w:tcW w:w="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09-11-004-1234567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model)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oziv na broj odobrenja)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.Marković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Datum valute)</w:t>
            </w:r>
          </w:p>
        </w:tc>
        <w:tc>
          <w:tcPr>
            <w:tcW w:w="25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ečat i potpis inicijatora)</w:t>
            </w:r>
          </w:p>
        </w:tc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tpis primaoca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8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Mjesto i datum podnošenja)</w:t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tbl>
      <w:tblPr>
        <w:tblW w:w="97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421"/>
        <w:gridCol w:w="246"/>
        <w:gridCol w:w="6"/>
        <w:gridCol w:w="252"/>
        <w:gridCol w:w="252"/>
        <w:gridCol w:w="252"/>
        <w:gridCol w:w="252"/>
        <w:gridCol w:w="252"/>
        <w:gridCol w:w="252"/>
        <w:gridCol w:w="252"/>
        <w:gridCol w:w="252"/>
        <w:gridCol w:w="318"/>
        <w:gridCol w:w="106"/>
        <w:gridCol w:w="83"/>
        <w:gridCol w:w="249"/>
        <w:gridCol w:w="424"/>
        <w:gridCol w:w="83"/>
        <w:gridCol w:w="315"/>
        <w:gridCol w:w="180"/>
        <w:gridCol w:w="133"/>
        <w:gridCol w:w="83"/>
        <w:gridCol w:w="421"/>
        <w:gridCol w:w="252"/>
        <w:gridCol w:w="11"/>
        <w:gridCol w:w="241"/>
        <w:gridCol w:w="252"/>
        <w:gridCol w:w="252"/>
        <w:gridCol w:w="252"/>
        <w:gridCol w:w="252"/>
        <w:gridCol w:w="252"/>
        <w:gridCol w:w="252"/>
        <w:gridCol w:w="227"/>
        <w:gridCol w:w="25"/>
        <w:gridCol w:w="252"/>
        <w:gridCol w:w="252"/>
        <w:gridCol w:w="191"/>
        <w:gridCol w:w="180"/>
        <w:gridCol w:w="720"/>
        <w:gridCol w:w="89"/>
        <w:gridCol w:w="80"/>
        <w:gridCol w:w="3"/>
        <w:gridCol w:w="169"/>
        <w:gridCol w:w="80"/>
        <w:gridCol w:w="3"/>
        <w:gridCol w:w="249"/>
      </w:tblGrid>
      <w:tr>
        <w:trPr>
          <w:trHeight w:val="262" w:hRule="atLeast"/>
        </w:trPr>
        <w:tc>
          <w:tcPr>
            <w:tcW w:w="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opciono)             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EDITNI NALOG</w:t>
            </w:r>
          </w:p>
        </w:tc>
        <w:tc>
          <w:tcPr>
            <w:tcW w:w="1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it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opciono)            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nos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lata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splata</w:t>
            </w:r>
          </w:p>
        </w:tc>
        <w:tc>
          <w:tcPr>
            <w:tcW w:w="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ko Marković, Beogradska 15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Broj računa  inicijatora )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Naziv  inicijatora kao nalogodavca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02618159</w:t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model)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oziv na broj zaduženja)</w:t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UR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50,00 </w:t>
            </w:r>
          </w:p>
        </w:tc>
        <w:tc>
          <w:tcPr>
            <w:tcW w:w="1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azna po prekršajnom nalogu broj 9002618159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Iznos)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gridSpan w:val="9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Šifra transfera)</w:t>
            </w:r>
          </w:p>
        </w:tc>
      </w:tr>
      <w:tr>
        <w:trPr>
          <w:trHeight w:val="218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vrha transfera)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2-7064-54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Broj računa korisnika,)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včane kazne koje izriče Turistička inspekcija – Ministarstvo održivog razvoja I turizma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Naziv korisnika)</w:t>
            </w:r>
          </w:p>
        </w:tc>
        <w:tc>
          <w:tcPr>
            <w:tcW w:w="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05973210263-302</w:t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model)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oziv na broj odobrenja)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. Marković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Datum valute)</w:t>
            </w:r>
          </w:p>
        </w:tc>
        <w:tc>
          <w:tcPr>
            <w:tcW w:w="25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ečat i potpis inicijatora)</w:t>
            </w:r>
          </w:p>
        </w:tc>
        <w:tc>
          <w:tcPr>
            <w:tcW w:w="4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tpis primaoca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4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Mjesto i datum podnošenja)</w:t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iCs/>
          <w:lang w:val="sr-Latn-CS"/>
        </w:rPr>
      </w:pPr>
      <w:r>
        <w:rPr>
          <w:rFonts w:cs="Arial" w:ascii="Arial" w:hAnsi="Arial"/>
          <w:bCs/>
          <w:iCs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tbl>
      <w:tblPr>
        <w:tblW w:w="948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"/>
        <w:gridCol w:w="248"/>
        <w:gridCol w:w="6"/>
        <w:gridCol w:w="254"/>
        <w:gridCol w:w="254"/>
        <w:gridCol w:w="254"/>
        <w:gridCol w:w="254"/>
        <w:gridCol w:w="254"/>
        <w:gridCol w:w="254"/>
        <w:gridCol w:w="254"/>
        <w:gridCol w:w="254"/>
        <w:gridCol w:w="321"/>
        <w:gridCol w:w="107"/>
        <w:gridCol w:w="83"/>
        <w:gridCol w:w="252"/>
        <w:gridCol w:w="254"/>
        <w:gridCol w:w="254"/>
        <w:gridCol w:w="321"/>
        <w:gridCol w:w="181"/>
        <w:gridCol w:w="134"/>
        <w:gridCol w:w="83"/>
        <w:gridCol w:w="426"/>
        <w:gridCol w:w="254"/>
        <w:gridCol w:w="11"/>
        <w:gridCol w:w="243"/>
        <w:gridCol w:w="254"/>
        <w:gridCol w:w="254"/>
        <w:gridCol w:w="254"/>
        <w:gridCol w:w="254"/>
        <w:gridCol w:w="254"/>
        <w:gridCol w:w="254"/>
        <w:gridCol w:w="229"/>
        <w:gridCol w:w="25"/>
        <w:gridCol w:w="254"/>
        <w:gridCol w:w="254"/>
        <w:gridCol w:w="193"/>
        <w:gridCol w:w="103"/>
        <w:gridCol w:w="78"/>
        <w:gridCol w:w="726"/>
        <w:gridCol w:w="90"/>
        <w:gridCol w:w="81"/>
        <w:gridCol w:w="2"/>
        <w:gridCol w:w="171"/>
        <w:gridCol w:w="81"/>
        <w:gridCol w:w="31"/>
      </w:tblGrid>
      <w:tr>
        <w:trPr>
          <w:trHeight w:val="262" w:hRule="atLeast"/>
        </w:trPr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go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opciono)             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EDITNI NALOG</w:t>
            </w:r>
          </w:p>
        </w:tc>
        <w:tc>
          <w:tcPr>
            <w:tcW w:w="10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itnost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opciono)            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nos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lata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splata</w:t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xx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ko Marković, Beogradska 15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Broj računa  inicijatora )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Naziv  inicijatora kao nalogodavca)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02618159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model)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oziv na broj zaduženja)</w:t>
            </w:r>
          </w:p>
        </w:tc>
        <w:tc>
          <w:tcPr>
            <w:tcW w:w="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UR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50,00 </w:t>
            </w:r>
          </w:p>
        </w:tc>
        <w:tc>
          <w:tcPr>
            <w:tcW w:w="1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azna po prekršajnom nalogu broj 9002618159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Iznos)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9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Šifra transfera)</w:t>
            </w:r>
          </w:p>
        </w:tc>
      </w:tr>
      <w:tr>
        <w:trPr>
          <w:trHeight w:val="218" w:hRule="atLeast"/>
        </w:trPr>
        <w:tc>
          <w:tcPr>
            <w:tcW w:w="4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vrha transfera)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2-20000-46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Broj računa korisnika,)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včane kazne koje izriče  jedinica lokalne samouprave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Naziv korisnika)</w:t>
            </w:r>
          </w:p>
        </w:tc>
        <w:tc>
          <w:tcPr>
            <w:tcW w:w="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05973210263-302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model)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oziv na broj odobrenja)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66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. Marković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Datum valute)</w:t>
            </w:r>
          </w:p>
        </w:tc>
        <w:tc>
          <w:tcPr>
            <w:tcW w:w="25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ečat i potpis inicijatora)</w:t>
            </w:r>
          </w:p>
        </w:tc>
        <w:tc>
          <w:tcPr>
            <w:tcW w:w="4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tpis primaoca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8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Mjesto i datum podnošenja)</w:t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l-SI"/>
        </w:rPr>
      </w:pPr>
      <w:r>
        <w:rPr>
          <w:rFonts w:cs="Arial" w:ascii="Arial" w:hAnsi="Arial"/>
          <w:b/>
          <w:bCs/>
          <w:i/>
          <w:iCs/>
          <w:lang w:val="sr-Latn-CS"/>
        </w:rPr>
        <w:t>Prilog 4</w:t>
      </w:r>
    </w:p>
    <w:p>
      <w:pPr>
        <w:pStyle w:val="Normal"/>
        <w:spacing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Latn-CS"/>
        </w:rPr>
        <w:t>Š</w:t>
      </w:r>
      <w:r>
        <w:rPr>
          <w:rFonts w:cs="Arial" w:ascii="Arial" w:hAnsi="Arial"/>
          <w:b/>
        </w:rPr>
        <w:t xml:space="preserve">IFRA       </w:t>
        <w:tab/>
        <w:tab/>
        <w:t>OPIS POTRAŽIVANJ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001            </w:t>
        <w:tab/>
        <w:tab/>
        <w:t>Carinski dug</w:t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002           </w:t>
        <w:tab/>
        <w:tab/>
        <w:t xml:space="preserve">Naknada za inostrana drumska vozil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3            </w:t>
        <w:tab/>
        <w:tab/>
        <w:t xml:space="preserve">Naknadna naplata po rješenju prvostepenog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>carinskog   upravnog   postupk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4           </w:t>
        <w:tab/>
        <w:tab/>
        <w:t>Kazne po osnovu carinskog  prekršaja</w:t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005           </w:t>
        <w:tab/>
        <w:tab/>
        <w:t>Troškovi prekršajnog postupka</w:t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006            </w:t>
        <w:tab/>
        <w:tab/>
        <w:t xml:space="preserve">Kamata za neblagovremeno plaćanje carinskog duga i </w:t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</w:t>
      </w:r>
      <w:r>
        <w:rPr>
          <w:rFonts w:cs="Arial" w:ascii="Arial" w:hAnsi="Arial"/>
          <w:lang w:val="it-IT"/>
        </w:rPr>
        <w:tab/>
        <w:tab/>
        <w:t xml:space="preserve">drugih prihoda po osnovu carinskog postupka </w:t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007            </w:t>
        <w:tab/>
        <w:tab/>
        <w:t xml:space="preserve">Naknada za držanje slobodnih carinskih prodavnica </w:t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008           </w:t>
        <w:tab/>
        <w:tab/>
        <w:t xml:space="preserve">Ostali prihodi (tenderi, osiguranje, zakup , rente i sl.)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9           </w:t>
        <w:tab/>
        <w:tab/>
        <w:t xml:space="preserve"> Administrativne takse</w:t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010</w:t>
        <w:tab/>
        <w:tab/>
        <w:tab/>
        <w:t>Naplata po osnovu prodaje carinske robe</w:t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011                             Troškovi opomene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it-IT"/>
        </w:rPr>
        <w:t xml:space="preserve">               </w:t>
      </w:r>
      <w:r>
        <w:rPr>
          <w:rFonts w:eastAsia="Arial" w:cs="Arial" w:ascii="Arial" w:hAnsi="Arial"/>
          <w:lang w:val="it-IT"/>
        </w:rPr>
        <w:t xml:space="preserve">                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</w:t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i/>
          <w:iCs/>
          <w:lang w:val="hr-HR"/>
        </w:rPr>
        <w:t>Prilog 5</w:t>
      </w:r>
    </w:p>
    <w:p>
      <w:pPr>
        <w:pStyle w:val="Normal"/>
        <w:spacing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TARIFNI BROJ                  Š I F R A  </w:t>
      </w:r>
      <w:r>
        <w:rPr>
          <w:rFonts w:cs="Arial" w:ascii="Arial" w:hAnsi="Arial"/>
          <w:b/>
        </w:rPr>
        <w:t>TARIFNOG BROJ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 po Zakonu o administrativnim  taksama)                     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20"/>
          <w:tab w:val="left" w:pos="193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Tarifni broj       1              </w:t>
        <w:tab/>
        <w:tab/>
        <w:t>1000000</w:t>
      </w:r>
    </w:p>
    <w:p>
      <w:pPr>
        <w:pStyle w:val="Normal"/>
        <w:tabs>
          <w:tab w:val="clear" w:pos="720"/>
          <w:tab w:val="left" w:pos="193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Tarifni broj       3               </w:t>
        <w:tab/>
        <w:tab/>
        <w:t>3000000</w:t>
      </w:r>
    </w:p>
    <w:p>
      <w:pPr>
        <w:pStyle w:val="Normal"/>
        <w:tabs>
          <w:tab w:val="clear" w:pos="720"/>
          <w:tab w:val="left" w:pos="193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Tarifni broj       4              </w:t>
        <w:tab/>
        <w:tab/>
        <w:t>4000000</w:t>
      </w:r>
    </w:p>
    <w:p>
      <w:pPr>
        <w:pStyle w:val="Normal"/>
        <w:tabs>
          <w:tab w:val="clear" w:pos="720"/>
          <w:tab w:val="left" w:pos="1935" w:leader="none"/>
        </w:tabs>
        <w:spacing w:before="0" w:after="0"/>
        <w:rPr/>
      </w:pPr>
      <w:r>
        <w:rPr>
          <w:rFonts w:cs="Arial" w:ascii="Arial" w:hAnsi="Arial"/>
        </w:rPr>
        <w:t xml:space="preserve">4. Tarifni broj       5             </w:t>
        <w:tab/>
        <w:t xml:space="preserve">            5000000</w:t>
      </w:r>
    </w:p>
    <w:p>
      <w:pPr>
        <w:pStyle w:val="Normal"/>
        <w:tabs>
          <w:tab w:val="clear" w:pos="720"/>
          <w:tab w:val="left" w:pos="193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 Tarifni broj     97              </w:t>
        <w:tab/>
        <w:tab/>
        <w:t>9700000</w:t>
      </w:r>
    </w:p>
    <w:p>
      <w:pPr>
        <w:pStyle w:val="Normal"/>
        <w:tabs>
          <w:tab w:val="clear" w:pos="720"/>
          <w:tab w:val="left" w:pos="193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 Tarifni broj   105               </w:t>
        <w:tab/>
        <w:tab/>
        <w:t>1050000</w:t>
      </w:r>
    </w:p>
    <w:p>
      <w:pPr>
        <w:pStyle w:val="Normal"/>
        <w:tabs>
          <w:tab w:val="clear" w:pos="720"/>
          <w:tab w:val="left" w:pos="1935" w:leader="none"/>
        </w:tabs>
        <w:spacing w:before="0" w:after="0"/>
        <w:rPr/>
      </w:pPr>
      <w:r>
        <w:rPr>
          <w:rFonts w:cs="Arial" w:ascii="Arial" w:hAnsi="Arial"/>
        </w:rPr>
        <w:t xml:space="preserve">7. Tarifni broj   114 a              </w:t>
        <w:tab/>
        <w:tab/>
        <w:t xml:space="preserve">1140001 </w:t>
      </w:r>
    </w:p>
    <w:p>
      <w:pPr>
        <w:pStyle w:val="Normal"/>
        <w:tabs>
          <w:tab w:val="clear" w:pos="720"/>
          <w:tab w:val="left" w:pos="193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 Tarifni broj   115                             1150000</w:t>
      </w:r>
    </w:p>
    <w:p>
      <w:pPr>
        <w:pStyle w:val="Normal"/>
        <w:tabs>
          <w:tab w:val="clear" w:pos="720"/>
          <w:tab w:val="left" w:pos="1935" w:leader="none"/>
        </w:tabs>
        <w:spacing w:before="0" w:after="0"/>
        <w:rPr/>
      </w:pPr>
      <w:r>
        <w:rPr>
          <w:rFonts w:cs="Arial" w:ascii="Arial" w:hAnsi="Arial"/>
          <w:lang w:val="it-IT"/>
        </w:rPr>
        <w:t xml:space="preserve">9. Tarifni broj  116               </w:t>
        <w:tab/>
        <w:tab/>
        <w:t>1160000</w:t>
      </w:r>
    </w:p>
    <w:p>
      <w:pPr>
        <w:pStyle w:val="Normal"/>
        <w:tabs>
          <w:tab w:val="clear" w:pos="720"/>
          <w:tab w:val="left" w:pos="1935" w:leader="none"/>
        </w:tabs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0. Tarifni broj 116a            </w:t>
        <w:tab/>
        <w:t xml:space="preserve">            1160001</w:t>
      </w:r>
    </w:p>
    <w:p>
      <w:pPr>
        <w:pStyle w:val="Normal"/>
        <w:tabs>
          <w:tab w:val="clear" w:pos="720"/>
          <w:tab w:val="left" w:pos="1935" w:leader="none"/>
        </w:tabs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1. Tarifni broj 117                             1170000</w:t>
      </w:r>
    </w:p>
    <w:p>
      <w:pPr>
        <w:pStyle w:val="Normal"/>
        <w:tabs>
          <w:tab w:val="clear" w:pos="720"/>
          <w:tab w:val="left" w:pos="1935" w:leader="none"/>
        </w:tabs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</w:rPr>
        <w:t>Prilog 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ganizacione jedinice Uprave policij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color w:val="000000"/>
        </w:rPr>
        <w:t xml:space="preserve">ŠIFRA </w:t>
        <w:tab/>
        <w:tab/>
        <w:tab/>
        <w:tab/>
        <w:tab/>
        <w:t>ORGANIZACIONA JEDINIC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30201 </w:t>
        <w:tab/>
        <w:tab/>
        <w:tab/>
        <w:tab/>
        <w:tab/>
        <w:tab/>
        <w:t>Uprava policij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30202 </w:t>
        <w:tab/>
        <w:tab/>
        <w:tab/>
        <w:tab/>
        <w:tab/>
        <w:tab/>
        <w:t>Sektor policije opšte nadležnost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30203 </w:t>
        <w:tab/>
        <w:tab/>
        <w:tab/>
        <w:tab/>
        <w:tab/>
        <w:tab/>
        <w:t>Sektor kriminalističke policij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30204 </w:t>
        <w:tab/>
        <w:tab/>
        <w:tab/>
        <w:tab/>
        <w:tab/>
        <w:tab/>
        <w:t>Sektor granične policij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30206 </w:t>
        <w:tab/>
        <w:tab/>
        <w:tab/>
        <w:tab/>
        <w:tab/>
        <w:tab/>
        <w:t>Sektor za obezbjeđenje ličnosti i objekat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30207 </w:t>
        <w:tab/>
        <w:tab/>
        <w:tab/>
        <w:tab/>
        <w:tab/>
        <w:tab/>
        <w:t xml:space="preserve">Odjeljenje za unutrašnju kontrolu i primjenu </w:t>
        <w:tab/>
        <w:tab/>
        <w:tab/>
        <w:tab/>
        <w:tab/>
        <w:tab/>
        <w:tab/>
        <w:tab/>
        <w:t>ovlašćenj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30208 </w:t>
        <w:tab/>
        <w:tab/>
        <w:tab/>
        <w:tab/>
        <w:tab/>
        <w:tab/>
        <w:t xml:space="preserve">Odjeljenje za međunarodnu policijsku saradnju i </w:t>
        <w:tab/>
        <w:tab/>
        <w:tab/>
        <w:tab/>
        <w:tab/>
        <w:tab/>
        <w:tab/>
        <w:t>evropske integracij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30209 </w:t>
        <w:tab/>
        <w:tab/>
        <w:tab/>
        <w:tab/>
        <w:tab/>
        <w:tab/>
        <w:t>Odjeljenje za planiranje, razvoj i analitiku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30210 </w:t>
        <w:tab/>
        <w:tab/>
        <w:tab/>
        <w:tab/>
        <w:tab/>
        <w:tab/>
        <w:t>Specijalna antiteroristička jedinic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30211 </w:t>
        <w:tab/>
        <w:tab/>
        <w:tab/>
        <w:tab/>
        <w:tab/>
        <w:tab/>
        <w:t>Posebna jedinica policij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30214 </w:t>
        <w:tab/>
        <w:tab/>
        <w:tab/>
        <w:tab/>
        <w:tab/>
        <w:tab/>
        <w:t>Služba za finansije, knjigovodstvo i investicij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30215 </w:t>
        <w:tab/>
        <w:tab/>
        <w:tab/>
        <w:tab/>
        <w:tab/>
        <w:tab/>
        <w:t xml:space="preserve">Služba za komercijalu i materijalna pitanja u okviru </w:t>
        <w:tab/>
        <w:tab/>
        <w:tab/>
        <w:tab/>
        <w:tab/>
        <w:tab/>
        <w:tab/>
        <w:t>koje je autocentar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30216 </w:t>
        <w:tab/>
        <w:tab/>
        <w:tab/>
        <w:tab/>
        <w:tab/>
        <w:tab/>
        <w:t>Služba za smještaj i ishranu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30217 </w:t>
        <w:tab/>
        <w:tab/>
        <w:tab/>
        <w:tab/>
        <w:tab/>
        <w:tab/>
        <w:t>Područna jedinica Podgoric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32918 </w:t>
        <w:tab/>
        <w:tab/>
        <w:tab/>
        <w:tab/>
        <w:tab/>
        <w:tab/>
        <w:t>Ispostava Danilovgrad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72819 </w:t>
        <w:tab/>
        <w:tab/>
        <w:tab/>
        <w:tab/>
        <w:tab/>
        <w:tab/>
        <w:t>Ispostava Kolašin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31020 </w:t>
        <w:tab/>
        <w:tab/>
        <w:tab/>
        <w:tab/>
        <w:tab/>
        <w:tab/>
        <w:t>Ispostava Cetinj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40021 </w:t>
        <w:tab/>
        <w:tab/>
        <w:tab/>
        <w:tab/>
        <w:tab/>
        <w:tab/>
        <w:t>Područna jedinica Nikšić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41822 </w:t>
        <w:tab/>
        <w:tab/>
        <w:tab/>
        <w:tab/>
        <w:tab/>
        <w:tab/>
        <w:t>Ispostava Šavnik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42623 </w:t>
        <w:tab/>
        <w:tab/>
        <w:tab/>
        <w:tab/>
        <w:tab/>
        <w:tab/>
        <w:t>Ispostava Plužin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80924 </w:t>
        <w:tab/>
        <w:tab/>
        <w:tab/>
        <w:tab/>
        <w:tab/>
        <w:tab/>
        <w:t>Područna jedinica Bar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82525 </w:t>
        <w:tab/>
        <w:tab/>
        <w:tab/>
        <w:tab/>
        <w:tab/>
        <w:tab/>
        <w:t>Ispostava Ulcinj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30212 </w:t>
        <w:tab/>
        <w:tab/>
        <w:tab/>
        <w:tab/>
        <w:tab/>
        <w:tab/>
        <w:t>Operativno komunikacioni centar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30213 </w:t>
        <w:tab/>
        <w:tab/>
        <w:tab/>
        <w:tab/>
        <w:tab/>
        <w:tab/>
        <w:t>Služba za administrativne i opšte poslov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30205 </w:t>
        <w:tab/>
        <w:tab/>
        <w:tab/>
        <w:tab/>
        <w:tab/>
        <w:tab/>
        <w:t xml:space="preserve">Sektor za ljudske resurse, pravna </w:t>
        <w:tab/>
        <w:tab/>
        <w:tab/>
        <w:tab/>
        <w:tab/>
        <w:tab/>
        <w:tab/>
        <w:tab/>
        <w:tab/>
        <w:t>pitanja, telekomunikacione i informacione sistem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81726 </w:t>
        <w:tab/>
        <w:tab/>
        <w:tab/>
        <w:tab/>
        <w:tab/>
        <w:tab/>
        <w:t>Područna jedinica Budv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90627 </w:t>
        <w:tab/>
        <w:tab/>
        <w:tab/>
        <w:tab/>
        <w:tab/>
        <w:tab/>
        <w:t>Područna jedinca Herceg Nov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92228 </w:t>
        <w:tab/>
        <w:tab/>
        <w:tab/>
        <w:tab/>
        <w:tab/>
        <w:tab/>
        <w:t>Ispostava Kotor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91429 </w:t>
        <w:tab/>
        <w:tab/>
        <w:tab/>
        <w:tab/>
        <w:tab/>
        <w:tab/>
        <w:t>Ispostava Tivat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50730 </w:t>
        <w:tab/>
        <w:tab/>
        <w:tab/>
        <w:tab/>
        <w:tab/>
        <w:tab/>
        <w:t>Područna jedinica Pljevlj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51531 </w:t>
        <w:tab/>
        <w:tab/>
        <w:tab/>
        <w:tab/>
        <w:tab/>
        <w:tab/>
        <w:t>Ispostava Žabljak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70132 </w:t>
        <w:tab/>
        <w:tab/>
        <w:tab/>
        <w:tab/>
        <w:tab/>
        <w:tab/>
        <w:t>Područna jedinica Bijelo Polj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71033 </w:t>
        <w:tab/>
        <w:tab/>
        <w:tab/>
        <w:tab/>
        <w:tab/>
        <w:tab/>
        <w:t>Ispostava Mojkovac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60434 </w:t>
        <w:tab/>
        <w:tab/>
        <w:tab/>
        <w:tab/>
        <w:tab/>
        <w:tab/>
        <w:t>Područna jedinica Beran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62035 </w:t>
        <w:tab/>
        <w:tab/>
        <w:tab/>
        <w:tab/>
        <w:tab/>
        <w:tab/>
        <w:t>Ispostava Rožaj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61236 </w:t>
        <w:tab/>
        <w:tab/>
        <w:tab/>
        <w:tab/>
        <w:tab/>
        <w:tab/>
        <w:t>Ispostava Plav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63937 </w:t>
        <w:tab/>
        <w:tab/>
        <w:tab/>
        <w:tab/>
        <w:tab/>
        <w:tab/>
        <w:t>Ispostava Andrijevic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30238 </w:t>
        <w:tab/>
        <w:tab/>
        <w:tab/>
        <w:tab/>
        <w:tab/>
        <w:tab/>
        <w:t>Forenzički centa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Prilog 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ihodi Uprave policij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color w:val="000000"/>
        </w:rPr>
        <w:t xml:space="preserve">ŠIFRA </w:t>
        <w:tab/>
        <w:tab/>
        <w:tab/>
        <w:tab/>
        <w:tab/>
        <w:tab/>
        <w:tab/>
        <w:t>VRSTA PRIHOD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001 </w:t>
        <w:tab/>
        <w:tab/>
        <w:tab/>
        <w:tab/>
        <w:tab/>
        <w:tab/>
        <w:t>Prihodi naplaćeni od novčanih kazni u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prekršajnom postupku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002 </w:t>
        <w:tab/>
        <w:tab/>
        <w:tab/>
        <w:tab/>
        <w:tab/>
        <w:tab/>
        <w:t>Prihodi naplaćeni po osnovu naknad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troškova u prekršajnim postupcim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003 </w:t>
        <w:tab/>
        <w:tab/>
        <w:tab/>
        <w:tab/>
        <w:tab/>
        <w:tab/>
        <w:t>Prihodi naplaćeni po osnovu kazni po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Zakonu o bezbjednosti saobraćaja na putevim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004 </w:t>
        <w:tab/>
        <w:tab/>
        <w:tab/>
        <w:tab/>
        <w:tab/>
        <w:tab/>
        <w:t>Prihodi naplaćeni po osnovu kazni i troškov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premještanja vozila specijalnim vozilom "PAUK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005 </w:t>
        <w:tab/>
        <w:tab/>
        <w:tab/>
        <w:tab/>
        <w:tab/>
        <w:tab/>
        <w:t>Prihodi po osnovu izvršenih uslug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006 </w:t>
        <w:tab/>
        <w:tab/>
        <w:tab/>
        <w:tab/>
        <w:tab/>
        <w:tab/>
        <w:t>Prihodi naplaćeni po osnovu administrativnih taks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007 </w:t>
        <w:tab/>
        <w:tab/>
        <w:tab/>
        <w:tab/>
        <w:tab/>
        <w:tab/>
        <w:t>Prihodi od djelatnosti restoran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008 </w:t>
        <w:tab/>
        <w:tab/>
        <w:tab/>
        <w:tab/>
        <w:tab/>
        <w:tab/>
        <w:t>Prihodi po osnovu otkupa tenderske dokumentacij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009 </w:t>
        <w:tab/>
        <w:tab/>
        <w:tab/>
        <w:tab/>
        <w:tab/>
        <w:tab/>
        <w:t>Ostali prihod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02 </w:t>
        <w:tab/>
        <w:tab/>
        <w:tab/>
        <w:tab/>
        <w:tab/>
        <w:tab/>
        <w:t xml:space="preserve">Prihodi od novčanih kazni shodno Zakonu o </w:t>
        <w:tab/>
        <w:tab/>
        <w:tab/>
        <w:tab/>
        <w:tab/>
        <w:tab/>
        <w:tab/>
        <w:t>prekršajim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Prilog 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ihodi Uprave policije od administrativnih taks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color w:val="000000"/>
        </w:rPr>
        <w:t>TARIFNI BROJ                                                            ŠIF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(po Zakonu o administrativnim taksama)        </w:t>
      </w:r>
      <w:r>
        <w:rPr>
          <w:rFonts w:cs="Arial" w:ascii="Arial" w:hAnsi="Arial"/>
          <w:b/>
          <w:color w:val="000000"/>
        </w:rPr>
        <w:t>TARIFNOG BROJ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1. Tarifni broj 1 </w:t>
        <w:tab/>
        <w:tab/>
        <w:tab/>
        <w:tab/>
        <w:tab/>
        <w:t>100000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2. Tarifni borj 2 </w:t>
        <w:tab/>
        <w:tab/>
        <w:tab/>
        <w:tab/>
        <w:tab/>
        <w:t>200000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3. Tarifni broj 3 </w:t>
        <w:tab/>
        <w:tab/>
        <w:tab/>
        <w:tab/>
        <w:tab/>
        <w:t>300000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4. Tarifni broj 4 </w:t>
        <w:tab/>
        <w:tab/>
        <w:tab/>
        <w:tab/>
        <w:tab/>
        <w:t>400000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5. Tarifni broj 6 </w:t>
        <w:tab/>
        <w:tab/>
        <w:tab/>
        <w:tab/>
        <w:tab/>
        <w:t>600000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>6. Tarifni broj 11</w:t>
        <w:tab/>
        <w:tab/>
        <w:tab/>
        <w:tab/>
        <w:tab/>
        <w:t>110000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7. Tarifni broj 12 </w:t>
        <w:tab/>
        <w:tab/>
        <w:tab/>
        <w:tab/>
        <w:tab/>
        <w:t>120000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8. Tarifni broj 19 </w:t>
        <w:tab/>
        <w:tab/>
        <w:tab/>
        <w:tab/>
        <w:tab/>
        <w:t>190000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9. Tarifni broj 20 </w:t>
        <w:tab/>
        <w:tab/>
        <w:tab/>
        <w:tab/>
        <w:tab/>
        <w:t>200000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10. Tarifni broj 23 </w:t>
        <w:tab/>
        <w:tab/>
        <w:tab/>
        <w:tab/>
        <w:tab/>
        <w:t>230000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11. Tarifni broj 26 </w:t>
        <w:tab/>
        <w:tab/>
        <w:tab/>
        <w:tab/>
        <w:tab/>
        <w:t>260000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12. Tarifni broj 28 </w:t>
        <w:tab/>
        <w:tab/>
        <w:tab/>
        <w:tab/>
        <w:tab/>
        <w:t>280000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</w:rPr>
        <w:t xml:space="preserve">13. Tarifni broj 34 </w:t>
        <w:tab/>
        <w:tab/>
        <w:tab/>
        <w:tab/>
        <w:tab/>
        <w:t>34000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eastAsia="Times New Roman" w:cs="Times New Roman"/>
      <w:b/>
      <w:bCs/>
      <w:color w:val="FF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color w:val="FF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eastAsia="Times New Roman" w:cs="Times New Roman"/>
      <w:b/>
      <w:bCs/>
      <w:color w:val="FF0000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eastAsia="Times New Roman" w:cs="Times New Roman"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eastAsia="Times New Roman" w:cs="Times New Roman"/>
      <w:i/>
      <w:i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eastAsia="Times New Roman" w:cs="Times New Roman"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FF0000"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color w:val="FF0000"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FF0000"/>
      <w:sz w:val="26"/>
      <w:szCs w:val="26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color w:val="FF0000"/>
      <w:sz w:val="28"/>
      <w:szCs w:val="28"/>
      <w:lang w:val="en-US" w:bidi="ar-SA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color w:val="FF0000"/>
      <w:sz w:val="26"/>
      <w:szCs w:val="26"/>
      <w:lang w:val="en-US" w:bidi="ar-SA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color w:val="FF0000"/>
      <w:sz w:val="22"/>
      <w:szCs w:val="22"/>
      <w:lang w:val="en-US" w:bidi="ar-SA"/>
    </w:rPr>
  </w:style>
  <w:style w:type="character" w:styleId="Heading7Char">
    <w:name w:val="Heading 7 Char"/>
    <w:basedOn w:val="DefaultParagraphFont"/>
    <w:qFormat/>
    <w:rPr>
      <w:rFonts w:ascii="Calibri" w:hAnsi="Calibri" w:cs="Calibri"/>
      <w:color w:val="FF0000"/>
      <w:sz w:val="24"/>
      <w:szCs w:val="24"/>
      <w:lang w:val="en-US" w:bidi="ar-SA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color w:val="FF0000"/>
      <w:sz w:val="24"/>
      <w:szCs w:val="24"/>
      <w:lang w:val="en-US" w:bidi="ar-SA"/>
    </w:rPr>
  </w:style>
  <w:style w:type="character" w:styleId="Heading9Char">
    <w:name w:val="Heading 9 Char"/>
    <w:basedOn w:val="DefaultParagraphFont"/>
    <w:qFormat/>
    <w:rPr>
      <w:rFonts w:ascii="Cambria" w:hAnsi="Cambria" w:cs="Cambria"/>
      <w:color w:val="FF0000"/>
      <w:sz w:val="22"/>
      <w:szCs w:val="22"/>
      <w:lang w:val="en-US"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color w:val="FF0000"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color w:val="FF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  <w:sz w:val="22"/>
      <w:szCs w:val="22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color w:val="FF0000"/>
      <w:sz w:val="22"/>
      <w:szCs w:val="22"/>
      <w:lang w:val="en-US" w:bidi="ar-SA"/>
    </w:rPr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sz w:val="24"/>
      <w:lang w:val="sl-SI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FF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120"/>
      <w:jc w:val="both"/>
    </w:pPr>
    <w:rPr>
      <w:rFonts w:ascii="Calibri" w:hAnsi="Calibri" w:eastAsia="Calibri" w:cs="Times New Roman"/>
      <w:color w:val="FF0000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color w:val="FF000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0:00Z</dcterms:created>
  <dc:creator>Lenovo User</dc:creator>
  <dc:description/>
  <dc:language>en-US</dc:language>
  <cp:lastModifiedBy>ngfngf</cp:lastModifiedBy>
  <cp:lastPrinted>2011-06-15T15:09:00Z</cp:lastPrinted>
  <dcterms:modified xsi:type="dcterms:W3CDTF">2015-02-27T09:00:00Z</dcterms:modified>
  <cp:revision>2</cp:revision>
  <dc:subject/>
  <dc:title/>
</cp:coreProperties>
</file>