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Saglasno članu 307, stav 2  Zakona o privrednim društvima (Sl. List RCG br. 65/20) i odredbi Statuta Društva ----------------------------------------------------------------, osnivač Društva, </w:t>
      </w:r>
      <w:r>
        <w:rPr>
          <w:rFonts w:cs="Calibri" w:ascii="Calibri" w:hAnsi="Calibri"/>
          <w:b/>
          <w:lang w:val="sr-Latn-CS"/>
        </w:rPr>
        <w:t xml:space="preserve">---------------------------, </w:t>
      </w:r>
      <w:r>
        <w:rPr>
          <w:rFonts w:cs="Calibri" w:ascii="Calibri" w:hAnsi="Calibri"/>
          <w:lang w:val="sr-Latn-CS"/>
        </w:rPr>
        <w:t>JMBG: ------------------------------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lang w:val="sr-Latn-CS"/>
        </w:rPr>
        <w:t>dana ------------------------------, donosi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ODLUKU O POKRETANJU SKRAĆENOG POSTUPKA DOBROVOLJNE LIKVIDACIJE DRUŠTVA -------------------------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EGISTARSKI BROJ 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1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Usljed otežanih uslova i nemogućnosti daljeg rada, odlučeno je da se sprovede skraćeni postupak dobrovoljne likvidacije Društva ------------------------ (u daljem tekstu „Društvo“)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hodno Zakonu o privrednim društvima, Osnivač odgovara neograničeno solidarno za obaveze Društva tri godine nakon brisanja Društva iz CRPS-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3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kraćeni postupak dobrovoljne likvidacije ima se sprovesti pred Centralnim registrom Privrednih subjekata u Podgorici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4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Ova odluka stupa na snagu danom donošenj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dgorica, ------------------------ </w:t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 xml:space="preserve">       Osnivač Društva, 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29:00Z</dcterms:created>
  <dc:creator>--</dc:creator>
  <dc:description/>
  <cp:keywords/>
  <dc:language>en-US</dc:language>
  <cp:lastModifiedBy>mb-com.me</cp:lastModifiedBy>
  <cp:lastPrinted>2012-03-30T12:46:00Z</cp:lastPrinted>
  <dcterms:modified xsi:type="dcterms:W3CDTF">2020-12-31T15:29:00Z</dcterms:modified>
  <cp:revision>2</cp:revision>
  <dc:subject/>
  <dc:title/>
</cp:coreProperties>
</file>