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zakona o privrednim društvima (sl.list RCG br 065/20) i odredbi statuta d.o.o. XXX XXXX iz Podgorice, osnivač društva je dana 04.10.2013 godine do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O D L U K 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promjeni adrese sjedišta, kod d.o.o. XXX XXXX iz Podgo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Cla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stvo sa ograničenom odgovornošću XXX XXXX Podgorica je upisano kod CPRS-a u Podgorici,riješenjem 5-000111/ 001 dana 11.11.2010 godine, matični broj 00011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Član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ivač mjenja sjedište preduzeća iz ul 13 jul, Podgorica u ul. Golootočkih žrtava, br. 9, Ba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Član 3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jedišta d.o.o. XXX XXXX  iz Bara je : ul. Golootočkih žrtava, br 9,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Član 4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O S N I V A 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me Prezim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5:00Z</dcterms:created>
  <dc:creator>Slobodan Krstic</dc:creator>
  <dc:description/>
  <cp:keywords/>
  <dc:language>en-US</dc:language>
  <cp:lastModifiedBy>mb-com.me</cp:lastModifiedBy>
  <cp:lastPrinted>2010-01-13T18:03:00Z</cp:lastPrinted>
  <dcterms:modified xsi:type="dcterms:W3CDTF">2020-08-10T12:35:00Z</dcterms:modified>
  <cp:revision>2</cp:revision>
  <dc:subject/>
  <dc:title>Na osnovu odredbi zakona o privrednim drustvima (sl</dc:title>
</cp:coreProperties>
</file>