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zakona o privrednim društvima (sl.list RCG br. 6/02) i odredbi statuta d.o.o. “STARI NAZIV” iz Podgorice, osnivač društva je dana 01.03.2017 godine do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O D L U K 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romjeni naziva preduzeća, d.o.o. “STARI NAZIV”  iz Podgo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C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stvo sa ograničenom odgovornošću “STARI NAZIV”  Podgorica je upisano kod CPRS-a u Podgorici, riješenjem 5-000111/ 001 dana 11.11.2010 godine, PIB: 00011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Član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ivač mjenja naziv preduzeća iz “STARI NAZIV”  d.o.o., Podgorica u “NOVI NAZIV”  d.o.o. Podogirc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Član 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reduzeća je “NOVI NAZIV” d.o.o. Podgori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Član 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Osni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me Prez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Slobodan Krstic</dc:creator>
  <dc:description/>
  <dc:language>en-US</dc:language>
  <cp:lastModifiedBy>UMBRELA1</cp:lastModifiedBy>
  <cp:lastPrinted>2010-01-13T18:03:00Z</cp:lastPrinted>
  <dcterms:modified xsi:type="dcterms:W3CDTF">2017-08-31T07:03:00Z</dcterms:modified>
  <cp:revision>2</cp:revision>
  <dc:subject/>
  <dc:title>Na osnovu odredbi zakona o privrednim drustvima (sl</dc:title>
</cp:coreProperties>
</file>