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LUKA O OSNIVANJU PODRUŽ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ivredno društvo "NAZIV FIRME" D.O.O. BUDVA</w:t>
        <w:tab/>
        <w:t xml:space="preserve"> registrovano je u Centralnom registru pod brojem 5 – 0101010, PIB: 0333333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ME I PREZIME iz Podgorice, državljanin Crne Gore: 0101010101, kao osnivač društva donosi odluku o osnivanju podružnice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niva se podružnica:  "NAZIV FIRME" D.O.O. PODGORICA, „PODRUŽNICA – NAZIV PODRUŽNICE“,  Trg Republike br. 4, Podgorica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esa podružnice je Trg Republike br. 4, Podgorica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vlaščeni zastupnik poslovne jedinice je IME I PREZIME iz Podgorice, državljanin Crne Gore, jmbg: 010101010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etežna djelatnost dijela podružnice je 77.11 – Iznajmljivanje i lizing automobila i lakih motornih vozila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IVA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E I PREZIME, JMBG: 0101010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Podgorica,</w:t>
      </w:r>
    </w:p>
    <w:p>
      <w:pPr>
        <w:pStyle w:val="ListParagraph"/>
        <w:spacing w:before="0" w:after="200"/>
        <w:contextualSpacing/>
        <w:jc w:val="both"/>
        <w:rPr/>
      </w:pPr>
      <w:r>
        <w:rPr>
          <w:sz w:val="28"/>
          <w:szCs w:val="28"/>
        </w:rPr>
        <w:t>20.08.2021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4:00Z</dcterms:created>
  <dc:creator>Milan Zvicer</dc:creator>
  <dc:description/>
  <dc:language>en-US</dc:language>
  <cp:lastModifiedBy>mb-com.me</cp:lastModifiedBy>
  <cp:lastPrinted>2019-01-30T13:05:00Z</cp:lastPrinted>
  <dcterms:modified xsi:type="dcterms:W3CDTF">2021-08-20T10:24:00Z</dcterms:modified>
  <cp:revision>2</cp:revision>
  <dc:subject/>
  <dc:title/>
</cp:coreProperties>
</file>