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zakona o privrednim društvima (sl.list RCG br .6/02) i odredbi statuta d.o.o. XXX XXX iz Podgorice, osnivač društva je dana 11.12.2013 godine d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O D L U K 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promjeni osnovne djelatnosti, kod d.o.o. XXX XXX iz Podgo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C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stvo sa ograničenom odgovornošću XXX XXX Podgorica je upisano kod CPRS-a u Podgorici, riješenjem 0-111111 / 001 dana 11.01.2013 godine  ,matični broj 00112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sadašnju osnovnu djelatnosti preduzeća XXX XXXX Podogorica pod šifrom  </w:t>
      </w:r>
      <w:r>
        <w:rPr>
          <w:b/>
        </w:rPr>
        <w:t xml:space="preserve">66.11 Finansijske i robne berze, </w:t>
      </w:r>
      <w:r>
        <w:rPr/>
        <w:t xml:space="preserve">osnivač preduzeća mjenja u </w:t>
      </w:r>
      <w:r>
        <w:rPr>
          <w:b/>
        </w:rPr>
        <w:t>70.10 Upravljanje privrednim subjek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Čla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novna djelatnost preduzeća XXX XXXX Podgrorica je </w:t>
      </w:r>
      <w:r>
        <w:rPr>
          <w:b/>
        </w:rPr>
        <w:t>70.10 Upravljanje privrednim subjek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Čla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O S N I V A 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zime Im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59:00Z</dcterms:created>
  <dc:creator>Slobodan Krstic</dc:creator>
  <dc:description/>
  <cp:keywords/>
  <dc:language>en-US</dc:language>
  <cp:lastModifiedBy>rty</cp:lastModifiedBy>
  <cp:lastPrinted>2010-01-13T18:03:00Z</cp:lastPrinted>
  <dcterms:modified xsi:type="dcterms:W3CDTF">2014-01-16T17:59:00Z</dcterms:modified>
  <cp:revision>2</cp:revision>
  <dc:subject/>
  <dc:title>Na osnovu odredbi zakona o privrednim drustvima (sl</dc:title>
</cp:coreProperties>
</file>