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XXXX  d.o.o.</w:t>
      </w:r>
    </w:p>
    <w:p>
      <w:pPr>
        <w:pStyle w:val="Normal"/>
        <w:rPr/>
      </w:pPr>
      <w:r>
        <w:rPr/>
        <w:t>Podgorica, Crna Gora</w:t>
      </w:r>
    </w:p>
    <w:p>
      <w:pPr>
        <w:pStyle w:val="Normal"/>
        <w:rPr/>
      </w:pPr>
      <w:r>
        <w:rPr/>
        <w:t xml:space="preserve">PIB: </w:t>
        <w:tab/>
      </w:r>
    </w:p>
    <w:p>
      <w:pPr>
        <w:pStyle w:val="Normal"/>
        <w:rPr/>
      </w:pPr>
      <w:r>
        <w:rPr/>
        <w:t xml:space="preserve">Broj: </w:t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Na osnovu člana 143 stav 1 tačka 10 Zakona o radu (~Sl.list RCG~br.49/08) donosi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</w:t>
      </w:r>
      <w:r>
        <w:rPr/>
        <w:t>RJEŠENJ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</w:t>
      </w:r>
      <w:r>
        <w:rPr/>
        <w:t>o otkazu ugovora o r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aposlenom </w:t>
      </w:r>
      <w:r>
        <w:rPr>
          <w:b/>
        </w:rPr>
        <w:t>Ime Prezime</w:t>
      </w:r>
      <w:r>
        <w:rPr/>
        <w:t xml:space="preserve"> sa zavrsenom srednjom školom/fakultetom otkazuje se ugovor o radu br. xx/xx od 02.12.2005. god. jer je proglašen tehnološkim visk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menovanom se obezbjedjuje isplata otpremnine u visini od šest prosječnih zarada u Crnoj G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poslenom radni odnos prestaje 01.06.20013 godine, kada je izvršena isplata otpremnine, shodno članu 96. Zakona o r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menovani ostvaruje pravo na novčanu naknadu i pravo penzijsko-inval.osiguranje i zdrastvenu zaštitu, u skladu sa posebnim propisima, ukoliko se prijavi nadležnoj organizacionoj jedinici Zavoda za zapošljavanje Crne Gore u roku od 30 dana od dana prestanka radnog odnos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</w:t>
      </w:r>
      <w:r>
        <w:rPr/>
        <w:t>Obrazlože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e Prezime</w:t>
      </w:r>
      <w:r>
        <w:rPr/>
        <w:t xml:space="preserve"> je zasnovao radni odnos na neodredjeno vrijeme u XXXX d.o.o. Podgorica pocev od 02.12.2005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odavac zbog uvodjenja tehnoloških, ekonomskih i restruktivnih promjena smanjuje broj zaposlenih. S obzirom da otkazuje ugovor o radu za manje od 10 zaposlenih nije dužan da podnese Program ostvarivanja prava zaposlenih za čijim je radom prestala potreba shodno odredbi člana 92. Zakona o r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oslenom </w:t>
      </w:r>
      <w:r>
        <w:rPr>
          <w:b/>
        </w:rPr>
        <w:t>Ime Prezime</w:t>
      </w:r>
      <w:r>
        <w:rPr/>
        <w:t xml:space="preserve"> koji je proglašen tehnološkim viškom u XXXX d.o.o. Podgorica isplaćuje se saglasno odredbi člana 96 stav 1 istog zakona, otpremnina u visini šest prosječnih zarada u Republici ostvarenih u Radni odnos imenovanom prestaje dana 01.04.2009. godine ,kada je izvršena otplata otpremn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izloženog, rješeno je kao u  izreci:</w:t>
      </w:r>
    </w:p>
    <w:p>
      <w:pPr>
        <w:pStyle w:val="Normal"/>
        <w:rPr/>
      </w:pPr>
      <w:r>
        <w:rPr/>
        <w:t>PRAVNA PORUKA : protiv ove odluke zaposleni ima pravo da pokrene spor pred nadležnim sudom za zaštitu svojih prava u roku od 15 dana od dana dostavljanja odlu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-:</w:t>
      </w:r>
    </w:p>
    <w:p>
      <w:pPr>
        <w:pStyle w:val="Normal"/>
        <w:rPr/>
      </w:pPr>
      <w:r>
        <w:rPr/>
        <w:t>1x imenovanom</w:t>
      </w:r>
    </w:p>
    <w:p>
      <w:pPr>
        <w:pStyle w:val="Normal"/>
        <w:rPr/>
      </w:pPr>
      <w:r>
        <w:rPr/>
        <w:t>1x računovodstvu</w:t>
      </w:r>
    </w:p>
    <w:p>
      <w:pPr>
        <w:pStyle w:val="Normal"/>
        <w:rPr/>
      </w:pPr>
      <w:r>
        <w:rPr/>
        <w:t>1x u dosije                                                                       Izvršni direkt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2:08:00Z</dcterms:created>
  <dc:creator>rty</dc:creator>
  <dc:description/>
  <cp:keywords/>
  <dc:language>en-US</dc:language>
  <cp:lastModifiedBy>ngfngf</cp:lastModifiedBy>
  <dcterms:modified xsi:type="dcterms:W3CDTF">2014-10-04T15:20:00Z</dcterms:modified>
  <cp:revision>4</cp:revision>
  <dc:subject/>
  <dc:title/>
</cp:coreProperties>
</file>