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val="hr-HR"/>
        </w:rPr>
        <w:t>UGOVOR O DJELU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Ugovor je zaključen dana ________________, između ugovarača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lang w:val="hr-HR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_____________________ iz _____________, ulica _____________________, JMBG ______________,  kao izvršioca posla  (u daljem tekstu: Izvršilac), 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lang w:val="hr-HR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_____________________ iz _____________, ulica _____________________, JMBG ______________,  kao naručioca posla (u daljem tekstu: Poslodavac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Član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Izvršilac se obavezuje da izvrši _____________________________________________ _____________________________________________________________________________ ________________________, što podrazumjeva ______________________________________ _____________________________________________________________________________, te da sačini izveštaj o __________________________________________________________,  i zajedno sa specifikacijom troškova da ga dostavi Poslodavcu.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08"/>
          <w:tab w:val="left" w:pos="142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Član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Izvršilac se obavezuje da će posao iz člana 1. ovog ugovora završiti do ____________ godin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Član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Poslodavac se obavezuje da će u roku od sedam dana nakon prijema izvještaja iz člana 1. ovog ugovora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dostaviti Izvršiocu primjedbe na podnijeti izveštaj, koje je Izvršilac dužan razmotriti i o istima se izjasniti u roku od 24 sata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isplatiti naknade Izvršiocu za izvršeni rad u iznosu od _________ eura (slovima: _____________________________).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Poslodavac se takođe obavezuje da odmah po zaključenju ovog ugovora, a najkasnije do ________________ godine, isplati Izvršiocu na ime avansa ___% od iznosa predviđenog u stavu 1. tački  b) ovoga člana ugovora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Član 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ab/>
        <w:t>U slučaju spora po ovom ugovoru nadležan je sud u 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Član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Sačinjeno u ______________, dana ______________, u dva istovjetna primerk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Izvršilac</w:t>
        <w:tab/>
        <w:tab/>
        <w:tab/>
        <w:tab/>
        <w:tab/>
        <w:tab/>
        <w:tab/>
        <w:tab/>
        <w:t>Poslodavac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______________</w:t>
        <w:tab/>
        <w:tab/>
        <w:tab/>
        <w:tab/>
        <w:tab/>
        <w:tab/>
        <w:tab/>
        <w:t>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rFonts w:eastAsia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14:00Z</dcterms:created>
  <dc:creator>Dusan i Bojana</dc:creator>
  <dc:description/>
  <cp:keywords/>
  <dc:language>en-US</dc:language>
  <cp:lastModifiedBy>ngfngf</cp:lastModifiedBy>
  <dcterms:modified xsi:type="dcterms:W3CDTF">2014-10-04T15:49:00Z</dcterms:modified>
  <cp:revision>3</cp:revision>
  <dc:subject/>
  <dc:title/>
</cp:coreProperties>
</file>