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16 i člana 21 stav 1 Zakona o radu (Sl. List RCG br.49/08) zaključuje s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UGOVOR O RAD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 „firma“d.o.o.,  adresa, sjedist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sniva radni odnos sa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(ime, prezime, očevo ime zaposlenog, vrsta i stepen stručne spreme)</w:t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a prebivalištem u ___________________________________ broj radne knjižice 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Na radnom mjestu 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Zaposleni zasniva radni odnos n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ab/>
        <w:t>1. neodređeno vrijem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2. određeno vrijeme rada i to od __________________ do 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Zaposleni zasniva radni odnos sa ______</w:t>
      </w:r>
      <w:r>
        <w:rPr>
          <w:u w:val="single"/>
          <w:lang w:val="sr-Latn-CS"/>
        </w:rPr>
        <w:t>punim</w:t>
      </w:r>
      <w:r>
        <w:rPr>
          <w:lang w:val="sr-Latn-CS"/>
        </w:rPr>
        <w:t xml:space="preserve">_________ radnim vremenom u trajanju od  _______________ sati nedeljno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4. Zaposleni je dužan da stupi na rad 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(dan, mjesec, godina)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5. Zaposleni će obavljati poslove u 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(mjesto rada)</w:t>
      </w:r>
    </w:p>
    <w:p>
      <w:pPr>
        <w:pStyle w:val="Normal"/>
        <w:rPr>
          <w:lang w:val="sr-Latn-CS"/>
        </w:rPr>
      </w:pPr>
      <w:r>
        <w:rPr>
          <w:lang w:val="sr-Latn-CS"/>
        </w:rPr>
        <w:t>6. Probni rad traje ________ dana.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Za vrijeme probnog rada zaposleni će obavljati poslove __________________________________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(naziv radnog mjesta)</w:t>
      </w:r>
    </w:p>
    <w:p>
      <w:pPr>
        <w:pStyle w:val="Normal"/>
        <w:rPr/>
      </w:pPr>
      <w:r>
        <w:rPr>
          <w:lang w:val="sr-Latn-CS"/>
        </w:rPr>
        <w:t xml:space="preserve">7. Poslodavac se obavezuje da odmah po stupanju na rad podnese pismene prijave na obavezno socijalno osiguranje i blagovremeno uplaćuje doprinose za penziono, invalidsko i zdravstveno osiguranje i osiguranje za slučaj nezaposlenosti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8. Zaposleni prihvata da u toku rada može da bude raspoređen na drugo radno mjesto, odnosno u drugo mjesto rada u skladu sa kolektivnim ugovorom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9. Cijena rada zaposlenog utvrđuje se tako što se cijena rada za najednostavniji rad pomnoži sa koeficijentom _____________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 xml:space="preserve">10. Zarada zaposlenog određuje se na osnovu cijene rada iz tačke 9. ovog ugovora i drugih elemenata utvrđenih u skladu sa Zakonom i Kolektivnim ugovorom.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11. Zaposleni ima pravo da dodatke, naknade i druga primanja u skladu sa Zakonom i Kolektivnim ugovorom.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 xml:space="preserve">12. Poslodavac se obavezuje da obezbijedi i sprovodi zaštitu na radu u skladu sa zakonom, propisanim mjerama i normativima zaštite na radu, aktom poslodavca odnosno Kolektivnog ugovora.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 xml:space="preserve">13. Zaposleni  je dužan da se pridržava propisanih mjera zaštite na radu.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14. Zaposleni i poslodavac prihvataju sva prava, obaveze i odgovornosti utvrđene Zakonom i Kolektivnim ugovorom.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15. Svaka od ugovorenih strana može da otkaže ovaj ugovor, pod uslovom i slučajevima utvrđenim Zakonom, odnosno Kolektivnim ugovorom.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16. Zaposleni ima pravo i dužnosti da ostane na radu u trajanju od __________ dana od dana dostavljanja otkaza Ugovora o radu.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17. Posebna prava i obaveze: _____________________________________________________________ _____________________________________________________________________________________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18. Ovaj ugovor je sačinjen u 4 istovjetna primjerka od kojih po 2 primjerka zadržava svaka od ugovorenih strana.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U___________ dana ___________________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Zaposleni</w:t>
        <w:tab/>
        <w:tab/>
        <w:tab/>
        <w:tab/>
        <w:tab/>
        <w:tab/>
        <w:tab/>
        <w:tab/>
        <w:tab/>
        <w:tab/>
        <w:t>Poslodavac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  <w:t>_______________________</w:t>
        <w:tab/>
        <w:tab/>
        <w:tab/>
        <w:t>M.P.</w:t>
        <w:tab/>
        <w:tab/>
        <w:tab/>
        <w:tab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25:00Z</dcterms:created>
  <dc:creator>Summa Summarum</dc:creator>
  <dc:description/>
  <cp:keywords/>
  <dc:language>en-US</dc:language>
  <cp:lastModifiedBy>ngfngf</cp:lastModifiedBy>
  <dcterms:modified xsi:type="dcterms:W3CDTF">2014-10-04T15:35:00Z</dcterms:modified>
  <cp:revision>3</cp:revision>
  <dc:subject/>
  <dc:title/>
</cp:coreProperties>
</file>