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rPr>
          <w:lang w:val="it-IT"/>
        </w:rPr>
      </w:pPr>
      <w:bookmarkStart w:id="0" w:name="SADRZAJ_007"/>
      <w:bookmarkEnd w:id="0"/>
      <w:r>
        <w:rPr>
          <w:lang w:val="it-IT"/>
        </w:rPr>
        <w:t>Zakon o identifikaciji i registraciji životinja</w:t>
      </w:r>
    </w:p>
    <w:p>
      <w:pPr>
        <w:pStyle w:val="3mesto"/>
        <w:rPr>
          <w:lang w:val="it-IT"/>
        </w:rPr>
      </w:pPr>
      <w:bookmarkStart w:id="1" w:name="SADRZAJ_007"/>
      <w:bookmarkStart w:id="2" w:name="SADRZAJ_008"/>
      <w:bookmarkEnd w:id="1"/>
      <w:r>
        <w:rPr>
          <w:lang w:val="it-IT"/>
        </w:rPr>
        <w:t xml:space="preserve">Zakon je objavljen u "Službenom listu RCG", br. 48/2007 od </w:t>
      </w:r>
      <w:bookmarkStart w:id="3" w:name="SADRZAJ_009"/>
      <w:bookmarkEnd w:id="2"/>
      <w:r>
        <w:rPr>
          <w:lang w:val="it-IT"/>
        </w:rPr>
        <w:t>9.8.2007. godine.</w:t>
      </w:r>
    </w:p>
    <w:p>
      <w:pPr>
        <w:pStyle w:val="6naslov"/>
        <w:rPr>
          <w:lang w:val="it-IT"/>
        </w:rPr>
      </w:pPr>
      <w:r>
        <w:rPr>
          <w:lang w:val="it-IT"/>
        </w:rPr>
        <w:t>I. OSNOVNE ODREDBE</w:t>
      </w:r>
    </w:p>
    <w:p>
      <w:pPr>
        <w:pStyle w:val="4clan"/>
        <w:rPr/>
      </w:pPr>
      <w:bookmarkStart w:id="4" w:name="SADRZAJ_010"/>
      <w:bookmarkEnd w:id="3"/>
      <w:bookmarkEnd w:id="4"/>
      <w:r>
        <w:rPr/>
        <w:t>Član 1</w:t>
      </w:r>
    </w:p>
    <w:p>
      <w:pPr>
        <w:pStyle w:val="1tekst"/>
        <w:rPr/>
      </w:pPr>
      <w:bookmarkStart w:id="5" w:name="SADRZAJ_010"/>
      <w:bookmarkStart w:id="6" w:name="SADRZAJ_011"/>
      <w:bookmarkEnd w:id="5"/>
      <w:r>
        <w:rPr/>
        <w:t xml:space="preserve">Ovim zakonom uređuje se način identifikacije i registracije </w:t>
      </w:r>
      <w:bookmarkStart w:id="7" w:name="SADRZAJ_012"/>
      <w:bookmarkEnd w:id="6"/>
      <w:r>
        <w:rPr/>
        <w:t>životinja.</w:t>
      </w:r>
    </w:p>
    <w:p>
      <w:pPr>
        <w:pStyle w:val="4clan"/>
        <w:rPr/>
      </w:pPr>
      <w:r>
        <w:rPr/>
        <w:t>Član 2</w:t>
      </w:r>
    </w:p>
    <w:p>
      <w:pPr>
        <w:pStyle w:val="1tekst"/>
        <w:rPr/>
      </w:pPr>
      <w:bookmarkStart w:id="8" w:name="SADRZAJ_013"/>
      <w:bookmarkEnd w:id="7"/>
      <w:r>
        <w:rPr/>
        <w:t xml:space="preserve">Registracija gazdinstava je obavezna za sva gazdinstva na </w:t>
      </w:r>
      <w:bookmarkStart w:id="9" w:name="SADRZAJ_014"/>
      <w:bookmarkEnd w:id="8"/>
      <w:r>
        <w:rPr/>
        <w:t>kojima se uzgajaju ili drže životinje.</w:t>
      </w:r>
    </w:p>
    <w:p>
      <w:pPr>
        <w:pStyle w:val="1tekst"/>
        <w:rPr/>
      </w:pPr>
      <w:r>
        <w:rPr/>
        <w:t xml:space="preserve">Identifikacija životinja je obavezna za domaće životinje koje se </w:t>
      </w:r>
      <w:bookmarkStart w:id="10" w:name="SADRZAJ_015"/>
      <w:bookmarkEnd w:id="9"/>
      <w:r>
        <w:rPr/>
        <w:t>uzgajaju na gazdinstvima, odnosno farmama, kao i za druge životinje.</w:t>
      </w:r>
    </w:p>
    <w:p>
      <w:pPr>
        <w:pStyle w:val="4clan"/>
        <w:rPr/>
      </w:pPr>
      <w:r>
        <w:rPr/>
        <w:t>Član 3</w:t>
      </w:r>
    </w:p>
    <w:p>
      <w:pPr>
        <w:pStyle w:val="1tekst"/>
        <w:rPr/>
      </w:pPr>
      <w:bookmarkStart w:id="11" w:name="SADRZAJ_016"/>
      <w:bookmarkEnd w:id="10"/>
      <w:r>
        <w:rPr/>
        <w:t xml:space="preserve">Identifikacija domaćih i drugih životinja vrši se radi </w:t>
      </w:r>
      <w:bookmarkStart w:id="12" w:name="SADRZAJ_017"/>
      <w:bookmarkEnd w:id="11"/>
      <w:r>
        <w:rPr/>
        <w:t>poboljšanja kontrole zdravstvenog stanja životinja, suzbijanja i iskorijenjivanja bolesti životinja, poboljšanja kontrole prometa domaćih i drugih životinja, obilježavanja goveđeg mesa i mesa drugih životinja u cilju praćenja lanca ishrane, kontrole uvoza i izvoza, kontrole rezidua i dobrobiti životinja.</w:t>
      </w:r>
    </w:p>
    <w:p>
      <w:pPr>
        <w:pStyle w:val="4clan"/>
        <w:rPr/>
      </w:pPr>
      <w:r>
        <w:rPr/>
        <w:t>Član 4</w:t>
      </w:r>
    </w:p>
    <w:p>
      <w:pPr>
        <w:pStyle w:val="1tekst"/>
        <w:rPr/>
      </w:pPr>
      <w:bookmarkStart w:id="13" w:name="SADRZAJ_018"/>
      <w:bookmarkEnd w:id="12"/>
      <w:r>
        <w:rPr/>
        <w:t xml:space="preserve">Pojedini izrazi upotrijebljeni u ovom zakonu imaju sljedeće </w:t>
      </w:r>
      <w:bookmarkStart w:id="14" w:name="SADRZAJ_019"/>
      <w:bookmarkEnd w:id="13"/>
      <w:r>
        <w:rPr/>
        <w:t>značenje:</w:t>
      </w:r>
    </w:p>
    <w:p>
      <w:pPr>
        <w:pStyle w:val="1tekst"/>
        <w:rPr/>
      </w:pPr>
      <w:r>
        <w:rPr/>
        <w:t xml:space="preserve">1) </w:t>
      </w:r>
      <w:r>
        <w:rPr>
          <w:b/>
          <w:bCs/>
        </w:rPr>
        <w:t>životinje</w:t>
      </w:r>
      <w:r>
        <w:rPr/>
        <w:t xml:space="preserve"> su domaće ili druge životinje;</w:t>
      </w:r>
    </w:p>
    <w:p>
      <w:pPr>
        <w:pStyle w:val="1tekst"/>
        <w:rPr/>
      </w:pPr>
      <w:bookmarkStart w:id="15" w:name="SADRZAJ_020"/>
      <w:bookmarkEnd w:id="14"/>
      <w:r>
        <w:rPr/>
        <w:t xml:space="preserve">2) </w:t>
      </w:r>
      <w:r>
        <w:rPr>
          <w:b/>
          <w:bCs/>
        </w:rPr>
        <w:t>domaće životinje</w:t>
      </w:r>
      <w:r>
        <w:rPr/>
        <w:t xml:space="preserve"> su sve vrste goveda, uključujući bivole </w:t>
      </w:r>
      <w:bookmarkStart w:id="16" w:name="SADRZAJ_021"/>
      <w:bookmarkEnd w:id="15"/>
      <w:r>
        <w:rPr/>
        <w:t>(Bubalus bubalis) i bizone (</w:t>
      </w:r>
      <w:r>
        <w:rPr>
          <w:lang w:val="sl-SI"/>
        </w:rPr>
        <w:t>Bison bison</w:t>
      </w:r>
      <w:r>
        <w:rPr/>
        <w:t>), ovce, koze, svinje i kopitare;</w:t>
      </w:r>
    </w:p>
    <w:p>
      <w:pPr>
        <w:pStyle w:val="1tekst"/>
        <w:rPr/>
      </w:pPr>
      <w:r>
        <w:rPr/>
        <w:t xml:space="preserve">3) </w:t>
      </w:r>
      <w:r>
        <w:rPr>
          <w:b/>
          <w:bCs/>
        </w:rPr>
        <w:t>druge životinje</w:t>
      </w:r>
      <w:r>
        <w:rPr/>
        <w:t xml:space="preserve"> su životinje koje nijesu obuhvaćene </w:t>
      </w:r>
      <w:bookmarkStart w:id="17" w:name="SADRZAJ_022"/>
      <w:bookmarkEnd w:id="16"/>
      <w:r>
        <w:rPr/>
        <w:t>definicijom domaćih životinja iz tačke 2 ovog člana (kućni ljubimci, živina, pčele i životinje koje se drže u zoološkom vrtu);</w:t>
      </w:r>
    </w:p>
    <w:p>
      <w:pPr>
        <w:pStyle w:val="1tekst"/>
        <w:rPr/>
      </w:pPr>
      <w:r>
        <w:rPr/>
        <w:t xml:space="preserve">4) </w:t>
      </w:r>
      <w:r>
        <w:rPr>
          <w:b/>
          <w:bCs/>
        </w:rPr>
        <w:t>držalac životinje</w:t>
      </w:r>
      <w:r>
        <w:rPr/>
        <w:t xml:space="preserve"> je vlasnik životinje ili pravno ili </w:t>
      </w:r>
      <w:bookmarkStart w:id="18" w:name="SADRZAJ_023"/>
      <w:bookmarkEnd w:id="17"/>
      <w:r>
        <w:rPr/>
        <w:t>fizičko lice koje je ovlašćeno od strane vlasnika za trajno ili privremeno čuvanje životinje;</w:t>
      </w:r>
    </w:p>
    <w:p>
      <w:pPr>
        <w:pStyle w:val="1tekst"/>
        <w:rPr/>
      </w:pPr>
      <w:r>
        <w:rPr/>
        <w:t xml:space="preserve">5) </w:t>
      </w:r>
      <w:r>
        <w:rPr>
          <w:b/>
          <w:bCs/>
        </w:rPr>
        <w:t>gazdinstvo</w:t>
      </w:r>
      <w:r>
        <w:rPr/>
        <w:t xml:space="preserve"> je svaki objekat, zatvoren ili otvoren prostor </w:t>
      </w:r>
      <w:bookmarkStart w:id="19" w:name="SADRZAJ_024"/>
      <w:bookmarkEnd w:id="18"/>
      <w:r>
        <w:rPr/>
        <w:t>na kojem se nalaze, uzgajaju ili drže životinje uključujući i stočnu pijacu, sajam, izložbu, klanicu, karantin, pašnjak-katun i dogon;</w:t>
      </w:r>
    </w:p>
    <w:p>
      <w:pPr>
        <w:pStyle w:val="1tekst"/>
        <w:rPr/>
      </w:pPr>
      <w:r>
        <w:rPr/>
        <w:t xml:space="preserve">6) </w:t>
      </w:r>
      <w:r>
        <w:rPr>
          <w:b/>
          <w:bCs/>
        </w:rPr>
        <w:t>elektronska baza</w:t>
      </w:r>
      <w:r>
        <w:rPr/>
        <w:t xml:space="preserve"> </w:t>
      </w:r>
      <w:r>
        <w:rPr>
          <w:b/>
          <w:bCs/>
        </w:rPr>
        <w:t>podataka</w:t>
      </w:r>
      <w:r>
        <w:rPr/>
        <w:t xml:space="preserve"> obuhvata podatke iz </w:t>
      </w:r>
      <w:bookmarkStart w:id="20" w:name="SADRZAJ_025"/>
      <w:bookmarkEnd w:id="19"/>
      <w:r>
        <w:rPr/>
        <w:t>člana 16 ovog zakona;</w:t>
      </w:r>
    </w:p>
    <w:p>
      <w:pPr>
        <w:pStyle w:val="1tekst"/>
        <w:rPr/>
      </w:pPr>
      <w:r>
        <w:rPr/>
        <w:t xml:space="preserve">7) </w:t>
      </w:r>
      <w:r>
        <w:rPr>
          <w:b/>
          <w:bCs/>
        </w:rPr>
        <w:t>centralni registar gazdinstava</w:t>
      </w:r>
      <w:r>
        <w:rPr/>
        <w:t xml:space="preserve"> je registar koji sadrži </w:t>
      </w:r>
      <w:bookmarkStart w:id="21" w:name="SADRZAJ_026"/>
      <w:bookmarkEnd w:id="20"/>
      <w:r>
        <w:rPr/>
        <w:t>podatke o gazdinstvima na kojima se drže životinje;</w:t>
      </w:r>
    </w:p>
    <w:p>
      <w:pPr>
        <w:pStyle w:val="1tekst"/>
        <w:rPr/>
      </w:pPr>
      <w:r>
        <w:rPr/>
        <w:t xml:space="preserve">8) </w:t>
      </w:r>
      <w:r>
        <w:rPr>
          <w:b/>
          <w:bCs/>
        </w:rPr>
        <w:t>registar gazdinstva</w:t>
      </w:r>
      <w:r>
        <w:rPr/>
        <w:t xml:space="preserve"> je evidencija koja se vodi na svakom </w:t>
      </w:r>
      <w:bookmarkStart w:id="22" w:name="SADRZAJ_027"/>
      <w:bookmarkEnd w:id="21"/>
      <w:r>
        <w:rPr/>
        <w:t>gazdinstvu i sadrži podatke o gazdinstvu i životinjama koje se uzgajaju, odnosno drže na gazdinstvu;</w:t>
      </w:r>
    </w:p>
    <w:p>
      <w:pPr>
        <w:pStyle w:val="1tekst"/>
        <w:rPr/>
      </w:pPr>
      <w:r>
        <w:rPr/>
        <w:t xml:space="preserve">9) </w:t>
      </w:r>
      <w:r>
        <w:rPr>
          <w:b/>
          <w:bCs/>
        </w:rPr>
        <w:t>dokumenta za kretanje</w:t>
      </w:r>
      <w:r>
        <w:rPr/>
        <w:t xml:space="preserve"> su: pasoš i privremeni pasoš za </w:t>
      </w:r>
      <w:bookmarkStart w:id="23" w:name="SADRZAJ_028"/>
      <w:bookmarkEnd w:id="22"/>
      <w:r>
        <w:rPr/>
        <w:t>goveda i potvrda za kretanje ovaca i koza, koji prate domaće životinja pri kretanju sa gazdinstva;</w:t>
      </w:r>
    </w:p>
    <w:p>
      <w:pPr>
        <w:pStyle w:val="1tekst"/>
        <w:rPr/>
      </w:pPr>
      <w:r>
        <w:rPr/>
        <w:t xml:space="preserve">10) </w:t>
      </w:r>
      <w:r>
        <w:rPr>
          <w:b/>
          <w:bCs/>
        </w:rPr>
        <w:t>kretanje životinja</w:t>
      </w:r>
      <w:r>
        <w:rPr/>
        <w:t xml:space="preserve"> je svaki odlazak životinja sa gazdinstva </w:t>
      </w:r>
      <w:bookmarkStart w:id="24" w:name="SADRZAJ_029"/>
      <w:bookmarkEnd w:id="23"/>
      <w:r>
        <w:rPr/>
        <w:t>i dolazak na gazdinstvo.</w:t>
      </w:r>
    </w:p>
    <w:p>
      <w:pPr>
        <w:pStyle w:val="6naslov"/>
        <w:rPr/>
      </w:pPr>
      <w:r>
        <w:rPr/>
        <w:t xml:space="preserve">II. IDENTIFIKACIJA I REGISTRACIJA DOMAĆIH I DRUGIH ŽIVOTINJA I </w:t>
      </w:r>
      <w:bookmarkStart w:id="25" w:name="SADRZAJ_030"/>
      <w:bookmarkEnd w:id="24"/>
      <w:r>
        <w:rPr/>
        <w:t>GAZDINSTAVA</w:t>
      </w:r>
    </w:p>
    <w:p>
      <w:pPr>
        <w:pStyle w:val="4clan"/>
        <w:rPr/>
      </w:pPr>
      <w:r>
        <w:rPr/>
        <w:t>Član 5</w:t>
      </w:r>
    </w:p>
    <w:p>
      <w:pPr>
        <w:pStyle w:val="1tekst"/>
        <w:rPr/>
      </w:pPr>
      <w:bookmarkStart w:id="26" w:name="SADRZAJ_031"/>
      <w:bookmarkEnd w:id="25"/>
      <w:r>
        <w:rPr/>
        <w:t xml:space="preserve">Držalac životinja dužan je da omogući identifikaciju životinja </w:t>
      </w:r>
      <w:bookmarkStart w:id="27" w:name="SADRZAJ_032"/>
      <w:bookmarkEnd w:id="26"/>
      <w:r>
        <w:rPr/>
        <w:t>i registraciju gazdinstva.</w:t>
      </w:r>
    </w:p>
    <w:p>
      <w:pPr>
        <w:pStyle w:val="1tekst"/>
        <w:rPr/>
      </w:pPr>
      <w:r>
        <w:rPr/>
        <w:t xml:space="preserve">Identifikaciju i registraciju životinja i registraciju </w:t>
      </w:r>
      <w:bookmarkStart w:id="28" w:name="SADRZAJ_033"/>
      <w:bookmarkEnd w:id="27"/>
      <w:r>
        <w:rPr/>
        <w:t>gazdinstva vrše veterinarske ambulante kojima je ustupljeno vršenje poslova od javnog interesa u skladu sa zakonom.</w:t>
      </w:r>
    </w:p>
    <w:p>
      <w:pPr>
        <w:pStyle w:val="1tekst"/>
        <w:rPr/>
      </w:pPr>
      <w:r>
        <w:rPr/>
        <w:t xml:space="preserve">Držalac je dužan da prijavi novo gazdinstvo organu uprave </w:t>
      </w:r>
      <w:bookmarkStart w:id="29" w:name="SADRZAJ_034"/>
      <w:bookmarkEnd w:id="28"/>
      <w:r>
        <w:rPr/>
        <w:t>nadležnom za poslove veterinarstva (u daljem tekstu: Uprava) u roku od 30 dana od dana formiranja gazdinstva.</w:t>
      </w:r>
    </w:p>
    <w:p>
      <w:pPr>
        <w:pStyle w:val="1tekst"/>
        <w:rPr/>
      </w:pPr>
      <w:r>
        <w:rPr/>
        <w:t xml:space="preserve">Identitet domaćih životinja utvrđuje se na osnovu ušnih markica </w:t>
      </w:r>
      <w:bookmarkStart w:id="30" w:name="SADRZAJ_035"/>
      <w:bookmarkEnd w:id="29"/>
      <w:r>
        <w:rPr/>
        <w:t>i dokumenata za kretanje.</w:t>
      </w:r>
    </w:p>
    <w:p>
      <w:pPr>
        <w:pStyle w:val="1tekst"/>
        <w:rPr/>
      </w:pPr>
      <w:r>
        <w:rPr>
          <w:lang w:val="it-IT"/>
        </w:rPr>
        <w:t xml:space="preserve">Ušne markice ne smiju se skidati i mijenjati bez dozvole </w:t>
      </w:r>
      <w:bookmarkStart w:id="31" w:name="SADRZAJ_036"/>
      <w:bookmarkEnd w:id="30"/>
      <w:r>
        <w:rPr>
          <w:lang w:val="it-IT"/>
        </w:rPr>
        <w:t>Uprave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Nabavku ušnih markica u skladu sa zakonom i raspodjelu </w:t>
      </w:r>
      <w:bookmarkStart w:id="32" w:name="SADRZAJ_037"/>
      <w:bookmarkEnd w:id="31"/>
      <w:r>
        <w:rPr>
          <w:lang w:val="it-IT"/>
        </w:rPr>
        <w:t>veterinarskim ambulantama vrši Uprava.</w:t>
      </w:r>
    </w:p>
    <w:p>
      <w:pPr>
        <w:pStyle w:val="7podnas"/>
        <w:rPr>
          <w:lang w:val="it-IT"/>
        </w:rPr>
      </w:pPr>
      <w:r>
        <w:rPr>
          <w:lang w:val="it-IT"/>
        </w:rPr>
        <w:t>Identifikacija i registracija goveda</w:t>
      </w:r>
    </w:p>
    <w:p>
      <w:pPr>
        <w:pStyle w:val="4clan"/>
        <w:rPr>
          <w:lang w:val="it-IT"/>
        </w:rPr>
      </w:pPr>
      <w:bookmarkStart w:id="33" w:name="SADRZAJ_038"/>
      <w:bookmarkEnd w:id="32"/>
      <w:bookmarkEnd w:id="33"/>
      <w:r>
        <w:rPr>
          <w:lang w:val="it-IT"/>
        </w:rPr>
        <w:t>Član 6</w:t>
      </w:r>
    </w:p>
    <w:p>
      <w:pPr>
        <w:pStyle w:val="1tekst"/>
        <w:rPr/>
      </w:pPr>
      <w:bookmarkStart w:id="34" w:name="SADRZAJ_038"/>
      <w:bookmarkStart w:id="35" w:name="SADRZAJ_039"/>
      <w:bookmarkEnd w:id="34"/>
      <w:r>
        <w:rPr>
          <w:lang w:val="it-IT"/>
        </w:rPr>
        <w:t xml:space="preserve">Identifikacija goveda vrši se identičnim, dvostrukim ušnim </w:t>
      </w:r>
      <w:bookmarkStart w:id="36" w:name="SADRZAJ_040"/>
      <w:bookmarkEnd w:id="35"/>
      <w:bookmarkEnd w:id="36"/>
      <w:r>
        <w:rPr>
          <w:lang w:val="it-IT"/>
        </w:rPr>
        <w:t>markicama na oba uha, fiksiranjem kroz ušnu školjku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Ušne markice moraju imati jedinstven kod za identifikaciju </w:t>
      </w:r>
      <w:bookmarkStart w:id="37" w:name="SADRZAJ_040"/>
      <w:bookmarkStart w:id="38" w:name="SADRZAJ_041"/>
      <w:bookmarkEnd w:id="37"/>
      <w:r>
        <w:rPr>
          <w:lang w:val="it-IT"/>
        </w:rPr>
        <w:t>svakog govečeta pojedinačno kao i gazdinstva na kome je rođeno.</w:t>
      </w:r>
    </w:p>
    <w:p>
      <w:pPr>
        <w:pStyle w:val="1tekst"/>
        <w:rPr/>
      </w:pPr>
      <w:r>
        <w:rPr/>
        <w:t xml:space="preserve">Novorođena goveda identifikuju se prije napuštanja gazdinstva </w:t>
      </w:r>
      <w:bookmarkStart w:id="39" w:name="SADRZAJ_042"/>
      <w:bookmarkEnd w:id="38"/>
      <w:r>
        <w:rPr/>
        <w:t>rođenja, a najkasnije u roku od četiri mjeseca po rođenju.</w:t>
      </w:r>
    </w:p>
    <w:p>
      <w:pPr>
        <w:pStyle w:val="1tekst"/>
        <w:rPr/>
      </w:pPr>
      <w:r>
        <w:rPr/>
        <w:t xml:space="preserve">Goveda mlađa od četiri mjeseca zaklana na gazdinstvu i </w:t>
      </w:r>
      <w:bookmarkStart w:id="40" w:name="SADRZAJ_043"/>
      <w:bookmarkEnd w:id="39"/>
      <w:r>
        <w:rPr/>
        <w:t>namijenjena za potrebe gazdinstva ne moraju se identifikovati ušnim markicama.</w:t>
      </w:r>
    </w:p>
    <w:p>
      <w:pPr>
        <w:pStyle w:val="1tekst"/>
        <w:rPr/>
      </w:pPr>
      <w:r>
        <w:rPr/>
        <w:t xml:space="preserve">Uvezenim govedima koja potiču iz zemalja članica Evropske unije </w:t>
      </w:r>
      <w:bookmarkStart w:id="41" w:name="SADRZAJ_044"/>
      <w:bookmarkEnd w:id="40"/>
      <w:r>
        <w:rPr/>
        <w:t xml:space="preserve">ne mijenjaju se ušne markice i registruju se u registar gazdinstva i Elektronsku bazu podataka u roku od 20 dana od dana veterinarskog pregleda na granici, odnosno prije napuštanja prvog gazdinstva istovara u </w:t>
      </w:r>
      <w:del w:id="0" w:author="suncica.boljevic" w:date="2010-03-25T11:28:00Z">
        <w:r>
          <w:rPr/>
          <w:delText xml:space="preserve">Republici </w:delText>
        </w:r>
      </w:del>
      <w:r>
        <w:rPr/>
        <w:t xml:space="preserve">Crnoj Gori </w:t>
      </w:r>
      <w:del w:id="1" w:author="suncica.boljevic" w:date="2010-03-25T11:28:00Z">
        <w:r>
          <w:rPr/>
          <w:delText>(u daljem tekstu: Republika).</w:delText>
        </w:r>
      </w:del>
    </w:p>
    <w:p>
      <w:pPr>
        <w:pStyle w:val="1tekst"/>
        <w:rPr/>
      </w:pPr>
      <w:r>
        <w:rPr/>
        <w:t xml:space="preserve">Uvezena goveda iz trećih zemalja identifikuju se novim ušnim </w:t>
      </w:r>
      <w:bookmarkStart w:id="42" w:name="SADRZAJ_045"/>
      <w:bookmarkEnd w:id="41"/>
      <w:r>
        <w:rPr/>
        <w:t xml:space="preserve">markicama u roku od 20 dana od veterinarskog pregleda na granici, odnosno prije napuštanja prvog gazdinstva istovara u </w:t>
      </w:r>
      <w:del w:id="2" w:author="suncica.boljevic" w:date="2010-03-25T11:29:00Z">
        <w:r>
          <w:rPr/>
          <w:delText>Republici</w:delText>
        </w:r>
      </w:del>
      <w:ins w:id="3" w:author="suncica.boljevic" w:date="2010-03-25T11:29:00Z">
        <w:r>
          <w:rPr/>
          <w:t>Crnoj Gori</w:t>
        </w:r>
      </w:ins>
      <w:r>
        <w:rPr/>
        <w:t xml:space="preserve"> i registruju se u registar gazdinstva i Elektronsku bazu podataka u koje se, pored novog identifikacionog broja, unosi i postojeći originalni broj ušne markice iz zemlje porijekla.</w:t>
      </w:r>
    </w:p>
    <w:p>
      <w:pPr>
        <w:pStyle w:val="1tekst"/>
        <w:rPr/>
      </w:pPr>
      <w:r>
        <w:rPr/>
        <w:t xml:space="preserve">Uvezena goveda namijenjena klanju ne identifikuju se ušnim </w:t>
      </w:r>
      <w:bookmarkStart w:id="43" w:name="SADRZAJ_046"/>
      <w:bookmarkEnd w:id="42"/>
      <w:r>
        <w:rPr/>
        <w:t>markicama ukoliko se direktno transportuju na klanicu i ako se klanje izvrši u roku od 20 dana nakon veterinarskog pregleda na granici.</w:t>
      </w:r>
    </w:p>
    <w:p>
      <w:pPr>
        <w:pStyle w:val="1tekst"/>
        <w:rPr/>
      </w:pPr>
      <w:r>
        <w:rPr/>
        <w:t xml:space="preserve">U slučaju gubitka ušne markice ili ako se ušna markica ošteti </w:t>
      </w:r>
      <w:bookmarkStart w:id="44" w:name="SADRZAJ_047"/>
      <w:bookmarkEnd w:id="43"/>
      <w:r>
        <w:rPr/>
        <w:t>ili nije čitljiva, držalac životinja dužan je da, u roku od sedam dana od dana uočavanja gubitka, odnosno oštećenja ušne markice, podnese zahtjev Upravi, radi izdavanja duplikata ušne markice.</w:t>
      </w:r>
    </w:p>
    <w:p>
      <w:pPr>
        <w:pStyle w:val="1tekst"/>
        <w:rPr/>
      </w:pPr>
      <w:r>
        <w:rPr/>
        <w:t xml:space="preserve">Duplikat ušne markice mora da sadrži identične podatke koje </w:t>
      </w:r>
      <w:bookmarkStart w:id="45" w:name="SADRZAJ_048"/>
      <w:bookmarkEnd w:id="44"/>
      <w:r>
        <w:rPr/>
        <w:t>je sadržala ušna markica koja se zamjenjuje i redni broj duplikata.</w:t>
      </w:r>
    </w:p>
    <w:p>
      <w:pPr>
        <w:pStyle w:val="1tekst"/>
        <w:rPr/>
      </w:pPr>
      <w:r>
        <w:rPr/>
        <w:t xml:space="preserve">Duplikat ušne markice Uprava je dužna da izda u roku od 30 </w:t>
      </w:r>
      <w:bookmarkStart w:id="46" w:name="SADRZAJ_049"/>
      <w:bookmarkEnd w:id="45"/>
      <w:r>
        <w:rPr/>
        <w:t>dana od dana prijema zahtjeva iz stava 8 ovog člana, ukoliko utvrdi da je ušna markica pripadala toj životinji.</w:t>
      </w:r>
    </w:p>
    <w:p>
      <w:pPr>
        <w:pStyle w:val="1tekst"/>
        <w:rPr/>
      </w:pPr>
      <w:r>
        <w:rPr/>
        <w:t xml:space="preserve">Uz zahtjev iz stava 8 ovog člana prilaže se i dokaz o </w:t>
      </w:r>
      <w:bookmarkStart w:id="47" w:name="SADRZAJ_050"/>
      <w:bookmarkEnd w:id="46"/>
      <w:r>
        <w:rPr/>
        <w:t>izvršenoj uplati troškova.</w:t>
      </w:r>
    </w:p>
    <w:p>
      <w:pPr>
        <w:pStyle w:val="1tekst"/>
        <w:rPr/>
      </w:pPr>
      <w:r>
        <w:rPr/>
        <w:t xml:space="preserve">Oblik, sadržaj i materijal za izradu ušnih markica kao i način </w:t>
      </w:r>
      <w:bookmarkStart w:id="48" w:name="SADRZAJ_051"/>
      <w:bookmarkEnd w:id="47"/>
      <w:r>
        <w:rPr/>
        <w:t>postavljanja - aplikacije ušnih markica propisuje ministarstvo nadležno za poslove veterinarstva (u daljem tekstu: Ministarstvo).</w:t>
      </w:r>
    </w:p>
    <w:p>
      <w:pPr>
        <w:pStyle w:val="7podnas"/>
        <w:rPr/>
      </w:pPr>
      <w:r>
        <w:rPr/>
        <w:t>Registar gazdinstva goveda</w:t>
      </w:r>
    </w:p>
    <w:p>
      <w:pPr>
        <w:pStyle w:val="4clan"/>
        <w:rPr/>
      </w:pPr>
      <w:bookmarkStart w:id="49" w:name="SADRZAJ_052"/>
      <w:bookmarkEnd w:id="48"/>
      <w:bookmarkEnd w:id="49"/>
      <w:r>
        <w:rPr/>
        <w:t>Član 7</w:t>
      </w:r>
    </w:p>
    <w:p>
      <w:pPr>
        <w:pStyle w:val="1tekst"/>
        <w:rPr/>
      </w:pPr>
      <w:bookmarkStart w:id="50" w:name="SADRZAJ_052"/>
      <w:bookmarkStart w:id="51" w:name="SADRZAJ_053"/>
      <w:bookmarkEnd w:id="50"/>
      <w:bookmarkEnd w:id="51"/>
      <w:r>
        <w:rPr/>
        <w:t>Držalac goveda dužan je da vodi registar gazdinstva.</w:t>
      </w:r>
    </w:p>
    <w:p>
      <w:pPr>
        <w:pStyle w:val="1tekst"/>
        <w:rPr/>
      </w:pPr>
      <w:bookmarkStart w:id="52" w:name="SADRZAJ_053"/>
      <w:bookmarkStart w:id="53" w:name="SADRZAJ_054"/>
      <w:bookmarkEnd w:id="52"/>
      <w:r>
        <w:rPr/>
        <w:t xml:space="preserve">Registar iz stava 1 ovog člana naročito sadrži: podatke o </w:t>
      </w:r>
      <w:bookmarkStart w:id="54" w:name="SADRZAJ_055"/>
      <w:bookmarkEnd w:id="53"/>
      <w:r>
        <w:rPr/>
        <w:t>gazdinstvu, držaocu i govedima na gazdinstvu.</w:t>
      </w:r>
    </w:p>
    <w:p>
      <w:pPr>
        <w:pStyle w:val="1tekst"/>
        <w:rPr/>
      </w:pPr>
      <w:r>
        <w:rPr/>
        <w:t xml:space="preserve">Držalac goveda dužan je da dostavi podatke Upravi o svakom </w:t>
      </w:r>
      <w:bookmarkStart w:id="55" w:name="SADRZAJ_056"/>
      <w:bookmarkEnd w:id="54"/>
      <w:r>
        <w:rPr/>
        <w:t>kretanju goveda sa i do gazdinstva, kao i rođenje, uginuće, klanje, kupoprodaju, sa datumima kad su se ovi događaji desili, u roku od sedam dana od nastanka događaja, radi unošenja u Elektronsku bazu podataka.</w:t>
      </w:r>
    </w:p>
    <w:p>
      <w:pPr>
        <w:pStyle w:val="1tekst"/>
        <w:rPr/>
      </w:pPr>
      <w:r>
        <w:rPr/>
        <w:t xml:space="preserve">Držalac goveda dužan je da sve promjene iz stava 3 ovog člana </w:t>
      </w:r>
      <w:bookmarkStart w:id="56" w:name="SADRZAJ_057"/>
      <w:bookmarkEnd w:id="55"/>
      <w:r>
        <w:rPr/>
        <w:t>unosi u registar gazdinstva goveda u roku od tri dana od nastanka promjene.</w:t>
      </w:r>
    </w:p>
    <w:p>
      <w:pPr>
        <w:pStyle w:val="1tekst"/>
        <w:rPr/>
      </w:pPr>
      <w:r>
        <w:rPr/>
        <w:t xml:space="preserve">Podaci iz registra gazdinstva čuvaju se najmanje tri godine od </w:t>
      </w:r>
      <w:bookmarkStart w:id="57" w:name="SADRZAJ_058"/>
      <w:bookmarkEnd w:id="56"/>
      <w:r>
        <w:rPr/>
        <w:t>dana kad zadnja životinja napusti to gazdinstvo.</w:t>
      </w:r>
    </w:p>
    <w:p>
      <w:pPr>
        <w:pStyle w:val="1tekst"/>
        <w:rPr/>
      </w:pPr>
      <w:r>
        <w:rPr/>
        <w:t xml:space="preserve">Ukoliko se goveda upućuju na pašnjake-katune, u periodu od 1. </w:t>
      </w:r>
      <w:bookmarkStart w:id="58" w:name="SADRZAJ_059"/>
      <w:bookmarkEnd w:id="57"/>
      <w:r>
        <w:rPr/>
        <w:t>maja do 15. oktobra, držalac je dužan da popuni prijavu kretanja (odlazak na katun), koju ovjerava veterinarska ambulanta koja vodi evidenciju o ovjerenim prijavama kretanja koje dostavlja Upravi u roku od tri dana od dana ovjere.</w:t>
      </w:r>
    </w:p>
    <w:p>
      <w:pPr>
        <w:pStyle w:val="1tekst"/>
        <w:rPr/>
      </w:pPr>
      <w:r>
        <w:rPr/>
        <w:t xml:space="preserve">Bliži sadržaj, obrazac i način vođenja registra, prijave </w:t>
      </w:r>
      <w:bookmarkStart w:id="59" w:name="SADRZAJ_060"/>
      <w:bookmarkEnd w:id="58"/>
      <w:r>
        <w:rPr/>
        <w:t>kretanja iz st. 3 i 6 ovog člana propisuje Ministarstvo.</w:t>
      </w:r>
    </w:p>
    <w:p>
      <w:pPr>
        <w:pStyle w:val="4clan"/>
        <w:rPr>
          <w:lang w:val="sv-SE"/>
          <w:ins w:id="5" w:author="suncica.boljevic" w:date="2010-03-25T11:30:00Z"/>
        </w:rPr>
      </w:pPr>
      <w:ins w:id="4" w:author="suncica.boljevic" w:date="2010-03-25T11:30:00Z">
        <w:r>
          <w:rPr>
            <w:lang w:val="sv-SE"/>
          </w:rPr>
        </w:r>
      </w:ins>
      <w:bookmarkStart w:id="60" w:name="SADRZAJ_062"/>
      <w:bookmarkStart w:id="61" w:name="SADRZAJ_062"/>
      <w:bookmarkEnd w:id="59"/>
      <w:bookmarkEnd w:id="61"/>
    </w:p>
    <w:p>
      <w:pPr>
        <w:pStyle w:val="4clan"/>
        <w:rPr>
          <w:lang w:val="sv-SE"/>
          <w:ins w:id="7" w:author="suncica.boljevic" w:date="2010-03-25T11:30:00Z"/>
        </w:rPr>
      </w:pPr>
      <w:ins w:id="6" w:author="suncica.boljevic" w:date="2010-03-25T11:30:00Z">
        <w:r>
          <w:rPr>
            <w:sz w:val="22"/>
            <w:szCs w:val="22"/>
            <w:lang w:val="sr-Latn-CS"/>
          </w:rPr>
          <w:t>Dokumenta za kretanje goveda</w:t>
        </w:r>
      </w:ins>
    </w:p>
    <w:p>
      <w:pPr>
        <w:pStyle w:val="4clan"/>
        <w:rPr>
          <w:lang w:val="sv-SE"/>
        </w:rPr>
      </w:pPr>
      <w:r>
        <w:rPr>
          <w:lang w:val="sv-SE"/>
        </w:rPr>
        <w:t>Član 8</w:t>
      </w:r>
    </w:p>
    <w:p>
      <w:pPr>
        <w:pStyle w:val="1tekst"/>
        <w:rPr/>
      </w:pPr>
      <w:bookmarkStart w:id="62" w:name="SADRZAJ_062"/>
      <w:bookmarkStart w:id="63" w:name="SADRZAJ_063"/>
      <w:bookmarkEnd w:id="62"/>
      <w:r>
        <w:rPr>
          <w:lang w:val="sv-SE"/>
        </w:rPr>
        <w:t xml:space="preserve">Za goveda koja se moraju identifikovati, Uprava izdaje pasoš u </w:t>
      </w:r>
      <w:bookmarkStart w:id="64" w:name="SADRZAJ_064"/>
      <w:bookmarkEnd w:id="63"/>
      <w:r>
        <w:rPr>
          <w:lang w:val="sv-SE"/>
        </w:rPr>
        <w:t>roku od 14 dana od dana identifikacije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Uvezenim govedima iz zemalja članica Evropske unije Uprava </w:t>
      </w:r>
      <w:bookmarkStart w:id="65" w:name="SADRZAJ_065"/>
      <w:bookmarkEnd w:id="64"/>
      <w:r>
        <w:rPr>
          <w:lang w:val="sv-SE"/>
        </w:rPr>
        <w:t>izdaje novi pasoš u roku od 14 dana od dana upisa u registar gazdinstva i Elektronsku bazu podataka, a originalni pasoš koji prati životinje vraća se zemlji koja je izdala pasoš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Izdati pasoš iz st. 1 i 2 ovog člana ovjerava potpisom i </w:t>
      </w:r>
      <w:bookmarkStart w:id="66" w:name="SADRZAJ_066"/>
      <w:bookmarkEnd w:id="65"/>
      <w:r>
        <w:rPr>
          <w:lang w:val="sv-SE"/>
        </w:rPr>
        <w:t>držalac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Pasoš iz st. 1 i 2 ovog člana mora da prati goveda pri kretanju </w:t>
      </w:r>
      <w:bookmarkStart w:id="67" w:name="SADRZAJ_067"/>
      <w:bookmarkEnd w:id="66"/>
      <w:r>
        <w:rPr>
          <w:lang w:val="it-IT"/>
        </w:rPr>
        <w:t>sa gazdinstva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Za novonabavljena goveda držalac je dužan da potpisom ovjeri </w:t>
      </w:r>
      <w:bookmarkStart w:id="68" w:name="SADRZAJ_068"/>
      <w:bookmarkEnd w:id="67"/>
      <w:r>
        <w:rPr>
          <w:lang w:val="it-IT"/>
        </w:rPr>
        <w:t>pasoš koji prati životinju i unese lične podatke i podatke o gazdinstvu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Ukoliko životinja ugine, držalac goveda dužan je vratiti pasoš </w:t>
      </w:r>
      <w:bookmarkStart w:id="69" w:name="SADRZAJ_069"/>
      <w:bookmarkEnd w:id="68"/>
      <w:bookmarkEnd w:id="69"/>
      <w:r>
        <w:rPr>
          <w:lang w:val="it-IT"/>
        </w:rPr>
        <w:t>Upravi u roku od sedam dana od dana uginuća životinja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Ako se goveda upućuju na klanicu, pasoš u roku iz stava 6 ovog </w:t>
      </w:r>
      <w:bookmarkStart w:id="70" w:name="SADRZAJ_069"/>
      <w:bookmarkStart w:id="71" w:name="SADRZAJ_070"/>
      <w:bookmarkEnd w:id="70"/>
      <w:r>
        <w:rPr>
          <w:lang w:val="it-IT"/>
        </w:rPr>
        <w:t>člana Upravi vraća klanica.</w:t>
      </w:r>
    </w:p>
    <w:p>
      <w:pPr>
        <w:pStyle w:val="1tekst"/>
        <w:rPr>
          <w:lang w:val="it-IT"/>
        </w:rPr>
      </w:pPr>
      <w:r>
        <w:rPr>
          <w:lang w:val="it-IT"/>
        </w:rPr>
        <w:t>Goveda koja se izvoze mora da prati pasoš.</w:t>
      </w:r>
    </w:p>
    <w:p>
      <w:pPr>
        <w:pStyle w:val="1tekst"/>
        <w:rPr/>
      </w:pPr>
      <w:bookmarkStart w:id="72" w:name="SADRZAJ_071"/>
      <w:bookmarkEnd w:id="71"/>
      <w:r>
        <w:rPr>
          <w:lang w:val="it-IT"/>
        </w:rPr>
        <w:t xml:space="preserve">Ukoliko je pasoš izgubljen, oštećen, nečitljiv, uništen, držalac </w:t>
      </w:r>
      <w:bookmarkStart w:id="73" w:name="SADRZAJ_072"/>
      <w:bookmarkEnd w:id="72"/>
      <w:r>
        <w:rPr>
          <w:lang w:val="it-IT"/>
        </w:rPr>
        <w:t>goveda dužan je da podnese zahtjev Upravi za izdavanje duplikata pasoša u roku od sedam dana od dana gubitka, odnosno oštećenja pasoša.</w:t>
      </w:r>
    </w:p>
    <w:p>
      <w:pPr>
        <w:pStyle w:val="1tekst"/>
        <w:rPr>
          <w:lang w:val="it-IT"/>
        </w:rPr>
      </w:pPr>
      <w:r>
        <w:rPr>
          <w:lang w:val="it-IT"/>
        </w:rPr>
        <w:t>Uz zahtjev iz stava 9 ovog člana prilaže se:</w:t>
      </w:r>
    </w:p>
    <w:p>
      <w:pPr>
        <w:pStyle w:val="1tekst"/>
        <w:rPr>
          <w:lang w:val="it-IT"/>
        </w:rPr>
      </w:pPr>
      <w:bookmarkStart w:id="74" w:name="SADRZAJ_073"/>
      <w:bookmarkEnd w:id="73"/>
      <w:bookmarkEnd w:id="74"/>
      <w:r>
        <w:rPr>
          <w:lang w:val="it-IT"/>
        </w:rPr>
        <w:t>- dokaz o uplati troškova;</w:t>
      </w:r>
    </w:p>
    <w:p>
      <w:pPr>
        <w:pStyle w:val="1tekst"/>
        <w:rPr>
          <w:lang w:val="it-IT"/>
        </w:rPr>
      </w:pPr>
      <w:bookmarkStart w:id="75" w:name="SADRZAJ_073"/>
      <w:bookmarkStart w:id="76" w:name="SADRZAJ_074"/>
      <w:bookmarkEnd w:id="75"/>
      <w:bookmarkEnd w:id="76"/>
      <w:r>
        <w:rPr>
          <w:lang w:val="it-IT"/>
        </w:rPr>
        <w:t>- oštećeni ili nečitljiv pasoš.</w:t>
      </w:r>
    </w:p>
    <w:p>
      <w:pPr>
        <w:pStyle w:val="1tekst"/>
        <w:rPr>
          <w:lang w:val="it-IT"/>
        </w:rPr>
      </w:pPr>
      <w:bookmarkStart w:id="77" w:name="SADRZAJ_074"/>
      <w:bookmarkStart w:id="78" w:name="SADRZAJ_075"/>
      <w:bookmarkEnd w:id="77"/>
      <w:r>
        <w:rPr>
          <w:lang w:val="it-IT"/>
        </w:rPr>
        <w:t xml:space="preserve">Duplikat pasoša Uprava je dužna izdati u roku od sedam dana od </w:t>
      </w:r>
      <w:bookmarkStart w:id="79" w:name="SADRZAJ_076"/>
      <w:bookmarkEnd w:id="78"/>
      <w:r>
        <w:rPr>
          <w:lang w:val="it-IT"/>
        </w:rPr>
        <w:t>dana prijema zahtjeva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Duplikat pasoša mora da sadrži identične podatke koje je </w:t>
      </w:r>
      <w:bookmarkStart w:id="80" w:name="SADRZAJ_077"/>
      <w:bookmarkEnd w:id="79"/>
      <w:r>
        <w:rPr>
          <w:lang w:val="it-IT"/>
        </w:rPr>
        <w:t>sadržao originalni pasoš i redni broj duplikata.</w:t>
      </w:r>
    </w:p>
    <w:p>
      <w:pPr>
        <w:pStyle w:val="1tekst"/>
        <w:rPr>
          <w:lang w:val="it-IT"/>
        </w:rPr>
      </w:pPr>
      <w:r>
        <w:rPr>
          <w:lang w:val="it-IT"/>
        </w:rPr>
        <w:t>Obrazac pasoša i način izdavanja pasoša propisuje Ministarstvo.</w:t>
      </w:r>
    </w:p>
    <w:p>
      <w:pPr>
        <w:pStyle w:val="8podpodnas"/>
        <w:rPr>
          <w:lang w:val="it-IT"/>
        </w:rPr>
      </w:pPr>
      <w:bookmarkStart w:id="81" w:name="SADRZAJ_078"/>
      <w:bookmarkEnd w:id="80"/>
      <w:bookmarkEnd w:id="81"/>
      <w:r>
        <w:rPr>
          <w:lang w:val="it-IT"/>
        </w:rPr>
        <w:t>Privremeni pasoš</w:t>
      </w:r>
    </w:p>
    <w:p>
      <w:pPr>
        <w:pStyle w:val="4clan"/>
        <w:rPr>
          <w:lang w:val="it-IT"/>
        </w:rPr>
      </w:pPr>
      <w:bookmarkStart w:id="82" w:name="SADRZAJ_078"/>
      <w:bookmarkStart w:id="83" w:name="SADRZAJ_079"/>
      <w:bookmarkEnd w:id="82"/>
      <w:bookmarkEnd w:id="83"/>
      <w:r>
        <w:rPr>
          <w:lang w:val="it-IT"/>
        </w:rPr>
        <w:t>Član 9</w:t>
      </w:r>
    </w:p>
    <w:p>
      <w:pPr>
        <w:pStyle w:val="1tekst"/>
        <w:rPr/>
      </w:pPr>
      <w:bookmarkStart w:id="84" w:name="SADRZAJ_079"/>
      <w:bookmarkStart w:id="85" w:name="SADRZAJ_080"/>
      <w:bookmarkEnd w:id="84"/>
      <w:r>
        <w:rPr>
          <w:lang w:val="it-IT"/>
        </w:rPr>
        <w:t xml:space="preserve">Ukoliko se tele mlađe od četiri mjeseca kreće sa jednog na </w:t>
      </w:r>
      <w:bookmarkStart w:id="86" w:name="SADRZAJ_081"/>
      <w:bookmarkEnd w:id="85"/>
      <w:r>
        <w:rPr>
          <w:lang w:val="it-IT"/>
        </w:rPr>
        <w:t>drugo gazdinstvo, a nije mu izdat pasoš, veterinarska ambulanta izdaje privremeni pasoš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Držalac goveda dužan je da privremeni pasoš vrati Upravi kad </w:t>
      </w:r>
      <w:bookmarkStart w:id="87" w:name="SADRZAJ_082"/>
      <w:bookmarkEnd w:id="86"/>
      <w:r>
        <w:rPr>
          <w:lang w:val="it-IT"/>
        </w:rPr>
        <w:t>tele napuni četiri mjeseca života, odnosno u roku od sedam dana ukoliko tele ugine ili bude zaklano.</w:t>
      </w:r>
    </w:p>
    <w:p>
      <w:pPr>
        <w:pStyle w:val="1tekst"/>
        <w:rPr/>
      </w:pPr>
      <w:r>
        <w:rPr>
          <w:lang w:val="it-IT"/>
        </w:rPr>
        <w:t xml:space="preserve">Uprava je dužna da, u roku od 14 dana od dana prijema </w:t>
      </w:r>
      <w:bookmarkStart w:id="88" w:name="SADRZAJ_083"/>
      <w:bookmarkEnd w:id="87"/>
      <w:r>
        <w:rPr>
          <w:lang w:val="it-IT"/>
        </w:rPr>
        <w:t>privremenog pasoša, izda pasoš u koji se unose podaci iz privremenog pasoša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Privremeni pasoš može se koristiti za samo dva kretanja sa </w:t>
      </w:r>
      <w:bookmarkStart w:id="89" w:name="SADRZAJ_084"/>
      <w:bookmarkEnd w:id="88"/>
      <w:r>
        <w:rPr>
          <w:lang w:val="it-IT"/>
        </w:rPr>
        <w:t>gazdinstva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Kretanje s jednog gazdinstva na drugo preko stočne pijace, u </w:t>
      </w:r>
      <w:bookmarkStart w:id="90" w:name="SADRZAJ_085"/>
      <w:bookmarkEnd w:id="89"/>
      <w:r>
        <w:rPr>
          <w:lang w:val="it-IT"/>
        </w:rPr>
        <w:t>smislu ovog zakona, smatra se kao jedno kretanje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Pravno ili fizičko lice koje gazduje stočnom pijacom dužno je </w:t>
      </w:r>
      <w:bookmarkStart w:id="91" w:name="SADRZAJ_086"/>
      <w:bookmarkEnd w:id="90"/>
      <w:r>
        <w:rPr>
          <w:lang w:val="it-IT"/>
        </w:rPr>
        <w:t>da vodi evidenciju o kretanjima teladi koje prati privremeni pasoš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Obrazac privremenog pasoša, način izdavanja kao i vođenja </w:t>
      </w:r>
      <w:bookmarkStart w:id="92" w:name="SADRZAJ_087"/>
      <w:bookmarkEnd w:id="91"/>
      <w:r>
        <w:rPr>
          <w:lang w:val="it-IT"/>
        </w:rPr>
        <w:t>evidencije iz stava 6 ovog člana propisuje Ministarstv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9" w:author="suncica.boljevic" w:date="2010-03-25T11:31:00Z"/>
        </w:rPr>
      </w:pPr>
      <w:ins w:id="8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11" w:author="suncica.boljevic" w:date="2010-03-25T11:31:00Z"/>
        </w:rPr>
      </w:pPr>
      <w:ins w:id="10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Član 10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13" w:author="suncica.boljevic" w:date="2010-03-25T11:31:00Z"/>
        </w:rPr>
      </w:pPr>
      <w:ins w:id="12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</w:r>
      </w:ins>
    </w:p>
    <w:p>
      <w:pPr>
        <w:pStyle w:val="Normal"/>
        <w:jc w:val="center"/>
        <w:rPr>
          <w:ins w:id="16" w:author="suncica.boljevic" w:date="2010-03-25T11:31:00Z"/>
        </w:rPr>
      </w:pPr>
      <w:ins w:id="14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„</w:t>
        </w:r>
      </w:ins>
      <w:ins w:id="15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Identifikacija ovaca i koza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8" w:author="suncica.boljevic" w:date="2010-03-25T11:31:00Z"/>
        </w:rPr>
      </w:pPr>
      <w:ins w:id="17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</w:r>
      </w:ins>
    </w:p>
    <w:p>
      <w:pPr>
        <w:pStyle w:val="Normal"/>
        <w:ind w:firstLine="720"/>
        <w:jc w:val="both"/>
        <w:rPr>
          <w:ins w:id="20" w:author="suncica.boljevic" w:date="2010-03-25T11:31:00Z"/>
        </w:rPr>
      </w:pPr>
      <w:ins w:id="19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Identifikacija ovaca i koza vrši se identičnim, dvostrukim ušnim markicama na oba uha, fiksiranjem kroz ušnu školjku, u roku od devet mjeseci od rođenja, odnosno prije napuštanja gazdinstva.</w:t>
        </w:r>
      </w:ins>
    </w:p>
    <w:p>
      <w:pPr>
        <w:pStyle w:val="Normal"/>
        <w:ind w:firstLine="720"/>
        <w:jc w:val="both"/>
        <w:rPr>
          <w:ins w:id="22" w:author="suncica.boljevic" w:date="2010-03-25T11:31:00Z"/>
        </w:rPr>
      </w:pPr>
      <w:ins w:id="21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Uvezene ovce i koze identifikuju se na prvom gazdinstvu istovara u Crnoj Gori, a najkasnije 14 dana od dana veterinarskog pregleda na granici, odnosno prije napuštanja gazdinstva.</w:t>
        </w:r>
      </w:ins>
    </w:p>
    <w:p>
      <w:pPr>
        <w:pStyle w:val="Normal"/>
        <w:ind w:firstLine="720"/>
        <w:jc w:val="both"/>
        <w:rPr>
          <w:ins w:id="24" w:author="suncica.boljevic" w:date="2010-03-25T11:31:00Z"/>
        </w:rPr>
      </w:pPr>
      <w:ins w:id="23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Uvezenim ovcama i kozama iz zemalja članica Evropske unije ne mijenjaju se ušne markice i upisuju se u registar gazdinstva i Elektronsku bazu podataka.</w:t>
        </w:r>
      </w:ins>
    </w:p>
    <w:p>
      <w:pPr>
        <w:pStyle w:val="Normal"/>
        <w:ind w:firstLine="720"/>
        <w:jc w:val="both"/>
        <w:rPr>
          <w:ins w:id="26" w:author="suncica.boljevic" w:date="2010-03-25T11:31:00Z"/>
        </w:rPr>
      </w:pPr>
      <w:ins w:id="25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Uvezene ovce i koze iz trećih zemalja identifikuju se novim ušnim markicama i registruju u registar gazdinstva i Elektronsku bazu podataka u koje se, pored novog identifikacionog broja, unosi i broj ušne markice iz zemlje porijekla.</w:t>
        </w:r>
      </w:ins>
    </w:p>
    <w:p>
      <w:pPr>
        <w:pStyle w:val="Normal"/>
        <w:ind w:firstLine="720"/>
        <w:jc w:val="both"/>
        <w:rPr>
          <w:ins w:id="28" w:author="suncica.boljevic" w:date="2010-03-25T11:31:00Z"/>
        </w:rPr>
      </w:pPr>
      <w:ins w:id="27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Uvezene ovce i koze namijenjene za klanje koje se direktno transportuju na klanicu i ako se klanje izvrši u roku od pet radnih dana nakon veterinarskog pregleda na granici, ne identifikuju se.</w:t>
        </w:r>
      </w:ins>
    </w:p>
    <w:p>
      <w:pPr>
        <w:pStyle w:val="Normal"/>
        <w:ind w:firstLine="720"/>
        <w:jc w:val="both"/>
        <w:rPr>
          <w:ins w:id="30" w:author="suncica.boljevic" w:date="2010-03-25T11:31:00Z"/>
        </w:rPr>
      </w:pPr>
      <w:ins w:id="29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U slučaju gubitka ušne markice ili ako se ušna markica ošteti ili nije čitljiva, držalac životinja dužan je da u roku od sedam dana od dana uočavanja gubitka, odnosno oštećenja ušne markice, podnese zahtjev Upravi, radi izdavanja nove ušne markice.</w:t>
        </w:r>
      </w:ins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  <w:ins w:id="32" w:author="suncica.boljevic" w:date="2010-03-25T11:31:00Z"/>
        </w:rPr>
      </w:pPr>
      <w:ins w:id="31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Uprava je dužna, ukoliko utvrdi da je ušna markica pripadala toj životinji, u roku od 30 dana od dana prijema zahtjeva iz stava 6 ovog člana, izdati novu ušnu markicu sa novim identifikacionim brojem.</w:t>
        </w:r>
      </w:ins>
    </w:p>
    <w:p>
      <w:pPr>
        <w:pStyle w:val="Normal"/>
        <w:ind w:firstLine="720"/>
        <w:jc w:val="both"/>
        <w:rPr>
          <w:ins w:id="34" w:author="suncica.boljevic" w:date="2010-03-25T11:31:00Z"/>
        </w:rPr>
      </w:pPr>
      <w:ins w:id="33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>Uz zahtjev iz stava 6 ovog člana, prilaže se i dokaz o uplati troškova.</w:t>
        </w:r>
      </w:ins>
    </w:p>
    <w:p>
      <w:pPr>
        <w:pStyle w:val="Normal"/>
        <w:jc w:val="both"/>
        <w:rPr>
          <w:ins w:id="36" w:author="suncica.boljevic" w:date="2010-03-25T11:31:00Z"/>
        </w:rPr>
      </w:pPr>
      <w:ins w:id="35" w:author="suncica.boljevic" w:date="2010-03-25T11:31:00Z">
        <w:r>
          <w:rPr>
            <w:rFonts w:cs="Arial" w:ascii="Arial" w:hAnsi="Arial"/>
            <w:sz w:val="22"/>
            <w:szCs w:val="22"/>
            <w:lang w:val="sr-Latn-CS"/>
          </w:rPr>
          <w:tab/>
          <w:t>Oblik sadržaj i material za izradu ušnih markica iz stava 1 ovog člana i način postavljanja - aplikacije ušnih markica propisuje Ministarstvo.“</w:t>
        </w:r>
      </w:ins>
    </w:p>
    <w:p>
      <w:pPr>
        <w:pStyle w:val="8podpodnas"/>
        <w:rPr>
          <w:lang w:val="it-IT"/>
          <w:del w:id="38" w:author="suncica.boljevic" w:date="2010-03-25T11:31:00Z"/>
        </w:rPr>
      </w:pPr>
      <w:del w:id="37" w:author="suncica.boljevic" w:date="2010-03-25T11:31:00Z">
        <w:r>
          <w:rPr>
            <w:lang w:val="it-IT"/>
          </w:rPr>
          <w:delText>Identifikacija ovaca i koza namijenjenih za priplod</w:delText>
        </w:r>
      </w:del>
    </w:p>
    <w:p>
      <w:pPr>
        <w:pStyle w:val="4clan"/>
        <w:rPr>
          <w:lang w:val="it-IT"/>
          <w:del w:id="40" w:author="suncica.boljevic" w:date="2010-03-25T11:31:00Z"/>
        </w:rPr>
      </w:pPr>
      <w:del w:id="39" w:author="suncica.boljevic" w:date="2010-03-25T11:31:00Z">
        <w:bookmarkStart w:id="93" w:name="SADRZAJ_088"/>
        <w:bookmarkEnd w:id="92"/>
        <w:bookmarkEnd w:id="93"/>
        <w:r>
          <w:rPr>
            <w:lang w:val="it-IT"/>
          </w:rPr>
          <w:delText>Član 10</w:delText>
        </w:r>
      </w:del>
    </w:p>
    <w:p>
      <w:pPr>
        <w:pStyle w:val="1tekst"/>
        <w:rPr>
          <w:lang w:val="it-IT"/>
          <w:del w:id="43" w:author="suncica.boljevic" w:date="2010-03-25T11:31:00Z"/>
        </w:rPr>
      </w:pPr>
      <w:del w:id="41" w:author="suncica.boljevic" w:date="2010-03-25T11:31:00Z">
        <w:bookmarkStart w:id="94" w:name="SADRZAJ_088"/>
        <w:bookmarkStart w:id="95" w:name="SADRZAJ_089"/>
        <w:bookmarkEnd w:id="94"/>
        <w:r>
          <w:rPr>
            <w:lang w:val="it-IT"/>
          </w:rPr>
          <w:delText xml:space="preserve">Identifikacija ovaca i koza namijenjenih za priplod vrši se </w:delText>
        </w:r>
      </w:del>
      <w:del w:id="42" w:author="suncica.boljevic" w:date="2010-03-25T11:31:00Z">
        <w:bookmarkStart w:id="96" w:name="SADRZAJ_090"/>
        <w:bookmarkEnd w:id="95"/>
        <w:r>
          <w:rPr>
            <w:lang w:val="it-IT"/>
          </w:rPr>
          <w:delText>identičnim, dvostrukim ušnim markicama na oba uha, fiksiranjem kroz ušnu školjku, u roku od šest mjeseci od rođenja, odnosno prije napuštanja gazdinstva.</w:delText>
        </w:r>
      </w:del>
    </w:p>
    <w:p>
      <w:pPr>
        <w:pStyle w:val="1tekst"/>
        <w:rPr>
          <w:lang w:val="it-IT"/>
          <w:del w:id="46" w:author="suncica.boljevic" w:date="2010-03-25T11:31:00Z"/>
        </w:rPr>
      </w:pPr>
      <w:del w:id="44" w:author="suncica.boljevic" w:date="2010-03-25T11:31:00Z">
        <w:r>
          <w:rPr>
            <w:lang w:val="it-IT"/>
          </w:rPr>
          <w:delText xml:space="preserve">Izuzetno od stava 1 ovog člana, ovce i koze, koje se drže </w:delText>
        </w:r>
      </w:del>
      <w:del w:id="45" w:author="suncica.boljevic" w:date="2010-03-25T11:31:00Z">
        <w:bookmarkStart w:id="97" w:name="SADRZAJ_091"/>
        <w:bookmarkEnd w:id="96"/>
        <w:r>
          <w:rPr>
            <w:lang w:val="it-IT"/>
          </w:rPr>
          <w:delText>ekstenzivno, identifikuju se u roku 12 mjeseci od dana rođenja.</w:delText>
        </w:r>
      </w:del>
    </w:p>
    <w:p>
      <w:pPr>
        <w:pStyle w:val="8podpodnas"/>
        <w:rPr>
          <w:del w:id="51" w:author="suncica.boljevic" w:date="2010-03-25T11:31:00Z"/>
        </w:rPr>
      </w:pPr>
      <w:del w:id="47" w:author="suncica.boljevic" w:date="2010-03-25T11:31:00Z">
        <w:r>
          <w:rPr>
            <w:lang w:val="it-IT"/>
          </w:rPr>
          <w:delText xml:space="preserve">Uvezene ovce i koze identifikuju se na prvom gazdinstvu </w:delText>
        </w:r>
      </w:del>
      <w:del w:id="48" w:author="suncica.boljevic" w:date="2010-03-25T11:31:00Z">
        <w:bookmarkStart w:id="98" w:name="SADRZAJ_092"/>
        <w:bookmarkEnd w:id="97"/>
        <w:r>
          <w:rPr>
            <w:lang w:val="it-IT"/>
          </w:rPr>
          <w:delText xml:space="preserve">istovara u </w:delText>
        </w:r>
      </w:del>
      <w:del w:id="49" w:author="suncica.boljevic" w:date="2010-03-25T11:29:00Z">
        <w:r>
          <w:rPr>
            <w:lang w:val="it-IT"/>
          </w:rPr>
          <w:delText>Republici</w:delText>
        </w:r>
      </w:del>
      <w:del w:id="50" w:author="suncica.boljevic" w:date="2010-03-25T11:31:00Z">
        <w:r>
          <w:rPr>
            <w:lang w:val="it-IT"/>
          </w:rPr>
          <w:delText>, a najkasnije 14 dana od dana veterinarskog pregleda na granici, odnosno prije napuštanja gazdinstva.</w:delText>
        </w:r>
      </w:del>
    </w:p>
    <w:p>
      <w:pPr>
        <w:pStyle w:val="1tekst"/>
        <w:rPr>
          <w:del w:id="54" w:author="suncica.boljevic" w:date="2010-03-25T11:31:00Z"/>
        </w:rPr>
      </w:pPr>
      <w:del w:id="52" w:author="suncica.boljevic" w:date="2010-03-25T11:31:00Z">
        <w:r>
          <w:rPr>
            <w:lang w:val="it-IT"/>
          </w:rPr>
          <w:delText xml:space="preserve">Uvezenim ovcama i kozama iz zemalja članica Evropske unije ne </w:delText>
        </w:r>
      </w:del>
      <w:del w:id="53" w:author="suncica.boljevic" w:date="2010-03-25T11:31:00Z">
        <w:bookmarkStart w:id="99" w:name="SADRZAJ_093"/>
        <w:bookmarkEnd w:id="98"/>
        <w:r>
          <w:rPr>
            <w:lang w:val="it-IT"/>
          </w:rPr>
          <w:delText>mijenjaju se ušne markice i upisuju se u registar gazdinstva i Elektronsku bazu podataka.</w:delText>
        </w:r>
      </w:del>
    </w:p>
    <w:p>
      <w:pPr>
        <w:pStyle w:val="1tekst"/>
        <w:rPr>
          <w:del w:id="57" w:author="suncica.boljevic" w:date="2010-03-25T11:31:00Z"/>
        </w:rPr>
      </w:pPr>
      <w:del w:id="55" w:author="suncica.boljevic" w:date="2010-03-25T11:31:00Z">
        <w:r>
          <w:rPr>
            <w:lang w:val="it-IT"/>
          </w:rPr>
          <w:delText xml:space="preserve">Uvezene ovce i koze iz trećih zemalja identifikuju se novim </w:delText>
        </w:r>
      </w:del>
      <w:del w:id="56" w:author="suncica.boljevic" w:date="2010-03-25T11:31:00Z">
        <w:bookmarkStart w:id="100" w:name="SADRZAJ_094"/>
        <w:bookmarkEnd w:id="99"/>
        <w:r>
          <w:rPr>
            <w:lang w:val="it-IT"/>
          </w:rPr>
          <w:delText>ušnim markicama i registruju u registar gazdinstva i Elektronsku bazu podataka u koje se, pored novog identifikacionog broja, unosi i broj ušne markice iz zemlje porijekla.</w:delText>
        </w:r>
      </w:del>
    </w:p>
    <w:p>
      <w:pPr>
        <w:pStyle w:val="1tekst"/>
        <w:rPr>
          <w:del w:id="60" w:author="suncica.boljevic" w:date="2010-03-25T11:31:00Z"/>
        </w:rPr>
      </w:pPr>
      <w:del w:id="58" w:author="suncica.boljevic" w:date="2010-03-25T11:31:00Z">
        <w:r>
          <w:rPr>
            <w:lang w:val="it-IT"/>
          </w:rPr>
          <w:delText xml:space="preserve">U slučaju gubitka ušne markice ili ako se ušna markica ošteti </w:delText>
        </w:r>
      </w:del>
      <w:del w:id="59" w:author="suncica.boljevic" w:date="2010-03-25T11:31:00Z">
        <w:bookmarkStart w:id="101" w:name="SADRZAJ_095"/>
        <w:bookmarkEnd w:id="100"/>
        <w:r>
          <w:rPr>
            <w:lang w:val="it-IT"/>
          </w:rPr>
          <w:delText>ili nije čitljiva, držalac životinja dužan je da u roku od sedam dana od dana uočavanja gubitka, odnosno oštećenja ušne markice podnese zahtjev Upravi, radi izdavanja nove ušne markice.</w:delText>
        </w:r>
      </w:del>
    </w:p>
    <w:p>
      <w:pPr>
        <w:pStyle w:val="1tekst"/>
        <w:widowControl/>
        <w:bidi w:val="0"/>
        <w:ind w:left="375" w:right="375" w:firstLine="240"/>
        <w:jc w:val="both"/>
        <w:rPr>
          <w:lang w:val="it-IT"/>
          <w:del w:id="63" w:author="suncica.boljevic" w:date="2010-03-25T11:31:00Z"/>
        </w:rPr>
      </w:pPr>
      <w:del w:id="61" w:author="suncica.boljevic" w:date="2010-03-25T11:31:00Z">
        <w:r>
          <w:rPr>
            <w:lang w:val="it-IT"/>
          </w:rPr>
          <w:delText xml:space="preserve">Uprava je dužna, ukoliko utvrdi da je ušna markica pripadala </w:delText>
        </w:r>
      </w:del>
      <w:del w:id="62" w:author="suncica.boljevic" w:date="2010-03-25T11:31:00Z">
        <w:bookmarkStart w:id="102" w:name="SADRZAJ_096"/>
        <w:bookmarkEnd w:id="101"/>
        <w:bookmarkEnd w:id="102"/>
        <w:r>
          <w:rPr>
            <w:lang w:val="it-IT"/>
          </w:rPr>
          <w:delText>toj životinji, u roku od 30 dana od dana prijema zahtjeva iz stava 6 ovog člana, izdati novu ušnu markicu sa novim identifikacionim brojem.</w:delText>
        </w:r>
      </w:del>
    </w:p>
    <w:p>
      <w:pPr>
        <w:pStyle w:val="1tekst"/>
        <w:widowControl/>
        <w:bidi w:val="0"/>
        <w:ind w:left="375" w:right="375" w:firstLine="240"/>
        <w:jc w:val="both"/>
        <w:rPr>
          <w:lang w:val="it-IT"/>
          <w:del w:id="66" w:author="suncica.boljevic" w:date="2010-03-25T11:31:00Z"/>
        </w:rPr>
      </w:pPr>
      <w:del w:id="64" w:author="suncica.boljevic" w:date="2010-03-25T11:31:00Z">
        <w:r>
          <w:rPr>
            <w:lang w:val="it-IT"/>
          </w:rPr>
          <w:delText xml:space="preserve">Uz zahtjev iz stava 6 ovog člana prilaže se i dokaz o uplati </w:delText>
        </w:r>
      </w:del>
      <w:del w:id="65" w:author="suncica.boljevic" w:date="2010-03-25T11:31:00Z">
        <w:bookmarkStart w:id="103" w:name="SADRZAJ_096"/>
        <w:bookmarkStart w:id="104" w:name="SADRZAJ_097"/>
        <w:bookmarkEnd w:id="103"/>
        <w:r>
          <w:rPr>
            <w:lang w:val="it-IT"/>
          </w:rPr>
          <w:delText>troškova.</w:delText>
        </w:r>
      </w:del>
    </w:p>
    <w:p>
      <w:pPr>
        <w:pStyle w:val="1tekst"/>
        <w:rPr>
          <w:del w:id="68" w:author="suncica.boljevic" w:date="2010-03-25T11:31:00Z"/>
        </w:rPr>
      </w:pPr>
      <w:del w:id="67" w:author="suncica.boljevic" w:date="2010-03-25T11:31:00Z">
        <w:r>
          <w:rPr/>
          <w:delText>Identifikacija ovaca i koza namijenjenih za klanje</w:delText>
        </w:r>
      </w:del>
    </w:p>
    <w:p>
      <w:pPr>
        <w:pStyle w:val="1tekst"/>
        <w:rPr>
          <w:del w:id="70" w:author="suncica.boljevic" w:date="2010-03-25T11:31:00Z"/>
        </w:rPr>
      </w:pPr>
      <w:del w:id="69" w:author="suncica.boljevic" w:date="2010-03-25T11:31:00Z">
        <w:bookmarkStart w:id="105" w:name="SADRZAJ_098"/>
        <w:bookmarkEnd w:id="104"/>
        <w:bookmarkEnd w:id="105"/>
        <w:r>
          <w:rPr/>
          <w:delText>Član 11</w:delText>
        </w:r>
      </w:del>
    </w:p>
    <w:p>
      <w:pPr>
        <w:pStyle w:val="1tekst"/>
        <w:widowControl/>
        <w:bidi w:val="0"/>
        <w:ind w:left="375" w:right="375" w:firstLine="240"/>
        <w:jc w:val="both"/>
        <w:rPr>
          <w:lang w:val="it-IT"/>
          <w:del w:id="73" w:author="suncica.boljevic" w:date="2010-03-25T11:31:00Z"/>
        </w:rPr>
      </w:pPr>
      <w:del w:id="71" w:author="suncica.boljevic" w:date="2010-03-25T11:31:00Z">
        <w:bookmarkStart w:id="106" w:name="SADRZAJ_098"/>
        <w:bookmarkStart w:id="107" w:name="SADRZAJ_099"/>
        <w:bookmarkEnd w:id="106"/>
        <w:r>
          <w:rPr>
            <w:lang w:val="it-IT"/>
          </w:rPr>
          <w:delText xml:space="preserve">Ovce i koze mlađe od 12 mjeseci namijenjene za klanje </w:delText>
        </w:r>
      </w:del>
      <w:del w:id="72" w:author="suncica.boljevic" w:date="2010-03-25T11:31:00Z">
        <w:bookmarkStart w:id="108" w:name="SADRZAJ_100"/>
        <w:bookmarkEnd w:id="107"/>
        <w:r>
          <w:rPr>
            <w:lang w:val="it-IT"/>
          </w:rPr>
          <w:delText>identifikuju se postavljanjem ušne markice na jedno uho.</w:delText>
        </w:r>
      </w:del>
    </w:p>
    <w:p>
      <w:pPr>
        <w:pStyle w:val="1tekst"/>
        <w:rPr>
          <w:del w:id="76" w:author="suncica.boljevic" w:date="2010-03-25T11:31:00Z"/>
        </w:rPr>
      </w:pPr>
      <w:del w:id="74" w:author="suncica.boljevic" w:date="2010-03-25T11:31:00Z">
        <w:r>
          <w:rPr>
            <w:lang w:val="it-IT"/>
          </w:rPr>
          <w:delText xml:space="preserve">Ovce i koze iz stava 1 ovog člana identifikuju se postavljanjem </w:delText>
        </w:r>
      </w:del>
      <w:del w:id="75" w:author="suncica.boljevic" w:date="2010-03-25T11:31:00Z">
        <w:bookmarkStart w:id="109" w:name="SADRZAJ_101"/>
        <w:bookmarkEnd w:id="108"/>
        <w:r>
          <w:rPr>
            <w:lang w:val="it-IT"/>
          </w:rPr>
          <w:delText>ušne markice na jedno uho sa identifikacionim brojem gazdinstva.</w:delText>
        </w:r>
      </w:del>
    </w:p>
    <w:p>
      <w:pPr>
        <w:pStyle w:val="1tekst"/>
        <w:widowControl/>
        <w:bidi w:val="0"/>
        <w:ind w:left="375" w:right="375" w:firstLine="240"/>
        <w:jc w:val="both"/>
        <w:rPr>
          <w:lang w:val="it-IT"/>
          <w:del w:id="79" w:author="suncica.boljevic" w:date="2010-03-25T11:31:00Z"/>
        </w:rPr>
      </w:pPr>
      <w:del w:id="77" w:author="suncica.boljevic" w:date="2010-03-25T11:31:00Z">
        <w:r>
          <w:rPr>
            <w:lang w:val="it-IT"/>
          </w:rPr>
          <w:delText xml:space="preserve">Uvezene ovce i koze namijenjene za klanje koje se direktno </w:delText>
        </w:r>
      </w:del>
      <w:del w:id="78" w:author="suncica.boljevic" w:date="2010-03-25T11:31:00Z">
        <w:bookmarkStart w:id="110" w:name="SADRZAJ_102"/>
        <w:bookmarkEnd w:id="109"/>
        <w:r>
          <w:rPr>
            <w:lang w:val="it-IT"/>
          </w:rPr>
          <w:delText>transportuju na klanicu i ako se klanje izvrši u roku od 20 dana nakon veterinarskog pregleda na granici ne identifikuju se.</w:delText>
        </w:r>
      </w:del>
    </w:p>
    <w:p>
      <w:pPr>
        <w:pStyle w:val="1tekst"/>
        <w:widowControl/>
        <w:bidi w:val="0"/>
        <w:ind w:left="375" w:right="375" w:firstLine="240"/>
        <w:jc w:val="both"/>
        <w:rPr>
          <w:lang w:val="it-IT"/>
          <w:del w:id="82" w:author="suncica.boljevic" w:date="2010-03-25T11:31:00Z"/>
        </w:rPr>
      </w:pPr>
      <w:del w:id="80" w:author="suncica.boljevic" w:date="2010-03-25T11:31:00Z">
        <w:r>
          <w:rPr>
            <w:lang w:val="it-IT"/>
          </w:rPr>
          <w:delText xml:space="preserve">Oblik, sadržaj i materijal za izradu ušnih markica iz čl. 10 i </w:delText>
        </w:r>
      </w:del>
      <w:del w:id="81" w:author="suncica.boljevic" w:date="2010-03-25T11:31:00Z">
        <w:bookmarkStart w:id="111" w:name="SADRZAJ_103"/>
        <w:bookmarkEnd w:id="110"/>
        <w:r>
          <w:rPr>
            <w:lang w:val="it-IT"/>
          </w:rPr>
          <w:delText>11 ovog zakona i način postavljanja - aplikacije ušnih markica propisuje Ministarstvo.</w:delText>
        </w:r>
      </w:del>
    </w:p>
    <w:p>
      <w:pPr>
        <w:pStyle w:val="8podpodnas"/>
        <w:rPr/>
      </w:pPr>
      <w:r>
        <w:rPr/>
        <w:t>Registar gazdinstva ovaca i koza</w:t>
      </w:r>
    </w:p>
    <w:p>
      <w:pPr>
        <w:pStyle w:val="4clan"/>
        <w:rPr>
          <w:lang w:val="sv-SE"/>
        </w:rPr>
      </w:pPr>
      <w:bookmarkStart w:id="112" w:name="SADRZAJ_104"/>
      <w:bookmarkEnd w:id="111"/>
      <w:bookmarkEnd w:id="112"/>
      <w:r>
        <w:rPr>
          <w:lang w:val="sv-SE"/>
        </w:rPr>
        <w:t>Član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85" w:author="suncica.boljevic" w:date="2010-03-25T12:09:00Z"/>
        </w:rPr>
      </w:pPr>
      <w:ins w:id="83" w:author="suncica.boljevic" w:date="2010-03-25T12:09:00Z">
        <w:bookmarkStart w:id="113" w:name="SADRZAJ_104"/>
        <w:bookmarkStart w:id="114" w:name="SADRZAJ_105"/>
        <w:bookmarkEnd w:id="113"/>
        <w:r>
          <w:rPr>
            <w:rFonts w:cs="Arial" w:ascii="Arial" w:hAnsi="Arial"/>
            <w:sz w:val="22"/>
            <w:szCs w:val="22"/>
            <w:lang w:val="sr-Latn-CS"/>
          </w:rPr>
          <w:t>„</w:t>
        </w:r>
      </w:ins>
      <w:ins w:id="84" w:author="suncica.boljevic" w:date="2010-03-25T12:09:00Z">
        <w:r>
          <w:rPr>
            <w:rFonts w:cs="Arial" w:ascii="Arial" w:hAnsi="Arial"/>
            <w:sz w:val="22"/>
            <w:szCs w:val="22"/>
            <w:lang w:val="sr-Latn-CS"/>
          </w:rPr>
          <w:t>Držalac ovaca i koza dužan je da vodi registar gazdinstva ovaca i koza i vrši jednom godišnje popis ovaca i koza sa stanjem na gazdinstvu na 1. mart i podatke o izvršenom popisu dostavi Upravi u periodu od 1. marta do 15. aprila.</w:t>
        </w:r>
      </w:ins>
    </w:p>
    <w:p>
      <w:pPr>
        <w:pStyle w:val="1tekst"/>
        <w:rPr>
          <w:del w:id="88" w:author="suncica.boljevic" w:date="2010-03-25T12:09:00Z"/>
        </w:rPr>
      </w:pPr>
      <w:del w:id="86" w:author="suncica.boljevic" w:date="2010-03-25T12:09:00Z">
        <w:bookmarkStart w:id="115" w:name="SADRZAJ_105"/>
        <w:r>
          <w:rPr>
            <w:lang w:val="sv-SE"/>
          </w:rPr>
          <w:delText xml:space="preserve">Držalac ovaca i koza dužan je da vodi registar gazdinstva </w:delText>
        </w:r>
      </w:del>
      <w:del w:id="87" w:author="suncica.boljevic" w:date="2010-03-25T12:09:00Z">
        <w:bookmarkStart w:id="116" w:name="SADRZAJ_106"/>
        <w:bookmarkEnd w:id="115"/>
        <w:bookmarkEnd w:id="116"/>
        <w:r>
          <w:rPr>
            <w:lang w:val="sv-SE"/>
          </w:rPr>
          <w:delText>ovaca i koza i vrši popis ovaca i koza godišnje i podatke o izvršenom popisu dostavi Upravi.</w:delText>
        </w:r>
      </w:del>
    </w:p>
    <w:p>
      <w:pPr>
        <w:pStyle w:val="1tekst"/>
        <w:rPr>
          <w:lang w:val="sv-SE"/>
        </w:rPr>
      </w:pPr>
      <w:r>
        <w:rPr>
          <w:lang w:val="sv-SE"/>
        </w:rPr>
        <w:t xml:space="preserve">Registar iz stava 1 ovog člana naročito sadrži: podatke o </w:t>
      </w:r>
      <w:bookmarkStart w:id="117" w:name="SADRZAJ_106"/>
      <w:bookmarkStart w:id="118" w:name="SADRZAJ_107"/>
      <w:bookmarkEnd w:id="117"/>
      <w:bookmarkEnd w:id="118"/>
      <w:r>
        <w:rPr>
          <w:lang w:val="sv-SE"/>
        </w:rPr>
        <w:t>gazdinstvu, držaocu, ovcama i kozama na gazdinstvu.</w:t>
      </w:r>
    </w:p>
    <w:p>
      <w:pPr>
        <w:pStyle w:val="1tekst"/>
        <w:rPr/>
      </w:pPr>
      <w:r>
        <w:rPr>
          <w:lang w:val="sv-SE"/>
        </w:rPr>
        <w:t xml:space="preserve">Držalac je dužan da u registar unosi podatke o porijeklu, </w:t>
      </w:r>
      <w:bookmarkStart w:id="119" w:name="SADRZAJ_107"/>
      <w:bookmarkStart w:id="120" w:name="SADRZAJ_108"/>
      <w:bookmarkEnd w:id="119"/>
      <w:r>
        <w:rPr>
          <w:lang w:val="sv-SE"/>
        </w:rPr>
        <w:t>identifikaciji, odredištu kretanja (prodaja, nabavka, transport, klanje), kao i podatke o inspekcijskim kontrolama.</w:t>
      </w:r>
    </w:p>
    <w:p>
      <w:pPr>
        <w:pStyle w:val="1tekst"/>
        <w:rPr/>
      </w:pPr>
      <w:r>
        <w:rPr>
          <w:lang w:val="sv-SE"/>
        </w:rPr>
        <w:t xml:space="preserve">Držalac ovaca, odnosno koza dužan je da sve promjene iz stava </w:t>
      </w:r>
      <w:bookmarkStart w:id="121" w:name="SADRZAJ_109"/>
      <w:bookmarkEnd w:id="120"/>
      <w:bookmarkEnd w:id="121"/>
      <w:r>
        <w:rPr>
          <w:lang w:val="sv-SE"/>
        </w:rPr>
        <w:t>3 ovog člana unosi u registar gazdinstva u roku od tri dana od dana nastanka promjene i podatke i promjene podataka iz registra dostavi Upravi u roku od sedam dana od dana nastanka promjene radi unošenja podataka u Elektronsku bazu podataka.</w:t>
      </w:r>
    </w:p>
    <w:p>
      <w:pPr>
        <w:pStyle w:val="1tekst"/>
        <w:rPr/>
      </w:pPr>
      <w:r>
        <w:rPr>
          <w:lang w:val="sv-SE"/>
        </w:rPr>
        <w:t xml:space="preserve">Držalac ovaca i koza, (osim prevoznika), dužan je da promjene </w:t>
      </w:r>
      <w:bookmarkStart w:id="122" w:name="SADRZAJ_109"/>
      <w:bookmarkStart w:id="123" w:name="SADRZAJ_110"/>
      <w:bookmarkEnd w:id="122"/>
      <w:r>
        <w:rPr>
          <w:lang w:val="sv-SE"/>
        </w:rPr>
        <w:t>podataka koje se odnose na držaoca i gazdinstvo dostavi Upravi u roku od 30 dana od dana nastanka promjene radi unošenja u Elektronsku bazu podataka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Podaci iz registra gazdinstva čuvaju se tri godine od dana kad </w:t>
      </w:r>
      <w:bookmarkStart w:id="124" w:name="SADRZAJ_111"/>
      <w:bookmarkEnd w:id="123"/>
      <w:r>
        <w:rPr>
          <w:lang w:val="sv-SE"/>
        </w:rPr>
        <w:t>zadnja životinja napusti to gazdinstvo.</w:t>
      </w:r>
    </w:p>
    <w:p>
      <w:pPr>
        <w:pStyle w:val="1tekst"/>
        <w:rPr/>
      </w:pPr>
      <w:r>
        <w:rPr>
          <w:lang w:val="sv-SE"/>
        </w:rPr>
        <w:t xml:space="preserve">Ukoliko se ovce i koze upućuju na pašnjake-katune, u periodu od </w:t>
      </w:r>
      <w:bookmarkStart w:id="125" w:name="SADRZAJ_112"/>
      <w:bookmarkEnd w:id="124"/>
      <w:r>
        <w:rPr>
          <w:lang w:val="sv-SE"/>
        </w:rPr>
        <w:t xml:space="preserve">1. maja do 15. oktobra, držalac je dužan da popuni prijavu kretanja </w:t>
      </w:r>
      <w:ins w:id="89" w:author="suncica.boljevic" w:date="2010-03-25T12:10:00Z">
        <w:r>
          <w:rPr>
            <w:sz w:val="22"/>
            <w:szCs w:val="22"/>
            <w:lang w:val="sr-Latn-CS"/>
          </w:rPr>
          <w:t>iz člana 13</w:t>
        </w:r>
      </w:ins>
      <w:del w:id="90" w:author="suncica.boljevic" w:date="2010-03-25T12:10:00Z">
        <w:r>
          <w:rPr>
            <w:lang w:val="sv-SE"/>
          </w:rPr>
          <w:delText>(odlazak na katun)</w:delText>
        </w:r>
      </w:del>
      <w:r>
        <w:rPr>
          <w:lang w:val="sv-SE"/>
        </w:rPr>
        <w:t>, koju ovjerava veterinarska ambulanta koja vodi evidenciju o ovjerenim prijavama kretanja koje dostavlja Upravi u roku od tri dana od dana ovjere.</w:t>
      </w:r>
    </w:p>
    <w:p>
      <w:pPr>
        <w:pStyle w:val="1tekst"/>
        <w:rPr/>
      </w:pPr>
      <w:ins w:id="91" w:author="suncica.boljevic" w:date="2010-03-25T12:10:00Z">
        <w:r>
          <w:rPr>
            <w:sz w:val="22"/>
            <w:szCs w:val="22"/>
            <w:lang w:val="sr-Latn-CS"/>
          </w:rPr>
          <w:t>Bliži sadržaj i način vođenja registra i vršenja popisa iz stava 1 ovog člana propisuje Ministarstvo</w:t>
        </w:r>
      </w:ins>
      <w:del w:id="92" w:author="suncica.boljevic" w:date="2010-03-25T12:10:00Z">
        <w:r>
          <w:rPr>
            <w:lang w:val="sv-SE"/>
          </w:rPr>
          <w:delText xml:space="preserve">Bliži sadržaj, obrazac i način vođenja registra, kao i obrazac </w:delText>
        </w:r>
      </w:del>
      <w:del w:id="93" w:author="suncica.boljevic" w:date="2010-03-25T12:10:00Z">
        <w:bookmarkStart w:id="126" w:name="SADRZAJ_113"/>
        <w:bookmarkEnd w:id="125"/>
        <w:r>
          <w:rPr>
            <w:lang w:val="sv-SE"/>
          </w:rPr>
          <w:delText>prijave kretanja iz stava 7 ovog člana propisuje Ministarstvo</w:delText>
        </w:r>
      </w:del>
      <w:r>
        <w:rPr>
          <w:lang w:val="sv-S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95" w:author="suncica.boljevic" w:date="2010-03-25T12:11:00Z"/>
        </w:rPr>
      </w:pPr>
      <w:ins w:id="94" w:author="suncica.boljevic" w:date="2010-03-25T12:11:00Z">
        <w:r>
          <w:rPr>
            <w:rFonts w:cs="Arial" w:ascii="Arial" w:hAnsi="Arial"/>
            <w:sz w:val="22"/>
            <w:szCs w:val="22"/>
            <w:lang w:val="sr-Latn-CS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97" w:author="suncica.boljevic" w:date="2010-03-25T12:11:00Z"/>
        </w:rPr>
      </w:pPr>
      <w:ins w:id="96" w:author="suncica.boljevic" w:date="2010-03-25T12:11:00Z">
        <w:r>
          <w:rPr>
            <w:rFonts w:cs="Arial" w:ascii="Arial" w:hAnsi="Arial"/>
            <w:sz w:val="22"/>
            <w:szCs w:val="22"/>
            <w:lang w:val="sr-Latn-CS"/>
          </w:rPr>
          <w:t>Prijava za kretanje ovaca i koza</w:t>
        </w:r>
      </w:ins>
    </w:p>
    <w:p>
      <w:pPr>
        <w:pStyle w:val="4clan"/>
        <w:rPr>
          <w:lang w:val="sv-SE"/>
          <w:ins w:id="99" w:author="suncica.boljevic" w:date="2010-03-25T12:11:00Z"/>
        </w:rPr>
      </w:pPr>
      <w:ins w:id="98" w:author="suncica.boljevic" w:date="2010-03-25T12:11:00Z">
        <w:r>
          <w:rPr>
            <w:lang w:val="sv-SE"/>
          </w:rPr>
          <w:t>Član 13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101" w:author="suncica.boljevic" w:date="2010-03-25T12:11:00Z"/>
        </w:rPr>
      </w:pPr>
      <w:ins w:id="100" w:author="suncica.boljevic" w:date="2010-03-25T12:11:00Z">
        <w:r>
          <w:rPr>
            <w:rFonts w:cs="Arial" w:ascii="Arial" w:hAnsi="Arial"/>
            <w:sz w:val="22"/>
            <w:szCs w:val="22"/>
            <w:lang w:val="sr-Latn-CS"/>
          </w:rPr>
        </w:r>
      </w:ins>
    </w:p>
    <w:p>
      <w:pPr>
        <w:pStyle w:val="Normal"/>
        <w:ind w:firstLine="720"/>
        <w:jc w:val="both"/>
        <w:rPr>
          <w:ins w:id="103" w:author="suncica.boljevic" w:date="2010-03-25T12:11:00Z"/>
        </w:rPr>
      </w:pPr>
      <w:ins w:id="102" w:author="suncica.boljevic" w:date="2010-03-25T12:11:00Z">
        <w:r>
          <w:rPr>
            <w:rFonts w:cs="Arial" w:ascii="Arial" w:hAnsi="Arial"/>
            <w:sz w:val="22"/>
            <w:szCs w:val="22"/>
            <w:lang w:val="sr-Latn-CS"/>
          </w:rPr>
          <w:t>Ovce i koze koje se premeštaju između dva odvojena gazdinstva mora da prati prijava za kretanje, koju popunjava i potpisuje držalac.</w:t>
        </w:r>
      </w:ins>
    </w:p>
    <w:p>
      <w:pPr>
        <w:pStyle w:val="Normal"/>
        <w:ind w:firstLine="720"/>
        <w:jc w:val="both"/>
        <w:rPr>
          <w:ins w:id="105" w:author="suncica.boljevic" w:date="2010-03-25T12:11:00Z"/>
        </w:rPr>
      </w:pPr>
      <w:ins w:id="104" w:author="suncica.boljevic" w:date="2010-03-25T12:11:00Z">
        <w:r>
          <w:rPr>
            <w:rFonts w:cs="Arial" w:ascii="Arial" w:hAnsi="Arial"/>
            <w:sz w:val="22"/>
            <w:szCs w:val="22"/>
            <w:lang w:val="sr-Latn-CS"/>
          </w:rPr>
          <w:t xml:space="preserve">Popunjenu i potpisanu prijavu iz stava 1 ovog člana, držalac je dužan da dostavi veterinarskoj ambulanti iz člana 5 stav 2 ovog zakona. </w:t>
        </w:r>
      </w:ins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  <w:ins w:id="107" w:author="suncica.boljevic" w:date="2010-03-25T12:11:00Z"/>
        </w:rPr>
      </w:pPr>
      <w:ins w:id="106" w:author="suncica.boljevic" w:date="2010-03-25T12:11:00Z">
        <w:r>
          <w:rPr>
            <w:rFonts w:cs="Arial" w:ascii="Arial" w:hAnsi="Arial"/>
            <w:sz w:val="22"/>
            <w:szCs w:val="22"/>
            <w:lang w:val="sr-Latn-CS"/>
          </w:rPr>
          <w:t>Bliži sadržaj i obrazac prijave za kretanje propisuje Ministarstvo.“</w:t>
        </w:r>
      </w:ins>
    </w:p>
    <w:p>
      <w:pPr>
        <w:pStyle w:val="8podpodnas"/>
        <w:rPr>
          <w:lang w:val="sv-SE"/>
          <w:del w:id="109" w:author="suncica.boljevic" w:date="2010-03-25T12:11:00Z"/>
        </w:rPr>
      </w:pPr>
      <w:del w:id="108" w:author="suncica.boljevic" w:date="2010-03-25T12:11:00Z">
        <w:r>
          <w:rPr>
            <w:lang w:val="sv-SE"/>
          </w:rPr>
          <w:delText>Potvrda za kretanje</w:delText>
        </w:r>
      </w:del>
    </w:p>
    <w:p>
      <w:pPr>
        <w:pStyle w:val="4clan"/>
        <w:rPr>
          <w:lang w:val="sv-SE"/>
          <w:del w:id="111" w:author="suncica.boljevic" w:date="2010-03-25T12:11:00Z"/>
        </w:rPr>
      </w:pPr>
      <w:del w:id="110" w:author="suncica.boljevic" w:date="2010-03-25T12:11:00Z">
        <w:bookmarkStart w:id="127" w:name="SADRZAJ_114"/>
        <w:bookmarkEnd w:id="126"/>
        <w:bookmarkEnd w:id="127"/>
        <w:r>
          <w:rPr>
            <w:lang w:val="sv-SE"/>
          </w:rPr>
          <w:delText>Član 13</w:delText>
        </w:r>
      </w:del>
    </w:p>
    <w:p>
      <w:pPr>
        <w:pStyle w:val="1tekst"/>
        <w:rPr>
          <w:lang w:val="sv-SE"/>
          <w:del w:id="114" w:author="suncica.boljevic" w:date="2010-03-25T12:11:00Z"/>
        </w:rPr>
      </w:pPr>
      <w:del w:id="112" w:author="suncica.boljevic" w:date="2010-03-25T12:11:00Z">
        <w:bookmarkStart w:id="128" w:name="SADRZAJ_114"/>
        <w:bookmarkStart w:id="129" w:name="SADRZAJ_115"/>
        <w:bookmarkEnd w:id="128"/>
        <w:r>
          <w:rPr>
            <w:lang w:val="sv-SE"/>
          </w:rPr>
          <w:delText xml:space="preserve">Ovce i koze koje napuštaju gazdinstvo mora da prati potvrda za </w:delText>
        </w:r>
      </w:del>
      <w:del w:id="113" w:author="suncica.boljevic" w:date="2010-03-25T12:11:00Z">
        <w:bookmarkStart w:id="130" w:name="SADRZAJ_116"/>
        <w:bookmarkEnd w:id="129"/>
        <w:r>
          <w:rPr>
            <w:lang w:val="sv-SE"/>
          </w:rPr>
          <w:delText>kretanje popunjena i ovjerena od strane držaoca.</w:delText>
        </w:r>
      </w:del>
    </w:p>
    <w:p>
      <w:pPr>
        <w:pStyle w:val="1tekst"/>
        <w:rPr>
          <w:lang w:val="sv-SE"/>
          <w:del w:id="117" w:author="suncica.boljevic" w:date="2010-03-25T12:11:00Z"/>
        </w:rPr>
      </w:pPr>
      <w:del w:id="115" w:author="suncica.boljevic" w:date="2010-03-25T12:11:00Z">
        <w:r>
          <w:rPr>
            <w:lang w:val="sv-SE"/>
          </w:rPr>
          <w:delText xml:space="preserve">Bliži sadržaj i obrazac potvrde za kretanje propisuje </w:delText>
        </w:r>
      </w:del>
      <w:del w:id="116" w:author="suncica.boljevic" w:date="2010-03-25T12:11:00Z">
        <w:bookmarkStart w:id="131" w:name="SADRZAJ_117"/>
        <w:bookmarkEnd w:id="130"/>
        <w:r>
          <w:rPr>
            <w:lang w:val="sv-SE"/>
          </w:rPr>
          <w:delText>Ministarstvo.</w:delText>
        </w:r>
      </w:del>
    </w:p>
    <w:p>
      <w:pPr>
        <w:pStyle w:val="8podpodnas"/>
        <w:rPr>
          <w:lang w:val="sv-SE"/>
        </w:rPr>
      </w:pPr>
      <w:r>
        <w:rPr>
          <w:lang w:val="sv-SE"/>
        </w:rPr>
        <w:t xml:space="preserve">Identifikacija i registracija svinja, kopitara i drugih </w:t>
      </w:r>
      <w:bookmarkStart w:id="132" w:name="SADRZAJ_118"/>
      <w:bookmarkEnd w:id="131"/>
      <w:r>
        <w:rPr>
          <w:lang w:val="sv-SE"/>
        </w:rPr>
        <w:t>životinja</w:t>
      </w:r>
    </w:p>
    <w:p>
      <w:pPr>
        <w:pStyle w:val="4clan"/>
        <w:rPr>
          <w:lang w:val="sv-SE"/>
        </w:rPr>
      </w:pPr>
      <w:r>
        <w:rPr>
          <w:lang w:val="sv-SE"/>
        </w:rPr>
        <w:t>Član 14</w:t>
      </w:r>
    </w:p>
    <w:p>
      <w:pPr>
        <w:pStyle w:val="1tekst"/>
        <w:rPr>
          <w:lang w:val="sv-SE"/>
          <w:ins w:id="118" w:author="suncica.boljevic" w:date="2010-03-25T12:11:00Z"/>
        </w:rPr>
      </w:pPr>
      <w:bookmarkStart w:id="133" w:name="SADRZAJ_119"/>
      <w:bookmarkEnd w:id="132"/>
      <w:r>
        <w:rPr>
          <w:lang w:val="sv-SE"/>
        </w:rPr>
        <w:t xml:space="preserve">Identifikacija i registracija svinja, kopitara (konji, </w:t>
      </w:r>
      <w:bookmarkStart w:id="134" w:name="SADRZAJ_120"/>
      <w:bookmarkEnd w:id="133"/>
      <w:r>
        <w:rPr>
          <w:lang w:val="sv-SE"/>
        </w:rPr>
        <w:t>magarci, mazge i mule) i drugih životinja vrši se u skladu sa propisom Ministarstva.</w:t>
      </w:r>
    </w:p>
    <w:p>
      <w:pPr>
        <w:pStyle w:val="1tekst"/>
        <w:rPr>
          <w:lang w:val="sv-SE"/>
        </w:rPr>
      </w:pPr>
      <w:ins w:id="119" w:author="suncica.boljevic" w:date="2010-03-25T12:11:00Z">
        <w:r>
          <w:rPr>
            <w:sz w:val="22"/>
            <w:szCs w:val="22"/>
            <w:lang w:val="sr-Latn-CS"/>
          </w:rPr>
          <w:t>Nabavku srestava za identifikaciju drugih životinja iz stava 1 ovog člana i raspodjelu veterinarskim ambulantama vrši Uprava.</w:t>
        </w:r>
      </w:ins>
    </w:p>
    <w:p>
      <w:pPr>
        <w:pStyle w:val="8podpodnas"/>
        <w:rPr>
          <w:lang w:val="sv-SE"/>
        </w:rPr>
      </w:pPr>
      <w:r>
        <w:rPr>
          <w:lang w:val="sv-SE"/>
        </w:rPr>
        <w:t>Centralni registar gazdinstava</w:t>
      </w:r>
    </w:p>
    <w:p>
      <w:pPr>
        <w:pStyle w:val="4clan"/>
        <w:rPr>
          <w:lang w:val="sv-SE"/>
        </w:rPr>
      </w:pPr>
      <w:bookmarkStart w:id="135" w:name="SADRZAJ_121"/>
      <w:bookmarkEnd w:id="134"/>
      <w:bookmarkEnd w:id="135"/>
      <w:r>
        <w:rPr>
          <w:lang w:val="sv-SE"/>
        </w:rPr>
        <w:t>Član 15</w:t>
      </w:r>
    </w:p>
    <w:p>
      <w:pPr>
        <w:pStyle w:val="1tekst"/>
        <w:rPr>
          <w:lang w:val="sv-SE"/>
        </w:rPr>
      </w:pPr>
      <w:bookmarkStart w:id="136" w:name="SADRZAJ_121"/>
      <w:bookmarkStart w:id="137" w:name="SADRZAJ_122"/>
      <w:bookmarkEnd w:id="136"/>
      <w:r>
        <w:rPr>
          <w:lang w:val="sv-SE"/>
        </w:rPr>
        <w:t xml:space="preserve">Centralni registar gazdinstava (u daljem tekstu: Centralni </w:t>
      </w:r>
      <w:bookmarkStart w:id="138" w:name="SADRZAJ_123"/>
      <w:bookmarkEnd w:id="137"/>
      <w:r>
        <w:rPr>
          <w:lang w:val="sv-SE"/>
        </w:rPr>
        <w:t>registar) uspostavlja i vodi Uprava.</w:t>
      </w:r>
    </w:p>
    <w:p>
      <w:pPr>
        <w:pStyle w:val="1tekst"/>
        <w:rPr>
          <w:lang w:val="sv-SE"/>
        </w:rPr>
      </w:pPr>
      <w:r>
        <w:rPr>
          <w:lang w:val="sv-SE"/>
        </w:rPr>
        <w:t>Centralni registar naročito sadrži:</w:t>
      </w:r>
    </w:p>
    <w:p>
      <w:pPr>
        <w:pStyle w:val="1tekst"/>
        <w:rPr>
          <w:lang w:val="sv-SE"/>
        </w:rPr>
      </w:pPr>
      <w:bookmarkStart w:id="139" w:name="SADRZAJ_124"/>
      <w:bookmarkEnd w:id="138"/>
      <w:bookmarkEnd w:id="139"/>
      <w:r>
        <w:rPr>
          <w:lang w:val="sv-SE"/>
        </w:rPr>
        <w:t>- identifikacioni kod gazdinstva;</w:t>
      </w:r>
    </w:p>
    <w:p>
      <w:pPr>
        <w:pStyle w:val="1tekst"/>
        <w:rPr>
          <w:lang w:val="sv-SE"/>
        </w:rPr>
      </w:pPr>
      <w:bookmarkStart w:id="140" w:name="SADRZAJ_124"/>
      <w:bookmarkStart w:id="141" w:name="SADRZAJ_125"/>
      <w:bookmarkEnd w:id="140"/>
      <w:r>
        <w:rPr>
          <w:lang w:val="sv-SE"/>
        </w:rPr>
        <w:t xml:space="preserve">- geografske koordinate, odnosno adekvatan pokazatelj </w:t>
      </w:r>
      <w:bookmarkStart w:id="142" w:name="SADRZAJ_126"/>
      <w:bookmarkEnd w:id="141"/>
      <w:r>
        <w:rPr>
          <w:lang w:val="sv-SE"/>
        </w:rPr>
        <w:t>geografske lokacije gazdinstva;</w:t>
      </w:r>
    </w:p>
    <w:p>
      <w:pPr>
        <w:pStyle w:val="1tekst"/>
        <w:rPr>
          <w:lang w:val="sv-SE"/>
        </w:rPr>
      </w:pPr>
      <w:r>
        <w:rPr>
          <w:lang w:val="sv-SE"/>
        </w:rPr>
        <w:t>- vrste i broj životinja koje se čuvaju na gazdinstvu;</w:t>
      </w:r>
    </w:p>
    <w:p>
      <w:pPr>
        <w:pStyle w:val="1tekst"/>
        <w:rPr>
          <w:lang w:val="sv-SE"/>
        </w:rPr>
      </w:pPr>
      <w:bookmarkStart w:id="143" w:name="SADRZAJ_127"/>
      <w:bookmarkEnd w:id="142"/>
      <w:bookmarkEnd w:id="143"/>
      <w:r>
        <w:rPr>
          <w:lang w:val="sv-SE"/>
        </w:rPr>
        <w:t>- podatke o držaocu;</w:t>
      </w:r>
    </w:p>
    <w:p>
      <w:pPr>
        <w:pStyle w:val="1tekst"/>
        <w:rPr>
          <w:lang w:val="sv-SE"/>
        </w:rPr>
      </w:pPr>
      <w:bookmarkStart w:id="144" w:name="SADRZAJ_127"/>
      <w:bookmarkStart w:id="145" w:name="SADRZAJ_128"/>
      <w:bookmarkEnd w:id="144"/>
      <w:bookmarkEnd w:id="145"/>
      <w:r>
        <w:rPr>
          <w:lang w:val="sv-SE"/>
        </w:rPr>
        <w:t>- tip proizvodnje.</w:t>
      </w:r>
    </w:p>
    <w:p>
      <w:pPr>
        <w:pStyle w:val="1tekst"/>
        <w:rPr>
          <w:lang w:val="sv-SE"/>
        </w:rPr>
      </w:pPr>
      <w:bookmarkStart w:id="146" w:name="SADRZAJ_128"/>
      <w:bookmarkStart w:id="147" w:name="SADRZAJ_129"/>
      <w:bookmarkEnd w:id="146"/>
      <w:bookmarkEnd w:id="147"/>
      <w:r>
        <w:rPr>
          <w:lang w:val="sv-SE"/>
        </w:rPr>
        <w:t>Registracija gazdinstava vrši se upisom u Centralni registar.</w:t>
      </w:r>
    </w:p>
    <w:p>
      <w:pPr>
        <w:pStyle w:val="1tekst"/>
        <w:rPr>
          <w:lang w:val="sv-SE"/>
        </w:rPr>
      </w:pPr>
      <w:bookmarkStart w:id="148" w:name="SADRZAJ_129"/>
      <w:bookmarkStart w:id="149" w:name="SADRZAJ_130"/>
      <w:bookmarkEnd w:id="148"/>
      <w:r>
        <w:rPr>
          <w:lang w:val="sv-SE"/>
        </w:rPr>
        <w:t xml:space="preserve">Podaci u Centralnom registru čuvaju se o svakom pojedinačnom </w:t>
      </w:r>
      <w:bookmarkStart w:id="150" w:name="SADRZAJ_131"/>
      <w:bookmarkEnd w:id="149"/>
      <w:r>
        <w:rPr>
          <w:lang w:val="sv-SE"/>
        </w:rPr>
        <w:t>gazdinstvu tri godine od dana kad zadnja životinja napusti to gazdinstvo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Bliži sadržaj, način i postupak vođenja Centralnog registra </w:t>
      </w:r>
      <w:bookmarkStart w:id="151" w:name="SADRZAJ_132"/>
      <w:bookmarkEnd w:id="150"/>
      <w:r>
        <w:rPr>
          <w:lang w:val="sv-SE"/>
        </w:rPr>
        <w:t>propisuje Ministarstvo.</w:t>
      </w:r>
    </w:p>
    <w:p>
      <w:pPr>
        <w:pStyle w:val="8podpodnas"/>
        <w:rPr>
          <w:lang w:val="sv-SE"/>
        </w:rPr>
      </w:pPr>
      <w:r>
        <w:rPr>
          <w:lang w:val="sv-SE"/>
        </w:rPr>
        <w:t>Elektronska baza podataka</w:t>
      </w:r>
    </w:p>
    <w:p>
      <w:pPr>
        <w:pStyle w:val="4clan"/>
        <w:rPr>
          <w:lang w:val="sv-SE"/>
        </w:rPr>
      </w:pPr>
      <w:bookmarkStart w:id="152" w:name="SADRZAJ_133"/>
      <w:bookmarkEnd w:id="151"/>
      <w:bookmarkEnd w:id="152"/>
      <w:r>
        <w:rPr>
          <w:lang w:val="sv-SE"/>
        </w:rPr>
        <w:t>Član 16</w:t>
      </w:r>
    </w:p>
    <w:p>
      <w:pPr>
        <w:pStyle w:val="1tekst"/>
        <w:rPr>
          <w:lang w:val="sv-SE"/>
        </w:rPr>
      </w:pPr>
      <w:bookmarkStart w:id="153" w:name="SADRZAJ_133"/>
      <w:bookmarkStart w:id="154" w:name="SADRZAJ_134"/>
      <w:bookmarkEnd w:id="153"/>
      <w:bookmarkEnd w:id="154"/>
      <w:r>
        <w:rPr>
          <w:lang w:val="sv-SE"/>
        </w:rPr>
        <w:t>Elektronsku bazu podataka uspostavlja i vodi Uprava.</w:t>
      </w:r>
    </w:p>
    <w:p>
      <w:pPr>
        <w:pStyle w:val="1tekst"/>
        <w:rPr>
          <w:lang w:val="sv-SE"/>
        </w:rPr>
      </w:pPr>
      <w:bookmarkStart w:id="155" w:name="SADRZAJ_134"/>
      <w:bookmarkStart w:id="156" w:name="SADRZAJ_135"/>
      <w:bookmarkEnd w:id="155"/>
      <w:r>
        <w:rPr>
          <w:lang w:val="sv-SE"/>
        </w:rPr>
        <w:t xml:space="preserve">Elektronska baza podataka naročito sadrži podatke iz čl. 7, 12 </w:t>
      </w:r>
      <w:bookmarkStart w:id="157" w:name="SADRZAJ_136"/>
      <w:bookmarkEnd w:id="156"/>
      <w:r>
        <w:rPr>
          <w:lang w:val="sv-SE"/>
        </w:rPr>
        <w:t>i 15 ovog zakona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Bliži sadržaj Elektronske baze podataka propisuje </w:t>
      </w:r>
      <w:bookmarkStart w:id="158" w:name="SADRZAJ_137"/>
      <w:bookmarkEnd w:id="157"/>
      <w:r>
        <w:rPr>
          <w:lang w:val="sv-SE"/>
        </w:rPr>
        <w:t>Ministarstvo.</w:t>
      </w:r>
    </w:p>
    <w:p>
      <w:pPr>
        <w:pStyle w:val="8podpodnas"/>
        <w:rPr>
          <w:lang w:val="sv-SE"/>
        </w:rPr>
      </w:pPr>
      <w:r>
        <w:rPr>
          <w:lang w:val="sv-SE"/>
        </w:rPr>
        <w:t>Zaštita podataka</w:t>
      </w:r>
    </w:p>
    <w:p>
      <w:pPr>
        <w:pStyle w:val="4clan"/>
        <w:rPr>
          <w:lang w:val="sv-SE"/>
        </w:rPr>
      </w:pPr>
      <w:bookmarkStart w:id="159" w:name="SADRZAJ_138"/>
      <w:bookmarkEnd w:id="158"/>
      <w:bookmarkEnd w:id="159"/>
      <w:r>
        <w:rPr>
          <w:lang w:val="sv-SE"/>
        </w:rPr>
        <w:t>Član 17</w:t>
      </w:r>
    </w:p>
    <w:p>
      <w:pPr>
        <w:pStyle w:val="1tekst"/>
        <w:rPr>
          <w:lang w:val="sv-SE"/>
          <w:ins w:id="120" w:author="suncica.boljevic" w:date="2010-03-25T12:12:00Z"/>
        </w:rPr>
      </w:pPr>
      <w:bookmarkStart w:id="160" w:name="SADRZAJ_138"/>
      <w:bookmarkStart w:id="161" w:name="SADRZAJ_139"/>
      <w:bookmarkEnd w:id="160"/>
      <w:r>
        <w:rPr>
          <w:lang w:val="sv-SE"/>
        </w:rPr>
        <w:t xml:space="preserve">Podaci iz Centralnog registra i Elektronske baze podataka o </w:t>
      </w:r>
      <w:bookmarkStart w:id="162" w:name="SADRZAJ_140"/>
      <w:bookmarkEnd w:id="161"/>
      <w:r>
        <w:rPr>
          <w:lang w:val="sv-SE"/>
        </w:rPr>
        <w:t>držaocima životinja (lični podaci) i gazdinstvima su povjerljivi i čuvaju se u skladu sa zakonom.</w:t>
      </w:r>
    </w:p>
    <w:p>
      <w:pPr>
        <w:pStyle w:val="1tekst"/>
        <w:rPr>
          <w:lang w:val="sv-SE"/>
        </w:rPr>
      </w:pPr>
      <w:ins w:id="121" w:author="suncica.boljevic" w:date="2010-03-25T12:12:00Z">
        <w:r>
          <w:rPr>
            <w:sz w:val="22"/>
            <w:szCs w:val="22"/>
            <w:lang w:val="sr-Latn-CS"/>
          </w:rPr>
          <w:t>Pristup Centralnom registru i Elektronskoj bazi podataka iz stava 1 ovog člana imaju: Ministarstvo, Specijalistička veterinarska laboratorija i druga pravna lica koji imaju zaključen ugovor o vršenju poslova od javnog interesa u oblasti veterinarstva i stočarstva.</w:t>
        </w:r>
      </w:ins>
    </w:p>
    <w:p>
      <w:pPr>
        <w:pStyle w:val="1tekst"/>
        <w:rPr>
          <w:lang w:val="sv-SE"/>
        </w:rPr>
      </w:pPr>
      <w:r>
        <w:rPr>
          <w:lang w:val="sv-SE"/>
        </w:rPr>
        <w:t xml:space="preserve">Izuzetno, podaci iz stava 1 ovog člana mogu se koristiti u </w:t>
      </w:r>
      <w:bookmarkStart w:id="163" w:name="SADRZAJ_141"/>
      <w:bookmarkEnd w:id="162"/>
      <w:r>
        <w:rPr>
          <w:lang w:val="sv-SE"/>
        </w:rPr>
        <w:t>naučne svrhe i izradu veterinarskih i zootehničkih studija, po odobrenju Uprave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Podaci iz stava 1 ovog člana mogu se koristiti za obilježavanje </w:t>
      </w:r>
      <w:bookmarkStart w:id="164" w:name="SADRZAJ_142"/>
      <w:bookmarkEnd w:id="163"/>
      <w:r>
        <w:rPr>
          <w:lang w:val="sv-SE"/>
        </w:rPr>
        <w:t>mesa i proizvoda od mesa.</w:t>
      </w:r>
    </w:p>
    <w:p>
      <w:pPr>
        <w:pStyle w:val="8podpodnas"/>
        <w:rPr>
          <w:lang w:val="sv-SE"/>
        </w:rPr>
      </w:pPr>
      <w:r>
        <w:rPr>
          <w:lang w:val="sv-SE"/>
        </w:rPr>
        <w:t>Obaveze veterinarske ambulante</w:t>
      </w:r>
    </w:p>
    <w:p>
      <w:pPr>
        <w:pStyle w:val="4clan"/>
        <w:rPr>
          <w:lang w:val="sv-SE"/>
        </w:rPr>
      </w:pPr>
      <w:bookmarkStart w:id="165" w:name="SADRZAJ_143"/>
      <w:bookmarkEnd w:id="164"/>
      <w:bookmarkEnd w:id="165"/>
      <w:r>
        <w:rPr>
          <w:lang w:val="sv-SE"/>
        </w:rPr>
        <w:t>Član 18</w:t>
      </w:r>
    </w:p>
    <w:p>
      <w:pPr>
        <w:pStyle w:val="1tekst"/>
        <w:rPr>
          <w:lang w:val="sv-SE"/>
        </w:rPr>
      </w:pPr>
      <w:bookmarkStart w:id="166" w:name="SADRZAJ_143"/>
      <w:bookmarkStart w:id="167" w:name="SADRZAJ_144"/>
      <w:bookmarkEnd w:id="166"/>
      <w:r>
        <w:rPr>
          <w:lang w:val="sv-SE"/>
        </w:rPr>
        <w:t xml:space="preserve">Veterinarska ambulanta dužna je da izda popisni list za </w:t>
      </w:r>
      <w:bookmarkStart w:id="168" w:name="SADRZAJ_145"/>
      <w:bookmarkEnd w:id="167"/>
      <w:r>
        <w:rPr>
          <w:lang w:val="sv-SE"/>
        </w:rPr>
        <w:t>registraciju gazdinstva i potvrdu o izvršenoj identifikaciji domaćih i drugih životinja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Popisni list iz stava 1 ovog člana izdaje se u tri istovjetna </w:t>
      </w:r>
      <w:bookmarkStart w:id="169" w:name="SADRZAJ_146"/>
      <w:bookmarkEnd w:id="168"/>
      <w:r>
        <w:rPr>
          <w:lang w:val="sv-SE"/>
        </w:rPr>
        <w:t>primjerka, od kojih po jedan primjerak zadržava držalac i veterinarska ambulanta, a jedan primjerak veterinarska ambulanta dostavlja Upravi, radi unošenja podataka u Centralni registar, u roku od pet dana od dana identifikacije životinja i registracije gazdinstva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Veterinarske ambulante iz stava 1 ovog člana dužne su da </w:t>
      </w:r>
      <w:bookmarkStart w:id="170" w:name="SADRZAJ_147"/>
      <w:bookmarkEnd w:id="169"/>
      <w:bookmarkEnd w:id="170"/>
      <w:r>
        <w:rPr>
          <w:lang w:val="sv-SE"/>
        </w:rPr>
        <w:t>podatke o rođenju, uginuću, klanju, kupoprodaji, kretanju domaćih i drugih životinja, kao i podatke o promjeni vlasništva i registraciji novih gazdinstava dostave Upravi, najkasnije u roku od tri dana od dana utvrđivanja promjena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Veterinarske ambulante iz stava 1 ovog člana dužne su da </w:t>
      </w:r>
      <w:bookmarkStart w:id="171" w:name="SADRZAJ_147"/>
      <w:bookmarkStart w:id="172" w:name="SADRZAJ_148"/>
      <w:bookmarkEnd w:id="171"/>
      <w:r>
        <w:rPr>
          <w:lang w:val="sv-SE"/>
        </w:rPr>
        <w:t>čuvaju zadužene ušne markice i vode evidenciju o zaduženim i apliciranim ušnim markicama i izdatim privremenim pasošima, kao i evidenciju o ovjerenim prijavama kretanja (odlazak na katun)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Obrazac popisnog lista i potvrde iz stava 1 </w:t>
      </w:r>
      <w:bookmarkStart w:id="173" w:name="SADRZAJ_149"/>
      <w:bookmarkEnd w:id="172"/>
      <w:r>
        <w:rPr>
          <w:lang w:val="sv-SE"/>
        </w:rPr>
        <w:t>ovog člana i način vođenja i sadržaj evidencije iz stava 4 ovog člana propisuje Ministarstvo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Prijavu iz člana 5, podatke o promjenama na gazdinstvu i </w:t>
      </w:r>
      <w:bookmarkStart w:id="174" w:name="SADRZAJ_150"/>
      <w:bookmarkEnd w:id="173"/>
      <w:r>
        <w:rPr>
          <w:lang w:val="sv-SE"/>
        </w:rPr>
        <w:t>zahtjeve iz čl. 6, 7, 8, 10 i 12 ovog zakona držalac životinja dostavlja Upravi, preko veterinarske ambulante.</w:t>
      </w:r>
    </w:p>
    <w:p>
      <w:pPr>
        <w:pStyle w:val="8podpodnas"/>
        <w:rPr>
          <w:lang w:val="sv-SE"/>
        </w:rPr>
      </w:pPr>
      <w:r>
        <w:rPr>
          <w:lang w:val="sv-SE"/>
        </w:rPr>
        <w:t>Finansiranje identifikacije i registracije životinja</w:t>
      </w:r>
    </w:p>
    <w:p>
      <w:pPr>
        <w:pStyle w:val="4clan"/>
        <w:rPr>
          <w:lang w:val="sv-SE"/>
        </w:rPr>
      </w:pPr>
      <w:bookmarkStart w:id="175" w:name="SADRZAJ_151"/>
      <w:bookmarkEnd w:id="174"/>
      <w:bookmarkEnd w:id="175"/>
      <w:r>
        <w:rPr>
          <w:lang w:val="sv-SE"/>
        </w:rPr>
        <w:t>Član 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24" w:author="suncica.boljevic" w:date="2010-03-25T12:12:00Z"/>
        </w:rPr>
      </w:pPr>
      <w:ins w:id="122" w:author="suncica.boljevic" w:date="2010-03-25T12:12:00Z">
        <w:bookmarkStart w:id="176" w:name="SADRZAJ_151"/>
        <w:bookmarkStart w:id="177" w:name="SADRZAJ_152"/>
        <w:bookmarkEnd w:id="176"/>
        <w:r>
          <w:rPr>
            <w:rFonts w:cs="Arial" w:ascii="Arial" w:hAnsi="Arial"/>
            <w:sz w:val="22"/>
            <w:szCs w:val="22"/>
            <w:lang w:val="sr-Latn-CS"/>
          </w:rPr>
          <w:t>„</w:t>
        </w:r>
      </w:ins>
      <w:ins w:id="123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Identifikacija i registracija goveda finansira se: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26" w:author="suncica.boljevic" w:date="2010-03-25T12:12:00Z"/>
        </w:rPr>
      </w:pPr>
      <w:ins w:id="125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- iz donacija i budžeta Crne Gore (u daljem tekstu: budžet) u cjelosti do 31. decembra 2011. godine;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28" w:author="suncica.boljevic" w:date="2010-03-25T12:12:00Z"/>
        </w:rPr>
      </w:pPr>
      <w:ins w:id="127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- od 1. januara 2012. godine 25% troškova za identifikaciju plaća držalac;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30" w:author="suncica.boljevic" w:date="2010-03-25T12:12:00Z"/>
        </w:rPr>
      </w:pPr>
      <w:ins w:id="129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- od 1. janura 2013. godine 50% troškova za identifikaciju plaća držalac;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32" w:author="suncica.boljevic" w:date="2010-03-25T12:12:00Z"/>
        </w:rPr>
      </w:pPr>
      <w:ins w:id="131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- od 1. januara 2014. godine troškove identifikacije u cijelosti plaća držalac.</w:t>
        </w:r>
      </w:ins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  <w:ins w:id="134" w:author="suncica.boljevic" w:date="2010-03-25T12:12:00Z"/>
        </w:rPr>
      </w:pPr>
      <w:ins w:id="133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Identifikacija i registracija ovaca finansira se: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36" w:author="suncica.boljevic" w:date="2010-03-25T12:12:00Z"/>
        </w:rPr>
      </w:pPr>
      <w:ins w:id="135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- iz donacija i budžeta u cjelosti do 31. decembra 2014. godine;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38" w:author="suncica.boljevic" w:date="2010-03-25T12:12:00Z"/>
        </w:rPr>
      </w:pPr>
      <w:ins w:id="137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- od 1. januara 2015. godine 25% troškova za identifikaciju plaća držalac;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40" w:author="suncica.boljevic" w:date="2010-03-25T12:12:00Z"/>
        </w:rPr>
      </w:pPr>
      <w:ins w:id="139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- od 1. janura 2016. godine 50% troškova za identifikaciju plaća držalac;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42" w:author="suncica.boljevic" w:date="2010-03-25T12:12:00Z"/>
        </w:rPr>
      </w:pPr>
      <w:ins w:id="141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- od 1. januara 2017. godine troškove identifikacije u cijelosti plaća držalac.</w:t>
        </w:r>
      </w:ins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  <w:ins w:id="144" w:author="suncica.boljevic" w:date="2010-03-25T12:12:00Z"/>
        </w:rPr>
      </w:pPr>
      <w:ins w:id="143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Zamjenu ušnih markica, pasoša i duplikate ušnih markica u cijelosti plaća držalac.</w:t>
        </w:r>
      </w:ins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  <w:ins w:id="146" w:author="suncica.boljevic" w:date="2010-03-25T12:12:00Z"/>
        </w:rPr>
      </w:pPr>
      <w:ins w:id="145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Troškove identifikacije kućnih ljubimaca u cijelosti plaća držalac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48" w:author="suncica.boljevic" w:date="2010-03-25T12:12:00Z"/>
        </w:rPr>
      </w:pPr>
      <w:ins w:id="147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>Visinu troškova iz st. 3 i 4 ovog člana utvrđuje Ministarstvo na osnovu stvarnih troškova koji obuhvataju cijenu ušne markice i sredstava za identifikaciju kućnih ljubimaca, troškove postavljanja - aplikacije ušnih markica i sredstava za identifikaciju kućnih ljubimaca i troškove izdavanja duplikata pasoša.</w:t>
        </w:r>
      </w:ins>
    </w:p>
    <w:p>
      <w:pPr>
        <w:pStyle w:val="Normal"/>
        <w:ind w:left="375" w:right="375" w:firstLine="720"/>
        <w:jc w:val="both"/>
        <w:rPr>
          <w:rFonts w:ascii="Arial" w:hAnsi="Arial" w:cs="Arial"/>
          <w:sz w:val="22"/>
          <w:szCs w:val="22"/>
          <w:lang w:val="sr-Latn-CS"/>
          <w:del w:id="152" w:author="suncica.boljevic" w:date="2010-03-25T12:12:00Z"/>
        </w:rPr>
      </w:pPr>
      <w:ins w:id="149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t xml:space="preserve">Sredstva od naknada iz stava 3 ovog člana, prihod su budžeta </w:t>
        </w:r>
      </w:ins>
      <w:del w:id="150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delText xml:space="preserve">Identifikacija i registracija domaćih i drugih životinja </w:delText>
        </w:r>
      </w:del>
      <w:del w:id="151" w:author="suncica.boljevic" w:date="2010-03-25T12:12:00Z">
        <w:bookmarkStart w:id="178" w:name="SADRZAJ_153"/>
        <w:bookmarkEnd w:id="177"/>
        <w:r>
          <w:rPr>
            <w:rFonts w:cs="Arial" w:ascii="Arial" w:hAnsi="Arial"/>
            <w:sz w:val="22"/>
            <w:szCs w:val="22"/>
            <w:lang w:val="sr-Latn-CS"/>
          </w:rPr>
          <w:delText>finansira se:</w:delText>
        </w:r>
      </w:del>
    </w:p>
    <w:p>
      <w:pPr>
        <w:pStyle w:val="Normal"/>
        <w:widowControl/>
        <w:bidi w:val="0"/>
        <w:ind w:left="375" w:right="375" w:firstLine="720"/>
        <w:jc w:val="both"/>
        <w:rPr>
          <w:rFonts w:ascii="Arial" w:hAnsi="Arial" w:cs="Arial"/>
          <w:sz w:val="22"/>
          <w:szCs w:val="22"/>
          <w:lang w:val="sr-Latn-CS"/>
          <w:del w:id="155" w:author="suncica.boljevic" w:date="2010-03-25T12:12:00Z"/>
        </w:rPr>
      </w:pPr>
      <w:del w:id="153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delText xml:space="preserve">- iz donacija i budžeta Republike (u daljem tekstu: budžet) u </w:delText>
        </w:r>
      </w:del>
      <w:del w:id="154" w:author="suncica.boljevic" w:date="2010-03-25T12:12:00Z">
        <w:bookmarkStart w:id="179" w:name="SADRZAJ_154"/>
        <w:bookmarkEnd w:id="178"/>
        <w:r>
          <w:rPr>
            <w:rFonts w:cs="Arial" w:ascii="Arial" w:hAnsi="Arial"/>
            <w:sz w:val="22"/>
            <w:szCs w:val="22"/>
            <w:lang w:val="sr-Latn-CS"/>
          </w:rPr>
          <w:delText>cjelosti do 31. decembra 2011. godine;</w:delText>
        </w:r>
      </w:del>
    </w:p>
    <w:p>
      <w:pPr>
        <w:pStyle w:val="Normal"/>
        <w:widowControl/>
        <w:bidi w:val="0"/>
        <w:ind w:left="375" w:right="375" w:firstLine="720"/>
        <w:jc w:val="both"/>
        <w:rPr>
          <w:rFonts w:ascii="Arial" w:hAnsi="Arial" w:cs="Arial"/>
          <w:sz w:val="22"/>
          <w:szCs w:val="22"/>
          <w:lang w:val="sr-Latn-CS"/>
          <w:del w:id="158" w:author="suncica.boljevic" w:date="2010-03-25T12:12:00Z"/>
        </w:rPr>
      </w:pPr>
      <w:del w:id="156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delText xml:space="preserve">- od 1. januara 2012. godine 25% troškova za identifikaciju </w:delText>
        </w:r>
      </w:del>
      <w:del w:id="157" w:author="suncica.boljevic" w:date="2010-03-25T12:12:00Z">
        <w:bookmarkStart w:id="180" w:name="SADRZAJ_155"/>
        <w:bookmarkEnd w:id="179"/>
        <w:r>
          <w:rPr>
            <w:rFonts w:cs="Arial" w:ascii="Arial" w:hAnsi="Arial"/>
            <w:sz w:val="22"/>
            <w:szCs w:val="22"/>
            <w:lang w:val="sr-Latn-CS"/>
          </w:rPr>
          <w:delText>životinja plaća držalac;</w:delText>
        </w:r>
      </w:del>
    </w:p>
    <w:p>
      <w:pPr>
        <w:pStyle w:val="Normal"/>
        <w:widowControl/>
        <w:bidi w:val="0"/>
        <w:ind w:left="375" w:right="375" w:firstLine="720"/>
        <w:jc w:val="both"/>
        <w:rPr>
          <w:rFonts w:ascii="Arial" w:hAnsi="Arial" w:cs="Arial"/>
          <w:sz w:val="22"/>
          <w:szCs w:val="22"/>
          <w:lang w:val="sr-Latn-CS"/>
          <w:del w:id="161" w:author="suncica.boljevic" w:date="2010-03-25T12:12:00Z"/>
        </w:rPr>
      </w:pPr>
      <w:del w:id="159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delText xml:space="preserve">- od 1. janura 2013. godine 50% troškova za identifikaciju </w:delText>
        </w:r>
      </w:del>
      <w:del w:id="160" w:author="suncica.boljevic" w:date="2010-03-25T12:12:00Z">
        <w:bookmarkStart w:id="181" w:name="SADRZAJ_156"/>
        <w:bookmarkEnd w:id="180"/>
        <w:r>
          <w:rPr>
            <w:rFonts w:cs="Arial" w:ascii="Arial" w:hAnsi="Arial"/>
            <w:sz w:val="22"/>
            <w:szCs w:val="22"/>
            <w:lang w:val="sr-Latn-CS"/>
          </w:rPr>
          <w:delText>životinja plaća držalac;</w:delText>
        </w:r>
      </w:del>
    </w:p>
    <w:p>
      <w:pPr>
        <w:pStyle w:val="Normal"/>
        <w:widowControl/>
        <w:bidi w:val="0"/>
        <w:ind w:left="375" w:right="375" w:firstLine="720"/>
        <w:jc w:val="both"/>
        <w:rPr>
          <w:rFonts w:ascii="Arial" w:hAnsi="Arial" w:cs="Arial"/>
          <w:sz w:val="22"/>
          <w:szCs w:val="22"/>
          <w:lang w:val="sr-Latn-CS"/>
          <w:del w:id="164" w:author="suncica.boljevic" w:date="2010-03-25T12:12:00Z"/>
        </w:rPr>
      </w:pPr>
      <w:del w:id="162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delText xml:space="preserve">- od 1. januara 2014. godine troškove identifikacije u </w:delText>
        </w:r>
      </w:del>
      <w:del w:id="163" w:author="suncica.boljevic" w:date="2010-03-25T12:12:00Z">
        <w:bookmarkStart w:id="182" w:name="SADRZAJ_157"/>
        <w:bookmarkEnd w:id="181"/>
        <w:r>
          <w:rPr>
            <w:rFonts w:cs="Arial" w:ascii="Arial" w:hAnsi="Arial"/>
            <w:sz w:val="22"/>
            <w:szCs w:val="22"/>
            <w:lang w:val="sr-Latn-CS"/>
          </w:rPr>
          <w:delText>cijelosti plaća držalac.</w:delText>
        </w:r>
      </w:del>
    </w:p>
    <w:p>
      <w:pPr>
        <w:pStyle w:val="Normal"/>
        <w:widowControl/>
        <w:bidi w:val="0"/>
        <w:ind w:left="375" w:right="375" w:firstLine="720"/>
        <w:jc w:val="both"/>
        <w:rPr>
          <w:rFonts w:ascii="Arial" w:hAnsi="Arial" w:cs="Arial"/>
          <w:sz w:val="22"/>
          <w:szCs w:val="22"/>
          <w:lang w:val="sr-Latn-CS"/>
          <w:del w:id="166" w:author="suncica.boljevic" w:date="2010-03-25T12:12:00Z"/>
        </w:rPr>
      </w:pPr>
      <w:del w:id="165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delText>Zamjenu ušnih markica i pasoša duplikatima plaća držalac.</w:delText>
        </w:r>
      </w:del>
    </w:p>
    <w:p>
      <w:pPr>
        <w:pStyle w:val="Normal"/>
        <w:widowControl/>
        <w:bidi w:val="0"/>
        <w:ind w:left="375" w:right="375" w:firstLine="720"/>
        <w:jc w:val="both"/>
        <w:rPr>
          <w:rFonts w:ascii="Arial" w:hAnsi="Arial" w:cs="Arial"/>
          <w:sz w:val="22"/>
          <w:szCs w:val="22"/>
          <w:lang w:val="sr-Latn-CS"/>
          <w:del w:id="169" w:author="suncica.boljevic" w:date="2010-03-25T12:12:00Z"/>
        </w:rPr>
      </w:pPr>
      <w:del w:id="167" w:author="suncica.boljevic" w:date="2010-03-25T12:12:00Z">
        <w:bookmarkStart w:id="183" w:name="SADRZAJ_158"/>
        <w:bookmarkEnd w:id="182"/>
        <w:r>
          <w:rPr>
            <w:rFonts w:cs="Arial" w:ascii="Arial" w:hAnsi="Arial"/>
            <w:sz w:val="22"/>
            <w:szCs w:val="22"/>
            <w:lang w:val="sr-Latn-CS"/>
          </w:rPr>
          <w:delText xml:space="preserve">Visinu troškova zamjene ušnih markica i pasoša duplikatima </w:delText>
        </w:r>
      </w:del>
      <w:del w:id="168" w:author="suncica.boljevic" w:date="2010-03-25T12:12:00Z">
        <w:bookmarkStart w:id="184" w:name="SADRZAJ_159"/>
        <w:bookmarkEnd w:id="183"/>
        <w:r>
          <w:rPr>
            <w:rFonts w:cs="Arial" w:ascii="Arial" w:hAnsi="Arial"/>
            <w:sz w:val="22"/>
            <w:szCs w:val="22"/>
            <w:lang w:val="sr-Latn-CS"/>
          </w:rPr>
          <w:delText>utvrđuje Ministarstvo na osnovu stvarnih troškova koji obuhvataju cijenu ušne markice, troškove postavljanja - aplikacije ušnih markica i troškove izdavanja duplikata pasoša.</w:delText>
        </w:r>
      </w:del>
    </w:p>
    <w:p>
      <w:pPr>
        <w:pStyle w:val="Normal"/>
        <w:widowControl/>
        <w:bidi w:val="0"/>
        <w:ind w:left="375" w:right="375" w:firstLine="720"/>
        <w:jc w:val="both"/>
        <w:rPr>
          <w:rFonts w:ascii="Arial" w:hAnsi="Arial" w:cs="Arial"/>
          <w:sz w:val="22"/>
          <w:szCs w:val="22"/>
          <w:lang w:val="sr-Latn-CS"/>
          <w:del w:id="171" w:author="suncica.boljevic" w:date="2010-03-25T12:12:00Z"/>
        </w:rPr>
      </w:pPr>
      <w:del w:id="170" w:author="suncica.boljevic" w:date="2010-03-25T12:12:00Z">
        <w:r>
          <w:rPr>
            <w:rFonts w:cs="Arial" w:ascii="Arial" w:hAnsi="Arial"/>
            <w:sz w:val="22"/>
            <w:szCs w:val="22"/>
            <w:lang w:val="sr-Latn-CS"/>
          </w:rPr>
          <w:delText>Sredstva od naknada iz stava 3 ovog člana prihod su budžeta.</w:delText>
        </w:r>
      </w:del>
    </w:p>
    <w:p>
      <w:pPr>
        <w:pStyle w:val="Normal"/>
        <w:widowControl/>
        <w:bidi w:val="0"/>
        <w:ind w:left="375" w:right="375" w:firstLine="720"/>
        <w:jc w:val="both"/>
        <w:rPr>
          <w:ins w:id="173" w:author="suncica.boljevic" w:date="2010-03-25T12:12:00Z"/>
        </w:rPr>
      </w:pPr>
      <w:ins w:id="172" w:author="suncica.boljevic" w:date="2010-03-25T12:12:00Z">
        <w:r>
          <w:rPr/>
        </w:r>
      </w:ins>
      <w:bookmarkStart w:id="185" w:name="SADRZAJ_160"/>
      <w:bookmarkStart w:id="186" w:name="SADRZAJ_160"/>
      <w:bookmarkEnd w:id="184"/>
      <w:bookmarkEnd w:id="186"/>
    </w:p>
    <w:p>
      <w:pPr>
        <w:pStyle w:val="8podpodnas"/>
        <w:rPr>
          <w:lang w:val="sv-SE"/>
        </w:rPr>
      </w:pPr>
      <w:r>
        <w:rPr>
          <w:lang w:val="sv-SE"/>
        </w:rPr>
        <w:t>Godišnji izvještaj</w:t>
      </w:r>
    </w:p>
    <w:p>
      <w:pPr>
        <w:pStyle w:val="4clan"/>
        <w:rPr>
          <w:lang w:val="sv-SE"/>
        </w:rPr>
      </w:pPr>
      <w:bookmarkStart w:id="187" w:name="SADRZAJ_160"/>
      <w:bookmarkStart w:id="188" w:name="SADRZAJ_161"/>
      <w:bookmarkEnd w:id="187"/>
      <w:bookmarkEnd w:id="188"/>
      <w:r>
        <w:rPr>
          <w:lang w:val="sv-SE"/>
        </w:rPr>
        <w:t>Član 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75" w:author="suncica.boljevic" w:date="2010-03-25T12:13:00Z"/>
        </w:rPr>
      </w:pPr>
      <w:ins w:id="174" w:author="suncica.boljevic" w:date="2010-03-25T12:13:00Z">
        <w:bookmarkStart w:id="189" w:name="SADRZAJ_161"/>
        <w:bookmarkStart w:id="190" w:name="SADRZAJ_162"/>
        <w:bookmarkEnd w:id="189"/>
        <w:r>
          <w:rPr>
            <w:rFonts w:cs="Arial" w:ascii="Arial" w:hAnsi="Arial"/>
            <w:sz w:val="22"/>
            <w:szCs w:val="22"/>
            <w:lang w:val="sr-Latn-CS"/>
          </w:rPr>
          <w:t>Godišnji izvještaj o izvršenim kontrolama nad identifikacijom i registracijom gazdinstava i životinja koji naročito sadrži: broj gazdinstava, životinja, inspekcijskih pregleda, izrečenih mjera i kazni sačinjava Uprava i dostavlja Ministarstvu najkasnije do 31. marta tekuće godine za predhodn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78" w:author="suncica.boljevic" w:date="2010-03-25T12:13:00Z"/>
        </w:rPr>
      </w:pPr>
      <w:ins w:id="176" w:author="suncica.boljevic" w:date="2010-03-25T12:13:00Z">
        <w:r>
          <w:rPr>
            <w:rFonts w:eastAsia="Arial" w:cs="Arial" w:ascii="Arial" w:hAnsi="Arial"/>
            <w:sz w:val="22"/>
            <w:szCs w:val="22"/>
            <w:lang w:val="sr-Latn-CS"/>
          </w:rPr>
          <w:t xml:space="preserve"> </w:t>
        </w:r>
      </w:ins>
      <w:ins w:id="177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 xml:space="preserve">Kontrola iz stava 1 ovog člana, za gazdinstva na kojima se drže goveda, vrši se na najmanje 10% gazdinstva, godišnje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180" w:author="suncica.boljevic" w:date="2010-03-25T12:13:00Z"/>
        </w:rPr>
      </w:pPr>
      <w:ins w:id="179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Kontrola iz stava 1 ovog člana, za gazdinstva na kojima se drže ovce i koze, vrši se na najmanje 3% gazdinstava sa najmanje 5% ovaca i koza, godišnje.</w:t>
        </w:r>
      </w:ins>
    </w:p>
    <w:p>
      <w:pPr>
        <w:pStyle w:val="Normal"/>
        <w:jc w:val="both"/>
        <w:rPr>
          <w:ins w:id="182" w:author="suncica.boljevic" w:date="2010-03-25T12:13:00Z"/>
        </w:rPr>
      </w:pPr>
      <w:ins w:id="181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Odabir gazdinstva za godišnju kontrolu iz st. 2 i 3 ovog člana vrši se na osnovu analize rizika.</w:t>
        </w:r>
      </w:ins>
    </w:p>
    <w:p>
      <w:pPr>
        <w:pStyle w:val="Normal"/>
        <w:jc w:val="both"/>
        <w:rPr>
          <w:ins w:id="184" w:author="suncica.boljevic" w:date="2010-03-25T12:13:00Z"/>
        </w:rPr>
      </w:pPr>
      <w:ins w:id="183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Analiza rizika iz stava 4 ovog člana, određuje se naročito na osnovu:</w:t>
        </w:r>
      </w:ins>
    </w:p>
    <w:p>
      <w:pPr>
        <w:pStyle w:val="Normal"/>
        <w:numPr>
          <w:ilvl w:val="0"/>
          <w:numId w:val="1"/>
        </w:numPr>
        <w:jc w:val="both"/>
        <w:rPr>
          <w:ins w:id="186" w:author="suncica.boljevic" w:date="2010-03-25T12:13:00Z"/>
        </w:rPr>
      </w:pPr>
      <w:ins w:id="185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broja životinja na gazdinstvu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  <w:ins w:id="188" w:author="suncica.boljevic" w:date="2010-03-25T12:13:00Z"/>
        </w:rPr>
      </w:pPr>
      <w:ins w:id="187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broja identifikovanih životinja na gazdinstvu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  <w:ins w:id="190" w:author="suncica.boljevic" w:date="2010-03-25T12:13:00Z"/>
        </w:rPr>
      </w:pPr>
      <w:ins w:id="189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pojave bolesti životinja i opasnost po zdravlje ljudi i životinja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  <w:ins w:id="192" w:author="suncica.boljevic" w:date="2010-03-25T12:13:00Z"/>
        </w:rPr>
      </w:pPr>
      <w:ins w:id="191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značajne promjene u broju životinja u odnosu na predhodne godine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  <w:ins w:id="194" w:author="suncica.boljevic" w:date="2010-03-25T12:13:00Z"/>
        </w:rPr>
      </w:pPr>
      <w:ins w:id="193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rezultata kontrola izvršenih u predhodnim periodima, godišnjih kontrola, a naročito u pogledu vođenja registra na gazdinstvu i dokumenata koja prate životinje pri kretanju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  <w:ins w:id="196" w:author="suncica.boljevic" w:date="2010-03-25T12:13:00Z"/>
        </w:rPr>
      </w:pPr>
      <w:ins w:id="195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pravilnog dostavljanja podataka i dokumentacije Upravi, u skladu sa ovim zakonom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  <w:ins w:id="198" w:author="suncica.boljevic" w:date="2010-03-25T12:13:00Z"/>
        </w:rPr>
      </w:pPr>
      <w:ins w:id="197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i drugih kriterijuma od značaja za vršenje kontrole koje odredi Ministarstvo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200" w:author="suncica.boljevic" w:date="2010-03-25T12:13:00Z"/>
        </w:rPr>
      </w:pPr>
      <w:ins w:id="199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Za svaku izvršenu kontrolu gazdinstva, sačinjava se zapisnik u koji se unose  podaci o izvršenoj kontroli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202" w:author="suncica.boljevic" w:date="2010-03-25T12:13:00Z"/>
        </w:rPr>
      </w:pPr>
      <w:ins w:id="201" w:author="suncica.boljevic" w:date="2010-03-25T12:13:00Z">
        <w:r>
          <w:rPr>
            <w:rFonts w:cs="Arial" w:ascii="Arial" w:hAnsi="Arial"/>
            <w:sz w:val="22"/>
            <w:szCs w:val="22"/>
            <w:lang w:val="sr-Latn-CS"/>
          </w:rPr>
          <w:t>Bliži način vršenja kontrole i obrazac zapisnika i bliži sadržaj godišnjeg izvještaja utvrđuje se propisom Ministarstva.</w:t>
        </w:r>
      </w:ins>
    </w:p>
    <w:p>
      <w:pPr>
        <w:pStyle w:val="6naslov"/>
        <w:rPr>
          <w:rFonts w:ascii="Arial" w:hAnsi="Arial" w:cs="Arial"/>
          <w:sz w:val="22"/>
          <w:szCs w:val="22"/>
          <w:lang w:val="sr-Latn-CS"/>
          <w:ins w:id="204" w:author="suncica.boljevic" w:date="2010-03-25T12:13:00Z"/>
        </w:rPr>
      </w:pPr>
      <w:ins w:id="203" w:author="suncica.boljevic" w:date="2010-03-25T12:13:00Z">
        <w:r>
          <w:rPr>
            <w:rFonts w:cs="Arial"/>
            <w:sz w:val="22"/>
            <w:szCs w:val="22"/>
            <w:lang w:val="sr-Latn-CS"/>
          </w:rPr>
        </w:r>
      </w:ins>
    </w:p>
    <w:p>
      <w:pPr>
        <w:pStyle w:val="1tekst"/>
        <w:rPr>
          <w:lang w:val="sv-SE"/>
          <w:del w:id="207" w:author="suncica.boljevic" w:date="2010-03-25T12:13:00Z"/>
        </w:rPr>
      </w:pPr>
      <w:del w:id="205" w:author="suncica.boljevic" w:date="2010-03-25T12:13:00Z">
        <w:bookmarkStart w:id="191" w:name="SADRZAJ_162"/>
        <w:r>
          <w:rPr>
            <w:lang w:val="sv-SE"/>
          </w:rPr>
          <w:delText xml:space="preserve">Godišnji izvještaj o sprovođenju identifikacije i registracije, </w:delText>
        </w:r>
      </w:del>
      <w:del w:id="206" w:author="suncica.boljevic" w:date="2010-03-25T12:13:00Z">
        <w:bookmarkStart w:id="192" w:name="SADRZAJ_163"/>
        <w:bookmarkEnd w:id="191"/>
        <w:r>
          <w:rPr>
            <w:lang w:val="sv-SE"/>
          </w:rPr>
          <w:delText>koji naročito sadrži: broj gazdinstava, životinja, inspekcijskih pregleda, izrečenih mjera i kazni, Uprava je dužna da sačini za prethodnu godinu, najkasnije do 30. aprila tekuće godine i dostavi Ministarstvu.</w:delText>
        </w:r>
      </w:del>
    </w:p>
    <w:p>
      <w:pPr>
        <w:pStyle w:val="1tekst"/>
        <w:rPr>
          <w:lang w:val="sv-SE"/>
          <w:del w:id="210" w:author="suncica.boljevic" w:date="2010-03-25T12:13:00Z"/>
        </w:rPr>
      </w:pPr>
      <w:del w:id="208" w:author="suncica.boljevic" w:date="2010-03-25T12:13:00Z">
        <w:r>
          <w:rPr>
            <w:lang w:val="sv-SE"/>
          </w:rPr>
          <w:delText xml:space="preserve">Izvještaj iz stava 1 ovog člana mora sadržati i podatke o </w:delText>
        </w:r>
      </w:del>
      <w:del w:id="209" w:author="suncica.boljevic" w:date="2010-03-25T12:13:00Z">
        <w:bookmarkStart w:id="193" w:name="SADRZAJ_164"/>
        <w:bookmarkEnd w:id="192"/>
        <w:r>
          <w:rPr>
            <w:lang w:val="sv-SE"/>
          </w:rPr>
          <w:delText>izvršenim inspekcijskim kontrolama na najmanje 10% gazdinstava godišnje, u skladu sa analizom rizika.</w:delText>
        </w:r>
      </w:del>
    </w:p>
    <w:p>
      <w:pPr>
        <w:pStyle w:val="1tekst"/>
        <w:rPr>
          <w:lang w:val="sv-SE"/>
        </w:rPr>
      </w:pPr>
      <w:r>
        <w:rPr>
          <w:lang w:val="sv-SE"/>
        </w:rPr>
        <w:t>III. INSPEKCIJSKI NADZOR</w:t>
      </w:r>
    </w:p>
    <w:p>
      <w:pPr>
        <w:pStyle w:val="7podnas"/>
        <w:rPr>
          <w:lang w:val="sv-SE"/>
        </w:rPr>
      </w:pPr>
      <w:bookmarkStart w:id="194" w:name="SADRZAJ_165"/>
      <w:bookmarkEnd w:id="193"/>
      <w:bookmarkEnd w:id="194"/>
      <w:r>
        <w:rPr>
          <w:lang w:val="sv-SE"/>
        </w:rPr>
        <w:t>Poslovi inspekcijskog nadzora</w:t>
      </w:r>
    </w:p>
    <w:p>
      <w:pPr>
        <w:pStyle w:val="4clan"/>
        <w:rPr>
          <w:lang w:val="sv-SE"/>
        </w:rPr>
      </w:pPr>
      <w:bookmarkStart w:id="195" w:name="SADRZAJ_165"/>
      <w:bookmarkStart w:id="196" w:name="SADRZAJ_166"/>
      <w:bookmarkEnd w:id="195"/>
      <w:bookmarkEnd w:id="196"/>
      <w:r>
        <w:rPr>
          <w:lang w:val="sv-SE"/>
        </w:rPr>
        <w:t>Član 21</w:t>
      </w:r>
    </w:p>
    <w:p>
      <w:pPr>
        <w:pStyle w:val="7podnas"/>
        <w:rPr>
          <w:lang w:val="sv-SE"/>
          <w:ins w:id="213" w:author="suncica.boljevic" w:date="2010-03-25T12:14:00Z"/>
        </w:rPr>
      </w:pPr>
      <w:ins w:id="211" w:author="suncica.boljevic" w:date="2010-03-25T12:14:00Z">
        <w:bookmarkStart w:id="197" w:name="SADRZAJ_166"/>
        <w:bookmarkStart w:id="198" w:name="SADRZAJ_167"/>
        <w:bookmarkEnd w:id="197"/>
        <w:r>
          <w:rPr>
            <w:sz w:val="22"/>
            <w:szCs w:val="22"/>
            <w:lang w:val="sr-Latn-CS"/>
          </w:rPr>
          <w:t>Poslove inspekcijskog nadzora u oblasti identifikacije i registracije životinja vrše veterinarski inspektori, u skladu sa zakonom</w:t>
        </w:r>
      </w:ins>
      <w:ins w:id="212" w:author="suncica.boljevic" w:date="2010-03-25T12:14:00Z">
        <w:r>
          <w:rPr>
            <w:lang w:val="sv-SE"/>
          </w:rPr>
          <w:t xml:space="preserve"> </w:t>
        </w:r>
      </w:ins>
    </w:p>
    <w:p>
      <w:pPr>
        <w:pStyle w:val="7podnas"/>
        <w:rPr>
          <w:lang w:val="sv-SE"/>
          <w:ins w:id="215" w:author="suncica.boljevic" w:date="2010-03-25T12:14:00Z"/>
        </w:rPr>
      </w:pPr>
      <w:ins w:id="214" w:author="suncica.boljevic" w:date="2010-03-25T12:14:00Z">
        <w:r>
          <w:rPr>
            <w:lang w:val="sv-SE"/>
          </w:rPr>
        </w:r>
      </w:ins>
    </w:p>
    <w:p>
      <w:pPr>
        <w:pStyle w:val="1tekst"/>
        <w:rPr>
          <w:lang w:val="sv-SE"/>
          <w:del w:id="218" w:author="suncica.boljevic" w:date="2010-03-25T12:14:00Z"/>
        </w:rPr>
      </w:pPr>
      <w:del w:id="216" w:author="suncica.boljevic" w:date="2010-03-25T12:14:00Z">
        <w:bookmarkStart w:id="199" w:name="SADRZAJ_167"/>
        <w:r>
          <w:rPr>
            <w:lang w:val="sv-SE"/>
          </w:rPr>
          <w:delText xml:space="preserve">Poslove inspekcijskog nadzora u oblasti identifikacije i </w:delText>
        </w:r>
      </w:del>
      <w:del w:id="217" w:author="suncica.boljevic" w:date="2010-03-25T12:14:00Z">
        <w:bookmarkStart w:id="200" w:name="SADRZAJ_168"/>
        <w:bookmarkEnd w:id="199"/>
        <w:r>
          <w:rPr>
            <w:lang w:val="sv-SE"/>
          </w:rPr>
          <w:delText>registracije životinja vrši Uprava preko republičkih veterinarskih inspektora, u skladu sa zakonom.</w:delText>
        </w:r>
      </w:del>
    </w:p>
    <w:p>
      <w:pPr>
        <w:pStyle w:val="1tekst"/>
        <w:rPr>
          <w:lang w:val="sv-SE"/>
        </w:rPr>
      </w:pPr>
      <w:r>
        <w:rPr>
          <w:lang w:val="sv-SE"/>
        </w:rPr>
        <w:t>Ovlašćenja inspektora</w:t>
      </w:r>
    </w:p>
    <w:p>
      <w:pPr>
        <w:pStyle w:val="4clan"/>
        <w:rPr>
          <w:lang w:val="sv-SE"/>
        </w:rPr>
      </w:pPr>
      <w:bookmarkStart w:id="201" w:name="SADRZAJ_169"/>
      <w:bookmarkEnd w:id="200"/>
      <w:bookmarkEnd w:id="201"/>
      <w:r>
        <w:rPr>
          <w:lang w:val="sv-SE"/>
        </w:rPr>
        <w:t>Član 22</w:t>
      </w:r>
    </w:p>
    <w:p>
      <w:pPr>
        <w:pStyle w:val="1tekst"/>
        <w:rPr>
          <w:lang w:val="sv-SE"/>
        </w:rPr>
      </w:pPr>
      <w:bookmarkStart w:id="202" w:name="SADRZAJ_169"/>
      <w:bookmarkStart w:id="203" w:name="SADRZAJ_170"/>
      <w:bookmarkEnd w:id="202"/>
      <w:r>
        <w:rPr>
          <w:lang w:val="sv-SE"/>
        </w:rPr>
        <w:t xml:space="preserve">Pored ovlašćenja inspektora utvrđenih zakonom kojim se uređuje </w:t>
      </w:r>
      <w:bookmarkStart w:id="204" w:name="SADRZAJ_171"/>
      <w:bookmarkEnd w:id="203"/>
      <w:r>
        <w:rPr>
          <w:lang w:val="sv-SE"/>
        </w:rPr>
        <w:t>inspekcijski nadzor, veterinarski inspektor ima i ovlašćenja i da vrši pregled i kontrolu: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- pravilnog postavljanja ušnih markica i provjeru </w:t>
      </w:r>
      <w:bookmarkStart w:id="205" w:name="SADRZAJ_172"/>
      <w:bookmarkEnd w:id="204"/>
      <w:r>
        <w:rPr>
          <w:lang w:val="sv-SE"/>
        </w:rPr>
        <w:t>identifikacije životinja;</w:t>
      </w:r>
    </w:p>
    <w:p>
      <w:pPr>
        <w:pStyle w:val="1tekst"/>
        <w:rPr>
          <w:lang w:val="sv-SE"/>
        </w:rPr>
      </w:pPr>
      <w:r>
        <w:rPr>
          <w:lang w:val="sv-SE"/>
        </w:rPr>
        <w:t>- pravilnog vođenja registra gazdinstva;</w:t>
      </w:r>
    </w:p>
    <w:p>
      <w:pPr>
        <w:pStyle w:val="1tekst"/>
        <w:rPr/>
      </w:pPr>
      <w:bookmarkStart w:id="206" w:name="SADRZAJ_173"/>
      <w:bookmarkEnd w:id="205"/>
      <w:r>
        <w:rPr>
          <w:lang w:val="sv-SE"/>
        </w:rPr>
        <w:t>- dokumenata za kretanje životinja</w:t>
      </w:r>
      <w:del w:id="219" w:author="suncica.boljevic" w:date="2010-03-25T12:14:00Z">
        <w:r>
          <w:rPr>
            <w:lang w:val="sv-SE"/>
          </w:rPr>
          <w:delText xml:space="preserve"> koja se nalaze na </w:delText>
        </w:r>
      </w:del>
      <w:del w:id="220" w:author="suncica.boljevic" w:date="2010-03-25T12:14:00Z">
        <w:bookmarkStart w:id="207" w:name="SADRZAJ_174"/>
        <w:bookmarkEnd w:id="206"/>
        <w:r>
          <w:rPr>
            <w:lang w:val="sv-SE"/>
          </w:rPr>
          <w:delText>gazdinstvu</w:delText>
        </w:r>
      </w:del>
      <w:r>
        <w:rPr>
          <w:lang w:val="sv-SE"/>
        </w:rPr>
        <w:t>;</w:t>
      </w:r>
    </w:p>
    <w:p>
      <w:pPr>
        <w:pStyle w:val="1tekst"/>
        <w:rPr>
          <w:lang w:val="sv-SE"/>
        </w:rPr>
      </w:pPr>
      <w:r>
        <w:rPr>
          <w:lang w:val="sv-SE"/>
        </w:rPr>
        <w:t>- dostavljanja propisanih podataka Upravi;</w:t>
      </w:r>
    </w:p>
    <w:p>
      <w:pPr>
        <w:pStyle w:val="1tekst"/>
        <w:rPr>
          <w:lang w:val="sv-SE"/>
        </w:rPr>
      </w:pPr>
      <w:bookmarkStart w:id="208" w:name="SADRZAJ_175"/>
      <w:bookmarkEnd w:id="207"/>
      <w:bookmarkEnd w:id="208"/>
      <w:r>
        <w:rPr>
          <w:lang w:val="sv-SE"/>
        </w:rPr>
        <w:t>- promjena na gazdinstvu u odnosu na prethodnu godinu;</w:t>
      </w:r>
    </w:p>
    <w:p>
      <w:pPr>
        <w:pStyle w:val="1tekst"/>
        <w:rPr/>
      </w:pPr>
      <w:bookmarkStart w:id="209" w:name="SADRZAJ_175"/>
      <w:bookmarkStart w:id="210" w:name="SADRZAJ_176"/>
      <w:bookmarkEnd w:id="209"/>
      <w:bookmarkEnd w:id="210"/>
      <w:r>
        <w:rPr>
          <w:lang w:val="sv-SE"/>
        </w:rPr>
        <w:t xml:space="preserve">- </w:t>
      </w:r>
      <w:ins w:id="221" w:author="suncica.boljevic" w:date="2010-03-25T12:15:00Z">
        <w:r>
          <w:rPr>
            <w:sz w:val="22"/>
            <w:szCs w:val="22"/>
            <w:lang w:val="sr-Latn-CS"/>
          </w:rPr>
          <w:t>evidencija i zaduženih i apliciranih ušnih markica.</w:t>
        </w:r>
      </w:ins>
      <w:del w:id="222" w:author="suncica.boljevic" w:date="2010-03-25T12:15:00Z">
        <w:r>
          <w:rPr>
            <w:lang w:val="sv-SE"/>
          </w:rPr>
          <w:delText>zaduženih i apliciranih ušnih markica</w:delText>
        </w:r>
      </w:del>
      <w:r>
        <w:rPr>
          <w:lang w:val="sv-SE"/>
        </w:rPr>
        <w:t>.</w:t>
      </w:r>
    </w:p>
    <w:p>
      <w:pPr>
        <w:pStyle w:val="7podnas"/>
        <w:rPr>
          <w:lang w:val="da-DK"/>
        </w:rPr>
      </w:pPr>
      <w:bookmarkStart w:id="211" w:name="SADRZAJ_176"/>
      <w:bookmarkStart w:id="212" w:name="SADRZAJ_177"/>
      <w:bookmarkEnd w:id="211"/>
      <w:bookmarkEnd w:id="212"/>
      <w:r>
        <w:rPr>
          <w:lang w:val="da-DK"/>
        </w:rPr>
        <w:t>Upravne mjere i radnje</w:t>
      </w:r>
    </w:p>
    <w:p>
      <w:pPr>
        <w:pStyle w:val="4clan"/>
        <w:rPr>
          <w:lang w:val="da-DK"/>
        </w:rPr>
      </w:pPr>
      <w:bookmarkStart w:id="213" w:name="SADRZAJ_177"/>
      <w:bookmarkStart w:id="214" w:name="SADRZAJ_178"/>
      <w:bookmarkEnd w:id="213"/>
      <w:bookmarkEnd w:id="214"/>
      <w:r>
        <w:rPr>
          <w:lang w:val="da-DK"/>
        </w:rPr>
        <w:t>Član 23</w:t>
      </w:r>
    </w:p>
    <w:p>
      <w:pPr>
        <w:pStyle w:val="1tekst"/>
        <w:rPr>
          <w:lang w:val="da-DK"/>
        </w:rPr>
      </w:pPr>
      <w:bookmarkStart w:id="215" w:name="SADRZAJ_178"/>
      <w:bookmarkStart w:id="216" w:name="SADRZAJ_179"/>
      <w:bookmarkEnd w:id="215"/>
      <w:r>
        <w:rPr>
          <w:lang w:val="da-DK"/>
        </w:rPr>
        <w:t xml:space="preserve">Pored upravnih mjera i radnji utvrđenih zakonom kojim se </w:t>
      </w:r>
      <w:bookmarkStart w:id="217" w:name="SADRZAJ_180"/>
      <w:bookmarkEnd w:id="216"/>
      <w:r>
        <w:rPr>
          <w:lang w:val="da-DK"/>
        </w:rPr>
        <w:t>uređuje inspekcijski nadzor, veterinarski inspektor ima ovlašćenja i obavezu da preduzima sljedeće mjere i radnje:</w:t>
      </w:r>
    </w:p>
    <w:p>
      <w:pPr>
        <w:pStyle w:val="1tekst"/>
        <w:rPr/>
      </w:pPr>
      <w:r>
        <w:rPr/>
        <w:t xml:space="preserve">- zabrani kretanje svih životinja na i sa gazdinstva, </w:t>
      </w:r>
      <w:bookmarkStart w:id="218" w:name="SADRZAJ_181"/>
      <w:bookmarkEnd w:id="217"/>
      <w:r>
        <w:rPr/>
        <w:t>ukoliko jedna ili više životinja nije identifikovana, ne posjeduje dokumenta za kretanje i ne vodi se registar gazdinstva u skladu sa zakonom;</w:t>
      </w:r>
    </w:p>
    <w:p>
      <w:pPr>
        <w:pStyle w:val="1tekst"/>
        <w:rPr/>
      </w:pPr>
      <w:r>
        <w:rPr/>
        <w:t xml:space="preserve">- naredi klanje i neškodljivo uništavanje životinje o trošku </w:t>
      </w:r>
      <w:bookmarkStart w:id="219" w:name="SADRZAJ_182"/>
      <w:bookmarkEnd w:id="218"/>
      <w:r>
        <w:rPr/>
        <w:t>držaoca, ukoliko držalac životinje ne može da dokaže identitet životinje u roku od dva radna dana od dana izvršene kontrole;</w:t>
      </w:r>
    </w:p>
    <w:p>
      <w:pPr>
        <w:pStyle w:val="1tekst"/>
        <w:rPr/>
      </w:pPr>
      <w:r>
        <w:rPr/>
        <w:t xml:space="preserve">- privremeno zabrani kretanje samo životinjama koje nijesu </w:t>
      </w:r>
      <w:bookmarkStart w:id="220" w:name="SADRZAJ_183"/>
      <w:bookmarkEnd w:id="219"/>
      <w:r>
        <w:rPr/>
        <w:t>upisane u registar gazdinstva ili nijesu identifikovane, odnosno ne posjeduju dokumenta za kretanje, do otklanjanja nepravilnosti;</w:t>
      </w:r>
    </w:p>
    <w:p>
      <w:pPr>
        <w:pStyle w:val="1tekst"/>
        <w:rPr/>
      </w:pPr>
      <w:r>
        <w:rPr/>
        <w:t xml:space="preserve">- privremeno zabrani kretanje svih životinja u slučaju da 20% </w:t>
      </w:r>
      <w:bookmarkStart w:id="221" w:name="SADRZAJ_184"/>
      <w:bookmarkEnd w:id="220"/>
      <w:r>
        <w:rPr/>
        <w:t>životinja na gazdinstvu nijesu upisane u registar gazdinstva ili nijesu identifikovane ili ne posjeduju dokumenta za kretanje, odnosno za gazdinstva sa 10 životinja i manje, ukoliko dvije ili više životinja nijesu upisane u registar gazdinstva ili nijesu identifikovane ili ne posjeduju dokumenta za kretanje;</w:t>
      </w:r>
    </w:p>
    <w:p>
      <w:pPr>
        <w:pStyle w:val="1tekst"/>
        <w:rPr/>
      </w:pPr>
      <w:r>
        <w:rPr/>
        <w:t xml:space="preserve">- privremeno zabrani kretanje životinja od i do gazdinstva, </w:t>
      </w:r>
      <w:bookmarkStart w:id="222" w:name="SADRZAJ_185"/>
      <w:bookmarkEnd w:id="221"/>
      <w:r>
        <w:rPr/>
        <w:t>ukoliko držalac životinja ne obavjesti Upravu o kretanju životinje od i do gazdinstva u roku iz čl. 7 i 12 ovog zakona.</w:t>
      </w:r>
    </w:p>
    <w:p>
      <w:pPr>
        <w:pStyle w:val="6naslov"/>
        <w:rPr/>
      </w:pPr>
      <w:r>
        <w:rPr/>
        <w:t>IV. KAZNENE ODREDBE</w:t>
      </w:r>
    </w:p>
    <w:p>
      <w:pPr>
        <w:pStyle w:val="4clan"/>
        <w:rPr/>
      </w:pPr>
      <w:bookmarkStart w:id="223" w:name="SADRZAJ_186"/>
      <w:bookmarkEnd w:id="222"/>
      <w:bookmarkEnd w:id="223"/>
      <w:r>
        <w:rPr/>
        <w:t>Član 24</w:t>
      </w:r>
    </w:p>
    <w:p>
      <w:pPr>
        <w:pStyle w:val="1tekst"/>
        <w:rPr/>
      </w:pPr>
      <w:bookmarkStart w:id="224" w:name="SADRZAJ_186"/>
      <w:bookmarkStart w:id="225" w:name="SADRZAJ_187"/>
      <w:bookmarkEnd w:id="224"/>
      <w:r>
        <w:rPr/>
        <w:t xml:space="preserve">Novčanom kaznom od dvjestastrukog do tristastrukog iznosa </w:t>
      </w:r>
      <w:bookmarkStart w:id="226" w:name="SADRZAJ_188"/>
      <w:bookmarkEnd w:id="225"/>
      <w:r>
        <w:rPr/>
        <w:t xml:space="preserve">najniže cijene rada u </w:t>
      </w:r>
      <w:del w:id="223" w:author="suncica.boljevic" w:date="2010-03-25T11:29:00Z">
        <w:r>
          <w:rPr/>
          <w:delText>Republici</w:delText>
        </w:r>
      </w:del>
      <w:ins w:id="224" w:author="suncica.boljevic" w:date="2010-03-25T11:29:00Z">
        <w:r>
          <w:rPr/>
          <w:t>Crnoj Gori</w:t>
        </w:r>
      </w:ins>
      <w:r>
        <w:rPr/>
        <w:t xml:space="preserve"> kazniće se za prekršaj pravno lice, ako:</w:t>
      </w:r>
    </w:p>
    <w:p>
      <w:pPr>
        <w:pStyle w:val="1tekst"/>
        <w:rPr/>
      </w:pPr>
      <w:r>
        <w:rPr/>
        <w:t xml:space="preserve">1) ne omogući registraciju gazdinstva i identifikaciju </w:t>
      </w:r>
      <w:bookmarkStart w:id="227" w:name="SADRZAJ_189"/>
      <w:bookmarkEnd w:id="226"/>
      <w:r>
        <w:rPr/>
        <w:t>životinja na gazdinstvu i ne prijavi gazdinstvo i životinje na gazdinstvu (član 5 st. 1 i 3);</w:t>
      </w:r>
    </w:p>
    <w:p>
      <w:pPr>
        <w:pStyle w:val="1tekst"/>
        <w:rPr>
          <w:lang w:val="sv-SE"/>
        </w:rPr>
      </w:pPr>
      <w:r>
        <w:rPr>
          <w:lang w:val="sv-SE"/>
        </w:rPr>
        <w:t>2) postupi suprotno član 5 stav 5; član 6 stav 8 i član 10 stav 6);</w:t>
      </w:r>
    </w:p>
    <w:p>
      <w:pPr>
        <w:pStyle w:val="1tekst"/>
        <w:rPr>
          <w:lang w:val="sv-SE"/>
        </w:rPr>
      </w:pPr>
      <w:bookmarkStart w:id="228" w:name="SADRZAJ_190"/>
      <w:bookmarkEnd w:id="227"/>
      <w:r>
        <w:rPr>
          <w:lang w:val="sv-SE"/>
        </w:rPr>
        <w:t xml:space="preserve">3) ne vodi registar gazdinstva (član 7 stav 1 i član 12 stav </w:t>
      </w:r>
      <w:bookmarkStart w:id="229" w:name="SADRZAJ_191"/>
      <w:bookmarkEnd w:id="228"/>
      <w:r>
        <w:rPr>
          <w:lang w:val="sv-SE"/>
        </w:rPr>
        <w:t>1);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4) ne obavijesti upravu o kretanju životinja od i do gazdinstva </w:t>
      </w:r>
      <w:bookmarkStart w:id="230" w:name="SADRZAJ_192"/>
      <w:bookmarkEnd w:id="229"/>
      <w:r>
        <w:rPr>
          <w:lang w:val="sv-SE"/>
        </w:rPr>
        <w:t>i ne ispuni prijavu (član 7 st. 3 i 6 i član 12 stav 7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ins w:id="225" w:author="suncica.boljevic" w:date="2010-03-25T12:15:00Z">
        <w:r>
          <w:rPr>
            <w:lang w:val="it-IT"/>
          </w:rPr>
          <w:t xml:space="preserve">           </w:t>
        </w:r>
      </w:ins>
      <w:r>
        <w:rPr>
          <w:lang w:val="it-IT"/>
        </w:rPr>
        <w:t xml:space="preserve">5) </w:t>
      </w:r>
      <w:ins w:id="226" w:author="suncica.boljevic" w:date="2010-03-25T12:15:00Z">
        <w:r>
          <w:rPr>
            <w:lang w:val="sr-Latn-CS"/>
          </w:rPr>
          <w:t>ne unese promjene u registar gazdinstva, ne dostavi podatke o promjenama i ne izvrši i dostavi godišnji popis (član 7 stav 4 i član 12  st. 1, 4 i 5);</w:t>
        </w:r>
      </w:ins>
      <w:del w:id="227" w:author="suncica.boljevic" w:date="2010-03-25T12:15:00Z">
        <w:r>
          <w:rPr>
            <w:lang w:val="it-IT"/>
          </w:rPr>
          <w:delText xml:space="preserve">ne unese promjene u registar gazdinstva i ne dostavi </w:delText>
        </w:r>
      </w:del>
      <w:del w:id="228" w:author="suncica.boljevic" w:date="2010-03-25T12:15:00Z">
        <w:bookmarkStart w:id="231" w:name="SADRZAJ_193"/>
        <w:bookmarkEnd w:id="230"/>
        <w:r>
          <w:rPr>
            <w:lang w:val="it-IT"/>
          </w:rPr>
          <w:delText>podatke o promjenama (član 7 stav 4 i član 12 st. 4 i 5);</w:delText>
        </w:r>
      </w:del>
    </w:p>
    <w:p>
      <w:pPr>
        <w:pStyle w:val="1tekst"/>
        <w:rPr>
          <w:lang w:val="it-IT"/>
        </w:rPr>
      </w:pPr>
      <w:r>
        <w:rPr>
          <w:lang w:val="it-IT"/>
        </w:rPr>
        <w:t>6) ne vrati pasoš (član 8 st. 6 i 7 i član 9 stav 2);</w:t>
      </w:r>
    </w:p>
    <w:p>
      <w:pPr>
        <w:pStyle w:val="1tekst"/>
        <w:rPr>
          <w:lang w:val="it-IT"/>
        </w:rPr>
      </w:pPr>
      <w:bookmarkStart w:id="232" w:name="SADRZAJ_194"/>
      <w:bookmarkEnd w:id="231"/>
      <w:bookmarkEnd w:id="232"/>
      <w:r>
        <w:rPr>
          <w:lang w:val="it-IT"/>
        </w:rPr>
        <w:t>7) ne postupi u skladu sa članom 8 stav 9 ovog zakona;</w:t>
      </w:r>
    </w:p>
    <w:p>
      <w:pPr>
        <w:pStyle w:val="1tekst"/>
        <w:rPr>
          <w:lang w:val="it-IT"/>
        </w:rPr>
      </w:pPr>
      <w:bookmarkStart w:id="233" w:name="SADRZAJ_194"/>
      <w:bookmarkStart w:id="234" w:name="SADRZAJ_195"/>
      <w:bookmarkEnd w:id="233"/>
      <w:r>
        <w:rPr>
          <w:lang w:val="it-IT"/>
        </w:rPr>
        <w:t xml:space="preserve">8) životinje pri kretanju ne prate dokumenta za kretanje (član 8 </w:t>
      </w:r>
      <w:bookmarkStart w:id="235" w:name="SADRZAJ_196"/>
      <w:bookmarkEnd w:id="234"/>
      <w:r>
        <w:rPr>
          <w:lang w:val="it-IT"/>
        </w:rPr>
        <w:t>stav 4 i član 13 stav 1);</w:t>
      </w:r>
    </w:p>
    <w:p>
      <w:pPr>
        <w:pStyle w:val="1tekst"/>
        <w:rPr>
          <w:lang w:val="it-IT"/>
        </w:rPr>
      </w:pPr>
      <w:r>
        <w:rPr>
          <w:lang w:val="it-IT"/>
        </w:rPr>
        <w:t>9) koristi privremeni pasoš suprotno članu 9 stav 4 ovog zakona.</w:t>
      </w:r>
    </w:p>
    <w:p>
      <w:pPr>
        <w:pStyle w:val="1tekst"/>
        <w:rPr/>
      </w:pPr>
      <w:bookmarkStart w:id="236" w:name="SADRZAJ_197"/>
      <w:bookmarkEnd w:id="235"/>
      <w:r>
        <w:rPr>
          <w:lang w:val="it-IT"/>
        </w:rPr>
        <w:t xml:space="preserve">Za prekršaj iz stava 1 ovog člana kazniće se fizičko lice i </w:t>
      </w:r>
      <w:bookmarkStart w:id="237" w:name="SADRZAJ_198"/>
      <w:bookmarkEnd w:id="236"/>
      <w:r>
        <w:rPr>
          <w:lang w:val="it-IT"/>
        </w:rPr>
        <w:t xml:space="preserve">odgovorno lice u pravnom licu novčanom kaznom od desetostrukog do dvadesetostrukog iznosa najniže cijene rada u </w:t>
      </w:r>
      <w:del w:id="229" w:author="suncica.boljevic" w:date="2010-03-25T11:29:00Z">
        <w:r>
          <w:rPr>
            <w:lang w:val="it-IT"/>
          </w:rPr>
          <w:delText>Republici</w:delText>
        </w:r>
      </w:del>
      <w:ins w:id="230" w:author="suncica.boljevic" w:date="2010-03-25T11:29:00Z">
        <w:r>
          <w:rPr>
            <w:lang w:val="it-IT"/>
          </w:rPr>
          <w:t>Crnoj Gori</w:t>
        </w:r>
      </w:ins>
      <w:r>
        <w:rPr>
          <w:lang w:val="it-IT"/>
        </w:rPr>
        <w:t>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Za prekršaje iz stava 1 ovog člana, osim novčane kazne, </w:t>
      </w:r>
      <w:bookmarkStart w:id="238" w:name="SADRZAJ_199"/>
      <w:bookmarkEnd w:id="237"/>
      <w:r>
        <w:rPr>
          <w:lang w:val="it-IT"/>
        </w:rPr>
        <w:t>pravnom licu može se izreći i zaštitna mjera zabrane vršenja djelatnosti u trajanju do šest mjeseci.</w:t>
      </w:r>
    </w:p>
    <w:p>
      <w:pPr>
        <w:pStyle w:val="4clan"/>
        <w:rPr>
          <w:lang w:val="it-IT"/>
        </w:rPr>
      </w:pPr>
      <w:r>
        <w:rPr>
          <w:lang w:val="it-IT"/>
        </w:rPr>
        <w:t>Član 25</w:t>
      </w:r>
    </w:p>
    <w:p>
      <w:pPr>
        <w:pStyle w:val="1tekst"/>
        <w:rPr/>
      </w:pPr>
      <w:bookmarkStart w:id="239" w:name="SADRZAJ_200"/>
      <w:bookmarkEnd w:id="238"/>
      <w:r>
        <w:rPr>
          <w:lang w:val="it-IT"/>
        </w:rPr>
        <w:t xml:space="preserve">Novčanom kaznom od dvjestastrukog do tristastrukog iznosa </w:t>
      </w:r>
      <w:bookmarkStart w:id="240" w:name="SADRZAJ_201"/>
      <w:bookmarkEnd w:id="239"/>
      <w:r>
        <w:rPr>
          <w:lang w:val="it-IT"/>
        </w:rPr>
        <w:t xml:space="preserve">najniže cijene rada u </w:t>
      </w:r>
      <w:del w:id="231" w:author="suncica.boljevic" w:date="2010-03-25T11:29:00Z">
        <w:r>
          <w:rPr>
            <w:lang w:val="it-IT"/>
          </w:rPr>
          <w:delText>Republici</w:delText>
        </w:r>
      </w:del>
      <w:ins w:id="232" w:author="suncica.boljevic" w:date="2010-03-25T11:29:00Z">
        <w:r>
          <w:rPr>
            <w:lang w:val="it-IT"/>
          </w:rPr>
          <w:t>Crnoj Gori</w:t>
        </w:r>
      </w:ins>
      <w:r>
        <w:rPr>
          <w:lang w:val="it-IT"/>
        </w:rPr>
        <w:t xml:space="preserve"> kazniće se za prekršaj pravno lice, ako:</w:t>
      </w:r>
    </w:p>
    <w:p>
      <w:pPr>
        <w:pStyle w:val="1tekst"/>
        <w:rPr/>
      </w:pPr>
      <w:r>
        <w:rPr/>
        <w:t xml:space="preserve">1) ne </w:t>
      </w:r>
      <w:bookmarkStart w:id="241" w:name="SADRZAJ_202"/>
      <w:bookmarkEnd w:id="240"/>
      <w:r>
        <w:rPr/>
        <w:t>izvrši identifikaciju i registraciju životinja i registraciju gazdinstva u skladu sa zakonom (član 5 stav 2);</w:t>
      </w:r>
    </w:p>
    <w:p>
      <w:pPr>
        <w:pStyle w:val="1tekst"/>
        <w:rPr/>
      </w:pPr>
      <w:r>
        <w:rPr/>
        <w:t xml:space="preserve">2) ne postupi u skladu sa članom 7 stav 6 i članom 12 stav 7 </w:t>
      </w:r>
      <w:bookmarkStart w:id="242" w:name="SADRZAJ_203"/>
      <w:bookmarkEnd w:id="241"/>
      <w:r>
        <w:rPr/>
        <w:t>ovog zakona;</w:t>
      </w:r>
    </w:p>
    <w:p>
      <w:pPr>
        <w:pStyle w:val="1tekst"/>
        <w:rPr>
          <w:lang w:val="it-IT"/>
        </w:rPr>
      </w:pPr>
      <w:r>
        <w:rPr>
          <w:lang w:val="it-IT"/>
        </w:rPr>
        <w:t>3) ne izda privremeni pasoš (član 9 stav 1);</w:t>
      </w:r>
    </w:p>
    <w:p>
      <w:pPr>
        <w:pStyle w:val="1tekst"/>
        <w:rPr>
          <w:lang w:val="it-IT"/>
        </w:rPr>
      </w:pPr>
      <w:bookmarkStart w:id="243" w:name="SADRZAJ_204"/>
      <w:bookmarkEnd w:id="242"/>
      <w:r>
        <w:rPr>
          <w:lang w:val="it-IT"/>
        </w:rPr>
        <w:t xml:space="preserve">4) ne vodi evidenciju i ne čuva ušne markice (član 9 stav 6 </w:t>
      </w:r>
      <w:bookmarkStart w:id="244" w:name="SADRZAJ_205"/>
      <w:bookmarkEnd w:id="243"/>
      <w:r>
        <w:rPr>
          <w:lang w:val="it-IT"/>
        </w:rPr>
        <w:t>i član 18 stav 4);</w:t>
      </w:r>
    </w:p>
    <w:p>
      <w:pPr>
        <w:pStyle w:val="1tekst"/>
        <w:rPr>
          <w:lang w:val="it-IT"/>
        </w:rPr>
      </w:pPr>
      <w:r>
        <w:rPr>
          <w:lang w:val="it-IT"/>
        </w:rPr>
        <w:t>5) ne izda potvrdu i popisni list (član 18 st. 1 i 2);</w:t>
      </w:r>
    </w:p>
    <w:p>
      <w:pPr>
        <w:pStyle w:val="1tekst"/>
        <w:rPr>
          <w:lang w:val="it-IT"/>
        </w:rPr>
      </w:pPr>
      <w:bookmarkStart w:id="245" w:name="SADRZAJ_206"/>
      <w:bookmarkEnd w:id="244"/>
      <w:bookmarkEnd w:id="245"/>
      <w:r>
        <w:rPr>
          <w:lang w:val="it-IT"/>
        </w:rPr>
        <w:t>6) ne dostavi podatke iz člana 18 stav 3 ovog zakona.</w:t>
      </w:r>
    </w:p>
    <w:p>
      <w:pPr>
        <w:pStyle w:val="1tekst"/>
        <w:rPr/>
      </w:pPr>
      <w:bookmarkStart w:id="246" w:name="SADRZAJ_206"/>
      <w:bookmarkStart w:id="247" w:name="SADRZAJ_207"/>
      <w:bookmarkEnd w:id="246"/>
      <w:r>
        <w:rPr>
          <w:lang w:val="it-IT"/>
        </w:rPr>
        <w:t xml:space="preserve">Za prekršaj iz stava 1 ovog člana kazniće se i odgovorno lice </w:t>
      </w:r>
      <w:bookmarkStart w:id="248" w:name="SADRZAJ_208"/>
      <w:bookmarkEnd w:id="247"/>
      <w:r>
        <w:rPr>
          <w:lang w:val="it-IT"/>
        </w:rPr>
        <w:t xml:space="preserve">u pravnom licu novčanom kaznom od desetostrukog do dvadesetostrukog iznosa najniže cijene rada u </w:t>
      </w:r>
      <w:del w:id="233" w:author="suncica.boljevic" w:date="2010-03-25T11:29:00Z">
        <w:r>
          <w:rPr>
            <w:lang w:val="it-IT"/>
          </w:rPr>
          <w:delText>Republici</w:delText>
        </w:r>
      </w:del>
      <w:ins w:id="234" w:author="suncica.boljevic" w:date="2010-03-25T11:29:00Z">
        <w:r>
          <w:rPr>
            <w:lang w:val="it-IT"/>
          </w:rPr>
          <w:t>Crnoj Gori</w:t>
        </w:r>
      </w:ins>
      <w:r>
        <w:rPr>
          <w:lang w:val="it-IT"/>
        </w:rPr>
        <w:t>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Za prekršaje iz stava 1 ovog člana, osim novčane kazne, </w:t>
      </w:r>
      <w:bookmarkStart w:id="249" w:name="SADRZAJ_209"/>
      <w:bookmarkEnd w:id="248"/>
      <w:r>
        <w:rPr>
          <w:lang w:val="it-IT"/>
        </w:rPr>
        <w:t>pravnom licu može se izreći i zaštitna mjera, zabrana vršenja djelatnosti u trajanju do 6 mjeseci.</w:t>
      </w:r>
    </w:p>
    <w:p>
      <w:pPr>
        <w:pStyle w:val="6naslov"/>
        <w:rPr>
          <w:lang w:val="it-IT"/>
        </w:rPr>
      </w:pPr>
      <w:r>
        <w:rPr>
          <w:lang w:val="it-IT"/>
        </w:rPr>
        <w:t>V. PRELAZNE I ZAVRŠNE ODREDBE</w:t>
      </w:r>
    </w:p>
    <w:p>
      <w:pPr>
        <w:pStyle w:val="4clan"/>
        <w:rPr>
          <w:lang w:val="it-IT"/>
        </w:rPr>
      </w:pPr>
      <w:bookmarkStart w:id="250" w:name="SADRZAJ_210"/>
      <w:bookmarkEnd w:id="249"/>
      <w:bookmarkEnd w:id="250"/>
      <w:r>
        <w:rPr>
          <w:lang w:val="it-IT"/>
        </w:rPr>
        <w:t>Član 26</w:t>
      </w:r>
    </w:p>
    <w:p>
      <w:pPr>
        <w:pStyle w:val="1tekst"/>
        <w:rPr/>
      </w:pPr>
      <w:bookmarkStart w:id="251" w:name="SADRZAJ_210"/>
      <w:bookmarkStart w:id="252" w:name="SADRZAJ_211"/>
      <w:bookmarkEnd w:id="251"/>
      <w:r>
        <w:rPr/>
        <w:t xml:space="preserve">Propisi za sprovođenje ovog zakona donijeće se u roku od šest </w:t>
      </w:r>
      <w:bookmarkStart w:id="253" w:name="SADRZAJ_212"/>
      <w:bookmarkEnd w:id="252"/>
      <w:r>
        <w:rPr/>
        <w:t>mjeseci od dana stupanja na snagu ovog zakona.</w:t>
      </w:r>
    </w:p>
    <w:p>
      <w:pPr>
        <w:pStyle w:val="4clan"/>
        <w:rPr/>
      </w:pPr>
      <w:r>
        <w:rPr/>
        <w:t>Član 2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237" w:author="suncica.boljevic" w:date="2010-03-25T12:16:00Z"/>
        </w:rPr>
      </w:pPr>
      <w:ins w:id="235" w:author="suncica.boljevic" w:date="2010-03-25T12:16:00Z">
        <w:bookmarkStart w:id="254" w:name="SADRZAJ_213"/>
        <w:bookmarkEnd w:id="253"/>
        <w:r>
          <w:rPr>
            <w:rFonts w:eastAsia="Arial" w:cs="Arial" w:ascii="Arial" w:hAnsi="Arial"/>
            <w:sz w:val="22"/>
            <w:szCs w:val="22"/>
            <w:lang w:val="sr-Latn-CS"/>
          </w:rPr>
          <w:t xml:space="preserve">           </w:t>
        </w:r>
      </w:ins>
      <w:ins w:id="236" w:author="suncica.boljevic" w:date="2010-03-25T12:16:00Z">
        <w:r>
          <w:rPr>
            <w:rFonts w:cs="Arial" w:ascii="Arial" w:hAnsi="Arial"/>
            <w:sz w:val="22"/>
            <w:szCs w:val="22"/>
            <w:lang w:val="sr-Latn-CS"/>
          </w:rPr>
          <w:t>Identifikacija i registracija ovaca i koza počeće od 1. septembra 2010. godine.</w:t>
        </w:r>
      </w:ins>
    </w:p>
    <w:p>
      <w:pPr>
        <w:pStyle w:val="1tekst"/>
        <w:rPr>
          <w:lang w:val="sr-Latn-CS"/>
          <w:ins w:id="241" w:author="suncica.boljevic" w:date="2010-03-25T12:16:00Z"/>
        </w:rPr>
      </w:pPr>
      <w:ins w:id="238" w:author="suncica.boljevic" w:date="2010-03-25T12:16:00Z">
        <w:r>
          <w:rPr>
            <w:sz w:val="22"/>
            <w:szCs w:val="22"/>
            <w:lang w:val="sr-Latn-CS"/>
          </w:rPr>
          <w:t>Identifikacija i registracija drugih životinja (kućnih ljubimaca) počeće od 01. januara 2011. godine</w:t>
        </w:r>
      </w:ins>
      <w:del w:id="239" w:author="suncica.boljevic" w:date="2010-03-25T12:16:00Z">
        <w:r>
          <w:rPr>
            <w:lang w:val="sr-Latn-CS"/>
          </w:rPr>
          <w:delText xml:space="preserve">Identifikacija i registracija ovaca, koza, svinja, kopitara i </w:delText>
        </w:r>
      </w:del>
      <w:del w:id="240" w:author="suncica.boljevic" w:date="2010-03-25T12:16:00Z">
        <w:bookmarkStart w:id="255" w:name="SADRZAJ_214"/>
        <w:bookmarkEnd w:id="254"/>
        <w:r>
          <w:rPr>
            <w:lang w:val="sr-Latn-CS"/>
          </w:rPr>
          <w:delText>drugih životinja počeće od 1. januara 2008. godine</w:delText>
        </w:r>
      </w:del>
      <w:r>
        <w:rPr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243" w:author="suncica.boljevic" w:date="2010-03-25T12:16:00Z"/>
        </w:rPr>
      </w:pPr>
      <w:ins w:id="242" w:author="suncica.boljevic" w:date="2010-03-25T12:16:00Z">
        <w:r>
          <w:rPr>
            <w:rFonts w:cs="Arial" w:ascii="Arial" w:hAnsi="Arial"/>
            <w:sz w:val="22"/>
            <w:szCs w:val="22"/>
            <w:lang w:val="sr-Latn-CS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245" w:author="suncica.boljevic" w:date="2010-03-25T12:16:00Z"/>
        </w:rPr>
      </w:pPr>
      <w:ins w:id="244" w:author="suncica.boljevic" w:date="2010-03-25T12:16:00Z">
        <w:r>
          <w:rPr>
            <w:rFonts w:cs="Arial" w:ascii="Arial" w:hAnsi="Arial"/>
            <w:sz w:val="22"/>
            <w:szCs w:val="22"/>
            <w:lang w:val="sr-Latn-CS"/>
          </w:rPr>
          <w:t>Član 27a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  <w:ins w:id="247" w:author="suncica.boljevic" w:date="2010-03-25T12:16:00Z"/>
        </w:rPr>
      </w:pPr>
      <w:ins w:id="246" w:author="suncica.boljevic" w:date="2010-03-25T12:16:00Z">
        <w:r>
          <w:rPr>
            <w:rFonts w:cs="Arial" w:ascii="Arial" w:hAnsi="Arial"/>
            <w:sz w:val="22"/>
            <w:szCs w:val="22"/>
            <w:lang w:val="sr-Latn-CS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  <w:ins w:id="250" w:author="suncica.boljevic" w:date="2010-03-25T12:16:00Z"/>
        </w:rPr>
      </w:pPr>
      <w:ins w:id="248" w:author="suncica.boljevic" w:date="2010-03-25T12:16:00Z">
        <w:r>
          <w:rPr>
            <w:rFonts w:cs="Arial" w:ascii="Arial" w:hAnsi="Arial"/>
            <w:sz w:val="22"/>
            <w:szCs w:val="22"/>
            <w:lang w:val="sr-Latn-CS"/>
          </w:rPr>
          <w:t>„</w:t>
        </w:r>
      </w:ins>
      <w:ins w:id="249" w:author="suncica.boljevic" w:date="2010-03-25T12:16:00Z">
        <w:r>
          <w:rPr>
            <w:rFonts w:cs="Arial" w:ascii="Arial" w:hAnsi="Arial"/>
            <w:sz w:val="22"/>
            <w:szCs w:val="22"/>
            <w:lang w:val="sr-Latn-CS"/>
          </w:rPr>
          <w:t xml:space="preserve">Identifikacija novorođenih goveda iz člana 6 ovog zakona, od pristupanja Crne Gore Evropskoj Uniji, vršiće se najkasnije u roku od 20 dana od dana rođenja.“ </w:t>
        </w:r>
      </w:ins>
    </w:p>
    <w:p>
      <w:pPr>
        <w:pStyle w:val="1tekst"/>
        <w:rPr>
          <w:rFonts w:ascii="Arial" w:hAnsi="Arial" w:cs="Arial"/>
          <w:sz w:val="22"/>
          <w:szCs w:val="22"/>
          <w:lang w:val="sr-Latn-CS"/>
          <w:ins w:id="252" w:author="suncica.boljevic" w:date="2010-03-25T12:16:00Z"/>
        </w:rPr>
      </w:pPr>
      <w:ins w:id="251" w:author="suncica.boljevic" w:date="2010-03-25T12:16:00Z">
        <w:r>
          <w:rPr>
            <w:rFonts w:cs="Arial"/>
            <w:sz w:val="22"/>
            <w:szCs w:val="22"/>
            <w:lang w:val="sr-Latn-CS"/>
          </w:rPr>
        </w:r>
      </w:ins>
    </w:p>
    <w:p>
      <w:pPr>
        <w:pStyle w:val="1tekst"/>
        <w:rPr>
          <w:lang w:val="sr-Latn-CS"/>
        </w:rPr>
      </w:pPr>
      <w:r>
        <w:rPr>
          <w:lang w:val="sr-Latn-CS"/>
        </w:rPr>
      </w:r>
    </w:p>
    <w:p>
      <w:pPr>
        <w:pStyle w:val="4clan"/>
        <w:rPr/>
      </w:pPr>
      <w:r>
        <w:rPr/>
        <w:t>Član 28</w:t>
      </w:r>
    </w:p>
    <w:p>
      <w:pPr>
        <w:pStyle w:val="1tekst"/>
        <w:rPr/>
      </w:pPr>
      <w:bookmarkStart w:id="256" w:name="SADRZAJ_215"/>
      <w:bookmarkEnd w:id="255"/>
      <w:r>
        <w:rPr/>
        <w:t xml:space="preserve">Danom stupanja na snagu ovog zakona prestaju da važe odredbe </w:t>
      </w:r>
      <w:bookmarkStart w:id="257" w:name="SADRZAJ_216"/>
      <w:bookmarkEnd w:id="256"/>
      <w:r>
        <w:rPr/>
        <w:t>člana 21 stav 6, u dijelu koji se odnose na identifikaciju (obilježavanje) životinja i stav 5 člana 100 Zakona o veterinarstvu ("Službeni list RCG", broj 11/04).</w:t>
      </w:r>
    </w:p>
    <w:p>
      <w:pPr>
        <w:pStyle w:val="4clan"/>
        <w:rPr/>
      </w:pPr>
      <w:r>
        <w:rPr/>
        <w:t>Član 29</w:t>
      </w:r>
    </w:p>
    <w:p>
      <w:pPr>
        <w:pStyle w:val="1tekst"/>
        <w:rPr/>
      </w:pPr>
      <w:bookmarkStart w:id="258" w:name="SADRZAJ_217"/>
      <w:bookmarkEnd w:id="257"/>
      <w:bookmarkEnd w:id="258"/>
      <w:r>
        <w:rPr/>
        <w:t>Ovaj zakon stupa na snagu osmog dana od dana objavljivanja u "Službenom listu Republike Crne Gore".</w:t>
      </w:r>
    </w:p>
    <w:p>
      <w:pPr>
        <w:pStyle w:val="1tekst"/>
        <w:rPr/>
      </w:pPr>
      <w:bookmarkStart w:id="259" w:name="SADRZAJ_217"/>
      <w:bookmarkStart w:id="260" w:name="SADRZAJ_218"/>
      <w:bookmarkEnd w:id="259"/>
      <w:bookmarkEnd w:id="260"/>
      <w:r>
        <w:rPr/>
        <w:t xml:space="preserve">SU-SK Broj 01-345/6 </w:t>
      </w:r>
    </w:p>
    <w:p>
      <w:pPr>
        <w:pStyle w:val="1tekst"/>
        <w:rPr/>
      </w:pPr>
      <w:bookmarkStart w:id="261" w:name="SADRZAJ_218"/>
      <w:bookmarkStart w:id="262" w:name="SADRZAJ_219"/>
      <w:bookmarkEnd w:id="261"/>
      <w:bookmarkEnd w:id="262"/>
      <w:r>
        <w:rPr/>
        <w:t>Podgorica, 24. jula 2007. godine</w:t>
      </w:r>
    </w:p>
    <w:p>
      <w:pPr>
        <w:pStyle w:val="1tekst"/>
        <w:jc w:val="center"/>
        <w:rPr>
          <w:b/>
          <w:b/>
          <w:bCs/>
        </w:rPr>
      </w:pPr>
      <w:bookmarkStart w:id="263" w:name="SADRZAJ_219"/>
      <w:bookmarkStart w:id="264" w:name="SADRZAJ_220"/>
      <w:bookmarkEnd w:id="263"/>
      <w:bookmarkEnd w:id="264"/>
      <w:r>
        <w:rPr>
          <w:b/>
          <w:bCs/>
        </w:rPr>
        <w:t>Ustavotvorna Skupština Republike Crne Gore</w:t>
      </w:r>
    </w:p>
    <w:p>
      <w:pPr>
        <w:pStyle w:val="Normal"/>
        <w:rPr/>
      </w:pPr>
      <w:r>
        <w:rPr/>
      </w:r>
      <w:bookmarkStart w:id="265" w:name="SADRZAJ_220"/>
      <w:bookmarkStart w:id="266" w:name="SADRZAJ_220"/>
      <w:bookmarkEnd w:id="26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3:00Z</dcterms:created>
  <dc:creator>user</dc:creator>
  <dc:description/>
  <cp:keywords/>
  <dc:language>en-US</dc:language>
  <cp:lastModifiedBy>suncica.boljevic</cp:lastModifiedBy>
  <dcterms:modified xsi:type="dcterms:W3CDTF">2010-03-25T11:16:00Z</dcterms:modified>
  <cp:revision>24</cp:revision>
  <dc:subject/>
  <dc:title/>
</cp:coreProperties>
</file>