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150. </w:t>
        <w:br/>
        <w:t>Na osnovu člana 95 tačke 3 Ustava Crne Gore donosim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UKAZ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 PROGLAŠENJU ZAKONA O REGISTRIMA PREBIVALIŠTA I BORAV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("Sl. list Crne Gore", br. 13/08 od 26.02.2008, 41/10 od 23.07.2010)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>Proglašavam Zakon o registrima prebivališta i boravišta, koji je donijela Skupština Crne Gore na sjednici drugog vanrednog zasijedanja u 2008. godini, dana 13. februara 2008. godin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  <w:br/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Broj: 01-289/2 </w:t>
        <w:br/>
        <w:t>Podgorica, 21. februara 2008. godine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  <w:br/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redsjednik Crne Gore, </w:t>
        <w:br/>
        <w:t>Filip Vujanović, s.r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ZAKON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 REGISTRIMA PREBIVALIŠTA I BORAV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I. OSNOVNE ODREDB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Predmet zakon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>Ovim zakonom ustanovljava se i uređuje način vođenja registra prebivališta i registra boravišta crnogorskih državljana i stranaca, kao i način dopune, korišćenja i zaštite podatak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Način vođenja i namjena registar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Registar prebivališta i registar boravišta (u daljem tekstu: registri) su računarski vođene baze podataka, koje sačinjavaju objedinjene pojedinačne evidencije propisane ovim zakonom. </w:t>
        <w:br/>
        <w:t xml:space="preserve">Podaci iz registara koriste se za ostvarivanje prava crnogorskih državljana i obavljanje zakonom utvrđenih poslova državnih organa, organa lokalne uprave i za druge korisnike i namjene utvrđene zakonom. </w:t>
        <w:br/>
        <w:t>Sastavni dio registara je zbirka isprava koje su osnov za unošenje podataka u registr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Autentičnost podataka u registrim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odaci u registrima i činjenice koje se njima dokazuju smatraju se istinitim dok se, na zakonom propisani način, ne dokaže suprotno. </w:t>
        <w:br/>
        <w:t>Uvjerenja i druge isprave o činjenicama, koje se izdaju saglasno podacima iz registara, su javne isprav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Zaštita podatak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4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odaci o ličnosti ( u daljem tekstu: lični podaci) prikupljaju se, obrađuju, čuvaju i koriste za namjene utvrđene ovim zakonom, a za druge namjene na osnovu pisane saglasnosti fizičkog lica (u daljem tekstu: lice). </w:t>
        <w:br/>
        <w:t>Državni organi, organi lokalne uprave i drugi korisnici podataka iz registara obavezni su da obezbijede zaštitu podataka koje korist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Značenje izraz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5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Izrazi upotrijebljeni u ovom zakonu imaju sledeće značenje: </w:t>
        <w:br/>
        <w:t xml:space="preserve">1) stranac je lice državljanin druge države ili lice bez državljanstva; </w:t>
        <w:br/>
        <w:t xml:space="preserve">2) prebivalište je mjesto u kojem se lice nastani da u njemu stalno živi, kao središtu životnih interesa i profesionalnih, ekonomskih, socijalnih i drugih veza koje pokazuju da, između lica i mjesta u kojem se nastanilo, postoji neposredna i trajna povezanost; </w:t>
        <w:br/>
        <w:t xml:space="preserve">3) privremeno prebivalište je mjesto u kojem se stranac nastani s namjerom da u njemu živi za vrijeme boravka; </w:t>
        <w:br/>
        <w:t xml:space="preserve">4) boravište je mjesto u kojem lice privremeno boravi bez namjere da se u njemu nastani; </w:t>
        <w:br/>
        <w:t xml:space="preserve">5) mjesto je naseljeno mjesto, naselje i opština, a za inostranstvo i država; </w:t>
        <w:br/>
        <w:t xml:space="preserve">6) adresa je naseljeno mjesto ili naselje, ulica, kućni broj i broj stana; </w:t>
        <w:br/>
        <w:t xml:space="preserve">7) domaćinstvo je zajednica lica koja izjave da žive zajedno i zajedno koriste prihode za zadovoljavanje osnovnih životnih potreba, uključujući i lice koje izjavi da samostalno živi u izdvojenoj stambenoj jedinici ili u dijelu te stambene jedinice i ostvaruje prihod za zadovoljavanje osnovnih životnih potreba; </w:t>
        <w:br/>
        <w:t xml:space="preserve">8) objekat za zajedničko stanovanje je objekat namijenjen za stanovanje (samački dom, dom učenika i studenata,ustanova socijalne i dječje zaštite, kao i drugi objekat namijenjen za zajedničko stanovanje ili obavljanje djelatnosti koje uključuju dvadesetčetvoročasovni boravak) koji nije ugostiteljski i drugi objekat ili prostor; </w:t>
        <w:br/>
        <w:t xml:space="preserve">9) ugostiteljski i drugi objekat je objekat i prostor namijenjen za smještaj radi odmora, rekreacije, prenoćišta i drugog u skladu sa propisima o turizmu (hotel, hotelsko naselje, apartmansko naselje, pansion, kamp, soba za iznajmljivanje, apartman, kuća za odmor, omladinski hotel-hostel, odmaralište, prenoćište, marina, banjsko lječilište i oporavilište, objekat za seoski turizam i drugi), kao i drugi objekat ukoliko se koristi za smještaj ili odmor; </w:t>
        <w:br/>
        <w:t>10) davalac smještaja je privredno društvo, preduzetnik i lice koje u objektu za zajedničko stanovanje, ugostiteljskom ili drugom objektu za naknadu prima lica na smještaj ili koje, u okviru svoje djelatnosti, nudi privremeno stanovanje ili boravak, odnosno organizuje smještaj za svoje zaposlene ili članove, uključujući i smještaj u objektu zatvorenog tip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II USTANOVLJAVANJE I DOPUNA REGISTAR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Način ustanovljavanja i dopune registar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6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Registri se ustanovljavaju na osnovu postojećih evidencija prebivališta i boravišta i drugih evidencija koje se vode na osnovu zakona i drugog propisa. </w:t>
        <w:br/>
        <w:t xml:space="preserve">Registri se dopunjuju na osnovu prijava i odjava lica, davaoca smještaja i drugih obveznika i podataka koje dostavljaju organi državne uprave, organi lokalne uprave i drugi organi i organizacije. </w:t>
        <w:br/>
        <w:t xml:space="preserve">Organi i organizacije iz stava 2 ovog člana obavezni su da obavijeste o promjeni podataka koji se vode u registrima kada za to saznaju u vršenju svojih poslova. </w:t>
        <w:br/>
        <w:t>Ministarstvo nadležno za inostrane poslove i ministarstvo nadležno za poslove prebivališta i boravišta (u daljem tekstu: Ministarstvo) propisaće da određeni stranci nijesu obavezni da prijave svoj boravak u Crnoj Gori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bavještavanj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7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U postupku prijave i odjave prebivališta i boravišta i prijave promjene adrese, lice se obavještava o unošenju podataka u registar, namjeni registra i organu državne uprave koji upravlja registrom. </w:t>
        <w:br/>
        <w:t xml:space="preserve">O prikupljenim podacima od davaoca smještaja i iz postojećih evidencija koji se unose u registre ne postoji obaveza obavještavanja lica na koje se podaci odnose. </w:t>
        <w:br/>
        <w:t>Lice je obavezno da u prijavi i odjavi prebivališta i boravišta i prijavi promjene adrese da istinite podatk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Upravljanje registrim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8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Registrom prebivališta upravlja organ državne uprave nadležan za poslove prebivališta (u daljem tekstu: organ državne uprave). </w:t>
        <w:br/>
        <w:t xml:space="preserve">Registrom boravišta upravlja organ uprave nadležan za poslove policije (u daljem tekstu: Policija). </w:t>
        <w:br/>
        <w:t xml:space="preserve">Registrima se upravlja uz elektronsku podršku i elektronsku razmjenu podataka i isprava. </w:t>
        <w:br/>
        <w:t>Prenos podataka iz registara korisnicima u javnoj mreži kriptografski je zaštićen, u skladu sa standardima koji važe za elektronsko poslovanj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uvanje podataka u registrim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9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Registri se vode trajno. </w:t>
        <w:br/>
        <w:t xml:space="preserve">Podaci u registru prebivališta o licima koja su umrla, odjavila prebivalište ili čiji su podaci brisani, čuvaju se 20 godina, nakon čega se ustupaju na čuvanje organu uprave nadležnom za poslove arhiva. </w:t>
        <w:br/>
        <w:t>U registru boravišta podaci o licima čuvaju se pet godina nakon odjave boravišt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III. REGISTAR PREBIVAL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1. Pojedinačne evidencije i njihov sadržaj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Pojedinačne evidencij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0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Registar prebivališta sačinjavaju evidencije: </w:t>
        <w:br/>
        <w:t xml:space="preserve">1) prebivališta crnogorskih državljana; </w:t>
        <w:br/>
        <w:t xml:space="preserve">2) domaćinstava; </w:t>
        <w:br/>
        <w:t xml:space="preserve">3) stranaca sa stalnim nastanjenjem i privremenim boravkom; </w:t>
        <w:br/>
        <w:t xml:space="preserve">4) crnogorskih državljana sa stalnim boravkom u inostranstvu; </w:t>
        <w:br/>
        <w:t>5) korisnika podataka iz evidencija iz tač. 1 do 4 ovog stav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Sadržaj evidencij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1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Evidencija prebivališta crnogorskih državljana sadrži sledeće podatke: jedinstveni matični broj građana (u daljem tekstu: matični broj); prezime i ime; rođeno prezime; pol; mjesto rođenja; ime oca; ime majke; prebivalište; adresu;naziv države i opštine iz koje se lice prijavljuje i datum prijave; državljanstvo; zanimanje; stepen i vrstu školske spreme; bračno stanje; matični broj oca i matični broj majke, odnosno staratelja;matični broj, prezime i ime nosioca domaćinstva i srodstvo s njim i saglasnost ili zabranu za prosleđivanje podataka korisnicima koji nemaju zakonski osnov za korišćenje podataka. </w:t>
        <w:br/>
        <w:t xml:space="preserve">Evidencija domaćinstava sadrži podatke o članovima domaćinstva i formira se na osnovu podataka o građanima iz evidencije iz stava 1 ovog člana. </w:t>
        <w:br/>
        <w:t xml:space="preserve">Evidencija stranaca sa stalnim nastanjenjem i privremenim boravkom, pored podataka iz stava 1 ovog člana, sadrži i: datum od kada stranac boravi, broj i datum akta o odobrenom boravku i vrijeme za koje je boravak odobren. </w:t>
        <w:br/>
        <w:t xml:space="preserve">Evidencija crnogorskih državljana sa stalnim boravkom u inostranstvu sadrži sledeće podatke: matični broj; prezime i ime; rođeno pre-zime; pol; mjesto rođenja; naziv države i opštine i adresu boravka u drugoj državi; ime oca; ime majke; mjesto i adresu u Crnoj Gori. </w:t>
        <w:br/>
        <w:t>Evidencija korisnika podataka iz st. 1 do 4 ovog člana sadrži sledeće podatke: zakonski osnov korišćenja podataka iz evidencije; naziv korisnika; nivo pristupa i namjenu korišćenja podataka; prezime i ime lica odgovornih za pristup evidencijama i lica ovlašćenih za korišćenje podatak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2. Dopune podataka u evidencijam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1) Podnošenje prijave i od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baveza podnošenja prijave i od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2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Crnogorski državljanin i stranac obavezni su da podnesu prijavu promjene prebivališta odnosno privremenog prebivališta i promjene adrese, u roku od osam dana od nastale promjene i odjavu prebivališta ako se odseljavaju iz Crne Gore. </w:t>
        <w:br/>
        <w:t xml:space="preserve">Crnogorski državljanin koji nema prijavljeno prebivalište u Crnoj Gori, obavezan je da podnese prijavu prebivališta ako se nastani u Crnoj Gori, u roku od osam dana od dana nastanjivanja. </w:t>
        <w:br/>
        <w:t>Prijavu i odjavu iz st. 1 i 2 ovog člana, za lice bez poslovne sposobnosti, obavezan je da podnese roditelj ili staratelj. Ako roditelji žive odvojeno, prijavu i odjavu podnosi roditelj kojem je dijete povjereno na čuvanje i vaspitanj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Podnošenje prijave i od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3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rijava, odjava i promjena prebivališta i adrese podnosi se, na propisanom obrascu, organu državne uprave u mjestu u kojem se prijavljuje prebivalište ili adresa, odnosno odjavljuje prebivalište i sadrži podatke iz člana 11 st. 1, 3 i 4 ovog zakona. </w:t>
        <w:br/>
        <w:t xml:space="preserve">Prijava, odjava i promjena prebivališta i adrese predaje se neposredno ili se dostavlja u elektronskom obliku. Prijava i odjava u elektronskom obliku je uredna ako je potpisana naprednim elektronskim potpisom. </w:t>
        <w:br/>
        <w:t xml:space="preserve">Starim, bolesnim ili hendikepiranim licima omogućava se olakšan način podnošenja prijave i odjave. </w:t>
        <w:br/>
        <w:t>Organ državne uprave propisuje obrazac i način predaje obrazaca i predaje elektronske prijave i odjav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baveze i ovlašćenja organa državne upr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4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Organ državne uprave obavezan je da provjeri identitet lica koje podnosi prijavu, odjavu i tačnost adrese koju prijavljuje i da izda potvrdu o podnijetoj prijavi ili odjavi. </w:t>
        <w:br/>
        <w:t>Organ državne uprave obavezan je da, ukoliko postoje osnovi sumnje u istinitost podataka iz prijave, provjeri istinitost podataka u roku od 30 da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2) Utvrđivanje prebival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Razlozi za pokretanje postupka za utvrđivanje prebival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5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Organ državne uprave pokrenuće postupak za utvrđivanje prebivališta, radi dopune evidencija registra prebivališta, ako lice: </w:t>
        <w:br/>
        <w:t xml:space="preserve">1) nije nastanjeno u mjestu ili na adresi naznačenoj u prijavi; </w:t>
        <w:br/>
        <w:t xml:space="preserve">2) je nastanjeno u Crnoj Gori, a nije podnijelo prijavu prebivališta; </w:t>
        <w:br/>
        <w:t xml:space="preserve">3) se odselilo iz Crne Gore, a nije podnijelo odjavu prebivališta. </w:t>
        <w:br/>
        <w:t>Organ državne uprave pokreće postupak u slučajevima iz stava 1 ovog člana i na zahtjev državnog organa i organa lokalne uprav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Kriterijumi za utvrđivanje prebival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6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U slučajevima iz člana 15 ovog zakona, organ državne uprave će rješenjem utvrditi prebivalište u mjestu i na adresi na kojoj je lice nastanjeno. </w:t>
        <w:br/>
        <w:t xml:space="preserve">Ako se prebivalište lica ne može utvrditi prema stavu 1 ovog člana, organ državne uprave prebivalište utvrđuje prema mjestu: </w:t>
        <w:br/>
        <w:t xml:space="preserve">1) boravišta; </w:t>
        <w:br/>
        <w:t xml:space="preserve">2) prebivališta bračnog druga, ako se prebivalište ne može utvrditi prema boravištu; </w:t>
        <w:br/>
        <w:t xml:space="preserve">3) upisa u matičnu knjigu rođenih ili registar crnogorskih državljana, ako se prebivalište ne može utvrditi prema boravištu ili prebivalištu bračnog druga; </w:t>
        <w:br/>
        <w:t xml:space="preserve">4) sjedišta organa ili organizacije gdje koristi materijalno obezbjeđenje, ako se prebivalište ne može utvrditi prema tač. 1 do 3 ovog stava. </w:t>
        <w:br/>
        <w:t xml:space="preserve">Licu mlađem od 18 godina života prebivalište se utvrđuje prema prebivalištu njegovih roditelja. Ako roditelji nemaju zajedničko prebivalište ili nijesu u braku, prebivalište se utvrđuje prema prebivalištu roditelja kojem je dijete povjereno na čuvanje i vaspitavanje. </w:t>
        <w:br/>
        <w:t xml:space="preserve">Licu mlađem od 18 godina života, nad kojim roditelji ne vrše roditeljska prava i drugom poslovno nesposobnom licu, prebivalište se utvrđuje prema prebivalištu staratelja. </w:t>
        <w:br/>
        <w:t>Ako se prema odredbama st. 2 do 4 ovog člana ne može utvrditi prebivalište ili ako se lice odselilo iz Crne Gore, organ državne uprave donosi rješenje o odjavi prebivališt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Promjene u evidencijam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7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>Organ državne uprave, na osnovu konačnog rješenja iz člana 16 ili obavještenja iz člana 6 stav 3 ovog zakona, u evidencijama registra prebivališta vrši promjenu prebivališta ili adrese, odnosno odjavljuje prebivališt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IV. REGISTAR BORAVIŠT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1. Pojedinačne evidencije i njihov sadržaj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Pojedinačne evidencij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8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Registar boravišta sačinjavaju evidencije: </w:t>
        <w:br/>
        <w:t xml:space="preserve">1) boravišta crnogorskih državljana i stranaca sa stalnim nastanjenjem i privremenim boravkom ili boravkom do 90 dana; </w:t>
        <w:br/>
        <w:t>2) korisnika podataka iz evidencije iz tačke 1 ovog stav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Sadržaj evidencij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19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Evidencija boravišta crnogorskih državljana i stranaca sa stalnim nastanjenjem i privremenim boravkom ili boravkom do 90 dana sadrži sledeće podatke: prezime i ime; rođeno prezime; pol; mjesto rođenja; državljanstvo; mjesto boravka i adresu; datum prijave i vrijeme boravka; datum odjave; vrstu, broj i rok važenja javne isprave sa fotografijom ( u daljem tekstu: javna isprava); naziv organa koji je izdao javnu ispravu i saglasnost ili zabranu za prosleđivanje podataka korisnicima koji nemaju zakonski osnov za korišćenje podataka. </w:t>
        <w:br/>
        <w:t xml:space="preserve">Za crnogorske državljane, pored podataka iz stava 1 ovog člana, evidencija sadrži i matični broj, prebivalište i adresu. </w:t>
        <w:br/>
        <w:t xml:space="preserve">Za strance sa stalnim nastanjenjem i privremenim boravkom, pored podataka iz stava 1 ovog člana, evidencija sadrži i matični broj, prebivalište, odnosno privremeno prebivalište i adresu. </w:t>
        <w:br/>
        <w:t>Evidencija korisnika podataka sadrži podatke iz člana 11 stav 5 ovog zako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2. Dopuna podataka u evidencijam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1) Podnošenje prijave i od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baveza podnošenja prijave i od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0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Davalac smještaja je obavezan da podnese prijavu i odjavu boravišta crnogorskog državljanina i stranca kojem pruža usluge smještaja, bez obzira na dužinu boravka. </w:t>
        <w:br/>
        <w:t>Prijava i odjava iz stava 1 ovog člana podnosi se Policiji u mjestu u kojem se prijavljuje boravište, u roku od 12 časova od dolaska, odnosno odlaska lica iz stava 1 ovog člana. Policija može odrediti duži rok za podnošenje prijave, odnosno odjav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Obaveza saopštavanja podatak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1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Lice koje koristi usluge smještaja obavezno je da saopšti davaocu smještaja sledeće podatke: prezime i ime; rođeno prezime; pol; matični broj; dan, mjesec i godinu rođenja, ako nema određen matični broj; prebivalište i adresu; vrijeme boravka; broj javne isprave, a po potrebi i druge podatke. </w:t>
        <w:br/>
        <w:t xml:space="preserve">Roditelj, staratelj ili član porodice obavezan je da saopšti davaocu smještaja podatke iz stava 1 ovog člana poslovno nesposobnog lica koje je s njim smješteno. </w:t>
        <w:br/>
        <w:t xml:space="preserve">Izuzetno od st. 1 i 2 ovog člana, prilikom prijave ili odjave boravišta organizovane grupe koja broji najmanje deset lica, a njihov boravak ne traje duže od osam dana može se podnijeti spisak članova grupe koji, za svakog člana, sadrži podatke iz stava 1 ovog člana. </w:t>
        <w:br/>
        <w:t>Davalac smještaja obavezan je da provjeri istinitost podataka uvidom u javnu ispravu i da u prijavi i odjavi boravišta Policiji da istinite podatk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Evidencija davaoca smještaj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2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Davalac smještaja obavezan je da vodi i uredno i blagovremeno ažurira evidenciju o licima kojima pruža usluge smještaja. Evidencija sadrži podatke iz člana 19 st. 1 do 3 ovog zakona. </w:t>
        <w:br/>
        <w:t xml:space="preserve">Za tačnost podataka u evidenciji iz stava 1 ovog člana odgovoran je davalac smještaja. </w:t>
        <w:br/>
        <w:t xml:space="preserve">Podaci u evidenciji iz stava 1 ovog člana čuvaju se jednu godinu od dana upisa. </w:t>
        <w:br/>
        <w:t xml:space="preserve">Davalac smještaja obavezan je da omogući Policiji uvid u evidenciju iz stava 1 ovog člana. </w:t>
        <w:br/>
        <w:t>Sadržaj i način vođenja evidencije iz stava 1 ovog člana i način uništavanja podataka propisuje organ državne uprav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2) Obaveza podnošenja prijave i odjave lic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3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Obavezu podnošenja Policiji prijave boravišta, u roku od 24 časa od dolaska u boravište i odjave boravišta prije odlaska, ima: </w:t>
        <w:br/>
        <w:t xml:space="preserve">1) crnogorski državljanin koji nema prijavljeno prebivalište u Crnoj Gori, ako namjerava da u tom mjestu boravi duže od osam dana u objektu čiji je vlasnik; </w:t>
        <w:br/>
        <w:t xml:space="preserve">2) crnogorski državljanin koji nema prijavljeno prebivalište u Crnoj Gori, ako namjerava da u tom mjestu boravi duže od tri dana u objektu čiji je vlasnik drugo lice; </w:t>
        <w:br/>
        <w:t xml:space="preserve">3) stranac sa stalnim nastanjenjem ili privremenim boravkom, ako namjerava da u tom mjestu boravi duže od osam dana; </w:t>
        <w:br/>
        <w:t xml:space="preserve">4) stranac sa boravkom do 90 dana, ako namjerava da u tom mjestu boravi duže od tri dana. </w:t>
        <w:br/>
        <w:t>Ako lice ne postupi po obavezi iz stava 1 tačka 2 ovog člana, prijavu i odjavu boravišta obavezan je podnijeti vlasnik objekta u roku od 24 časa od isteka roka iz stava 1 tačka 2 ovog čla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3) Ostale obaveze podnošenja prijave i od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4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rivredno društvo, preduzetnik i lice kojem stranac sa boravkom do 90 dana dolazi u posjetu i kojem obezbjeđuje smještaj duže od 24 časa obavezan je da Policiji podnese prijavu i odjavu boravišta stranca, u roku od 12 časova od časa dolaska odnosno odlaska stranca. </w:t>
        <w:br/>
        <w:t>Zdravstvena ustanova i zdravstveni radnik sa privatnom praksom koji prime stranca na liječenje obavezni su da podnesu Policiji prijavu boravišta stranca, u roku od 24 časa od časa prijema stranaca i odjavu nakon odlask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4) Rok važenja prijav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5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rijava boravišta važi do isteka vremena trajanja boravka navedenog u prijavi. </w:t>
        <w:br/>
        <w:t xml:space="preserve">Odjava boravišta se ne podnosi, ako lice napusti boravište protekom vremena trajanja boravka navedenog u prijavi. </w:t>
        <w:br/>
        <w:t xml:space="preserve">Ako u prijavi nije navedeno vrijeme trajanja boravka, a odjava nije podnijeta, prijava boravišta važi šest mjeseci, odnosno za stranca sa boravkom do 90 dana do isteka odobrenog boravka. </w:t>
        <w:br/>
        <w:t>Po proteku vremena boravka navedenog u prijavi, odnosno po proteku šest mjeseci ili istekom odobrenog boravka, boravište se odjavljuj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5) Slučajevi kada prijava boravišta nije obavezn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6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rijava boravišta ne podnosi se za lice koje je: </w:t>
        <w:br/>
        <w:t xml:space="preserve">1) nastanjeno u objektu državnih organa; </w:t>
        <w:br/>
        <w:t xml:space="preserve">2) smješteno u bolnici ili drugoj zdravstvenoj ustanovi radi liječenja, osim u slučaju iz člana 24 stav 2 ovog zakona; </w:t>
        <w:br/>
        <w:t xml:space="preserve">3) smješteno u organu uprave nadležnom za izdržavanje kazne zatvora i vaspitno- popravnom domu; </w:t>
        <w:br/>
        <w:t xml:space="preserve">4) smješteno u prihvatilištu za žrtve nasilja; </w:t>
        <w:br/>
        <w:t xml:space="preserve">5) pripadnik jedinice za zaštitu, spašavanje i pomoć, ako na poziv državnih organa učestvuje u otklanjanju posledica elementarne nepogode. </w:t>
        <w:br/>
        <w:t xml:space="preserve">Organ uprave iz stava 1 tačka 3 ovog člana obavezan je da obavijesti organ državne uprave u mjestu prebivališta lica o stupanju lica na izdržavanje kazne ili otpuštanju sa izdržavanja kazne zatvora. </w:t>
        <w:br/>
        <w:t>Obavezu iz stava 2 ovog člana ima i zdravstvena ili druga specijalizovana ustanova u kojoj je lice smješteno radi izvršavanja mjere bezbjednosti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6) Obrazac prijave i odjave i postupak podnošenj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7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rijava i odjava boravišta podnosi se na propisanom obrascu i sadrži podatke iz člana 19 st. 1 do 3 ovog zakona. </w:t>
        <w:br/>
        <w:t xml:space="preserve">Prijava i odjava boravišta koju podnosi davalac smještaja, pored podataka iz stava 1 ovog člana, sadrži i: naziv i sjedište, odnosno prezime i ime i adresu davaoca smještaja; registarski broj upisa, odnosno matični broj davaoca smještaja i adresu na koju se lice prijavljuje, odnosno sa koje se odjavljuje. Davalac smještaja prijave i odjave može dostavljati na obrascima, magnetnim medijima, elektronskom poštom, neposrednim kompjuterskim povezivanjem ili na drugi način. </w:t>
        <w:br/>
        <w:t xml:space="preserve">Odredbe člana 13 st. 2 i 3 ovog zakona primjenjuju se i na prijavu i odjavu boravišta. </w:t>
        <w:br/>
        <w:t>Organ državne uprave propisuje obrazac i način predaje obrazaca, predaje elektronske prijave i odjave i način dostavljanja podataka iz stava 2 ovog čla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V. KORIŠĆENJE I ZAŠTITA PODATAK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Dostavljanje podatak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8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odatke iz registra prebivališta organ državne uprave dostavlja državnim organima, organima lokalne uprave i drugim organima i organizacijama, na njihov zahtjev, za ustanovljavanje i vođenje zakonom propisanih evidencija iz njihove nadležnosti. </w:t>
        <w:br/>
        <w:t xml:space="preserve">Podatke o prijavi ili odjavi prebivališta ili adrese organ državne uprave prosleđuje državnim organima, organima lokalne uprave i drugim organima i organizacijama za dopunu evidencija ili za odlučivanje u postupcima iz njihove nadležnosti, ako su za korišćenje tih podataka ovlašćeni zakonom. </w:t>
        <w:br/>
        <w:t xml:space="preserve">Podaci iz st. 1 i 2 ovog člana dostavljaju se na obrascima, magnetnim medijima, elektronskom poštom, neposrednim kompjuterskim povezivanjem ili na drugi način. </w:t>
        <w:br/>
        <w:t>Način dostavljanja podataka iz st. 1 i 2 ovog člana propisuje Ministarstvo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Korišćenje podataka od strane organa državne uprave, Policije, drugih organa i lic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29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Organ državne uprave može koristiti podatke iz registra prebivališta za povezivanje i vođenje propisanih evidencija i za obavljanje drugih poslova iz svoje nadležnosti. </w:t>
        <w:br/>
        <w:t xml:space="preserve">Policija može koristiti podatke iz registra prebivališta i registra boravišta u vršenju zakonom utvrđenih policijskih poslova. </w:t>
        <w:br/>
        <w:t xml:space="preserve">Podaci iz registara mogu se koristiti za statističke,naučne, istraživačke i druge namjene, bez oznake identiteta lica na koje se podaci odnose. </w:t>
        <w:br/>
        <w:t>Podatke iz registra može, na zahtjev, koristiti lice na koje se podaci odnos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Pravo na ispravljanje i poništenje podatak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0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Lice ima pravo da, u roku od 30 dana od dana podnošenja zahtjeva, dobije obavještenje o podacima koji se o njemu obrađuju, ko ih obrađuje, u koje namjene i po kojem osnovu i ko su korisnici ličnih podataka koji se na njega odnose i po kojem osnovu. </w:t>
        <w:br/>
        <w:t xml:space="preserve">Lice ima pravo da traži izmjenu netačnih ili zastarjelih podataka koji se na njega odnose i da traži poništenje podataka koji se vode suprotno zakonu. </w:t>
        <w:br/>
        <w:t>U slučajevima iz st. 1 i 2 ovog člana ne plaća se naknada i administrativna taks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Zaštita podataka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1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Organi iz člana 28 st. 1 i 2 i člana 29 ovog zakona obavezni su da obezbijede zaštitu podataka koje koriste od slučajnog ili neovlašćenog pristupa, korišćenja ili obrade. </w:t>
        <w:br/>
        <w:t>Zaštitu podataka iz stava 1 ovog člana propisuje Vlada Crne Gore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VI. NADZOR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2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>Nadzor nad sprovođenjem odredaba ovog zakona koje se odnose na prijavu i odjavu prebivališta i boravišta i vođenje evidencije davaoca smještaja vrši Policija, a nadzor nad vođenjem registara vrši Ministarstvo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VII. KAZNENE ODREDB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3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Novčanom kaznom od desetostrukog do šezdesetostrukog iznosa minimalne zarade u Crnoj Gori kazniće se za prekršaj pravno lice i preduzetnik, ako: </w:t>
        <w:br/>
        <w:t xml:space="preserve">1) u propisanom roku ne podnese prijavu ili odjavu boravišta za lice kojem pruža usluge smještaja (član 20 st. 1 i 2); </w:t>
        <w:br/>
        <w:t xml:space="preserve">2) ne provjeri istinitost podataka koje saopštava lice kojem pruža usluge smještaja (član 21 stav 4); </w:t>
        <w:br/>
        <w:t xml:space="preserve">3) ne vodi ili neuredno i neblagovremeno ažurira evidenciju lica kojima pruža usluge smještaja (član 22 stav 1); </w:t>
        <w:br/>
        <w:t xml:space="preserve">4) ne čuva podatke iz evidencije u propisanim rokovima (član 22 stav 3); </w:t>
        <w:br/>
        <w:t xml:space="preserve">5) ne omogući Policiji uvid u evidenciju (član 22 stav 4); </w:t>
        <w:br/>
        <w:t xml:space="preserve">6) ne podnese ili ne podnese u propisanom roku prijavu ili odjavu boravišta stranca koji je došao u posjetu ili na liječenje (član 24 st. 1 i 2). </w:t>
        <w:br/>
        <w:t xml:space="preserve">Za prekršaj iz stava 1 ovog člana kazniće se odgovorno lice u pravnom licu novčanom kaznom od dvostrukog do šestostrukog iznosa minimalne zarade u Crnoj Gori. </w:t>
        <w:br/>
        <w:t>Za prekršaj iz stava 1 ovog člana kazniće se i fizičko lice koje pruža usluge smještaja novčanom kaznom od petostrukog do petnaestostrukog iznosa minimalne zarade u Crnoj Gori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4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Novčanom kaznom od jednostrukog do šestostrukog iznosa minimalne zarade u Crnoj Gori kazniće se za prekršaj fizičko lice, ako: </w:t>
        <w:br/>
        <w:t xml:space="preserve">1) u propisanom roku ne podnese prijavu prebivališta ili promjene prebivališta ili adrese ili odjavu prebivališta (član 12 st. 1 i 2); </w:t>
        <w:br/>
        <w:t xml:space="preserve">2) u propisanom roku ne podnese prijavu prebivališta ili promjene prebivališta ili adrese ili odjavu prebivališta poslovno nesposobnog lica (član 12 stav 3); </w:t>
        <w:br/>
        <w:t xml:space="preserve">3) u propisanom roku ne podnese prijavu ili odjavu boravišta (član 23); </w:t>
        <w:br/>
        <w:t>4) u propisanom roku ne podnese prijavu ili odjavu boravišta stranca koji je došao u posjetu ili na liječenje (član 24 st. 1 i 2)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VIII. PRELAZNE I ZAVRŠNE ODREDBE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Verdana" w:hAnsi="Verdana"/>
          <w:sz w:val="24"/>
          <w:szCs w:val="24"/>
          <w:lang w:eastAsia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5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Crnogorski državljanin i stranac koji je podnio prijavu prebivališta i adrese, po propisima koji su važili do stupanja na snagu ovog zakona, nije obavezan da podnosi prijavu po ovom zakonu. </w:t>
        <w:br/>
        <w:t xml:space="preserve">Crnogorski državljanin i stranac koji je promijenio prebivalište ili adresu, a nije podnio prijavu, obavezan je podnijeti prijavu promjene prebivališta ili adrese po ovom zakonu, u roku od 60 dana od dana stupanja na snagu ovog zakona. </w:t>
        <w:br/>
        <w:t xml:space="preserve">Crnogorski državljanin koji se nastanio u Crnoj Gori, a nije podnio prijavu prebivališta obavezan je podnijeti prijavu prebivališta po ovom zakonu, u roku od 60 dana od dana stupanja na snagu ovog zakona. </w:t>
        <w:br/>
        <w:t>Organ državne uprave sprovešće postupak iz čl. 15,16 i 17 ovog zakona, ako lice ne postupi po odredbama st. 2 i 3 ovog čla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6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Crnogorski državljanin i stranac koji se odselio iz Crne Gore brisaće se iz evidencije prebivališta, na osnovu rješenja Ministarstva. </w:t>
        <w:br/>
        <w:t xml:space="preserve">Ako lice iz stava 1 ovog člana ima crnogorsko državljanstvo, podaci se unose u evidenciju iz člana 11 stav 4 ovog zakona. </w:t>
        <w:br/>
        <w:t>U postupku iz stava 1 ovog člana primjenjuju se odredbe čl. 15,16 i 17 ovog zako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7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>Podzakonski propisi na osnovu ovog zakona donijeće se u roku od šest mjeseci od dana stupanja na snagu ovog zako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8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Podatke iz evidencija prebivališta i boravišta ustanovljenih po propisima koji su važili do stupanja na snagu ovog zakona, organ državne uprave i Policija prenijeće u registre, u roku od tri godine od dana stupanja na snagu ovog zakona. </w:t>
        <w:br/>
        <w:t>Davaoci smještaja obavezni su da vođenje evidencije o licima kojima pružaju usluge smještaja i način dostavljanja podataka usklade sa ovim zakonom, u roku od jedne godine od dana stupanja na snagu ovog zakona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39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Stupanjem na snagu ovog zakona prestaje da važi Zakon o prebivalištu i boravištu građana ("Službeni list RCG", br. 45/93 ) i primjena odredaba čl.78 do 82 Zakona o kretanju i boravku stranaca ("Službeni list SFRJ", br. 56/80, 53/85, 30/89, 26/90, 53/91 i "Službeni list SRJ" br. 24/94, 28/96 i 68/02). </w:t>
        <w:br/>
        <w:t>Odredbe Pravilnika o obrascima i sadržaju obrazaca za prijavljivanje prebivališta i boravišta građana, promjene adrese stana, odlaska u inostranstvo i o načinu vođenja evidencija ("Službeni list RCG", br. 16/94) i primjena odredbi čl. 53 do 63 Pravilnika o načinu izdavanja putnih i drugih isprava i viza strancima i o obrascima tih isprava i viza ("Službeni list SFRJ", br. 44/81 i "Službeni list SRJ", br. 23/00, 24/00 i 67/01) ostaju na snazi do donošenja podzakonskih propisa na osnovu ovog zakona, ukoliko nijesu u suprotnosti sa ovim zakonom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sz w:val="24"/>
          <w:szCs w:val="24"/>
          <w:lang w:eastAsia="sr-Latn-CS"/>
        </w:rPr>
        <w:t>Član 40</w:t>
      </w:r>
      <w:r>
        <w:rPr>
          <w:rFonts w:eastAsia="Times New Roman" w:cs="Arial" w:ascii="Verdana" w:hAnsi="Verdana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Verdana" w:hAnsi="Verdana"/>
          <w:sz w:val="24"/>
          <w:szCs w:val="24"/>
          <w:lang w:eastAsia="sr-Latn-CS"/>
        </w:rPr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>Ovaj zakon stupa na snagu osmog dana od dana objavljivanja u "Službenom listu Crne Gore".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  <w:br/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SU-SK Broj 01-303/8-06 </w:t>
        <w:br/>
        <w:t>Podgorica, 13. februara 2008. godine</w:t>
      </w:r>
      <w:r>
        <w:rPr>
          <w:rFonts w:eastAsia="Times New Roman" w:cs="Arial" w:ascii="Arial" w:hAnsi="Arial"/>
          <w:sz w:val="24"/>
          <w:szCs w:val="24"/>
          <w:lang w:eastAsia="sr-Latn-CS"/>
        </w:rPr>
        <w:t xml:space="preserve"> </w:t>
        <w:br/>
        <w:br/>
      </w:r>
      <w:r>
        <w:rPr>
          <w:rFonts w:eastAsia="Times New Roman" w:cs="Arial" w:ascii="Verdana" w:hAnsi="Verdana"/>
          <w:sz w:val="20"/>
          <w:szCs w:val="20"/>
          <w:lang w:eastAsia="sr-Latn-CS"/>
        </w:rPr>
        <w:t xml:space="preserve">Skupština Crne Gore </w:t>
        <w:br/>
        <w:t xml:space="preserve">Predsjednik, </w:t>
        <w:br/>
        <w:t>Ranko Krivokapić, s.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26:00Z</dcterms:created>
  <dc:creator>Olja</dc:creator>
  <dc:description/>
  <dc:language>en-US</dc:language>
  <cp:lastModifiedBy>ngfngf</cp:lastModifiedBy>
  <dcterms:modified xsi:type="dcterms:W3CDTF">2015-03-07T20:26:00Z</dcterms:modified>
  <cp:revision>2</cp:revision>
  <dc:subject/>
  <dc:title/>
</cp:coreProperties>
</file>