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KON  O  ZDRAVSTVENOJ  INSPEKCIJ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edmet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Inspekcijski nadzor nad primjenom zakona i drugih propisa u oblasti zdravstvene zaštite,  kao i nad sprovođenjem propisanih mjera zdravstvene zaštite vrši ministarstvo nadležno za poslove zdravlja (u daljem tekstu: Ministarstvo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dležnost inspekto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Poslove inspekcijskog nadzora iz člana 1 ovog zakona, neposredno vrši zdravstveni inspektor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U vršenju inspekcijskog nadzora zdravstveni inspektor ima ovlašćenja utvrđena Zakonom o inspekcijskom nadzoru (u daljem tekstu: zakon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uvanje identiteta podnosioca inicijativ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3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Zdravstveni inspektor mora da čuva kao strogo povjerljiv identitet podnosioca inicijative kojom se ukazuje na povredu zakona i drugih propisa iz oblasti zdravstvene zaštit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vlašćenje inspektora za ulaz u prostorije kontrolisanog subjekt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4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Zdravstveni inspektor je ovlašćen da, bez prethodnog obavještenja uđe u poslovni prostor, u skladu sa zakonom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Ako je neophodno da inspektor kod vršenja inspekcijskog nadzora pregleda pojedine stambene prostorije u kojima se obavlja zdravstvena djelatnost, a subjekat nadzora se tome protivi, on mora za pregled tih prostorija obezbijediti rješenje nadležnog s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vlašćenja zdravstvenog inspekto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5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U vršenju inspekcijskog nadzora, pored ovlašćenja utvrđenih zakonom, zdravstveni inspektor: </w:t>
      </w:r>
    </w:p>
    <w:p>
      <w:pPr>
        <w:pStyle w:val="Normal"/>
        <w:jc w:val="both"/>
        <w:rPr/>
      </w:pPr>
      <w:r>
        <w:rPr>
          <w:lang w:val="sl-SI"/>
        </w:rPr>
        <w:t xml:space="preserve">1) provjerava da li zdravstvena ustanova ispunjava uslove za obavljanje zdravstvene djelatnosti propisane zakonom i drugim propisima iz oblasti zdravstvene zaštite;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) vrši uvid u ostvarivanje zdravstvene zaštite i prava pacijenata u zdravstvenoj ustanovi;</w:t>
      </w:r>
    </w:p>
    <w:p>
      <w:pPr>
        <w:pStyle w:val="Normal"/>
        <w:jc w:val="both"/>
        <w:rPr/>
      </w:pPr>
      <w:r>
        <w:rPr>
          <w:lang w:val="sl-SI"/>
        </w:rPr>
        <w:t xml:space="preserve">3) postupa po prigovorima građana kojima je uskraćeno pravo na zdravstvenu zaštitu, odnosno koji nijesu zadovoljni pruženom zdravstvenom uslugom ili postupkom zdravstvenog ili drugog radnika zdravstvene ustanove;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4) kontroliše primjenu sredstava i metoda za obavljanje laboratorijskih analiza i drugih dijagnostičkih metoda, njihove usaglašenosti sa odgovarajućim standardima; </w:t>
      </w:r>
    </w:p>
    <w:p>
      <w:pPr>
        <w:pStyle w:val="Normal"/>
        <w:jc w:val="both"/>
        <w:rPr/>
      </w:pPr>
      <w:r>
        <w:rPr>
          <w:lang w:val="sl-SI"/>
        </w:rPr>
        <w:t xml:space="preserve">5) kontroliše način vođenja i korišćenja medicinske dokumentacije i evidencija; </w:t>
      </w:r>
    </w:p>
    <w:p>
      <w:pPr>
        <w:pStyle w:val="Normal"/>
        <w:jc w:val="both"/>
        <w:rPr/>
      </w:pPr>
      <w:r>
        <w:rPr>
          <w:lang w:val="sl-SI"/>
        </w:rPr>
        <w:t>6)  kontroliše način propisivanja lijekov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7) kontroliše uslove i način izdavanja lijekova; </w:t>
      </w:r>
    </w:p>
    <w:p>
      <w:pPr>
        <w:pStyle w:val="Normal"/>
        <w:jc w:val="both"/>
        <w:rPr/>
      </w:pPr>
      <w:r>
        <w:rPr>
          <w:lang w:val="sl-SI"/>
        </w:rPr>
        <w:t xml:space="preserve">8) uzima uzorke galenskih, magistralnih, odnosno gotovih lijekova, kao i određene vrste medicinskih sredstava koji se nalaze u prometu na veliko i malo u količinama koje su neophodne radi kontrole kvaliteta; </w:t>
      </w:r>
    </w:p>
    <w:p>
      <w:pPr>
        <w:pStyle w:val="Normal"/>
        <w:jc w:val="both"/>
        <w:rPr/>
      </w:pPr>
      <w:r>
        <w:rPr>
          <w:lang w:val="sl-SI"/>
        </w:rPr>
        <w:t xml:space="preserve">9) kontroliše proizvodnju i stavljanje u promet lijekova za humanu upotrebu i medicinskih sredstava, u skladu sa Zakonom o lijekovima i Zakonom o medicinskim sredstvima; </w:t>
      </w:r>
    </w:p>
    <w:p>
      <w:pPr>
        <w:pStyle w:val="Normal"/>
        <w:rPr/>
      </w:pPr>
      <w:r>
        <w:rPr>
          <w:lang w:val="sl-SI"/>
        </w:rPr>
        <w:t>10) kontroliše ispravnost oglašavanja lijekova;</w:t>
      </w:r>
    </w:p>
    <w:p>
      <w:pPr>
        <w:pStyle w:val="Normal"/>
        <w:jc w:val="both"/>
        <w:rPr/>
      </w:pPr>
      <w:r>
        <w:rPr>
          <w:lang w:val="sl-SI"/>
        </w:rPr>
        <w:t>11) kontroliše reklamiranje lijekova koji se izdaju na recept ili koji sadrže psihotropne supstance ili opojne droge, odnosno lijekova koji nemaju dozvolu za stavljanje u promet i čija je dozvola prestala da važi;</w:t>
      </w:r>
    </w:p>
    <w:p>
      <w:pPr>
        <w:pStyle w:val="Normal"/>
        <w:jc w:val="both"/>
        <w:rPr/>
      </w:pPr>
      <w:r>
        <w:rPr>
          <w:lang w:val="sl-SI"/>
        </w:rPr>
        <w:t xml:space="preserve">12) kontroliše zabranu reklamiranja duvanskih proizvoda, zabranu pušenja duvanskih proizvoda prilikom nastupa u medijima, zabranu objavljivanja u štampi fotografija ili crteža lica koja puše i obavezu isticanja oznaka o zabrani pušenja u javnom prostoru.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brana od strane zdravstvenog inspekto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Kada u postupku inspekcijskog nadzora ocijeni da je povrijeđen zakon ili drugi propis, zdravstveni inspektor, pored upravnih mjera i radnji propisanih zakonom, obavezan je d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zabrani obavljanje djelatnosti zdravstvenoj ustanovi, odnosno obavljanje određenih poslova u zdravstvenoj ustanovi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) zabrani zdravstvenom radniku, odnosno zdravstvenom saradniku obavljanje zdravstvene djelatnosti, odnosno određenih poslova zdravstvene djelatnosti;</w:t>
      </w:r>
    </w:p>
    <w:p>
      <w:pPr>
        <w:pStyle w:val="Normal"/>
        <w:jc w:val="both"/>
        <w:rPr/>
      </w:pPr>
      <w:r>
        <w:rPr>
          <w:lang w:val="sl-SI"/>
        </w:rPr>
        <w:t>3) zabrani obavljanje zdravstvene djelatnosti i preduzme druge mjere u skladu sa zakonom, protiv fizičkih lica koja obavljaju zdravstvenu djelatnost, a koja se ne smatraju zdravstvenim radnicima ili zdravstvenim saradnicim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) uputi zdravstvenog radnika ili zdravstvenog saradnika na pregled radi ocjene zdravstvene sposobnosti u slučaju sumnje na gubitak zdravstvene sposobnosti za obavljanje zdravstvene djelatnosti, odnosno određenih poslova zdravstvene djelatnosti;</w:t>
      </w:r>
    </w:p>
    <w:p>
      <w:pPr>
        <w:pStyle w:val="Normal"/>
        <w:jc w:val="both"/>
        <w:rPr/>
      </w:pPr>
      <w:r>
        <w:rPr>
          <w:lang w:val="sl-SI"/>
        </w:rPr>
        <w:t>5) zabrani samostalni rad zdravstvenom radniku koji nije dobio, odnosno obnovio licencu za samostalni rad, odnosno kome je oduzeta licenca za rad pod uslovima propisanim zakonom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zabrani izdavanje lijekova ukoliko postupak izdavanja nije usklađen sa zakonom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7) zabrani promet na veliko i malo gotovih lijekova, ako ne ispunjavaju uslove za stavljanje lijeka u promet, propisane zakonom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8) zabrani promet na veliko i malo gotovih lijekova, koji ne ispunjavaju uslove u pogledu kvaliteta lijekova, u skladu sa zakonom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9) obustavi odnosno naredi povlačenje iz prometa na veliko i malo magistralnog, galenskog ili gotovog lijeka, odnosno njegove serije u slučajevima predviđenim zakonom;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) naredi uništavanje neispravnog lijeka ili lijeka kojem je istekao rok trajanja, koji se nađe u prometu na veliko i malo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1) zabrani reklamiranje duvanskih proizvoda, zabrani pušenje duvanskih proizvoda prilikom nastupa u medijima, zabrani objavljivanje u štampi fotografija ili crteža lica koja puše i naredi obavezu isticanja oznaka o zabrani pušenja u javnom prostor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U slučaju iz tačke 2, 4 i 5 ovog člana, zdravstveni inspektor je dužan da obavijesti nadležnu komor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Zabrana iz stava 1 ovog člana, traje dok se ne otklone nepravilnosti, odnosno dok traju okolnosti zbog kojih je zabrana izrečen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Pravno lice, odgovorno lice u pravnom licu i fizičko lice dužno je postupati u skladu sa naloženim mjerama zdravstvenog inspektora iz stava 1 ovog čla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ostavljanje dokumentacije nadležnoj komor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7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Kada u postupku inspekcijske kontrole, zdravstveni inspektor ocijeni da je došlo do kršenja kodeksa zdravstvene etike, odnosno stručnog propusta zdravstvenog radnika, zdravstveni inspektor će o tome obavijestiti nadležnu komoru i dostaviti potrebnu dokumentaciju radi preduzimanja mjera u skladu sa zakonom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Dostavljanje izvješta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8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O izvršenom zdravstvenom nadzoru zdravstveni inspektor je dužan da Ministarstvu dostavi izvještaj o rad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najmanje jedanput mjesečno do petog u mjesecu za prethodni mjesec;</w:t>
      </w:r>
    </w:p>
    <w:p>
      <w:pPr>
        <w:pStyle w:val="Normal"/>
        <w:jc w:val="both"/>
        <w:rPr/>
      </w:pPr>
      <w:r>
        <w:rPr>
          <w:lang w:val="sl-SI"/>
        </w:rPr>
        <w:t>- godišnji izvještaj o radu do 15. januara tekuće godine za prethodnu godinu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 svakom izvršenom inspekcijskom pregledu po inicijativi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po potrebi, na zahtjev glavnog inspekt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Način, postupak i sadržaj obrasca na koji se dostavlja izvještaj iz stava 1 ovog, člana propisuje Ministarstv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Evidenci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9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O izvršenom nadzoru i preduzetim mjerama, zdravstveni inspektor je dužan da vodi evidenciju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adržinu obrasca na kojem se vodi evidencija iz stava 1 ovog člana, propisuje Ministarstvo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Kaznene odredb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0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Novčanom kaznom od pedesetostrukog do dvjestostrukog iznosa minimalne zarade u Crnoj Gori, kazniće se za prekršaj pravno lice, ak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ne postupi u skladu sa naloženim mjerama zdravstvenog inspektora (član 6 stav 1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Novčanom kaznom od desetostrukog do dvadesetostrukog iznosa minimalne zarade u Crnoj Gori, kazniće se i odgovorno lice u pravnom licu, ak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ne postupi u skladu sa naloženim mjerama zdravstvenog inspektora (član 6 stav 1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Novčanom kaznom od desetostrukog do dvadesetostrukog iznosa minimalne zarade u Crnoj Gori, kazniće se za prekršaj fizičko lice, ako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- ne postupi u skladu sa naloženim mjerama zdravstvenog inspektora (član 6 stav 1 tač. 2, </w:t>
        <w:br/>
        <w:t xml:space="preserve">  3, 4 i 5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Za prekršaj iz člana 6 stav 1 ovog zakona, zdravstveni inspektor može izreći i naplatiti novčanu kaznu na licu mjesta fizičkom licu i odgovornom licu u pravnom licu, u iznosu od trostrukog iznosa minimalne zarade u Crnoj Gor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tupanje na snag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3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Ovaj zakon stupa na snagu osmog dana od dana objavljivanja u »Službenom listu Crne Gore«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B R A Z L O Ž E NJ 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  USTAVNI  OSNOV  ZA  DONOŠENJE  ZAKO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stavni osnov za donošenje ovog zakona, sadržan je u članu 16 stav 1 tačka 5 Ustava Crne Gore, kojim je propisano da se zakonom u skladu sa Ustavom, uređuju i druga pitanja od interesa za Crnu Goru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I  RAZLOZI  ZA  DONOŠENJE  ZAKO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Predloženi Zakon predstavlja novi projekat jasno definisanih prava i dužnosti zdravstvenih inspektora, zdravstvenih ustanova i stranaka u postupcima inspekcijskog nadzora, čime se u potpunosti ostvaruje primjena pravnog načela, zaštita prava građana i zaštita javnog interesa, kao i Ustavom utvrđenog prava na zaštitu zdravlj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/>
        <w:t xml:space="preserve">Strategija razvoja zdravstva otvorila je proces potrebnih reformi zdravstvenog sistema, koja treba da obezbijedi veći kvalitet zdravstvene zaštite i unapređenje zdravlja i zdravstvenog stanja stanovništv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tom smislu donijet je niz novih reformskih zakona u oblasti zdravstva (Zakon o zdravstvenoj zaštiti, Zakon o lijekovima, Zakon o zaštiti i ostvarivanju prava mentalno oboljelih lica, Zakon o zaštiti stanovništva od zaraznih bolesti, Zakon o obezbjeđenju krvi, Zakon o hitnoj medicinskoj pomoći i Zakon o ograničenju upotrebe duvanskih proizvoda), kojima je propisano da nadzor nad primjenom ovih zakona i propisa donijetih na osnovu ovih zakona vrši Ministarstvo nadležno za poslove zdravlja, preko zdravstvenog inspektora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čelne odredbe Zakona o inspekcijskom nadzoru odnose se i na zdravstvenu inspekciju kada je u pitanju procesni postupak nadzora, osim posebnih pitanja koja se odnose konkretno na vršenje inspekcijskog nadzora u oblasti zdravstvenog zakonodavstva.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Osnovni  razlozi</w:t>
      </w:r>
      <w:r>
        <w:rPr/>
        <w:t xml:space="preserve"> zbog kojih se predlaže donošenje ovog zakona je znatan broj zakona i podzakonskih akata koji su predmet inspekcijskog nadzora od strane zdravstvenog inspektor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Cilj </w:t>
      </w:r>
      <w:r>
        <w:rPr/>
        <w:t xml:space="preserve">inspekcijskog nadzora koji vrše zdravstveni inspektori, u skladu sa svojim ovlašćenjima, neposrednom kontrolom putem upravnih i drugih mjera i radnji kod subjekata nadzora je otklanjanje nepravilnosti u pogledu pridržavanja zakona i drugih propisa, kako bi se utvrđene nepravilnosti otklonile saglasno odgovarajućim propisima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Sadržina </w:t>
      </w:r>
      <w:r>
        <w:rPr/>
        <w:t xml:space="preserve">ovog Predloga obuhvata: predmet njegove regulative, nadležnost inspektora, čuvanje identiteta podnosioca inicijative, ovlašćenje inspektora za ulaz u prostorije kontrolisanog subjekta, privremena zabrana rada od strane zdravstvenog inspektora, vrijeme trajanja zabrane, obaveza dostavljanja izvještaja i vođenje evidencije o izvršenim nadzorima i preduzetim mjerama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III USAGLAŠENOST SA EVROPSKIM ZAKONODAVSTVOM I POTVRĐENIM </w:t>
        <w:br/>
        <w:t xml:space="preserve">      MEĐUNARODNIM KONVENCIJAM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hr-HR"/>
        </w:rPr>
        <w:t>Ovaj propis nema direktne osnove u nekom dokumentu Evropske Unije, ali se njegova rješenja temelje na preporukama i smjernicama Svjetske zdravstvene organizacij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V OBJAŠNJENJE OSNOVNIH PRAVNIH INSTITUT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Ovim predlogom uređuje se inspekcijski nadzor nad primjenom zakona i drugih propisa u oblasti zdravstvene zaštite, kao i nad sprovođenjem propisanih mjera zdravstvene zaštite u pogledu pridržavanja zakona i drugih propisa iz oblasti zdravstvenog zakonodavstv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Poslove inspekcijskog nadzora neposredno vrše zdravstveni inspektori, koji u vršenju inspekcijskog nadzora imaju ovlašćenja utvrđena posebnim Zakonom o inspekcijskom nadzoru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ajući u vidu karakter i značaj vršenja inspekcijskog nadzora, inspektori su dužni da čuvaju u tajnosti kao strogo povrjerljiv identitet podnosioca inicijative, kojom se ukazuje na kršenju zakonskih odredbi i da je do inspekcijskog nadzora došlo povodom prijema inicijative od odgovarajućeg lic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Saglasno članu 4 Predloga, inspektor ima ovlašćenje da bez prethodne najave uđe u poslovne prostorije subjekta koji obavlja zdravstvenu djelatnost, radi vršenja nadzora. Međutim, ako je neophodno da inspektor prilikom vršenja inspekcijskog nadzora pregleda pojedine stambene prostorije u kojima se obavlja zdravstvena djelatnost a subjekt nadzora se tome protivi, on je dužan da za pregled tih prostorija obezbijedi rješenje nadležnog sud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hr-HR"/>
        </w:rPr>
        <w:t>Čl. 5 i 6 Predloga utvrđeni su slučajevi u kojima se može privremeno zabraniti rad od strane zdravstvenog inspektora, kada se u postupku inspekcijskog nadzora ocijeni da je povrijeđen zakon i drugi propis. Prema odredbama člana 6 zabrana rada traje dok se otklone nepravilnosti, odnosno dok traju okolnosti zbog kojih je zabrana izreče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stom odredbom predviđena je odredba subjekta nadzora da preduzme mjere i radnje po nalogu inspekt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Prema članu 7 Predloga u slučaju da zdravstveni inspektor ocijeni da je došlo do kršenja kodeksa zdravstvene etike, odnosno stručnog propusta zdravstvenog radnika, zdravstveni inspektor o tome obavještava nadležnu komoru i dostavlja potrebnu dokumentaciju radi preduzimanja mjera u skladu sa zakono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Članom 8 Predloga utvrđena je obaveza inspektora da o izvršenom zdravstvenom nadzoru, Ministarstvu dostavlja izvještaj o radu: najmanje jedan put mjesečno do 05. u mjesecu,  godišnji izvještaj do 15 januara tekuće godine za prethodnu godinu, o svakom izvršenom inspekcijskom pregledu po inicijativi i po potrebi na zahtjev glavnog inspektora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Cs/>
          <w:lang w:val="hr-HR"/>
        </w:rPr>
        <w:t>Visina iznosa novčane kazne iz čl. 10, 11 i 12 ovog predloga, usklađena je sa Zakonom o prekrašajim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/>
        <w:t>Za sprovođenje ovog zakona u Budžetu Crne Gore, potrebno je obezbijediti sredstva za obezbjeđenje plata novozaposlenih zdravstvenih inspekt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5:00Z</dcterms:created>
  <dc:creator>veselinka.petricevic</dc:creator>
  <dc:description/>
  <cp:keywords/>
  <dc:language>en-US</dc:language>
  <cp:lastModifiedBy>nn</cp:lastModifiedBy>
  <cp:lastPrinted>2008-11-17T12:02:00Z</cp:lastPrinted>
  <dcterms:modified xsi:type="dcterms:W3CDTF">2009-02-04T09:35:00Z</dcterms:modified>
  <cp:revision>2</cp:revision>
  <dc:subject/>
  <dc:title>Zakon o zdravstvenoj inspekciji</dc:title>
</cp:coreProperties>
</file>