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 xml:space="preserve">Zakon o carinskoj službi </w:t>
      </w:r>
    </w:p>
    <w:p>
      <w:pPr>
        <w:pStyle w:val="3mesto"/>
        <w:rPr/>
      </w:pPr>
      <w:r>
        <w:rPr/>
        <w:t xml:space="preserve">Zakon je objavljen u "Službenom listu RCG", br. </w:t>
      </w:r>
      <w:r>
        <w:fldChar w:fldCharType="begin"/>
      </w:r>
      <w:r>
        <w:rPr>
          <w:rStyle w:val="InternetLink"/>
          <w:color w:val="CC0000"/>
        </w:rPr>
        <w:instrText xml:space="preserve"> HYPERLINK "../../C:%5CDocuments%20and%20Settings%5Ccarina%5CLocal%20Settings%5CApplication%20Data%5CIng-Pro%5CIngProPaket5P%5C4372_02.htm" \l "ZK7/02"</w:instrText>
      </w:r>
      <w:r>
        <w:rPr>
          <w:rStyle w:val="InternetLink"/>
          <w:color w:val="CC0000"/>
        </w:rPr>
        <w:fldChar w:fldCharType="separate"/>
      </w:r>
      <w:bookmarkStart w:id="0" w:name="SADRZAJ_001"/>
      <w:bookmarkEnd w:id="0"/>
      <w:r>
        <w:rPr>
          <w:rStyle w:val="InternetLink"/>
          <w:color w:val="CC0000"/>
        </w:rPr>
        <w:t>7/2002</w:t>
      </w:r>
      <w:r>
        <w:rPr>
          <w:rStyle w:val="InternetLink"/>
          <w:color w:val="CC0000"/>
        </w:rPr>
        <w:fldChar w:fldCharType="end"/>
      </w:r>
      <w:r>
        <w:rPr/>
        <w:t xml:space="preserve"> i </w:t>
      </w:r>
      <w:r>
        <w:fldChar w:fldCharType="begin"/>
      </w:r>
      <w:r>
        <w:rPr>
          <w:rStyle w:val="InternetLink"/>
        </w:rPr>
        <w:instrText xml:space="preserve"> HYPERLINK "../../C:%5CDocuments%20and%20Settings%5Ccarina%5CLocal%20Settings%5CApplication%20Data%5CIng-Pro%5CIngProPaket5P%5C4372_02.htm" \l "ZK29/05"</w:instrText>
      </w:r>
      <w:r>
        <w:rPr>
          <w:rStyle w:val="InternetLink"/>
        </w:rPr>
        <w:fldChar w:fldCharType="separate"/>
      </w:r>
      <w:r>
        <w:rPr>
          <w:rStyle w:val="InternetLink"/>
        </w:rPr>
        <w:t>29/2005</w:t>
      </w:r>
      <w:r>
        <w:rPr>
          <w:rStyle w:val="InternetLink"/>
        </w:rPr>
        <w:fldChar w:fldCharType="end"/>
      </w:r>
      <w:r>
        <w:rPr/>
        <w:t xml:space="preserve">. </w:t>
      </w:r>
    </w:p>
    <w:p>
      <w:pPr>
        <w:pStyle w:val="6naslov"/>
        <w:rPr/>
      </w:pPr>
      <w:r>
        <w:rPr/>
        <w:t>I - OPŠTE ODREDBE</w:t>
      </w:r>
      <w:bookmarkStart w:id="1" w:name="SADRZAJ_002"/>
      <w:r>
        <w:rPr/>
        <w:t xml:space="preserve"> </w:t>
      </w:r>
    </w:p>
    <w:p>
      <w:pPr>
        <w:pStyle w:val="4clan"/>
        <w:rPr/>
      </w:pPr>
      <w:r>
        <w:rPr/>
        <w:t>Član 1</w:t>
      </w:r>
      <w:bookmarkStart w:id="2" w:name="SADRZAJ_003"/>
      <w:bookmarkEnd w:id="1"/>
      <w:r>
        <w:rPr/>
        <w:t xml:space="preserve"> </w:t>
      </w:r>
    </w:p>
    <w:p>
      <w:pPr>
        <w:pStyle w:val="1tekst"/>
        <w:rPr/>
      </w:pPr>
      <w:r>
        <w:rPr/>
        <w:t>Ovim zakonom uređuje se djelokrug rada organa nadležnog za carinske poslove (u daljem tekstu: carinski organ), prava, obaveze i odgovornosti carinskih službenika.</w:t>
        <w:br/>
      </w:r>
      <w:bookmarkEnd w:id="2"/>
    </w:p>
    <w:p>
      <w:pPr>
        <w:pStyle w:val="4clan"/>
        <w:rPr/>
      </w:pPr>
      <w:r>
        <w:rPr/>
        <w:t xml:space="preserve">Član 2 </w:t>
      </w:r>
    </w:p>
    <w:p>
      <w:pPr>
        <w:pStyle w:val="1tekst"/>
        <w:rPr/>
      </w:pPr>
      <w:r>
        <w:rPr/>
        <w:t>Carinske poslove obavlja carinski organ.</w:t>
      </w:r>
    </w:p>
    <w:p>
      <w:pPr>
        <w:pStyle w:val="1tekst"/>
        <w:rPr/>
      </w:pPr>
      <w:r>
        <w:rPr/>
        <w:t>Dan carinskog organa je 18. oktobar.</w:t>
      </w:r>
    </w:p>
    <w:p>
      <w:pPr>
        <w:pStyle w:val="1tekst"/>
        <w:rPr/>
      </w:pPr>
      <w:r>
        <w:rPr/>
        <w:t xml:space="preserve">Carinski organ ima svoj amblem koji je pravougaonog oblika, sa donje strane zaobljen. Širina amblema je 75 mm, a visina 110 mm. U gornjem dijelu amblema je zastava Republike Crne Gore, a na donjem grb RCG u propisanim bojama i razmjeri. Ispod zastave je ispisano CARINA, CUSTOMS, a ispod grba CRNA GORA. Amblem je opšiven zlatnom niti. </w:t>
      </w:r>
    </w:p>
    <w:p>
      <w:pPr>
        <w:pStyle w:val="1tekst"/>
        <w:jc w:val="left"/>
        <w:rPr/>
      </w:pPr>
      <w:r>
        <w:rPr/>
        <w:t>Službeni znak iz stava 3 ovog člana sastavni je dio službenog odijela, otisnut je na službenoj legitimaciji ovlašćenih carinskih službenika, a njime se mogu označavati i službena prevozna sredstva carinskog organa.</w:t>
        <w:br/>
      </w:r>
    </w:p>
    <w:p>
      <w:pPr>
        <w:pStyle w:val="4clan"/>
        <w:rPr/>
      </w:pPr>
      <w:r>
        <w:rPr/>
        <w:t xml:space="preserve">Članovi 3 i 4 </w:t>
      </w:r>
    </w:p>
    <w:p>
      <w:pPr>
        <w:pStyle w:val="4clan"/>
        <w:rPr/>
      </w:pPr>
      <w:r>
        <w:rPr/>
        <w:t xml:space="preserve">- brisani - </w:t>
      </w:r>
    </w:p>
    <w:p>
      <w:pPr>
        <w:pStyle w:val="1tekst"/>
        <w:rPr>
          <w:rFonts w:ascii="CommonBullets;Times New Roman" w:hAnsi="CommonBullets;Times New Roman" w:cs="CommonBullets;Times New Roman"/>
          <w:b/>
          <w:b/>
          <w:bCs/>
          <w:sz w:val="15"/>
          <w:szCs w:val="15"/>
        </w:rPr>
      </w:pPr>
      <w:bookmarkStart w:id="3" w:name="SADRZAJ_004"/>
      <w:r>
        <w:rPr>
          <w:rFonts w:cs="CommonBullets;Times New Roman" w:ascii="CommonBullets;Times New Roman" w:hAnsi="CommonBullets;Times New Roman"/>
          <w:b/>
          <w:bCs/>
          <w:sz w:val="15"/>
          <w:szCs w:val="15"/>
        </w:rPr>
        <w:br/>
      </w:r>
      <w:bookmarkEnd w:id="3"/>
    </w:p>
    <w:p>
      <w:pPr>
        <w:pStyle w:val="6naslov"/>
        <w:rPr/>
      </w:pPr>
      <w:r>
        <w:rPr/>
        <w:t>II - DJELOKRUG RADA CARINSKE SLUŽBE</w:t>
      </w:r>
      <w:bookmarkStart w:id="4" w:name="SADRZAJ_005"/>
      <w:r>
        <w:rPr/>
        <w:t xml:space="preserve"> </w:t>
      </w:r>
    </w:p>
    <w:p>
      <w:pPr>
        <w:pStyle w:val="4clan"/>
        <w:rPr/>
      </w:pPr>
      <w:r>
        <w:rPr/>
        <w:t>Član 5</w:t>
      </w:r>
      <w:bookmarkStart w:id="5" w:name="SADRZAJ_006"/>
      <w:bookmarkEnd w:id="4"/>
      <w:r>
        <w:rPr/>
        <w:t xml:space="preserve"> </w:t>
      </w:r>
    </w:p>
    <w:p>
      <w:pPr>
        <w:pStyle w:val="1tekst"/>
        <w:rPr/>
      </w:pPr>
      <w:r>
        <w:rPr/>
        <w:t xml:space="preserve">Osnovni zadaci carinske službe su: </w:t>
      </w:r>
    </w:p>
    <w:p>
      <w:pPr>
        <w:pStyle w:val="1tekst"/>
        <w:rPr/>
      </w:pPr>
      <w:r>
        <w:rPr/>
        <w:t xml:space="preserve">1) obavljanje carinskog nadzora; </w:t>
      </w:r>
    </w:p>
    <w:p>
      <w:pPr>
        <w:pStyle w:val="1tekst"/>
        <w:rPr/>
      </w:pPr>
      <w:r>
        <w:rPr/>
        <w:t xml:space="preserve">2) odobravanje carinski dozvoljenog postupanja ili upotrebe robe; </w:t>
      </w:r>
    </w:p>
    <w:p>
      <w:pPr>
        <w:pStyle w:val="1tekst"/>
        <w:rPr/>
      </w:pPr>
      <w:r>
        <w:rPr/>
        <w:t xml:space="preserve">3) sprovođenje carinske kontrole i inspekcijskih kontrola; </w:t>
      </w:r>
    </w:p>
    <w:p>
      <w:pPr>
        <w:pStyle w:val="1tekst"/>
        <w:rPr/>
      </w:pPr>
      <w:r>
        <w:rPr/>
        <w:t xml:space="preserve">4) sprječavanje i otkrivanje prekršaja vezanih za robu koja se unosi na carinsko područje ili iznosi iz tog područja; </w:t>
      </w:r>
    </w:p>
    <w:p>
      <w:pPr>
        <w:pStyle w:val="1tekst"/>
        <w:rPr/>
      </w:pPr>
      <w:r>
        <w:rPr/>
        <w:t xml:space="preserve">5) vršenje kontrole unošenja i iznošenja domaćih i stranih sredstava plaćanja; </w:t>
      </w:r>
    </w:p>
    <w:p>
      <w:pPr>
        <w:pStyle w:val="1tekst"/>
        <w:rPr/>
      </w:pPr>
      <w:r>
        <w:rPr/>
        <w:t xml:space="preserve">6) kontrola unošenja, iznošenja i tranzita robe za koju su propisane posebne mjere zbog interesa sigurnosti, čuvanja zdravlja i života ljudi, životinja i biljaka, čuvanja okoline, čuvanja nacionalnih vrijednosti, umjetničke, istorijske ili arheološke vrijednosti ili čuvanja svojine; </w:t>
      </w:r>
    </w:p>
    <w:p>
      <w:pPr>
        <w:pStyle w:val="1tekst"/>
        <w:rPr/>
      </w:pPr>
      <w:r>
        <w:rPr/>
        <w:t xml:space="preserve">7) kontola prijelaza lica preko državne granice na graničnim prijelazima, koje odredi Vlada; </w:t>
      </w:r>
    </w:p>
    <w:p>
      <w:pPr>
        <w:pStyle w:val="1tekst"/>
        <w:rPr/>
      </w:pPr>
      <w:r>
        <w:rPr/>
        <w:t xml:space="preserve">8) obavljanje drugih zadataka određenih ovim zakonom i drugim propisima. </w:t>
      </w:r>
    </w:p>
    <w:p>
      <w:pPr>
        <w:pStyle w:val="7podnas"/>
        <w:rPr/>
      </w:pPr>
      <w:r>
        <w:rPr/>
        <w:t xml:space="preserve">1. - Podnaslov brisan - </w:t>
      </w:r>
    </w:p>
    <w:p>
      <w:pPr>
        <w:pStyle w:val="1tekst"/>
        <w:rPr>
          <w:rFonts w:ascii="CommonBullets;Times New Roman" w:hAnsi="CommonBullets;Times New Roman" w:cs="CommonBullets;Times New Roman"/>
          <w:b/>
          <w:b/>
          <w:bCs/>
          <w:sz w:val="15"/>
          <w:szCs w:val="15"/>
        </w:rPr>
      </w:pPr>
      <w:bookmarkStart w:id="6" w:name="SADRZAJ_007"/>
      <w:bookmarkEnd w:id="5"/>
      <w:r>
        <w:rPr>
          <w:rFonts w:cs="CommonBullets;Times New Roman" w:ascii="CommonBullets;Times New Roman" w:hAnsi="CommonBullets;Times New Roman"/>
          <w:b/>
          <w:bCs/>
          <w:sz w:val="15"/>
          <w:szCs w:val="15"/>
        </w:rPr>
        <w:br/>
      </w:r>
      <w:bookmarkEnd w:id="6"/>
    </w:p>
    <w:p>
      <w:pPr>
        <w:pStyle w:val="4clan"/>
        <w:rPr/>
      </w:pPr>
      <w:r>
        <w:rPr/>
        <w:t xml:space="preserve">Članovi 6 do 11 </w:t>
      </w:r>
    </w:p>
    <w:p>
      <w:pPr>
        <w:pStyle w:val="4clan"/>
        <w:rPr/>
      </w:pPr>
      <w:r>
        <w:rPr/>
        <w:t>- brisani -</w:t>
      </w:r>
      <w:bookmarkStart w:id="7" w:name="SADRZAJ_008"/>
      <w:r>
        <w:rPr/>
        <w:t xml:space="preserve"> </w:t>
      </w:r>
    </w:p>
    <w:p>
      <w:pPr>
        <w:pStyle w:val="1tekst"/>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br/>
      </w:r>
      <w:bookmarkEnd w:id="7"/>
    </w:p>
    <w:p>
      <w:pPr>
        <w:pStyle w:val="1tekst"/>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r>
    </w:p>
    <w:p>
      <w:pPr>
        <w:pStyle w:val="4clan"/>
        <w:rPr/>
      </w:pPr>
      <w:r>
        <w:rPr/>
        <w:t> </w:t>
      </w:r>
      <w:r>
        <w:rPr>
          <w:rFonts w:eastAsia="Arial"/>
        </w:rPr>
        <w:t xml:space="preserve"> </w:t>
      </w:r>
    </w:p>
    <w:p>
      <w:pPr>
        <w:pStyle w:val="7podnas"/>
        <w:rPr/>
      </w:pPr>
      <w:r>
        <w:rPr/>
        <w:t xml:space="preserve">2. - Podnaslov brisan - </w:t>
      </w:r>
    </w:p>
    <w:p>
      <w:pPr>
        <w:pStyle w:val="1tekst"/>
        <w:rPr>
          <w:rFonts w:ascii="CommonBullets;Times New Roman" w:hAnsi="CommonBullets;Times New Roman" w:cs="CommonBullets;Times New Roman"/>
          <w:b/>
          <w:b/>
          <w:bCs/>
          <w:sz w:val="15"/>
          <w:szCs w:val="15"/>
        </w:rPr>
      </w:pPr>
      <w:bookmarkStart w:id="8" w:name="SADRZAJ_009"/>
      <w:r>
        <w:rPr>
          <w:rFonts w:cs="CommonBullets;Times New Roman" w:ascii="CommonBullets;Times New Roman" w:hAnsi="CommonBullets;Times New Roman"/>
          <w:b/>
          <w:bCs/>
          <w:sz w:val="15"/>
          <w:szCs w:val="15"/>
        </w:rPr>
        <w:br/>
      </w:r>
      <w:bookmarkEnd w:id="8"/>
    </w:p>
    <w:p>
      <w:pPr>
        <w:pStyle w:val="4clan"/>
        <w:rPr/>
      </w:pPr>
      <w:r>
        <w:rPr/>
        <w:t>Član 12</w:t>
      </w:r>
      <w:bookmarkStart w:id="9" w:name="SADRZAJ_010"/>
      <w:r>
        <w:rPr/>
        <w:t xml:space="preserve"> </w:t>
      </w:r>
    </w:p>
    <w:p>
      <w:pPr>
        <w:pStyle w:val="4clan"/>
        <w:rPr/>
      </w:pPr>
      <w:r>
        <w:rPr/>
        <w:t>- brisan -</w:t>
      </w:r>
      <w:bookmarkStart w:id="10" w:name="SADRZAJ_011"/>
      <w:bookmarkEnd w:id="9"/>
      <w:r>
        <w:rPr/>
        <w:t xml:space="preserve"> </w:t>
      </w:r>
    </w:p>
    <w:p>
      <w:pPr>
        <w:pStyle w:val="1tekst"/>
        <w:rPr/>
      </w:pPr>
      <w:r>
        <w:rPr>
          <w:rFonts w:cs="CommonBullets;Times New Roman" w:ascii="CommonBullets;Times New Roman" w:hAnsi="CommonBullets;Times New Roman"/>
          <w:b/>
          <w:bCs/>
          <w:sz w:val="15"/>
          <w:szCs w:val="15"/>
        </w:rPr>
        <w:br/>
      </w:r>
      <w:bookmarkEnd w:id="10"/>
      <w:r>
        <w:rPr/>
        <w:t xml:space="preserve">  </w:t>
      </w:r>
    </w:p>
    <w:p>
      <w:pPr>
        <w:pStyle w:val="4clan"/>
        <w:rPr/>
      </w:pPr>
      <w:r>
        <w:rPr/>
        <w:t xml:space="preserve">Član 13 </w:t>
      </w:r>
    </w:p>
    <w:p>
      <w:pPr>
        <w:pStyle w:val="1tekst"/>
        <w:rPr/>
      </w:pPr>
      <w:r>
        <w:rPr/>
        <w:t xml:space="preserve">Status ovlašćenog carinskog službenika imaju: pomoćnici direktora, načelnici odjeljenja, upravnici, carinski inspektori, službenici koji pokreću i vode prekršajni postupak, carinici-viši saradnici i carinici-saradnici. </w:t>
      </w:r>
    </w:p>
    <w:p>
      <w:pPr>
        <w:pStyle w:val="1tekst"/>
        <w:rPr/>
      </w:pPr>
      <w:r>
        <w:rPr/>
        <w:t xml:space="preserve">Ovlašćeni carinski službenici, koji imaju visoku stručnu spremu i položen stručni carinski ispit, mogu obavljati sve poslove iz djelokruga carinske službe. </w:t>
      </w:r>
    </w:p>
    <w:p>
      <w:pPr>
        <w:pStyle w:val="1tekst"/>
        <w:rPr/>
      </w:pPr>
      <w:r>
        <w:rPr/>
        <w:t xml:space="preserve">Ovlašćeni carinski službenici, koji imaju višu stručnu spremu i položen stručni carinski ispit, mogu obavljati poslove iz djelokruga carinske službe, osim vođenja prekršajnih postupaka i dijela upravnih postupaka, koji se ne sprovode uz skraćenja ili pojednostavljenja utvrđena propisima o opštem upravnom postupku ili carinskim propisima, kontrolu rada organizacionih jedinica. </w:t>
      </w:r>
    </w:p>
    <w:p>
      <w:pPr>
        <w:pStyle w:val="1tekst"/>
        <w:rPr/>
      </w:pPr>
      <w:r>
        <w:rPr/>
        <w:t xml:space="preserve">Ovlašćeni carinski službenici, koji imaju srednju stručnu spremu i položen stručni carinski ispit, mogu obavljati poslove: </w:t>
      </w:r>
    </w:p>
    <w:p>
      <w:pPr>
        <w:pStyle w:val="1tekst"/>
        <w:rPr/>
      </w:pPr>
      <w:r>
        <w:rPr/>
        <w:t xml:space="preserve">1) sprovođenja mjera carinskog nadzora i radnji carinske kontrole; </w:t>
      </w:r>
    </w:p>
    <w:p>
      <w:pPr>
        <w:pStyle w:val="1tekst"/>
        <w:rPr/>
      </w:pPr>
      <w:r>
        <w:rPr/>
        <w:t xml:space="preserve">2) puštati u slobodan promet robu u međunarodnom putničkom prometu ili pograničnom prometu, koja se ne unosi u, ili iznosi iz carinskog područja Republike u komercijalne svrhe; </w:t>
      </w:r>
    </w:p>
    <w:p>
      <w:pPr>
        <w:pStyle w:val="1tekst"/>
        <w:rPr/>
      </w:pPr>
      <w:r>
        <w:rPr/>
        <w:t xml:space="preserve">3) puštati robu u provozni postupak, a robu koja se uvozi u nekomercijalne svrhe, puštati u postupak privremenog uvoza; </w:t>
      </w:r>
    </w:p>
    <w:p>
      <w:pPr>
        <w:pStyle w:val="1tekst"/>
        <w:rPr/>
      </w:pPr>
      <w:r>
        <w:rPr/>
        <w:t xml:space="preserve">4) rješavati u skraćenom postupku o oslobođenju od plaćanja ili neobračunavanju uvozne carine; </w:t>
      </w:r>
    </w:p>
    <w:p>
      <w:pPr>
        <w:pStyle w:val="1tekst"/>
        <w:rPr/>
      </w:pPr>
      <w:r>
        <w:rPr/>
        <w:t xml:space="preserve">5) izricanja i naplate mandatne prekršajne kazne. </w:t>
      </w:r>
    </w:p>
    <w:p>
      <w:pPr>
        <w:pStyle w:val="1tekst"/>
        <w:rPr/>
      </w:pPr>
      <w:r>
        <w:rPr/>
        <w:t>Posebna zvanja carinskih službenika i njihovo razvrstavanje u platne razrede i drugi poslovi sa posebnim ovlašćenjima utvrdiće se propisom Vlade.</w:t>
        <w:br/>
      </w:r>
    </w:p>
    <w:p>
      <w:pPr>
        <w:pStyle w:val="4clan"/>
        <w:rPr/>
      </w:pPr>
      <w:r>
        <w:rPr/>
        <w:t>Član 14</w:t>
      </w:r>
      <w:bookmarkStart w:id="11" w:name="SADRZAJ_012"/>
      <w:bookmarkEnd w:id="11"/>
      <w:r>
        <w:rPr/>
        <w:t xml:space="preserve"> </w:t>
      </w:r>
    </w:p>
    <w:p>
      <w:pPr>
        <w:pStyle w:val="1tekst"/>
        <w:rPr/>
      </w:pPr>
      <w:r>
        <w:rPr/>
        <w:t xml:space="preserve">Ovlašćeni carinski službenici imaju službenu legitimaciju kojom dokazuju ovlašćenja za obavljanje carinskih poslova. </w:t>
      </w:r>
    </w:p>
    <w:p>
      <w:pPr>
        <w:pStyle w:val="1tekst"/>
        <w:rPr/>
      </w:pPr>
      <w:r>
        <w:rPr/>
        <w:t xml:space="preserve">Prevozna sredstva koja se koriste u službene svrhe mogu se označiti znakom carinske uprave i natpisom "Carina". </w:t>
      </w:r>
    </w:p>
    <w:p>
      <w:pPr>
        <w:pStyle w:val="1tekst"/>
        <w:rPr/>
      </w:pPr>
      <w:r>
        <w:rPr/>
        <w:t xml:space="preserve">Obrazac službene legitimacije, postupak izdavanja legitimacije i način obilježavanja prevoznih sredstava znakom carinske službe propisuje direktor. </w:t>
      </w:r>
    </w:p>
    <w:p>
      <w:pPr>
        <w:pStyle w:val="4clan"/>
        <w:rPr/>
      </w:pPr>
      <w:r>
        <w:rPr/>
        <w:t>Član 15</w:t>
      </w:r>
      <w:bookmarkStart w:id="12" w:name="SADRZAJ_012"/>
      <w:bookmarkStart w:id="13" w:name="SADRZAJ_013"/>
      <w:bookmarkEnd w:id="12"/>
      <w:bookmarkEnd w:id="13"/>
      <w:r>
        <w:rPr/>
        <w:t xml:space="preserve"> </w:t>
      </w:r>
    </w:p>
    <w:p>
      <w:pPr>
        <w:pStyle w:val="1tekst"/>
        <w:rPr/>
      </w:pPr>
      <w:r>
        <w:rPr/>
        <w:t xml:space="preserve">Ovlašćeni carinski službenici obavljaju poslove carinske službe u službenoj ili civilnoj odjeći, u slučajevima i pod uslovima koje utvrđuje direktor. Službena odjeća je carinska uniforma i radno odijelo, s propisanim znakom Uprave carina. </w:t>
      </w:r>
    </w:p>
    <w:p>
      <w:pPr>
        <w:pStyle w:val="1tekst"/>
        <w:rPr/>
      </w:pPr>
      <w:r>
        <w:rPr/>
        <w:t xml:space="preserve">Ovlašćeni carinski službenici dužni su, na zahtjev učesnika carinskog postupka, da se legitimišu službenom legitimacijom, a kada poslove obavljaju u civilnoj odjeći, moraju se legitimisati službenom legitimacijom prije preduzimanja bilo koje službene radnje. </w:t>
      </w:r>
    </w:p>
    <w:p>
      <w:pPr>
        <w:pStyle w:val="1tekst"/>
        <w:rPr/>
      </w:pPr>
      <w:r>
        <w:rPr/>
        <w:t xml:space="preserve">Direktor propisuje boju i oznake na službenoj odjeći i određuje radna mjesta, na kojima ovlašćeni i drugi carinski službenici moraju nositi službenu odjeću i vrstu službene odjeće, te propisuje izgled, trajanje i način upotrebe. </w:t>
      </w:r>
    </w:p>
    <w:p>
      <w:pPr>
        <w:pStyle w:val="4clan"/>
        <w:rPr/>
      </w:pPr>
      <w:r>
        <w:rPr/>
        <w:t>Član 16</w:t>
      </w:r>
      <w:bookmarkStart w:id="14" w:name="SADRZAJ_013"/>
      <w:bookmarkStart w:id="15" w:name="SADRZAJ_014"/>
      <w:bookmarkEnd w:id="14"/>
      <w:bookmarkEnd w:id="15"/>
      <w:r>
        <w:rPr/>
        <w:t xml:space="preserve"> </w:t>
      </w:r>
    </w:p>
    <w:p>
      <w:pPr>
        <w:pStyle w:val="1tekst"/>
        <w:rPr/>
      </w:pPr>
      <w:r>
        <w:rPr/>
        <w:t xml:space="preserve">Pri obavljanju službenih radnji, ovlašćeni carinski službenik dužan je postupati na način koji ne vrijeđa ugled, čast i dostojanstvo lica na koje se radnja odnosi, vodeći računa o zaštiti Ustavom i zakonom zajemčenih ljudskih prava i sloboda, odnosno dužan je svaku radnju preduzeti s mjerom i na način primjeren okolnostima slučaja. </w:t>
      </w:r>
    </w:p>
    <w:p>
      <w:pPr>
        <w:pStyle w:val="4clan"/>
        <w:rPr/>
      </w:pPr>
      <w:r>
        <w:rPr/>
        <w:t>Član 17</w:t>
      </w:r>
      <w:bookmarkStart w:id="16" w:name="SADRZAJ_014"/>
      <w:bookmarkStart w:id="17" w:name="SADRZAJ_015"/>
      <w:bookmarkEnd w:id="16"/>
      <w:bookmarkEnd w:id="17"/>
      <w:r>
        <w:rPr/>
        <w:t xml:space="preserve"> </w:t>
      </w:r>
    </w:p>
    <w:p>
      <w:pPr>
        <w:pStyle w:val="1tekst"/>
        <w:rPr/>
      </w:pPr>
      <w:r>
        <w:rPr/>
        <w:t xml:space="preserve">Ovlašćeni carinski službenik dužan je upozoriti pretpostavljeno lice, ako je njegov nalog protivan zakonu, a može odbiti izvršenje naloga, ako bi time počinio krivično djelo, o čemu će odmah obavijestiti direktora. </w:t>
      </w:r>
    </w:p>
    <w:p>
      <w:pPr>
        <w:pStyle w:val="4clan"/>
        <w:rPr/>
      </w:pPr>
      <w:r>
        <w:rPr/>
        <w:t>Član 18</w:t>
      </w:r>
      <w:bookmarkStart w:id="18" w:name="SADRZAJ_015"/>
      <w:bookmarkStart w:id="19" w:name="SADRZAJ_016"/>
      <w:bookmarkEnd w:id="18"/>
      <w:bookmarkEnd w:id="19"/>
      <w:r>
        <w:rPr/>
        <w:t xml:space="preserve"> </w:t>
      </w:r>
    </w:p>
    <w:p>
      <w:pPr>
        <w:pStyle w:val="1tekst"/>
        <w:rPr/>
      </w:pPr>
      <w:r>
        <w:rPr/>
        <w:t xml:space="preserve">Za sprečavanje i otkrivanje carinskih prekršaja i krivičnih djela, ovlašćeni carinski službenici upotrebljavaju posebnu tehničku opremu, službena vozila s upotrebom svjetlosnih i zvučnih signala, u skladu sa propisima o bezbjednosti saobraćaja kao i posebno obučene službene pse. </w:t>
      </w:r>
    </w:p>
    <w:p>
      <w:pPr>
        <w:pStyle w:val="4clan"/>
        <w:rPr/>
      </w:pPr>
      <w:r>
        <w:rPr/>
        <w:t>Član 19</w:t>
      </w:r>
      <w:bookmarkStart w:id="20" w:name="SADRZAJ_016"/>
      <w:bookmarkStart w:id="21" w:name="SADRZAJ_017"/>
      <w:bookmarkEnd w:id="20"/>
      <w:bookmarkEnd w:id="21"/>
      <w:r>
        <w:rPr/>
        <w:t xml:space="preserve"> </w:t>
      </w:r>
    </w:p>
    <w:p>
      <w:pPr>
        <w:pStyle w:val="1tekst"/>
        <w:rPr/>
      </w:pPr>
      <w:r>
        <w:rPr/>
        <w:t xml:space="preserve">Carinski službenici koji su pri vršenju poslova službe naročito izloženi opasnostima i ugroženi imaju pravo i obavezu da nose oružje i municiju, na način i pod uslovima koji će se utvrditi posebnim aktom koji donosi direktor, uz pribavljeno mišljenje ministra unutrašnjih poslova. </w:t>
      </w:r>
    </w:p>
    <w:p>
      <w:pPr>
        <w:pStyle w:val="1tekst"/>
        <w:rPr/>
      </w:pPr>
      <w:r>
        <w:rPr/>
        <w:t xml:space="preserve">Ovlašćeni carinski službenici, koji su ovlašćeni za nošenje i korišćenje oružja moraju za to biti posebno osposobljeni. Program osposobljavanja i provjeru znanja u vezi nošenja i korišćenja oružja donosi direktor, u saradnji sa ministrom unutrašnjih poslova. </w:t>
      </w:r>
    </w:p>
    <w:p>
      <w:pPr>
        <w:pStyle w:val="4clan"/>
        <w:rPr/>
      </w:pPr>
      <w:r>
        <w:rPr/>
        <w:t>Član 20</w:t>
      </w:r>
      <w:bookmarkStart w:id="22" w:name="SADRZAJ_017"/>
      <w:bookmarkStart w:id="23" w:name="SADRZAJ_018"/>
      <w:bookmarkEnd w:id="22"/>
      <w:bookmarkEnd w:id="23"/>
      <w:r>
        <w:rPr/>
        <w:t xml:space="preserve"> </w:t>
      </w:r>
    </w:p>
    <w:p>
      <w:pPr>
        <w:pStyle w:val="1tekst"/>
        <w:rPr/>
      </w:pPr>
      <w:r>
        <w:rPr/>
        <w:t xml:space="preserve">Ovlašćeno službeno lice iz člana 19 stav 1 ovog zakona u obavljanju poslova može upotrijebiti oružje samo u slučaju kada ne može na drugi način odvratiti neposredno protivpravni napad od sebe ili od drugog ovlašćenog lica, a kojim je ugrožen njegov život ili život drugog ovlašćenog službenog lica. </w:t>
      </w:r>
    </w:p>
    <w:p>
      <w:pPr>
        <w:pStyle w:val="1tekst"/>
        <w:rPr/>
      </w:pPr>
      <w:r>
        <w:rPr/>
        <w:t xml:space="preserve">Prije nego što službeno lice upotrijebi oružje, mora, kada okolnosti to dozvoljavaju, lice protiv kojeg će upotrijebiti oružje upozoriti pozivom "stani-pucaću!" i upozoravajućim hicem (u vazduh). </w:t>
      </w:r>
    </w:p>
    <w:p>
      <w:pPr>
        <w:pStyle w:val="4clan"/>
        <w:rPr/>
      </w:pPr>
      <w:r>
        <w:rPr/>
        <w:t>Član 21</w:t>
      </w:r>
      <w:bookmarkStart w:id="24" w:name="SADRZAJ_018"/>
      <w:bookmarkStart w:id="25" w:name="SADRZAJ_019"/>
      <w:bookmarkEnd w:id="24"/>
      <w:bookmarkEnd w:id="25"/>
      <w:r>
        <w:rPr/>
        <w:t xml:space="preserve"> </w:t>
      </w:r>
    </w:p>
    <w:p>
      <w:pPr>
        <w:pStyle w:val="1tekst"/>
        <w:rPr/>
      </w:pPr>
      <w:r>
        <w:rPr/>
        <w:t xml:space="preserve">Carinski službenici na čitavom području Republike Crne Gore (u daljem tekstu: Republika) vrše carinsku kontrolu u skladu sa Carinskim zakonom. </w:t>
      </w:r>
    </w:p>
    <w:p>
      <w:pPr>
        <w:pStyle w:val="4clan"/>
        <w:rPr/>
      </w:pPr>
      <w:r>
        <w:rPr/>
        <w:t>Član 22</w:t>
      </w:r>
      <w:bookmarkStart w:id="26" w:name="SADRZAJ_019"/>
      <w:bookmarkStart w:id="27" w:name="SADRZAJ_020"/>
      <w:bookmarkEnd w:id="26"/>
      <w:bookmarkEnd w:id="27"/>
      <w:r>
        <w:rPr/>
        <w:t xml:space="preserve"> </w:t>
      </w:r>
    </w:p>
    <w:p>
      <w:pPr>
        <w:pStyle w:val="1tekst"/>
        <w:rPr/>
      </w:pPr>
      <w:r>
        <w:rPr/>
        <w:t xml:space="preserve">Ovlašćeni carinski službenici mogu obavljati pregled i pretres prevoznog sredstva za prevoz osoba na cijelom carinskom području Republike. </w:t>
      </w:r>
    </w:p>
    <w:p>
      <w:pPr>
        <w:pStyle w:val="1tekst"/>
        <w:rPr/>
      </w:pPr>
      <w:r>
        <w:rPr/>
        <w:t xml:space="preserve">Ovlašćeni carinski službenici mogu, na cijelom carinskom području, obavljati pregled i pretres poslovnih prostorija i drugog poslovnog prostora u kojima se roba istovara, utovara ili pretovara i poslovnih prostorija i drugog poslovnog prostora u kojima se obavlja djelatnost proizvodnje ili dorade robe. Pregled ostalih prostorija i prostora moguće je obaviti samo na osnovu odluke suda. </w:t>
      </w:r>
    </w:p>
    <w:p>
      <w:pPr>
        <w:pStyle w:val="1tekst"/>
        <w:rPr/>
      </w:pPr>
      <w:r>
        <w:rPr/>
        <w:t xml:space="preserve">Vozač je dužan zaustaviti prevozno sredstvo za prevoz robe i uputiti ga na mjesto koje odredi carinski službenik koji je u službenoj odjeći, dati sve potrebne isprave i podatke o prevoznom sredstvu i robi koju prevozi i pokazati mu robu koju prevozi. </w:t>
      </w:r>
    </w:p>
    <w:p>
      <w:pPr>
        <w:pStyle w:val="1tekst"/>
        <w:rPr/>
      </w:pPr>
      <w:r>
        <w:rPr/>
        <w:t xml:space="preserve">Radnje iz stava 1 ovog člana uključuju pravo pregleda svih djelova prevoznog sredstva i stvari u njemu, pomoću tehničkih pomagala, te pravo rastavljanja pojedinih djelova prevoznog sredstva, ako postoji osnovana sumnja o izvršenju ili pokušaju izvršenja carinskog prekršaja ili krivičnog djela, povredom carinskih ili drugih propisa. </w:t>
      </w:r>
    </w:p>
    <w:p>
      <w:pPr>
        <w:pStyle w:val="1tekst"/>
        <w:rPr/>
      </w:pPr>
      <w:r>
        <w:rPr/>
        <w:t xml:space="preserve">Ukoliko se, nakon pregleda i rastavljanja prevoznog sredstva, ustanovi da je sumnja o izvršenju ili pokušaju izvršenja carinskog prekršaja ili krivičnog djela bila neosnovana, prevozno sredstvo će se, uz pomoć istih tehničkih pomagala, vratiti u prvobitno stanje. </w:t>
      </w:r>
    </w:p>
    <w:p>
      <w:pPr>
        <w:pStyle w:val="4clan"/>
        <w:rPr/>
      </w:pPr>
      <w:r>
        <w:rPr/>
        <w:t>Član 23</w:t>
      </w:r>
      <w:bookmarkStart w:id="28" w:name="SADRZAJ_020"/>
      <w:bookmarkStart w:id="29" w:name="SADRZAJ_021"/>
      <w:bookmarkEnd w:id="28"/>
      <w:bookmarkEnd w:id="29"/>
      <w:r>
        <w:rPr/>
        <w:t xml:space="preserve"> </w:t>
      </w:r>
    </w:p>
    <w:p>
      <w:pPr>
        <w:pStyle w:val="1tekst"/>
        <w:rPr/>
      </w:pPr>
      <w:r>
        <w:rPr/>
        <w:t xml:space="preserve">Ovlašćeni carinski službenici mogu pregledati i pretresati lica u putničkom prometu, kao i prtljag i druge stvari koje ove osobe nose. Ove radnje obuhvataju pravo utvrđivanja identiteta osobe, koja ulazi ili izlazi ili se nalazi u službenom prostoru carinarnice, pa je takvo lice dužno da, na traženje ovlašćenog carinskog službenika, pokaže putnu ispravu, ličnu kartu ili druge isprave kojima se može utvrditi njegov identitet. </w:t>
      </w:r>
    </w:p>
    <w:p>
      <w:pPr>
        <w:pStyle w:val="1tekst"/>
        <w:rPr/>
      </w:pPr>
      <w:r>
        <w:rPr/>
        <w:t xml:space="preserve">Radnje iz stava 1 ovog člana obuhvataju i pravo privremenog ograničenja slobode kretanja (zadržavanje), dok se ne obave propisane carinske radnje, ali ne duže od šest sati. Ako je razlog zadržavanja izvršenje ili pokušaj izvršenja prekršaja ili krivičnog djela, osim prekršaja počinjenih povredom carinskih propisa, bez odlaganja se obavještavaju nadležni organi Ministarstva unutrašnjih poslova. </w:t>
      </w:r>
    </w:p>
    <w:p>
      <w:pPr>
        <w:pStyle w:val="1tekst"/>
        <w:rPr/>
      </w:pPr>
      <w:r>
        <w:rPr/>
        <w:t xml:space="preserve">Pregled i pretres lica iz stava 1 ovog člana obuhvata pregled svega što lice nosi u tijelu, na tijelu ili uza se, pri čemu se utvrđuje ima li kod sebe, odnosno na sebi stvari koje su predmet kršenja carinskih propisa. Pregled i pretres mogu obavljati samo ovlašćeni carinski službenici istog pola kojeg je osoba koju pregledaju i pretresaju, a pregled i pretres maloljetne osobe smije se obaviti samo u prisustvu njenih roditelja i staratelja, a ako ovih nema ili odbiju prisustvovati pregledu, odnosno pretresu, u prisustvu socijalnog radnika. </w:t>
      </w:r>
    </w:p>
    <w:p>
      <w:pPr>
        <w:pStyle w:val="1tekst"/>
        <w:rPr/>
      </w:pPr>
      <w:r>
        <w:rPr/>
        <w:t xml:space="preserve">U slučaju postojanja osnovane sumnje da je roba koja je predmet carinskog prekršaja skrivena u tijelu lica iz stava 1 ovog člana, obavljanje tjelesnog pregleda ili pretresa, povjeriće se ljekaru javne zdravstvene službe. </w:t>
      </w:r>
    </w:p>
    <w:p>
      <w:pPr>
        <w:pStyle w:val="1tekst"/>
        <w:rPr/>
      </w:pPr>
      <w:r>
        <w:rPr/>
        <w:t xml:space="preserve">Ako se kod lica iz stava 1 ovog člana pronađu domaća ili strana sredstva plaćanja u iznosima većim od dozvoljenih, postupiće se u skladu sa propisima koji regulišu ovu materiju. </w:t>
      </w:r>
    </w:p>
    <w:p>
      <w:pPr>
        <w:pStyle w:val="1tekst"/>
        <w:rPr/>
      </w:pPr>
      <w:r>
        <w:rPr/>
        <w:t xml:space="preserve">Odredbe ovog člana primjenjuju se i na posade i vozačko osoblje prevoznih sredstava i na druge osobe prema kojima se sprovode carinski nadzor. </w:t>
      </w:r>
    </w:p>
    <w:p>
      <w:pPr>
        <w:pStyle w:val="4clan"/>
        <w:rPr/>
      </w:pPr>
      <w:r>
        <w:rPr/>
        <w:t>Član 24</w:t>
      </w:r>
      <w:bookmarkStart w:id="30" w:name="SADRZAJ_021"/>
      <w:bookmarkStart w:id="31" w:name="SADRZAJ_022"/>
      <w:bookmarkEnd w:id="30"/>
      <w:bookmarkEnd w:id="31"/>
      <w:r>
        <w:rPr/>
        <w:t xml:space="preserve"> </w:t>
      </w:r>
    </w:p>
    <w:p>
      <w:pPr>
        <w:pStyle w:val="1tekst"/>
        <w:rPr/>
      </w:pPr>
      <w:r>
        <w:rPr/>
        <w:t xml:space="preserve">Ako je pri pregledu ili pretrazi robe prevoznog sredstva ili lica pronađeno oružje, druge opasne stvari, opojne droge ili druge stvari koje se neovlašćeno prenose u, ili iz carinskog područja Republike, odmah će se oduzeti, a u slučaju kada je pronađeno oružje, druge opasne stvari ili opojne droge, licima kod kojih su pronađeni i vozačima prevoznih sredstava privremeno će se ograničiti sloboda kretanja i o tome će odmah obavijestiti nadležni organ Ministarstva unutrašnjih poslova. </w:t>
      </w:r>
    </w:p>
    <w:p>
      <w:pPr>
        <w:pStyle w:val="4clan"/>
        <w:rPr/>
      </w:pPr>
      <w:r>
        <w:rPr/>
        <w:t>Član 25</w:t>
      </w:r>
      <w:bookmarkStart w:id="32" w:name="SADRZAJ_022"/>
      <w:bookmarkStart w:id="33" w:name="SADRZAJ_023"/>
      <w:bookmarkEnd w:id="32"/>
      <w:bookmarkEnd w:id="33"/>
      <w:r>
        <w:rPr/>
        <w:t xml:space="preserve"> </w:t>
      </w:r>
    </w:p>
    <w:p>
      <w:pPr>
        <w:pStyle w:val="1tekst"/>
        <w:rPr/>
      </w:pPr>
      <w:r>
        <w:rPr/>
        <w:t xml:space="preserve">Ovlašćeni carinski službenici provjeravaju isprave podnesene u carinskom postupku i podatke iskazane u tim ispravama. </w:t>
      </w:r>
    </w:p>
    <w:p>
      <w:pPr>
        <w:pStyle w:val="1tekst"/>
        <w:rPr/>
      </w:pPr>
      <w:r>
        <w:rPr/>
        <w:t xml:space="preserve">Ovlašćeni carinski službenici mogu zahtijevati od lica koje je, prema propisima, dužno dati podatke ili ispuniti određenu obavezu da im, u određenom roku i na određenom mjestu, podnese bilo koju knjigovodstvenu ispravu, ugovor, evidenciju ili neku drugu ispravu koju smatraju potrebnom za sprovođenje carinske kontrole. </w:t>
      </w:r>
    </w:p>
    <w:p>
      <w:pPr>
        <w:pStyle w:val="1tekst"/>
        <w:rPr/>
      </w:pPr>
      <w:r>
        <w:rPr/>
        <w:t xml:space="preserve">Isprave, podaci ili ispunjenje određene obaveze iz stava 1 ovog člana može se zahtijevati od podnosioca deklaracije, proizvođača ili drugog lica koje je neposredno ili posredno učestvovalo u carinskom postupku, ali i od svakog drugog lica koje raspolaže traženom dokumentacijom ili podacima ili bi te isprave ili podatke trebalo imati. </w:t>
      </w:r>
    </w:p>
    <w:p>
      <w:pPr>
        <w:pStyle w:val="1tekst"/>
        <w:rPr/>
      </w:pPr>
      <w:r>
        <w:rPr/>
        <w:t xml:space="preserve">Kad se poslovne knjige i propisane evidencije vode elektronskim putem, ovlašćeni carinski službenici imaju pravo pregledati bazu podataka, zahtijevati izradu, odnosno preradu svakog dokumenta ili deklaracije koja potvrđuje neki podatak vođen na elektronskom mediju. </w:t>
      </w:r>
    </w:p>
    <w:p>
      <w:pPr>
        <w:pStyle w:val="4clan"/>
        <w:rPr/>
      </w:pPr>
      <w:r>
        <w:rPr/>
        <w:t>Član 26</w:t>
      </w:r>
      <w:bookmarkStart w:id="34" w:name="SADRZAJ_023"/>
      <w:bookmarkStart w:id="35" w:name="SADRZAJ_024"/>
      <w:bookmarkEnd w:id="34"/>
      <w:bookmarkEnd w:id="35"/>
      <w:r>
        <w:rPr/>
        <w:t xml:space="preserve"> </w:t>
      </w:r>
    </w:p>
    <w:p>
      <w:pPr>
        <w:pStyle w:val="1tekst"/>
        <w:rPr/>
      </w:pPr>
      <w:r>
        <w:rPr/>
        <w:t xml:space="preserve">Kod obavljanja carinske kontrole, ovlašćeni carinski službenik ima pravo privremeno oduzeti ili zabraniti raspolaganje ispravama iz člana 25 stav 2 ovog zakona nosačima podataka iz člana 25 stav 4 ovog zakona, kao i predmete i uzorke predmeta zbog kojih se sprovodi odnosni carinski postupak, za rok ne duži od 15 dana, ako je to potrebno radi osiguranja dokaza istinitog utvrđivanja neispravnosti ili ako je lice te isprave, nosače podataka, predmete i uzorke koristilo za kršenje carinskih i drugih propisa, odnosno ako je do njih došlo prekršivši carinske i druge propise. </w:t>
      </w:r>
    </w:p>
    <w:p>
      <w:pPr>
        <w:pStyle w:val="4clan"/>
        <w:rPr/>
      </w:pPr>
      <w:r>
        <w:rPr/>
        <w:t>Član 27</w:t>
      </w:r>
      <w:bookmarkStart w:id="36" w:name="SADRZAJ_024"/>
      <w:bookmarkStart w:id="37" w:name="SADRZAJ_025"/>
      <w:bookmarkEnd w:id="36"/>
      <w:bookmarkEnd w:id="37"/>
      <w:r>
        <w:rPr/>
        <w:t xml:space="preserve"> </w:t>
      </w:r>
    </w:p>
    <w:p>
      <w:pPr>
        <w:pStyle w:val="1tekst"/>
        <w:rPr/>
      </w:pPr>
      <w:r>
        <w:rPr/>
        <w:t xml:space="preserve">Lice iz člana 25 stav 3 ovog zakona dužno je ovlašćenom carinskom službeniku koji obavlja carinsku kontrolu dopustiti pristup zemljištu i prostorima u kojima obavlja djelatnost, utovar, istovar ili skladištenje robe. </w:t>
      </w:r>
    </w:p>
    <w:p>
      <w:pPr>
        <w:pStyle w:val="1tekst"/>
        <w:rPr/>
      </w:pPr>
      <w:r>
        <w:rPr/>
        <w:t xml:space="preserve">Ovlašćeni carinski službenik ima pravo, prilikom obavljanja poslova službe, ući u bilo koji drugi objekat i prostor u vazdušnoj luci, željezničkoj stanici, morskoj luci, stupiti na zemljište na kojem se nalazi ili bi se mogla nalaziti carinska roba i na zemljište preko kojeg je ili je mogla biti izvedena neka instalacija, koja omogućava prenošenje robe na obalu, odnosno drugo zemljište gdje bi moglo biti mjesto za pristajanje plovila ili aviona. </w:t>
      </w:r>
    </w:p>
    <w:p>
      <w:pPr>
        <w:pStyle w:val="4clan"/>
        <w:rPr/>
      </w:pPr>
      <w:r>
        <w:rPr/>
        <w:t>Član 28</w:t>
      </w:r>
      <w:bookmarkStart w:id="38" w:name="SADRZAJ_025"/>
      <w:bookmarkStart w:id="39" w:name="SADRZAJ_026"/>
      <w:bookmarkEnd w:id="38"/>
      <w:r>
        <w:rPr/>
        <w:t xml:space="preserve"> </w:t>
      </w:r>
    </w:p>
    <w:p>
      <w:pPr>
        <w:pStyle w:val="1tekst"/>
        <w:rPr/>
      </w:pPr>
      <w:r>
        <w:rPr/>
        <w:t xml:space="preserve">Ovlašćeni carinski službenici provjeravaju usklađenost poslovanja fizičkih i pravnih lica s carinskim i drugim propisima, utvrđujući postojanje, vjerodostojnost i tačnost poslovnih knjiga, evidencija i drugih isprava, utvrđujući vrste i količine neprijavljene robe, utvrđujući ispravnost obračuna i plaćanja carina i drugih dažbina i, s tim u vezi, neplaćenih carina i drugih dažbina. </w:t>
      </w:r>
    </w:p>
    <w:p>
      <w:pPr>
        <w:pStyle w:val="1tekst"/>
        <w:rPr/>
      </w:pPr>
      <w:r>
        <w:rPr/>
        <w:t xml:space="preserve">Ovlašćeni carinski službenici mogu, pri obavljanju carinske kontrole pravnih i fizičkih lica, u skladu sa carinskim i drugim propisima za čije je sprovođenje nadležna služba, zbog sprečavanja i otkrivanja kršenja tih propisa, pregledati poslovni i drugi prostor koji se koristi za obavljanje djelatnosti. </w:t>
      </w:r>
    </w:p>
    <w:p>
      <w:pPr>
        <w:pStyle w:val="1tekst"/>
        <w:rPr/>
      </w:pPr>
      <w:r>
        <w:rPr/>
        <w:t xml:space="preserve">Poslovnim prostorom, u smislu stava 2 ovog člana, smatra se i stambeni prostor naznačen kao sjedište firme ili ako se koristi kao poslovni prostor. </w:t>
      </w:r>
    </w:p>
    <w:p>
      <w:pPr>
        <w:pStyle w:val="1tekst"/>
        <w:rPr/>
      </w:pPr>
      <w:r>
        <w:rPr/>
        <w:t xml:space="preserve">Kod pregleda poslovnog prostora, objekata i zemljišta, ovlašćeni carinski službenik ima pravo pregledati poslovne knjige, evidenciju i druge isprave u vezi sa carinskom robom i koristiti tehnička pomagala u svrhu pregleda i pretresa, odnosno rastavljanja opreme, mašina, uređaja, robe koja se nalazi u prostoru, odnosno u objektu, odnosno na zemljištu. </w:t>
      </w:r>
    </w:p>
    <w:p>
      <w:pPr>
        <w:pStyle w:val="1tekst"/>
        <w:jc w:val="left"/>
        <w:rPr/>
      </w:pPr>
      <w:r>
        <w:rPr/>
        <w:t xml:space="preserve">Fizička i pravna lica kod kojih se primjenjuje mjera naknade carinske provjere dužna su ovlašćenom carinskom službeniku omogućiti uslove za nesmetan rad i dati mu na uvid sve poslovne knjige i druge isprave, odnosno omogućiti uvid u baze podataka i evidencija vođenih elektronskim putem. </w:t>
        <w:br/>
      </w:r>
      <w:bookmarkEnd w:id="39"/>
    </w:p>
    <w:p>
      <w:pPr>
        <w:pStyle w:val="4clan"/>
        <w:rPr/>
      </w:pPr>
      <w:r>
        <w:rPr/>
        <w:t xml:space="preserve">Član 29 </w:t>
      </w:r>
    </w:p>
    <w:p>
      <w:pPr>
        <w:pStyle w:val="1tekst"/>
        <w:rPr/>
      </w:pPr>
      <w:r>
        <w:rPr/>
        <w:t xml:space="preserve">Ako ovlašćeni carinski službenik, pri obavljanju carinske kontrole, naiđe na fizički otpor ili može takav otpor očekivati, na njegovo traženje, pomoć u obavljanju radnji carinske kontrole pružiće mu nadležni organ Ministarstva unutrašnjih poslova. </w:t>
      </w:r>
    </w:p>
    <w:p>
      <w:pPr>
        <w:pStyle w:val="1tekst"/>
        <w:rPr/>
      </w:pPr>
      <w:r>
        <w:rPr/>
        <w:t xml:space="preserve">Državni organi i nosioci javnih ovlašćenja koji pri obavljanju poslova iz svog djelokruga utvrde da su prekršeni carinski i drugi propisi za čije je sprovođenje nadležna carinska služba, odnosno da postoji mogućnost da bi se to moglo dogoditi, dužni su o svojim saznanjima, bez odlaganja, izvijestiti Upravu carina. </w:t>
      </w:r>
    </w:p>
    <w:p>
      <w:pPr>
        <w:pStyle w:val="4clan"/>
        <w:rPr/>
      </w:pPr>
      <w:r>
        <w:rPr/>
        <w:t>Član 30</w:t>
      </w:r>
      <w:bookmarkStart w:id="40" w:name="SADRZAJ_027"/>
      <w:bookmarkEnd w:id="40"/>
      <w:r>
        <w:rPr/>
        <w:t xml:space="preserve"> </w:t>
      </w:r>
    </w:p>
    <w:p>
      <w:pPr>
        <w:pStyle w:val="1tekst"/>
        <w:rPr/>
      </w:pPr>
      <w:r>
        <w:rPr/>
        <w:t xml:space="preserve">Zapisnici o činjenicama utvrđenim pregledom lica, prevoznih sredstava i poslovnih prostora, isprave i drugi dokumenti, predmeti oduzeti u carinskom postupku i izjave učesnika u carinskom postupku preduzetom i sprovedenom prema odredbama ovog zakona, mogu poslužiti kao dokazno sredstvo u prekršajnom i krivičnom postupku. Izjave učesnika u carinskom postupku mogu služiti kao dokazno sredstvo u krivičnom postupku, ako su date pod uslovima utvrđenim propisima kojima je uređen krivični postupak. </w:t>
      </w:r>
    </w:p>
    <w:p>
      <w:pPr>
        <w:pStyle w:val="4clan"/>
        <w:rPr/>
      </w:pPr>
      <w:r>
        <w:rPr/>
        <w:t>Član 31</w:t>
      </w:r>
      <w:bookmarkStart w:id="41" w:name="SADRZAJ_027"/>
      <w:bookmarkStart w:id="42" w:name="SADRZAJ_028"/>
      <w:bookmarkEnd w:id="41"/>
      <w:bookmarkEnd w:id="42"/>
      <w:r>
        <w:rPr/>
        <w:t xml:space="preserve"> </w:t>
      </w:r>
    </w:p>
    <w:p>
      <w:pPr>
        <w:pStyle w:val="1tekst"/>
        <w:rPr/>
      </w:pPr>
      <w:r>
        <w:rPr/>
        <w:t xml:space="preserve">Obezbjeđenje i osiguranje naplate carine i drugih dažbina koje se, u skladu sa posebnim propisima, obračunavaju i naplaćuju pri carinjenju robe sprovodi se u skladu sa propisima o prinudnoj naplati. </w:t>
      </w:r>
    </w:p>
    <w:p>
      <w:pPr>
        <w:pStyle w:val="1tekst"/>
        <w:rPr/>
      </w:pPr>
      <w:r>
        <w:rPr/>
        <w:t xml:space="preserve">Kod obavljanja prinudne naplate iz stava 1 ovog člana, ovlašćeni carinski službenik je ovlašćen da uđe u poslovne prostorije i druge prostore koji se koriste za obavljanje djelatnosti i ima pravo da pregleda uređaje, robu, stvari, predmete, poslovne knjige, ugovore, cjenovnike i druge isprave potrebne za sprovođenje prinudne naplate. </w:t>
      </w:r>
    </w:p>
    <w:p>
      <w:pPr>
        <w:pStyle w:val="1tekst"/>
        <w:rPr/>
      </w:pPr>
      <w:r>
        <w:rPr/>
        <w:t xml:space="preserve">3. Prikupljanje, čuvanje i osiguranje podataka </w:t>
      </w:r>
    </w:p>
    <w:p>
      <w:pPr>
        <w:pStyle w:val="4clan"/>
        <w:rPr/>
      </w:pPr>
      <w:r>
        <w:rPr/>
        <w:t>Član 32</w:t>
      </w:r>
      <w:bookmarkStart w:id="43" w:name="SADRZAJ_028"/>
      <w:bookmarkStart w:id="44" w:name="SADRZAJ_029"/>
      <w:bookmarkEnd w:id="43"/>
      <w:bookmarkEnd w:id="44"/>
      <w:r>
        <w:rPr/>
        <w:t xml:space="preserve"> </w:t>
      </w:r>
    </w:p>
    <w:p>
      <w:pPr>
        <w:pStyle w:val="1tekst"/>
        <w:rPr/>
      </w:pPr>
      <w:r>
        <w:rPr/>
        <w:t xml:space="preserve">Carinska služba prikuplja lične i druge podatke za obavljanje zakonima i drugim propisima određenih poslova direktno od lica na koje se ti podaci odnose i od drugih lica ili iz već postojećih podataka. </w:t>
      </w:r>
    </w:p>
    <w:p>
      <w:pPr>
        <w:pStyle w:val="1tekst"/>
        <w:rPr/>
      </w:pPr>
      <w:r>
        <w:rPr/>
        <w:t xml:space="preserve">Kod prikupljanja ličnih i drugih podataka od drugih lica ili iz već postojećih zbirki podataka, ovlašćeni službenici nijesu obavezni o tome obavijestiti lica na koja se ti podaci odnose, ako bi to onemogućilo ili otežalo izvršenje određenog zadatka. </w:t>
      </w:r>
    </w:p>
    <w:p>
      <w:pPr>
        <w:pStyle w:val="1tekst"/>
        <w:rPr/>
      </w:pPr>
      <w:r>
        <w:rPr/>
        <w:t xml:space="preserve">Ako ovlašćeni službenici za obavljanje određenih zadataka prikupljaju lične i druge podatke iz već postojećih evidencija, organi, organizacije i drugi subjekti koji te podatke vode po službenoj dužnosti, su dužni, na zahtjev ovlašćenog službenog lica, da pruže tražene lične i druge podatke. </w:t>
      </w:r>
    </w:p>
    <w:p>
      <w:pPr>
        <w:pStyle w:val="4clan"/>
        <w:rPr/>
      </w:pPr>
      <w:r>
        <w:rPr/>
        <w:t>Član 33</w:t>
      </w:r>
      <w:bookmarkStart w:id="45" w:name="SADRZAJ_029"/>
      <w:bookmarkStart w:id="46" w:name="SADRZAJ_030"/>
      <w:bookmarkEnd w:id="45"/>
      <w:bookmarkEnd w:id="46"/>
      <w:r>
        <w:rPr/>
        <w:t xml:space="preserve"> </w:t>
      </w:r>
    </w:p>
    <w:p>
      <w:pPr>
        <w:pStyle w:val="1tekst"/>
        <w:rPr/>
      </w:pPr>
      <w:r>
        <w:rPr/>
        <w:t xml:space="preserve">Uprava carina vodi evidencije podataka koje za obavljanje zadataka službe za sprovođenje carinskih ovlašćenja prikupljaju, koriste i održavaju carinski službenici, i to: </w:t>
      </w:r>
    </w:p>
    <w:p>
      <w:pPr>
        <w:pStyle w:val="1tekst"/>
        <w:rPr/>
      </w:pPr>
      <w:r>
        <w:rPr/>
        <w:t xml:space="preserve">1) evidenciju carinskih deklaracija i carinskih prijava u pisanoj formi; </w:t>
      </w:r>
    </w:p>
    <w:p>
      <w:pPr>
        <w:pStyle w:val="1tekst"/>
        <w:rPr/>
      </w:pPr>
      <w:r>
        <w:rPr/>
        <w:t xml:space="preserve">2) evidenciju izdatih obavezujućih informacija; </w:t>
      </w:r>
    </w:p>
    <w:p>
      <w:pPr>
        <w:pStyle w:val="1tekst"/>
        <w:rPr/>
      </w:pPr>
      <w:r>
        <w:rPr/>
        <w:t xml:space="preserve">3) evidenciju povlastica; </w:t>
      </w:r>
    </w:p>
    <w:p>
      <w:pPr>
        <w:pStyle w:val="1tekst"/>
        <w:rPr/>
      </w:pPr>
      <w:r>
        <w:rPr/>
        <w:t xml:space="preserve">4) evidenciju o kršenju carinskih i drugih propisa iz nadležnosti carinske službe; </w:t>
      </w:r>
    </w:p>
    <w:p>
      <w:pPr>
        <w:pStyle w:val="1tekst"/>
        <w:rPr/>
      </w:pPr>
      <w:r>
        <w:rPr/>
        <w:t xml:space="preserve">5) evidenciju o carinskim kontrolama; </w:t>
      </w:r>
    </w:p>
    <w:p>
      <w:pPr>
        <w:pStyle w:val="1tekst"/>
        <w:rPr/>
      </w:pPr>
      <w:r>
        <w:rPr/>
        <w:t xml:space="preserve">6) evidenciju o oružju i korišćenju oružja; </w:t>
      </w:r>
    </w:p>
    <w:p>
      <w:pPr>
        <w:pStyle w:val="1tekst"/>
        <w:rPr/>
      </w:pPr>
      <w:r>
        <w:rPr/>
        <w:t xml:space="preserve">7) evidenciju o obračunu, naplati i prinudnoj naplati carinskog duga; </w:t>
      </w:r>
    </w:p>
    <w:p>
      <w:pPr>
        <w:pStyle w:val="1tekst"/>
        <w:rPr/>
      </w:pPr>
      <w:r>
        <w:rPr/>
        <w:t xml:space="preserve">8) evidenciju podnijetih obezbjeđenja; </w:t>
      </w:r>
    </w:p>
    <w:p>
      <w:pPr>
        <w:pStyle w:val="1tekst"/>
        <w:rPr/>
      </w:pPr>
      <w:r>
        <w:rPr/>
        <w:t xml:space="preserve">9) evidenciju robe pod carinskim nadzorom; </w:t>
      </w:r>
    </w:p>
    <w:p>
      <w:pPr>
        <w:pStyle w:val="1tekst"/>
        <w:rPr/>
      </w:pPr>
      <w:r>
        <w:rPr/>
        <w:t xml:space="preserve">10) druge evidencije. </w:t>
      </w:r>
    </w:p>
    <w:p>
      <w:pPr>
        <w:pStyle w:val="1tekst"/>
        <w:rPr/>
      </w:pPr>
      <w:r>
        <w:rPr/>
        <w:t xml:space="preserve">Evidencije iz stava 1 ovog člana sadrže sljedeće zajedničke lične podatke fizičkih lica: </w:t>
      </w:r>
    </w:p>
    <w:p>
      <w:pPr>
        <w:pStyle w:val="1tekst"/>
        <w:rPr/>
      </w:pPr>
      <w:r>
        <w:rPr/>
        <w:t xml:space="preserve">1) jedinstveni matični broj građana; </w:t>
      </w:r>
    </w:p>
    <w:p>
      <w:pPr>
        <w:pStyle w:val="1tekst"/>
        <w:rPr/>
      </w:pPr>
      <w:r>
        <w:rPr/>
        <w:t xml:space="preserve">2) poreski broj; </w:t>
      </w:r>
    </w:p>
    <w:p>
      <w:pPr>
        <w:pStyle w:val="1tekst"/>
        <w:rPr/>
      </w:pPr>
      <w:r>
        <w:rPr/>
        <w:t xml:space="preserve">3) ime i prezime; </w:t>
      </w:r>
    </w:p>
    <w:p>
      <w:pPr>
        <w:pStyle w:val="1tekst"/>
        <w:rPr/>
      </w:pPr>
      <w:r>
        <w:rPr/>
        <w:t xml:space="preserve">4) podatke o rođenju (dan, mjesec, godina i mjesto); </w:t>
      </w:r>
    </w:p>
    <w:p>
      <w:pPr>
        <w:pStyle w:val="1tekst"/>
        <w:rPr/>
      </w:pPr>
      <w:r>
        <w:rPr/>
        <w:t xml:space="preserve">5) adresa stalnog, odnosno privremenog stanovanja. </w:t>
      </w:r>
    </w:p>
    <w:p>
      <w:pPr>
        <w:pStyle w:val="1tekst"/>
        <w:rPr/>
      </w:pPr>
      <w:r>
        <w:rPr/>
        <w:t xml:space="preserve">Za pravna lica i druga lica koja obavljaju djelatnost, evidencije iz stava 1 ovog člana sadrže sljedeće zajedničke podatke: </w:t>
      </w:r>
    </w:p>
    <w:p>
      <w:pPr>
        <w:pStyle w:val="1tekst"/>
        <w:rPr/>
      </w:pPr>
      <w:r>
        <w:rPr/>
        <w:t xml:space="preserve">1) poreski ili matični broj; </w:t>
      </w:r>
    </w:p>
    <w:p>
      <w:pPr>
        <w:pStyle w:val="1tekst"/>
        <w:rPr/>
      </w:pPr>
      <w:r>
        <w:rPr/>
        <w:t xml:space="preserve">2) firmu, sjedište i adresu (naselje, ulica, broj); </w:t>
      </w:r>
    </w:p>
    <w:p>
      <w:pPr>
        <w:pStyle w:val="1tekst"/>
        <w:rPr/>
      </w:pPr>
      <w:r>
        <w:rPr/>
        <w:t xml:space="preserve">3) broj telefona i telefaksa; </w:t>
      </w:r>
    </w:p>
    <w:p>
      <w:pPr>
        <w:pStyle w:val="1tekst"/>
        <w:rPr/>
      </w:pPr>
      <w:r>
        <w:rPr/>
        <w:t xml:space="preserve">4) ime i prezime, podatke o rođenju i jedinstveni matični broj građana odgovornih lica. </w:t>
      </w:r>
    </w:p>
    <w:p>
      <w:pPr>
        <w:pStyle w:val="1tekst"/>
        <w:rPr/>
      </w:pPr>
      <w:r>
        <w:rPr/>
        <w:t xml:space="preserve">Podaci iz st. 2 i 3 ovog člana mogu se dobiti direktno od lica na koje se odnose ili iz poreskog registra. </w:t>
      </w:r>
    </w:p>
    <w:p>
      <w:pPr>
        <w:pStyle w:val="4clan"/>
        <w:rPr/>
      </w:pPr>
      <w:r>
        <w:rPr/>
        <w:t>Član 34</w:t>
      </w:r>
      <w:bookmarkStart w:id="47" w:name="SADRZAJ_030"/>
      <w:bookmarkStart w:id="48" w:name="SADRZAJ_031"/>
      <w:bookmarkEnd w:id="47"/>
      <w:bookmarkEnd w:id="48"/>
      <w:r>
        <w:rPr/>
        <w:t xml:space="preserve"> </w:t>
      </w:r>
    </w:p>
    <w:p>
      <w:pPr>
        <w:pStyle w:val="1tekst"/>
        <w:rPr/>
      </w:pPr>
      <w:r>
        <w:rPr/>
        <w:t xml:space="preserve">Osim zajedničkih ličnih i drugih podataka, pojedine evidencije sadrže sljedeće podatke: </w:t>
      </w:r>
    </w:p>
    <w:p>
      <w:pPr>
        <w:pStyle w:val="1tekst"/>
        <w:rPr/>
      </w:pPr>
      <w:r>
        <w:rPr/>
        <w:t xml:space="preserve">1) evidencija carinskih deklaracija i carinskih prijava u pismenoj formi: podatke iz carinskih deklaracija kako su određene carinskim propisima; </w:t>
      </w:r>
    </w:p>
    <w:p>
      <w:pPr>
        <w:pStyle w:val="1tekst"/>
        <w:rPr/>
      </w:pPr>
      <w:r>
        <w:rPr/>
        <w:t xml:space="preserve">2) evidencija izdatih carinskih obavezujućih informacija: broj, datum i izdavača, vrsta, važenje, kršenje, datum i razlozi i vrijeme trajanja oduzimanja, produženje važenja; </w:t>
      </w:r>
    </w:p>
    <w:p>
      <w:pPr>
        <w:pStyle w:val="1tekst"/>
        <w:rPr/>
      </w:pPr>
      <w:r>
        <w:rPr/>
        <w:t xml:space="preserve">3) evidencija o kršenju carinskih i drugih propisa iz nadležnosti carinske službe: podatke o utvrđenim kršenjima carinskih i drugih propisa i učiniocima prekršaja; podatke o preduzetim mjerama prema prekršiocima i to podatke o podnijetim predlozima za vođenje prekršajnog postupka, izrečene kazne i druge sankcije; podatke o ustupanju podataka drugim državnim organima nadležnim za preduzimanje mjera prema prekršiocima za koje carinski organi nijesu nadležni; podatke o izrečenim kaznama za koje nije nadležan carinski organ; </w:t>
      </w:r>
    </w:p>
    <w:p>
      <w:pPr>
        <w:pStyle w:val="1tekst"/>
        <w:rPr/>
      </w:pPr>
      <w:r>
        <w:rPr/>
        <w:t xml:space="preserve">4) evidencija prikupljenih ili od drugih lica dobijenih informacija: podatke o licu na koje se odnosi informacija, transportnog sredstva, robi i izvoru informacije, odnosno licu od kojeg su informacije dobijene; </w:t>
      </w:r>
    </w:p>
    <w:p>
      <w:pPr>
        <w:pStyle w:val="1tekst"/>
        <w:rPr/>
      </w:pPr>
      <w:r>
        <w:rPr/>
        <w:t xml:space="preserve">5) evidencija o carinskim i drugim kontrolama: datum, čas i mjesto vršenja kontrole, prisutni carinski službenici; podatke o prevoznom sredstvu (vrsta, tip, registarski broj i vlasništvo), tok kontrole odnosno pregleda; </w:t>
      </w:r>
    </w:p>
    <w:p>
      <w:pPr>
        <w:pStyle w:val="1tekst"/>
        <w:rPr/>
      </w:pPr>
      <w:r>
        <w:rPr/>
        <w:t xml:space="preserve">6) evidencija o korišćenju (upotrebi) oružja: podatke o ovlašćenom službenom licu koje je koristilo oružje; podatke o licu protiv kojeg je oružje bilo upotrijebljeno; podatke o događaju u kojem je bilo upotrijebljeno i ocjenu korišćenja oružja; </w:t>
      </w:r>
    </w:p>
    <w:p>
      <w:pPr>
        <w:pStyle w:val="1tekst"/>
        <w:rPr/>
      </w:pPr>
      <w:r>
        <w:rPr/>
        <w:t xml:space="preserve">7) evidencija o obračunavanju i naplati, kao i prinudnoj naplati carinskog duga: podatke iz carinskih deklaracija, upravnih rješenja, koji se odnose na obračun duga; datum uručenja obračuna, odnosno rješenja; podatke koje je carinski organ obavezan voditi za knjiženje carina i drugih dažbina; podatke o povraćaju, odloženom plaćanju ili otpisu duga; podatke o naplati duga pomoću instrumenta osiguranja plaćanja; podatke iz zaključaka o prinudnoj naplati duga; </w:t>
      </w:r>
    </w:p>
    <w:p>
      <w:pPr>
        <w:pStyle w:val="1tekst"/>
        <w:rPr/>
      </w:pPr>
      <w:r>
        <w:rPr/>
        <w:t xml:space="preserve">8) evidencija podnijetih obezbjeđenja: podatke o podnosiocu obezbjeđenja i jemcu, iznos, važenje i vrijeme uručenja obezbjeđenja. </w:t>
      </w:r>
    </w:p>
    <w:p>
      <w:pPr>
        <w:pStyle w:val="1tekst"/>
        <w:rPr/>
      </w:pPr>
      <w:r>
        <w:rPr/>
        <w:t xml:space="preserve">Pojedinac ima pravo uvida u svoje podatke u evidencijama: </w:t>
      </w:r>
    </w:p>
    <w:p>
      <w:pPr>
        <w:pStyle w:val="1tekst"/>
        <w:rPr/>
      </w:pPr>
      <w:r>
        <w:rPr/>
        <w:t xml:space="preserve">1) iz člana 33 stav 1 tač. 1, 2, 3, 7 i 8 ovog zakona, odmah nakon formiranja; </w:t>
      </w:r>
    </w:p>
    <w:p>
      <w:pPr>
        <w:pStyle w:val="1tekst"/>
        <w:rPr/>
      </w:pPr>
      <w:r>
        <w:rPr/>
        <w:t xml:space="preserve">2) iz člana 33 stav 1 tačka 4 ovog zakona, nakon pravosnažnog rješenja o okončanju prekršajnog postupka, a ako nije okončan, nakon isteka roka zastare. </w:t>
      </w:r>
    </w:p>
    <w:p>
      <w:pPr>
        <w:pStyle w:val="1tekst"/>
        <w:rPr/>
      </w:pPr>
      <w:r>
        <w:rPr/>
        <w:t xml:space="preserve">Podaci se čuvaju: </w:t>
      </w:r>
    </w:p>
    <w:p>
      <w:pPr>
        <w:pStyle w:val="1tekst"/>
        <w:rPr/>
      </w:pPr>
      <w:r>
        <w:rPr/>
        <w:t xml:space="preserve">1) u evidencijama iz člana 33 stav 1 tač. 1, 2, 3, 5, 6, 7 i 8 ovog zakona u skladu sa carinskim i akciznim propisima; </w:t>
      </w:r>
    </w:p>
    <w:p>
      <w:pPr>
        <w:pStyle w:val="1tekst"/>
        <w:rPr/>
      </w:pPr>
      <w:r>
        <w:rPr/>
        <w:t xml:space="preserve">2) u evidencijama iz člana 33 stav 1 tačka 4 ovog zakona do brisanja presude ili kazne, a ako ih nema, do zastare; </w:t>
      </w:r>
    </w:p>
    <w:p>
      <w:pPr>
        <w:pStyle w:val="1tekst"/>
        <w:rPr/>
      </w:pPr>
      <w:r>
        <w:rPr/>
        <w:t xml:space="preserve">3) u evidencijama iz člana 33 stav 1 tačka 6 ovog zakona - dvije godine nakon unošenja podataka, odnosno do pravosnažnog okončanja postupaka vezanih za oružje. </w:t>
      </w:r>
    </w:p>
    <w:p>
      <w:pPr>
        <w:pStyle w:val="1tekst"/>
        <w:rPr/>
      </w:pPr>
      <w:r>
        <w:rPr/>
        <w:t xml:space="preserve">Nakon isteka rokova iz stava 3 ovog člana podaci se arhiviraju, u skladu sa propisima o arhivskoj građi i arhivama. </w:t>
      </w:r>
    </w:p>
    <w:p>
      <w:pPr>
        <w:pStyle w:val="4clan"/>
        <w:rPr/>
      </w:pPr>
      <w:r>
        <w:rPr/>
        <w:t>Član 35</w:t>
      </w:r>
      <w:bookmarkStart w:id="49" w:name="SADRZAJ_031"/>
      <w:bookmarkStart w:id="50" w:name="SADRZAJ_032"/>
      <w:bookmarkEnd w:id="49"/>
      <w:r>
        <w:rPr/>
        <w:t xml:space="preserve"> </w:t>
      </w:r>
    </w:p>
    <w:p>
      <w:pPr>
        <w:pStyle w:val="1tekst"/>
        <w:rPr/>
      </w:pPr>
      <w:r>
        <w:rPr/>
        <w:t xml:space="preserve">Za namjene prikupljanja, obrade, čuvanja, dobijanja, posredovanja, korišćenja i arhiviranja podataka sadržanih u evidencijama iz člana 33 ovog zakona primjenjuju se odredbe propisa o čuvanju ličnih podataka i podataka o poslovnim aktivnostima, ako ovim zakonom nije drugačije određeno. </w:t>
      </w:r>
    </w:p>
    <w:p>
      <w:pPr>
        <w:pStyle w:val="1tekst"/>
        <w:rPr/>
      </w:pPr>
      <w:r>
        <w:rPr/>
        <w:t xml:space="preserve">Način postupanja sa povjerljivim podacima koji su sadržani u evidencijama iz člana 33 ovog zakona i drugim povjerljivim podacima carinske službe i način čuvanja tih podataka propisaće direktor. </w:t>
      </w:r>
    </w:p>
    <w:p>
      <w:pPr>
        <w:pStyle w:val="6naslov"/>
        <w:rPr/>
      </w:pPr>
      <w:r>
        <w:rPr/>
        <w:t xml:space="preserve">III  - Poglavlje brisano - </w:t>
      </w:r>
    </w:p>
    <w:p>
      <w:pPr>
        <w:pStyle w:val="1tekst"/>
        <w:rPr>
          <w:rFonts w:ascii="CommonBullets;Times New Roman" w:hAnsi="CommonBullets;Times New Roman" w:cs="CommonBullets;Times New Roman"/>
          <w:b/>
          <w:b/>
          <w:bCs/>
          <w:sz w:val="15"/>
          <w:szCs w:val="15"/>
        </w:rPr>
      </w:pPr>
      <w:bookmarkStart w:id="51" w:name="SADRZAJ_033"/>
      <w:bookmarkEnd w:id="50"/>
      <w:r>
        <w:rPr>
          <w:rFonts w:cs="CommonBullets;Times New Roman" w:ascii="CommonBullets;Times New Roman" w:hAnsi="CommonBullets;Times New Roman"/>
          <w:b/>
          <w:bCs/>
          <w:sz w:val="15"/>
          <w:szCs w:val="15"/>
        </w:rPr>
        <w:br/>
      </w:r>
      <w:bookmarkEnd w:id="51"/>
    </w:p>
    <w:p>
      <w:pPr>
        <w:pStyle w:val="4clan"/>
        <w:rPr/>
      </w:pPr>
      <w:r>
        <w:rPr/>
        <w:t xml:space="preserve">Članovi 36 do 40 </w:t>
      </w:r>
    </w:p>
    <w:p>
      <w:pPr>
        <w:pStyle w:val="4clan"/>
        <w:rPr/>
      </w:pPr>
      <w:r>
        <w:rPr/>
        <w:t xml:space="preserve">- brisani - </w:t>
      </w:r>
    </w:p>
    <w:p>
      <w:pPr>
        <w:pStyle w:val="1tekst"/>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br/>
      </w:r>
    </w:p>
    <w:p>
      <w:pPr>
        <w:pStyle w:val="4clan"/>
        <w:rPr/>
      </w:pPr>
      <w:r>
        <w:rPr/>
        <w:t xml:space="preserve">Član 41 </w:t>
      </w:r>
    </w:p>
    <w:p>
      <w:pPr>
        <w:pStyle w:val="1tekst"/>
        <w:rPr/>
      </w:pPr>
      <w:r>
        <w:rPr/>
        <w:t xml:space="preserve">Lice koje je zasnovalo radni odnos za obavljanje poslova ovlašćenog carinskog službenika, osim upravnika, mora, najkasnije u roku od godinu dana od zasnivanja radnog odnosa, odnosno raspoređivanja na to radno mjesto, položiti stručni carinski ispit. </w:t>
      </w:r>
    </w:p>
    <w:p>
      <w:pPr>
        <w:pStyle w:val="1tekst"/>
        <w:rPr/>
      </w:pPr>
      <w:r>
        <w:rPr/>
        <w:t xml:space="preserve">Licu koje je zasnovalo radni odnos za obavljanje poslova ovlašćenog carinskog službenika, a ne položi stručni ispit iz stava 1 ovog člana, prestaje radni odnos nakon isteka roka iz stava 1 ovog člana. </w:t>
      </w:r>
    </w:p>
    <w:p>
      <w:pPr>
        <w:pStyle w:val="1tekst"/>
        <w:rPr/>
      </w:pPr>
      <w:r>
        <w:rPr/>
        <w:t xml:space="preserve">Carinski službenik koji je raspoređen na poslove ovlašćenog carinskog službenika, a ne položi stručni carinski ispit raspoređuje se na radno mjesto, na kojem je bio prije toga, odnosno u skladu sa važećim propisima kojima je uređeno raspoređivanje službenika u državnim organima. </w:t>
      </w:r>
    </w:p>
    <w:p>
      <w:pPr>
        <w:pStyle w:val="1tekst"/>
        <w:rPr/>
      </w:pPr>
      <w:r>
        <w:rPr/>
        <w:t xml:space="preserve">Rok iz stava 1 ovog člana može se, iz opravdanih razloga, produžiti. </w:t>
        <w:br/>
      </w:r>
    </w:p>
    <w:p>
      <w:pPr>
        <w:pStyle w:val="1tekst"/>
        <w:rPr/>
      </w:pPr>
      <w:r>
        <w:rPr/>
      </w:r>
    </w:p>
    <w:p>
      <w:pPr>
        <w:pStyle w:val="1tekst"/>
        <w:rPr/>
      </w:pPr>
      <w:r>
        <w:rPr/>
      </w:r>
    </w:p>
    <w:p>
      <w:pPr>
        <w:pStyle w:val="1tekst"/>
        <w:rPr/>
      </w:pPr>
      <w:r>
        <w:rPr/>
      </w:r>
    </w:p>
    <w:p>
      <w:pPr>
        <w:pStyle w:val="4clan"/>
        <w:rPr/>
      </w:pPr>
      <w:r>
        <w:rPr/>
        <w:t xml:space="preserve">Članovi 42 do 59 </w:t>
      </w:r>
    </w:p>
    <w:p>
      <w:pPr>
        <w:pStyle w:val="4clan"/>
        <w:rPr/>
      </w:pPr>
      <w:r>
        <w:rPr/>
        <w:t xml:space="preserve">- brisani - </w:t>
      </w:r>
    </w:p>
    <w:p>
      <w:pPr>
        <w:pStyle w:val="1tekst"/>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br/>
      </w:r>
    </w:p>
    <w:p>
      <w:pPr>
        <w:pStyle w:val="6naslov"/>
        <w:rPr/>
      </w:pPr>
      <w:r>
        <w:rPr/>
        <w:t xml:space="preserve">IV - Poglavlje brisano - </w:t>
      </w:r>
    </w:p>
    <w:p>
      <w:pPr>
        <w:pStyle w:val="1tekst"/>
        <w:rPr>
          <w:rFonts w:ascii="CommonBullets;Times New Roman" w:hAnsi="CommonBullets;Times New Roman" w:cs="CommonBullets;Times New Roman"/>
          <w:b/>
          <w:b/>
          <w:bCs/>
          <w:sz w:val="15"/>
          <w:szCs w:val="15"/>
        </w:rPr>
      </w:pPr>
      <w:bookmarkStart w:id="52" w:name="SADRZAJ_034"/>
      <w:r>
        <w:rPr>
          <w:rFonts w:cs="CommonBullets;Times New Roman" w:ascii="CommonBullets;Times New Roman" w:hAnsi="CommonBullets;Times New Roman"/>
          <w:b/>
          <w:bCs/>
          <w:sz w:val="15"/>
          <w:szCs w:val="15"/>
        </w:rPr>
        <w:br/>
      </w:r>
      <w:bookmarkEnd w:id="52"/>
    </w:p>
    <w:p>
      <w:pPr>
        <w:pStyle w:val="4clan"/>
        <w:rPr/>
      </w:pPr>
      <w:r>
        <w:rPr/>
        <w:t xml:space="preserve">Članovi 60 do 64 </w:t>
      </w:r>
    </w:p>
    <w:p>
      <w:pPr>
        <w:pStyle w:val="4clan"/>
        <w:rPr/>
      </w:pPr>
      <w:r>
        <w:rPr/>
        <w:t xml:space="preserve">- brisani - </w:t>
      </w:r>
    </w:p>
    <w:p>
      <w:pPr>
        <w:pStyle w:val="1tekst"/>
        <w:rPr>
          <w:rFonts w:ascii="CommonBullets;Times New Roman" w:hAnsi="CommonBullets;Times New Roman" w:cs="CommonBullets;Times New Roman"/>
          <w:b/>
          <w:b/>
          <w:bCs/>
          <w:sz w:val="15"/>
          <w:szCs w:val="15"/>
        </w:rPr>
      </w:pPr>
      <w:bookmarkStart w:id="53" w:name="SADRZAJ_035"/>
      <w:r>
        <w:rPr>
          <w:rFonts w:cs="CommonBullets;Times New Roman" w:ascii="CommonBullets;Times New Roman" w:hAnsi="CommonBullets;Times New Roman"/>
          <w:b/>
          <w:bCs/>
          <w:sz w:val="15"/>
          <w:szCs w:val="15"/>
        </w:rPr>
        <w:br/>
      </w:r>
      <w:bookmarkEnd w:id="53"/>
    </w:p>
    <w:p>
      <w:pPr>
        <w:pStyle w:val="6naslov"/>
        <w:rPr/>
      </w:pPr>
      <w:r>
        <w:rPr/>
        <w:t xml:space="preserve">V - Poglavlje brisano - </w:t>
      </w:r>
    </w:p>
    <w:p>
      <w:pPr>
        <w:pStyle w:val="1tekst"/>
        <w:rPr>
          <w:rFonts w:ascii="CommonBullets;Times New Roman" w:hAnsi="CommonBullets;Times New Roman" w:cs="CommonBullets;Times New Roman"/>
          <w:b/>
          <w:b/>
          <w:bCs/>
          <w:sz w:val="15"/>
          <w:szCs w:val="15"/>
        </w:rPr>
      </w:pPr>
      <w:r>
        <w:rPr>
          <w:rFonts w:cs="CommonBullets;Times New Roman" w:ascii="CommonBullets;Times New Roman" w:hAnsi="CommonBullets;Times New Roman"/>
          <w:b/>
          <w:bCs/>
          <w:sz w:val="15"/>
          <w:szCs w:val="15"/>
        </w:rPr>
        <w:br/>
      </w:r>
    </w:p>
    <w:p>
      <w:pPr>
        <w:pStyle w:val="4clan"/>
        <w:rPr/>
      </w:pPr>
      <w:r>
        <w:rPr/>
        <w:t>Član 65</w:t>
      </w:r>
      <w:bookmarkStart w:id="54" w:name="SADRZAJ_036"/>
      <w:r>
        <w:rPr/>
        <w:t xml:space="preserve"> </w:t>
      </w:r>
    </w:p>
    <w:p>
      <w:pPr>
        <w:pStyle w:val="4clan"/>
        <w:rPr/>
      </w:pPr>
      <w:r>
        <w:rPr/>
        <w:t>- brisan -</w:t>
      </w:r>
    </w:p>
    <w:p>
      <w:pPr>
        <w:pStyle w:val="1tekst"/>
        <w:rPr>
          <w:rFonts w:ascii="CommonBullets;Times New Roman" w:hAnsi="CommonBullets;Times New Roman" w:cs="CommonBullets;Times New Roman"/>
          <w:b/>
          <w:b/>
          <w:bCs/>
          <w:sz w:val="15"/>
          <w:szCs w:val="15"/>
        </w:rPr>
      </w:pPr>
      <w:bookmarkStart w:id="55" w:name="SADRZAJ_037"/>
      <w:bookmarkEnd w:id="54"/>
      <w:r>
        <w:rPr>
          <w:rFonts w:cs="CommonBullets;Times New Roman" w:ascii="CommonBullets;Times New Roman" w:hAnsi="CommonBullets;Times New Roman"/>
          <w:b/>
          <w:bCs/>
          <w:sz w:val="15"/>
          <w:szCs w:val="15"/>
        </w:rPr>
        <w:br/>
      </w:r>
      <w:bookmarkEnd w:id="55"/>
    </w:p>
    <w:p>
      <w:pPr>
        <w:pStyle w:val="6naslov"/>
        <w:rPr/>
      </w:pPr>
      <w:r>
        <w:rPr/>
        <w:t xml:space="preserve">VI - Poglavlje brisano - </w:t>
      </w:r>
    </w:p>
    <w:p>
      <w:pPr>
        <w:pStyle w:val="1tekst"/>
        <w:rPr>
          <w:rFonts w:ascii="CommonBullets;Times New Roman" w:hAnsi="CommonBullets;Times New Roman" w:cs="CommonBullets;Times New Roman"/>
          <w:b/>
          <w:b/>
          <w:bCs/>
          <w:sz w:val="15"/>
          <w:szCs w:val="15"/>
        </w:rPr>
      </w:pPr>
      <w:bookmarkStart w:id="56" w:name="SADRZAJ_038"/>
      <w:r>
        <w:rPr>
          <w:rFonts w:cs="CommonBullets;Times New Roman" w:ascii="CommonBullets;Times New Roman" w:hAnsi="CommonBullets;Times New Roman"/>
          <w:b/>
          <w:bCs/>
          <w:sz w:val="15"/>
          <w:szCs w:val="15"/>
        </w:rPr>
        <w:br/>
      </w:r>
      <w:bookmarkEnd w:id="56"/>
    </w:p>
    <w:p>
      <w:pPr>
        <w:pStyle w:val="4clan"/>
        <w:rPr/>
      </w:pPr>
      <w:r>
        <w:rPr/>
        <w:t>Član 66</w:t>
      </w:r>
      <w:bookmarkStart w:id="57" w:name="SADRZAJ_039"/>
      <w:r>
        <w:rPr/>
        <w:t xml:space="preserve"> </w:t>
      </w:r>
    </w:p>
    <w:p>
      <w:pPr>
        <w:pStyle w:val="4clan"/>
        <w:rPr/>
      </w:pPr>
      <w:r>
        <w:rPr/>
        <w:t xml:space="preserve">- brisan - </w:t>
      </w:r>
    </w:p>
    <w:p>
      <w:pPr>
        <w:pStyle w:val="1tekst"/>
        <w:rPr>
          <w:rFonts w:ascii="CommonBullets;Times New Roman" w:hAnsi="CommonBullets;Times New Roman" w:cs="CommonBullets;Times New Roman"/>
          <w:b/>
          <w:b/>
          <w:bCs/>
          <w:sz w:val="15"/>
          <w:szCs w:val="15"/>
        </w:rPr>
      </w:pPr>
      <w:bookmarkStart w:id="58" w:name="SADRZAJ_040"/>
      <w:bookmarkEnd w:id="57"/>
      <w:r>
        <w:rPr>
          <w:rFonts w:cs="CommonBullets;Times New Roman" w:ascii="CommonBullets;Times New Roman" w:hAnsi="CommonBullets;Times New Roman"/>
          <w:b/>
          <w:bCs/>
          <w:sz w:val="15"/>
          <w:szCs w:val="15"/>
        </w:rPr>
        <w:br/>
      </w:r>
      <w:bookmarkEnd w:id="58"/>
    </w:p>
    <w:p>
      <w:pPr>
        <w:pStyle w:val="6naslov"/>
        <w:rPr/>
      </w:pPr>
      <w:r>
        <w:rPr/>
        <w:t>VII - PRELAZNE I ZAVRŠNE ODREDBE</w:t>
      </w:r>
      <w:bookmarkStart w:id="59" w:name="SADRZAJ_041"/>
      <w:r>
        <w:rPr/>
        <w:t xml:space="preserve"> </w:t>
      </w:r>
    </w:p>
    <w:p>
      <w:pPr>
        <w:pStyle w:val="4clan"/>
        <w:rPr/>
      </w:pPr>
      <w:r>
        <w:rPr/>
        <w:t>Član 67</w:t>
      </w:r>
      <w:bookmarkStart w:id="60" w:name="SADRZAJ_042"/>
      <w:bookmarkEnd w:id="59"/>
      <w:bookmarkEnd w:id="60"/>
      <w:r>
        <w:rPr/>
        <w:t xml:space="preserve"> </w:t>
      </w:r>
    </w:p>
    <w:p>
      <w:pPr>
        <w:pStyle w:val="1tekst"/>
        <w:rPr/>
      </w:pPr>
      <w:r>
        <w:rPr/>
        <w:t xml:space="preserve">Carinski službenici zaposleni u carinskoj službi na dan stupanja na snagu ovog zakona dužni su u roku od tri mjeseca podnijeti pisanu izjavu iz člana 40 ovog zakona. </w:t>
      </w:r>
    </w:p>
    <w:p>
      <w:pPr>
        <w:pStyle w:val="4clan"/>
        <w:rPr/>
      </w:pPr>
      <w:r>
        <w:rPr/>
        <w:t>Član 68</w:t>
      </w:r>
      <w:bookmarkStart w:id="61" w:name="SADRZAJ_042"/>
      <w:bookmarkStart w:id="62" w:name="SADRZAJ_043"/>
      <w:bookmarkEnd w:id="61"/>
      <w:bookmarkEnd w:id="62"/>
      <w:r>
        <w:rPr/>
        <w:t xml:space="preserve"> </w:t>
      </w:r>
    </w:p>
    <w:p>
      <w:pPr>
        <w:pStyle w:val="1tekst"/>
        <w:rPr/>
      </w:pPr>
      <w:r>
        <w:rPr/>
        <w:t xml:space="preserve">U roku od šest mjeseci od dana stupanja na snagu ovog zakona, svi podzakonski akti biće doneseni ili usklađeni sa ovim zakonom. </w:t>
      </w:r>
    </w:p>
    <w:p>
      <w:pPr>
        <w:pStyle w:val="4clan"/>
        <w:rPr/>
      </w:pPr>
      <w:r>
        <w:rPr/>
        <w:t>Član 69</w:t>
      </w:r>
      <w:bookmarkStart w:id="63" w:name="SADRZAJ_043"/>
      <w:bookmarkStart w:id="64" w:name="SADRZAJ_044"/>
      <w:bookmarkEnd w:id="63"/>
      <w:r>
        <w:rPr/>
        <w:t xml:space="preserve"> </w:t>
      </w:r>
    </w:p>
    <w:p>
      <w:pPr>
        <w:pStyle w:val="1tekst"/>
        <w:rPr/>
      </w:pPr>
      <w:r>
        <w:rPr/>
        <w:t xml:space="preserve">Ovaj zakon stupa na snagu osmog dana od dana objavljivanja u "Službenom listu Republike Crne Gore". </w:t>
      </w:r>
    </w:p>
    <w:p>
      <w:pPr>
        <w:pStyle w:val="1tekst"/>
        <w:rPr/>
      </w:pPr>
      <w:r>
        <w:rPr/>
        <w:t> </w:t>
      </w:r>
      <w:bookmarkEnd w:id="6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2:00Z</dcterms:created>
  <dc:creator>Odsjek za carinske poslove</dc:creator>
  <dc:description/>
  <cp:keywords/>
  <dc:language>en-US</dc:language>
  <cp:lastModifiedBy>Odsjek za carinske poslove</cp:lastModifiedBy>
  <dcterms:modified xsi:type="dcterms:W3CDTF">2007-04-12T08:56:00Z</dcterms:modified>
  <cp:revision>1</cp:revision>
  <dc:subject/>
  <dc:title>Zakon o carinskoj službi </dc:title>
</cp:coreProperties>
</file>