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 A K O N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 DRŽAVNOJ  UPRAVI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OSNOVNE ODREDBE</w:t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ržavna uprava vrši poslove uprave u okviru prava i dužnosti Republike Crne Gore (u daljem tekstu: Republika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lan 2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Državna uprava vrši poslove uprave na osnovu Ustava, zakona, drugih propisa i opštih akat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ržavna uprava je profesionalna, nezavisna, samostalna i nepristrasn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3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slove državne uprave vrše ministarstva i drugi organi uprave (u daljem tekstu: organi državne uprave)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  <w:t>Pojedine poslove državne uprave vrše organi lokalne samouprave, ustanove i pravna lica, kao javna ovlašćenja, kada su im ti poslovi prenijeti, odnosno povjere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4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ad organa državne uprave je javan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Građanima su dostupni podaci, dokumenta, izvještaji i informacije organa držav-ne uprave, osim u slučajevima određenim zakono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5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 vršenju svojih poslova organi državne uprave obezbjeđuju jednaku i efikasnu zaštitu prava i na zakonu zasnovanih interesa fizičkih i pravnih lic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i državne uprave dužni su da zakonito i blagovremeno odlučuju u stvarima iz svoje nadležnosti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ad organa državne uprave podliježe kontroli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Kontrola rada organa državne uprave ostvaruje se vršenjem upravnog i drugog nadzora, sudskom kontrolom i drugim oblicima kontrole, u skladu sa zakono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</w:rPr>
        <w:t>Član 7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lang w:val="en-US"/>
        </w:rPr>
        <w:t>Republika je odgovorna za štetu koju organ državne uprave učini svojim neza-konitim ili nepravilnim radom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</w:rPr>
        <w:t>Član 8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U opštinama u kojima većinu ili značajan dio čine pripadnici nacionalnih i etničkih grupa u radu državnih organa u službenoj upotrebi su i njihovi jezici i pism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9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branjeno je političko organizovanje i djelovanje političkih organizacija u orga-nima državne uprav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branjeno je državnim službenicima i namještenicima da u vršenju svojih poslo-va  izražavaju i zastupaju svoja politička uvjeren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10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  <w:t>Sredstva  i uslove za rad organa državne uprave obezbjeđuje Republik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 POSLOVI  DRŽAVNE  UPRAV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a 1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slovi državne uprave su: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1) predlaganje unutrašnje i spoljnje politike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2) vođenje politike razvoja;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3) normativna djelatnost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) izvršavanje zakona i drugih propis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5) vršenje upravnog nadzor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6) odlučivanje u upravnom postupku o pravima i obavezama građana i pravnih lic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7) postupanje u prekršajnom postupku;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8) odezbjeđivanje vršenja poslova od javnog interes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9) drugi poslovi državne uprave utvrđeni zakonom i drugim propisim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lan 12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  <w:t>Predlaganje unutrašnje i spoljnje politike obuhvata izradu strategija, projekata, programa i međunarodnih dokumenata na osnovu praćenja izvršavanja zakona i drugih propisa i sagledavanja i analiziranja stanja u oblasti, u cilju usaglašavanja sistema sa savremenim, demokratskim i međunarodno priznatim standardim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hr-HR"/>
        </w:rPr>
      </w:pPr>
      <w:r>
        <w:rPr>
          <w:rFonts w:cs="Tahoma" w:ascii="Tahoma" w:hAnsi="Tahoma"/>
          <w:b w:val="false"/>
          <w:bCs/>
          <w:lang w:val="hr-HR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lang w:val="hr-HR"/>
        </w:rPr>
        <w:t>Član 13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en-US"/>
        </w:rPr>
        <w:t>Vođenje politike razvoja obuhvata utvrđivanje razvojnih strategija i podsticanje privrednog, socijalnog, kulturnog, ekološkog i ukupnog društvenog razvo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14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ormativna djelatnost obuhvata izradu teksta nacrta i predloga zakona i drugih propisa i donošenje podzakonskih propis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15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  <w:t>Izvršavanje zakona i drugih propisa obuhvata vođenje upravnog postupka, do-nošenje i izvršenje rješenja i drugih pojedinačnih akata, preduzimanje upravnih mjera i upravnih radnji, praćenje njihovog izvršavanja, davanje objašnjenja, izdavanje stručnih uputstava i instrukcija za rad i ukazivanje stručne pomoć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16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Vršenje upravnog nadzora obuhvata: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1) nadzor nad zakonitošću upravnih akata;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2) nadzor nad zakonitošću i cjelishodnošću rada  organa uprave i organa lokalne samouprave, ustanova i drugih pravnih lica u vršenju prenijetih, odnosno povjerenih poslova; 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>3) inspekcijski nadzor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17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 xml:space="preserve">Nadzor nad zakonitošću upravnih akata obuhvata kontrolu zakonitosti upravnih akata kojima se, na osnovu zakona, rješava o pravima, obavezama i pravnim interesima fizičkih i pravnih lica i preduzimanje zakonom propisanih mjera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18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Nadzor nad zakonitošću i cjelishodnošću rada obuhvata: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1) kontrolu zakonitosti rada i postupanj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2) kontrolu i ocjenu efikasnosti, ekonomičnosti i efektivnosti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3) kontrolu cjelishodnosti organizacije obavljanja poslova i osposobljenosti služ-benika i namještenika za obavljanje tih poslova;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4) odnose državnih službenika prema  strankama, fizičkim i pravnim licim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U vršenju nadzora iz stava 1 ovog člana se: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1) pokreće postupak za ocjenu ustavnosti i zakonitosti opštih akat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2) nalaže izvršavanje  utvrđenih obavez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3) predlaže prestanak, odnosno zabranu rada ustanove i drugog pravnog lic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4) preduzimaju druge mjere predviđene posebnim propiso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19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Inspekcijski nadzor vrši se neposrednim uvidom kod ustanova i pravnih lica, organa opština, glavnog grada, prestonice i Republike, drugih organa i kod građana u pogledu pridržavanja zakona, drugih propisa i opštih akata i preduzimanjem upravnih i drugih mjera i radnji da se utvrđeno stanje uskladi sa propisom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>Inspekcijski nadzor uređuje se posebnim zakono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Član 20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Odlučivanje u upravnom postupku o pravima i obavezama fizičkih i pravnih lica obuhvata pokretanje i vođenje upravnog postupka, preduzimanje mjera i radnji u postupku, donošenje rješenja o pravima i obavezama fizičkih i pravnih lica i njihovo neposredno izvršavanj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2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Postupanje u prekršajnom postupku obuhvata pokretanje, vođenje, odlučivanje i izvršavanje u prekršajnom postupku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22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Obezbjeđivanje vršenja poslova od javnog interesa obuhvata sprovođenje djelatnosti javnih poslova preko preduzeća i ustanova, preduzetnika, neposrednim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izvršavanjem, davanjem koncesija, ulaganjem kapitala i drugim mjerama koje omogućavaju efikasno i racionalno vršenje tih djelatnost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23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Drugi poslovi uprave obuhvataju izradu analitičkih, informativnih i drugih mate-rijala, stručno metodološku obradu propisa u pojedinim oblastima, prikupljanje i obrađi-vanje podataka, kao i poslove kojima se doprinosi razvoju i ostvarivanju funkcija držav-ne uprave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. ORGANI DRŽAVNE UPRAV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 w:val="false"/>
          <w:bCs/>
        </w:rPr>
        <w:t xml:space="preserve">                </w:t>
      </w:r>
      <w:r>
        <w:rPr>
          <w:rFonts w:cs="Tahoma" w:ascii="Tahoma" w:hAnsi="Tahoma"/>
        </w:rPr>
        <w:t xml:space="preserve">1. Osnivanje i nadzor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lan 24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e državne uprave osniva Vlada Republike Crne Gore (u daljem tekstu:  Vlada)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25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Nadzor nad zakonitošću rada organa uprave vrše ministarstva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ktom o osnivanju organa državne uprave određuje se ministarstvo koje vrši nadzor nad zakonitošću rada organa upra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2. Ministarstv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26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a se osnivaju za jednu ili više povezanih upravnih oblasti, zavisno od prirode, značaja i obima tih poslova i potrebe obezbjeđenja strategije razvo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27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</w:t>
      </w:r>
      <w:r>
        <w:rPr>
          <w:rFonts w:cs="Tahoma" w:ascii="Tahoma" w:hAnsi="Tahoma"/>
          <w:b w:val="false"/>
          <w:bCs/>
        </w:rPr>
        <w:t xml:space="preserve">Ministarstva vrše poslove predlaganja unutrašnje i spoljne politike, vođenja raz-vojne politike, normativne djelatnosti i vršenja upravnog nadzora u skladu sa zakonom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</w:t>
      </w:r>
      <w:r>
        <w:rPr>
          <w:rFonts w:cs="Tahoma" w:ascii="Tahoma" w:hAnsi="Tahoma"/>
          <w:b w:val="false"/>
          <w:bCs/>
        </w:rPr>
        <w:t>Ministarstva utvrđuju razvojne strategije i podstiču privredni, socijalni, kulturni, ekološki i opšti društveni razvoj praćenjem i razmjenom podataka i evidencija i stati-stičkim i analitičkim praćenjem stanja u oblastima za koje su osnovana i  predlaganjem i donošenjem mjer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3. Drugi organi uprav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28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i uprave se osnivaju za vršenje poslova izvršavanja zakona i drugih pro-pisa, upravnih i stručnih poslova u upravnim oblastima u kojima se osnivaju minista-rstva i u drugim oblastima, kada obim i priroda poslova zahtijevaju samostalnost u rad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29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i uprave su: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1) </w:t>
      </w:r>
      <w:r>
        <w:rPr>
          <w:rFonts w:cs="Tahoma" w:ascii="Tahoma" w:hAnsi="Tahoma"/>
        </w:rPr>
        <w:t>uprave,</w:t>
      </w:r>
      <w:r>
        <w:rPr>
          <w:rFonts w:cs="Tahoma" w:ascii="Tahoma" w:hAnsi="Tahoma"/>
          <w:b w:val="false"/>
          <w:bCs/>
        </w:rPr>
        <w:t xml:space="preserve"> kao organi koji vrše pretežno upravne i sa njima povezane stručne poslove;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2) </w:t>
      </w:r>
      <w:r>
        <w:rPr>
          <w:rFonts w:cs="Tahoma" w:ascii="Tahoma" w:hAnsi="Tahoma"/>
        </w:rPr>
        <w:t>sekretarijati, zavodi, direkcije i agencije,</w:t>
      </w:r>
      <w:r>
        <w:rPr>
          <w:rFonts w:cs="Tahoma" w:ascii="Tahoma" w:hAnsi="Tahoma"/>
          <w:b w:val="false"/>
          <w:bCs/>
        </w:rPr>
        <w:t xml:space="preserve"> kao organi  koji vrše pretežno stručne poslo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30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prave su organi koji neposredno izvršavaju zakone i druge propise i odlučuju o pravima i obavezama fizičkih i pravnih lica i drugih subjekat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3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ekretarijati su organi koji vrše pretežno stručne poslove, uz mogućnost vršenja određenih upravnih i drugih poslov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32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vodi su organi koji vrše stručne i sa njima povezane upravne  poslove uz pri-mjenu naučnih metoda i saznan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33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irekcije su organi  koji vrše pretežno stručne i sa njima povezane upravne po-slove koji se odnose na oblast privred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34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gencije su organi koji vrše stručne i sa njima povezane upravne poslove, koji se vrše uz primjenu tržišnih principa, odnosno pružanja usluga i obezbjeđuju unaprijeđenje i  razvoj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>Član 35</w:t>
      </w:r>
      <w:r>
        <w:rPr>
          <w:rFonts w:cs="Tahoma" w:ascii="Tahoma" w:hAnsi="Tahoma"/>
          <w:b w:val="false"/>
          <w:bCs/>
        </w:rPr>
        <w:t xml:space="preserve">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i uprave mogu, u skladu sa aktom o osnivanju, imati svojstvo pravnog lic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Ogani uprave mogu, u okviru svog djelokruga, da vrše, uz naknadu, usluge fizič-kim i pravnim licima. </w:t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 UNUTRAŠNJA ORGANIZACIJA  ORGANA DRŽAVNE UPRAV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36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Unutrašnja organizacija i sistematizacija organa državne uprave utvrđuje se zavisno od obima, vrste i složenosti poslova i na način kojim se obezbjeđuje njihovo efikasno,  ekonomično i efektivno  vršenje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37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riterijume za unutrašnju organizaciju, sistematizaciju i nomenklaturu poslova (nazivi grupa poslova, sadržaj tih poslova i uslovi za njihovo vršenje) i okvirni broj izvršilaca  određuje Vlad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Akt o unutrašnjoj organizaciji i sistematizaciji organa državne uprave utvrđuje Vlada, na predlog ministra, odnosno starješine organa uprave. 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 xml:space="preserve">U postupku utvrđivanja akta o unutrašnjoj organizaciji i sistematizaciji organa uprave Vlada obavezno pribavlja mišljenje ministarstva koje vrši nadzor nad radom tog organa uprave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V. PROPISI  </w:t>
      </w:r>
      <w:r>
        <w:rPr>
          <w:rFonts w:cs="Tahoma" w:ascii="Tahoma" w:hAnsi="Tahoma"/>
        </w:rPr>
        <w:t>MINISTARSTAVA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38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Ministarstva donose pravilnike, naredbe i uputstva za izvršavanje zakona i drugih propisa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39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Pravilnikom se razrađuju pojedine odredbe zakona i drugih propis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Naredbom se naređuje ili zabranjuje postupanje u određenoj situaciji koja ima opšti značaj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>Uputstvom se propisuje način rada i vršenja poslova organa uprave, kao i organa lokalne samouprave, ustanova i drugih pravnih lica u vršenju prenijetih, odnosno povje-renih poslova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40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Propisom ministarstava ne mogu se ustanovljavati prava i obaveze za fizička i pravna lic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VI. UPRAVLJANJE I ODGOVORNOST U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eastAsia="Tahoma" w:cs="Tahoma" w:ascii="Tahoma" w:hAnsi="Tahoma"/>
          <w:lang w:val="it-IT"/>
        </w:rPr>
        <w:t xml:space="preserve">      </w:t>
      </w:r>
      <w:r>
        <w:rPr>
          <w:rFonts w:cs="Tahoma" w:ascii="Tahoma" w:hAnsi="Tahoma"/>
          <w:lang w:val="it-IT"/>
        </w:rPr>
        <w:t xml:space="preserve">ORGANIMA  </w:t>
      </w:r>
      <w:r>
        <w:rPr>
          <w:rFonts w:cs="Tahoma" w:ascii="Tahoma" w:hAnsi="Tahoma"/>
        </w:rPr>
        <w:t xml:space="preserve">DRŽAVNE UPRAVE 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4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Ministar predstavlja ministarstvo i upravlja i rukovodi njegovim radom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 za svoj rad, rad ministarstva, kao i za stanje u upravnoj oblasti odgo-vara  Skupštini Republike Crne Gore (u daljem tekstu: Skupština) i predsjedniku Vlad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U slučaju prestanka funkcije ili duže spriječenosti ministra da vrši funkciju, radom ministarstva rukovodi član Vlade koga odredi predsjednik Vlad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42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Ministarstvo ima  sekretar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Sekretar ministarstva koordinira rad organizacionih jedinica u ministarstvu, obe-zbjeđuje ostvarivanje odnosa i saradnje sa organima uprave u upravnim oblastima za koje je ministarstvo osnovano i drugim organima i za svoj rad odgovara ministru i Vladi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43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>U ministarstvu se može postaviti jedan ili više pomoćnika ministra koji rukovode i organizuju rad u jednom ili više sektora rada i za svoj rad odgovaraju ministru i Vlad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44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Upravom, zavodom, direkcijom i agencijom rukovodi direktor, a sekretarijatom sekretar (u daljem tekstu: starješina organa uprave). 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>Starješinu organa uprave  imenuje  i razrješava Vlada, na predlog resornog mini-str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Starješini organa uprave prestaje dužnost ostavkom, razrješenjem i prestankom mandata Vlade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>Starješina organa uprave za svoj rad, rad organa uprave kojim rukovodi,  kao i za stanje u oblasti odgovara resornom ministru i Vlad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Član 45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U organu uprave može se postaviti jedan ili više pomoćnika starješine organa uprave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Pmoćnik starješine organa uprave rukovodi i organizuje rad u jednom ili više sektora, odnosno oblasti rada, vrši najsloženije poslove organa uprave i za svoj rad odgovara starješini organa uprave i Vladi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lan 46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/>
        </w:rPr>
        <w:tab/>
        <w:t>Pitanja imenovanja, razrješenja i prestanka mandata, odnosno dužnosti sekretara ministarstva, pomoćnika ministra i pomoćnika starješine organa uprave urediće se zakono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I. SLUŽBENIČKI ODNOSI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47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Poslove državne uprave u organima državne uprave vrše državni službenici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Administrativno - tehničke i pomoćne poslove za potrebe državne uprave vrše  namještenici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48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 xml:space="preserve">Državni službenici i namještenici zapošljavaju se na osnovu javnog oglašavanja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Postupak izbora i predlog kandidata vrši nadležno tijelo koje obrazuje Vlada, u skladu sa zakonom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Prilikom predlaganja kandidata nadležno tijelo iz stava 2 ovog člana dužno je da vodi računa o srazmjernosti zastupljenosti pripadnika nacionalnih i etničkih grupa u organima državne uprave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49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ab/>
        <w:t>Odluku o zapošljavanju donosi ministar, odnosno starješina organa upra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ab/>
        <w:t>Ukoliko ministar, odnosno starješina organa uprave ne prihvati predlog kandidata nadležnog tijela Vlade za zapošljavanje službenika dužan je da o svojim razlozima obavijesti to nadležno tijelo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</w:rPr>
        <w:t>Član 50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Status državnih službenika i namještenika, kao i njihova prava, obaveze i odgo-vornosti uređuju se zakono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.  DRŽAVNA UPRAVA I  GRAĐANI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</w:rPr>
        <w:t>Član 5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Građani imaju slobodan pristup podacima, dokumentima, izvještajima i infor-macijama organa državne uprav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Pristup aktima iz stava 1 ovog člana koji se odnose na pojedina fizička i pravna lica dostupna su samo ako za to  postoji pravni interes povezan sa sudskim i drugim postupkom u kome građanin ostvaruje svoja prava, obaveze i pravne interes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Svako uskraćivanje, odnosno odbijanje zahtjeva građaninu u smislu st. 1 i 2 ovog člana se mora obrazložiti u pisanoj formi i omogućiti korišćenje prava na podnošenje predstavke. Predstavka se podnosi organu koji vrši nadzor nad radom organa državne uprave.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Član 52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>Organi državne uprave dužni su, na zakonit način i blagovremeno, postupati po zahtjevima građana koji oni podnose radi ostvarivanja prava i izvršavanja obavez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Organi državne uprave građanima daju potrebne podatke, obavještenja i objaš-njenja i pružaju odgovarajuću stručnu pomoć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Organi državne uprave su obavezni za ostvarivanje prava i obaveza građana, kada je to moguće, pripremiti potrebne obrasce i obavezno javno istaći standarde postupanja.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53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Organi državne uprave u postupku ostvarivanja prava i obaveza stranaka, po službenoj dužnosti, pribavljaju podatke o činjenicama o kojima službenu evidenciju vode drugi organi državne uprave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54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Organi državne uprave pružaju obavještenja o svom radu i putem tehničkih sredstava, brošura i putem sredstava javnog informisan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</w:rPr>
        <w:t>Član 55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Za obavljanje određenih upravnih poslova iz nadležnosti organa  uprave, pose-bno u ostvarivanju prava građana, organi uprave mogu organizovati rad u  mjestima van svog sjedišta </w:t>
      </w:r>
      <w:r>
        <w:rPr>
          <w:rFonts w:cs="Tahoma" w:ascii="Tahoma" w:hAnsi="Tahoma"/>
          <w:b w:val="false"/>
          <w:bCs/>
          <w:lang w:val="it-IT"/>
        </w:rPr>
        <w:t>( upravni dani )</w:t>
      </w:r>
      <w:r>
        <w:rPr>
          <w:rFonts w:cs="Tahoma" w:ascii="Tahoma" w:hAnsi="Tahoma"/>
          <w:b w:val="false"/>
          <w:bCs/>
        </w:rPr>
        <w:t>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>Poslove koji će se obavljati na način iz stava 1 ovog člana, mjesto i vrijeme njihovog vršenja određuje starje</w:t>
      </w:r>
      <w:r>
        <w:rPr>
          <w:rFonts w:cs="Tahoma" w:ascii="Tahoma" w:hAnsi="Tahoma"/>
          <w:b w:val="false"/>
          <w:bCs/>
        </w:rPr>
        <w:t>š</w:t>
      </w:r>
      <w:r>
        <w:rPr>
          <w:rFonts w:cs="Tahoma" w:ascii="Tahoma" w:hAnsi="Tahoma"/>
          <w:b w:val="false"/>
          <w:bCs/>
          <w:lang w:val="it-IT"/>
        </w:rPr>
        <w:t>ina organa uprav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Građani moraju, na odgovarajući način, biti javno obaviješteni o poslovima, mjestu i vremenu iz stava 2 ovog član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lan 56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i državne uprave dužni su da obezbijede knjigu ili sanduče za pritužbe, odnosno na drugi način obezbijede strankama da saopšte prigovore i pritužbe na rad organa državne uprave ili nepravilan odnos službenik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 podnijete pritužbe organ državne uprave je obavezan pisano odgovoriti  podnosiocu, u roku od 15 dana od dana podnošenja pritužbe, ako to građanin zahtijev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i državne uprave obavezno mjesečno analiziraju pritužbe građana i rješa-vaju probleme zbog kojih se građanin obraća sa  pritužbom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57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, odnosno starješina organa uprave dužan je odrediti vrijeme prijema stranak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rajanje radnog vremena u sedmici, dnevni raspored radnog vremena i druga pitanja u vezi radnog vremena u organima državne uprave uređuje Vlad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58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 zgradama u kojima su smješteni organi državne uprave mora biti istaknut naziv organ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 odgovarajućem mjestu u zgradi mora biti istaknut raspored prostorija organ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 ulazu u službene prostorije mora biti istaknuto lično ime državnog službenika, sa naznakom poslova koje obavl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59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dredbe ovog poglavlja primjenjuju organi lokalne samouprave, javne ustanove i javna preduzeća kada vrše prenijete ili povjerene poslove državne upra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lang w:val="it-IT"/>
        </w:rPr>
        <w:t xml:space="preserve">IX. </w:t>
      </w:r>
      <w:r>
        <w:rPr>
          <w:rFonts w:cs="Tahoma" w:ascii="Tahoma" w:hAnsi="Tahoma"/>
        </w:rPr>
        <w:t>ODNOSI I SARADNJ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1. Odnosi organa državne uprave i Vlade </w: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ab/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0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a su dužna preduzimati mjere i radnje u cilju ostvarivanja programa Vlad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o je, na zahtjev Vlade, obavezno proučiti određeno pitanje ili obaviti određeni zadatak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o je dužno da obezbijedi izvršavanje zaključaka i akata Vlade kojima se utvrđuju stavovi o pojedinim pitanjima od značaja za utvrđivanje i vođenje politike i realizaciju programa Vlade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Vlada će poništiti propis ministarstva kojim se, suprotno  propisu Vlade, povre-đuju slobode i prava fizičkih i pravnih lica, kao i u drugim slučajevima predvi-đenim zakonom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Vlada će ukinuti propis ministarstva koji je u suprotnosti sa propisom Vlade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2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a, najmanje jedanput godišnje, podnose Vladi izvještaj o radu i stanju u upravnoj oblasti. Izvještaj obavezno sadrži prikaz izvršavanja zakona i drugih propisa, realizacije programa i zaključaka Vlade, mjera koje su preduzeli i  njihovih rezultata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Ministarstva su dužna, na zahtjev Vlade, podnijeti i poseban izvještaj o pojedinim pitanjima iz djelokruga, mjerama koje su preduzeli i njihovim rezultatim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3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o može Vladi dati predlog za uređivanje pitanja u upravnoj oblasti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Ministarstvo može da zahtijeva da Vlada zauzme stav ili da dâ instrukcije za rješavanje pojedinih pitanja u upravnoj oblast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4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Organi uprave odnose prema Vladi ostvaruju na način utvrđen čl. 62 i 63 ovog zakona. 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Organi uprave odnose prema Vladi ostvaruju preko ministarstva koje vrši nadzor nad njihovim rado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/>
      </w:pPr>
      <w:r>
        <w:rPr>
          <w:rFonts w:eastAsia="Tahoma" w:cs="Tahoma" w:ascii="Tahoma" w:hAnsi="Tahoma"/>
          <w:b w:val="false"/>
          <w:bCs/>
        </w:rPr>
        <w:t xml:space="preserve">    </w:t>
      </w:r>
      <w:r>
        <w:rPr>
          <w:rFonts w:cs="Tahoma" w:ascii="Tahoma" w:hAnsi="Tahoma"/>
        </w:rPr>
        <w:t>2. Odnosi između ministarstav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/>
          <w:i/>
        </w:rPr>
      </w:pPr>
      <w:r>
        <w:rPr>
          <w:rFonts w:cs="Tahoma" w:ascii="Tahoma" w:hAnsi="Tahoma"/>
          <w:b w:val="false"/>
          <w:bCs/>
          <w:i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5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a su obavezna da sarađuju i da se međusobno obavještavaju o svom radu, naročito  o pitanjima koja su od značaja za njihov rad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a su obavezna da zajednički obavljaju poslove, ako tako odluči Vlada ili ako to proizilazi iz njihove propisane obavez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Ministarstvo može zahtijevati da ga drugo ministarstvo uključi u vršenje određe-nih poslova koji su od interesa za to ministarstvo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6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 pripremi i donošenju propisa ministarstva su obavezna međusobno sarađivati, odnosno pribavljati mišljenja drugih zainteresovanih ministarstav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7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ada izvršavanje pojedinih poslova spada u nadležnost dva ili više ministarstva, izvršenjem tih poslova rukovodi ministarstvo u čijem djelokrugu je pretežan dio poslova koje treba izvršiti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Član 68</w:t>
      </w:r>
    </w:p>
    <w:p>
      <w:pPr>
        <w:pStyle w:val="TextBody"/>
        <w:ind w:firstLine="72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dredbe ovog poglavlja primjenjuju se i na odnose između organa upra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/>
      </w:pPr>
      <w:r>
        <w:rPr>
          <w:rFonts w:eastAsia="Tahoma" w:cs="Tahoma" w:ascii="Tahoma" w:hAnsi="Tahoma"/>
          <w:b w:val="false"/>
          <w:bCs/>
        </w:rPr>
        <w:t xml:space="preserve">    </w:t>
      </w:r>
      <w:r>
        <w:rPr>
          <w:rFonts w:cs="Tahoma" w:ascii="Tahoma" w:hAnsi="Tahoma"/>
        </w:rPr>
        <w:t>3. Odnosi između ministarstava i organa uprav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69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Ministarstvo, u vršenju nadzora nad zakonitošću i cjelishodnošću rada organa uprave: može obustaviti akte koji su donijeti van upravnog postupka kada su u suprotnosti sa zakonom i drugim propisom i predložiti Vladi da ih ukine ili poništi;  traži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zvještaje i obavještenja o pojedinim pitanjima iz djelokruga, daje stručna uputstva i instrukcije, upozorava  organ uprave o uočenim nepravilnostima u njegovom radu i vrši drugu kontrolu, u skladu sa propisom Vlad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70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Ministarstvo, u okviru svog djelokruga, odlučuje po žalbi na pojedinačne upravne akte koje u prvom stepenu donosi organ uprav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Ministarstvo vrši i druge poslove koje po zakonu ima drugostepeni organ u upravnom postupku.             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71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Organ uprave može tražiti od ministarstava mišljenje, objašnjenje i instrukcije za primjenu pojedinih odredaba zakona i drugih propisa.</w:t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                                                                    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72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 uprave, najmanje jedanput godišnje, podnosi ministarstvu izvještaj o radu i stanju u oblastima za koje je osnovan. Izvještaj obavezno sadrži prikaz izvršavanja zakona i drugih propisa, realizacije programa i zaključaka Vlade, mjera koje su preduzeli i  njihovih rezultat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adržaj izvještaja iz stava 1 ovog člana određuje Vlada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Organi uprave su dužni, na zahtjev ministarstava, podnijeti i poseban izvještaj o pojedinim pitanjima iz djelokruga, mjerama koje su preduzeli i njihove rezultat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/>
      </w:pPr>
      <w:r>
        <w:rPr>
          <w:rFonts w:eastAsia="Tahoma" w:cs="Tahoma" w:ascii="Tahoma" w:hAnsi="Tahoma"/>
          <w:b w:val="false"/>
          <w:bCs/>
          <w:lang w:val="it-IT"/>
        </w:rPr>
        <w:t xml:space="preserve">    </w:t>
      </w:r>
      <w:r>
        <w:rPr>
          <w:rFonts w:cs="Tahoma" w:ascii="Tahoma" w:hAnsi="Tahoma"/>
          <w:b w:val="false"/>
          <w:bCs/>
          <w:lang w:val="it-IT"/>
        </w:rPr>
        <w:t>4</w:t>
      </w:r>
      <w:r>
        <w:rPr>
          <w:rFonts w:cs="Tahoma" w:ascii="Tahoma" w:hAnsi="Tahoma"/>
          <w:lang w:val="it-IT"/>
        </w:rPr>
        <w:t xml:space="preserve">. Odnosi ministarstava prema Skupštini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73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o je obavezno da prilikom razmatranja interpelacije dostavi Skupštini izvještaje o pojedinim pitanjima i tražene podatke iz upravne oblasti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Ministarstvo je dužno da dostavi Skupštini spise, odnosno dokumenta samo u okviru parlamentarne istrage, ukoliko ti spisi, odnosno dokumenti ne predstavljaju državnu, vojnu ili službenu tajnu shodno posebnom zakonu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koliko spisi, odnosno dokumenti iz stava 2 ovog člana predstavljaju državnu, vojnu ili službenu tajnu, ministarstvo će omogućiti uvid i prepis istih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Ministarstvo izvještaje, spise i dokumenta Skupštini dostavlja preko Vlade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74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Ministarstvo je obavezno davati odgovore na pitanja poslanika postavljena u Skupštini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/>
      </w:pPr>
      <w:r>
        <w:rPr>
          <w:rFonts w:eastAsia="Tahoma" w:cs="Tahoma" w:ascii="Tahoma" w:hAnsi="Tahoma"/>
          <w:b w:val="false"/>
          <w:bCs/>
        </w:rPr>
        <w:t xml:space="preserve">     </w:t>
      </w:r>
      <w:r>
        <w:rPr>
          <w:rFonts w:cs="Tahoma" w:ascii="Tahoma" w:hAnsi="Tahoma"/>
        </w:rPr>
        <w:t>5. Odnosi organa državne uprave prema sudovim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75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i državne uprave dužni su da na zahtjev suda, dostave spise i podatke na način i u rokovima utvrđenim zakonima kojima se uređuje postupak pred sudo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/>
      </w:pPr>
      <w:r>
        <w:rPr>
          <w:rFonts w:eastAsia="Tahoma" w:cs="Tahoma" w:ascii="Tahoma" w:hAnsi="Tahoma"/>
          <w:b w:val="false"/>
          <w:bCs/>
        </w:rPr>
        <w:t xml:space="preserve">      </w:t>
      </w:r>
      <w:r>
        <w:rPr>
          <w:rFonts w:cs="Tahoma" w:ascii="Tahoma" w:hAnsi="Tahoma"/>
        </w:rPr>
        <w:t>6. Odnosi ministarstava prema organima lokalne samouprav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76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 odnose i saradnju ministarstava i organa lokalne samouprave u vršenju poslova iz izvorne nadležnosti lokalne samouprave  primjenjuju se odredbe zakona kojim se uređuje lokalna samouprav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/>
      </w:pPr>
      <w:r>
        <w:rPr>
          <w:rFonts w:eastAsia="Tahoma" w:cs="Tahoma" w:ascii="Tahoma" w:hAnsi="Tahoma"/>
          <w:b w:val="false"/>
          <w:bCs/>
          <w:lang w:val="it-IT"/>
        </w:rPr>
        <w:t xml:space="preserve">       </w:t>
      </w:r>
      <w:r>
        <w:rPr>
          <w:rFonts w:cs="Tahoma" w:ascii="Tahoma" w:hAnsi="Tahoma"/>
          <w:b w:val="false"/>
          <w:bCs/>
          <w:lang w:val="it-IT"/>
        </w:rPr>
        <w:t xml:space="preserve">7. </w:t>
      </w:r>
      <w:r>
        <w:rPr>
          <w:rFonts w:cs="Tahoma" w:ascii="Tahoma" w:hAnsi="Tahoma"/>
          <w:lang w:val="it-IT"/>
        </w:rPr>
        <w:t xml:space="preserve">Odnosi organa uprave prema javnim </w:t>
      </w:r>
    </w:p>
    <w:p>
      <w:pPr>
        <w:pStyle w:val="TextBody"/>
        <w:ind w:firstLine="72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</w:t>
      </w:r>
      <w:r>
        <w:rPr>
          <w:rFonts w:cs="Tahoma" w:ascii="Tahoma" w:hAnsi="Tahoma"/>
          <w:lang w:val="it-IT"/>
        </w:rPr>
        <w:t xml:space="preserve">ustanovama i javnim preduzećima i </w:t>
      </w:r>
    </w:p>
    <w:p>
      <w:pPr>
        <w:pStyle w:val="TextBody"/>
        <w:ind w:firstLine="72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</w:t>
      </w:r>
      <w:r>
        <w:rPr>
          <w:rFonts w:cs="Tahoma" w:ascii="Tahoma" w:hAnsi="Tahoma"/>
          <w:lang w:val="it-IT"/>
        </w:rPr>
        <w:t xml:space="preserve">drugim pravnim licima čiji je osnivač država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77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Organ uprave vrši kontrolu opštih akata koje donose javne ustanove i javna preduzeća i druga pravna lica čiji je osnivač država, upozorava njihove organe da opšti akt nije saglasan sa Ustavom ili zakonom i predlaže odgovarajuća rješenja, radi uskla-đivanja. 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Ukoliko javne ustanove i javna preduzeća i druga pravna lica čiji je osnivač država ne postupe po upozorenju organa uprave, organ uprave može da zadrži od  izvršenja takav akt, ukoliko njegovom primjenom mogu nastupiti teže štetne posljedice  i pokrenuti postupak pred Ustavnim sudom za ocjenu ustavnosti i zakonitosti tog akta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78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Organ uprave odlučuje po žalbi na pojedinačna upravna akta koja u prvom stepenu donose javne ustanove i javna preduzeća i druga pravna lica čiji je osnivač država i vrši druge poslove koje po zakonu ima drugostepeni organ u upravnom postupku.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  <w:bCs/>
        </w:rPr>
        <w:br/>
      </w:r>
      <w:r>
        <w:rPr>
          <w:rFonts w:cs="Tahoma" w:ascii="Tahoma" w:hAnsi="Tahoma"/>
        </w:rPr>
        <w:t>Član 79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 uprave vrši kontrolu nad obavljanjem poslova javnih ustanova i javnih preduzeća i drugih pravnih lica čiji je osnivač držav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 vršenju kontrole iz stava 1 ovog člana organ uprave obezbjeđuje kontrolu obavljanja javnih poslova i, u tom cilju, vrši neposredan uvid, zahtijeva od javnih ustanova i javnih preduzeća i drugih pravnih lica čiji je osnivač država izvještaje, obavještenja, mišljenja i podatke, kao i njihovu obaveznu saradnj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/>
      </w:pPr>
      <w:r>
        <w:rPr>
          <w:rFonts w:eastAsia="Tahoma" w:cs="Tahoma" w:ascii="Tahoma" w:hAnsi="Tahoma"/>
          <w:b w:val="false"/>
          <w:bCs/>
        </w:rPr>
        <w:t xml:space="preserve">      </w:t>
      </w:r>
      <w:r>
        <w:rPr>
          <w:rFonts w:cs="Tahoma" w:ascii="Tahoma" w:hAnsi="Tahoma"/>
        </w:rPr>
        <w:t xml:space="preserve">8.  Odnosi organa državne uprave  </w:t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rema nevladinim organizacijama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80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a i organi uprave dužni su da obezbijede saradnju sa nevladinim organizacijama, koja se ostvaruje naročito: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1) konsultovanjem nevladinog sektora o zakonskim i drugim projektima i pro-pisima kojima se uređuje način ostvarivanja sloboda i prava građan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2) omogućavanjem učešća u radu radnih grupa za sagledavanje pitanja od zajed-ničkog interesa ili za normativno uređenje odgovarajućih pitanj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3) organizovanjem zajedničkih javnih rasprava, okruglih stolova, seminara i drugih vidova zajedničkih aktivnosti i drugim odgovarajućim oblicim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) informisanjem o sadržaju programa rada i izvještaja o radu organa državne upra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X. PRENOŠENJE I POVJERAVANJE POSLOVA DRŽAVNE UPRAVE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8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jedini poslovi državne uprave, u cilju njihovog efikasnijeg i ekonomičnijeg vrše-nja,  prenose se zakonom na lokalnu samoupravu, odnosno propisom Vlade povjeravaju lokalnoj samoupravi, ustanovama i pravnim licima (u daljem tekstu: organi)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ktu o povjeravanju u smislu stava 1 ovog člana prethodi elaborat o oprav-danosti koji sadrži naročito: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</w:rPr>
        <w:t>1) opravdanost povjeravanja poslov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2) precizno određenje poslova koji se povjeravaju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3) subjekt kome se poslovi povjeravaju;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4) stavove i mišljenja organa lokalne samouprave, ustanova i pravnih lica o mo-gućnostima i uslovima vršenja povjerenih poslov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5) postojanje uslova u odnosu na organizaciona, kadrovska, tehnička, finansijska i   materijalna  pitanja;   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  <w:lang w:val="it-IT"/>
        </w:rPr>
        <w:t xml:space="preserve">6) način i uslove finansiranja vršenja povjerenih poslova.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lang w:val="it-IT"/>
        </w:rPr>
        <w:t>Član 82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 uprave kontroliše da li organi, u vršenju prenijetih, odnosno povjerenih poslova, postupaju u skladu sa zakonom, upozorava organ  kada nađe da isti ne postupa u skladu sa zakonom i  predlaže mjere koje organ treba da preduzm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83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Organ uprave odlučuje po žalbi na pojedinačne akte koje u prvom stepenu dono-se organi u vršenju prenijetih, odnosno povjerenih poslova i vrši druga prava koja po zakonu ima drugostepeni organ u upravnom postupku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84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Organ uprave obavlja kontrolu rada organa u vršenju prenijetih i povjerenih pos-lova  i ima pravo i obavezu da: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1) daje prethodnu saglasnost na sve propise i akte koje donose u vezi sa vršenjem prenijetih i povjerenih poslova;</w:t>
        <w:tab/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2) daje saglasnost na organizaciju rada i uslove za vršenje prenijetih, odnosno povjerenih poslov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3) daje obavezna uputstva za vršenje prenijetih, odnosno povjerenih poslova i pruža stručnu pomoć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) podataka, kao i neposrednim uvidom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5) pisano upozori organ na nevršenje prenijetih, odnosno povjerenih poslova i naloži da, u određenom roku, obezbijedi  izvršenje posl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- pisano upozori organ i odredi rok za otklanjanje nepravilnosti, kada utvrdi da prenijete, odnosno povjerene poslove ne izvršava zakonito, pravilno i  blagovremeno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- preduzima mjere odgovornost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85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ada organ  ne postupi po upozorenju organa uprave iz člana 84 ovog zakona, organ uprave može, o trošku organa, neposredno obaviti pojedini zadatak iz prenijetih, odnosno povjerenih poslov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 uprave mora postupiti na način iz stava 1 ovog člana kada propuštanjem obavljanja posla mogu nastati štetne posljedice za život i zdravlje ljudi, životnu sredinu ili imovinu i ostvarivanje prava i interesa građan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Organ uprave  donosi rješenje o troškovima iz stava 1 ovog člana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86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Organ uprave može predložiti Vladi da otpočne postupak za oduzimanje  prenije-tih, odnosno povjerenih poslova kada organ te poslove, i pored upozorenja, ne obavlja ili ih ne obavlja pravilno i ažurno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Prenijete, odnosno povjerene poslove iz stava 1 ovog člana vrši nadležni organ upra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ind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XI. SREDSTVA ZA RAD ORGANA DRŽAVNE UPRAV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87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Kod utvrđivanja sredstava za vršenje redovne djelatnosti organa državne uprave vodiće se posebno računa o potrebi vršenja poslova kojima se obezbjeđuje ostvarivanje prava fizičkih i pravnih lica. </w:t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88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Organi državne uprave samostalno raspolažu sredstvima za vršenje djelatnost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89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Sredstva opreme obezbjeđuju se organima državne uprave u stvarima ili u novcu za nabavku oprem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90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Budžetom se mogu organima državne uprave, radi podmirivanja određenih društ-venih potreba ili izvršavanja određenih zadataka, dodijeliti sredstva za posebne namje-ne, u skladu sa njihovom djelatnošću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 xml:space="preserve">Sredstva za posebne namjene koriste se i sa njima se raspolaže na način utvrđen propisima i aktom kojim se sredstva obezbjeđuju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lang w:val="it-IT"/>
        </w:rPr>
        <w:t>Član 9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  <w:t>Organi državne uprave dužni su sredstva za rad koristiti tako da obezbijede što potpunije vršenje svojih funkcija, odnosno podmirivanje određenih društvenih potreba i izvršavanje određenih zadataka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92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late državnih službenika i namještenika uređuju se posebnim propiso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93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 zakonito korišćenje sredstava organa državne uprave odgovorni su ministar, odnosno drugo ovlašćeno lic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94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 xml:space="preserve">Kontrolu zakonitosti korišćenja sredstava za rad organa državne uprave vrši Ministarstvo finansija, u skladu sa zakonom.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XII. JAVNOST I TRANSPARENTNOST RADA </w:t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RGANA DRŽAVNE UPRAV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95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a i organi uprave dužni su upoznati javnost o vršenju poslova iz svog djelokruga i izvještavati je o svom radu putem sredstava javnog informisanja ili na drugi prigodan način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avanje određenih izvještaja i podataka može se uskratiti samo ako bi to predstavljalo, u skladu sa posebnim zakonom,  povredu dužnosti čuvanja tajne (držav-ne, vojne, službene) koje se odnose na  zaštitu bezbjednosti i privatnosti građan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96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rgani državne uprave dužni su odrediti lice koje daje izvještaje, informacije i podatke o vršenju poslova organa državne uprav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Državni službenici koji su ovlašćeni za pripremu odgovarajućih izvještaja, informacija i podataka lično su odgovorni za njihovu tačnost i blagovremenost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eovlašćeno davanje izvještaja, informacija i podataka ili davanje netačnih izvje-štaja, informacija i podataka predstavlja povredu službene dužnost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97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 je obavezan da u pripremi zakona, kojima se uređuju prava, obaveze i prav-ni interesi građana, tekst nacrta zakona objavi putem sredstava javnog informisa-nja i uputi poziv svim zainteresovanim subjektima da iznesu primjedbe, predloge i su-gestije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Ministar može odlučiti da se i u pripremi drugih zakona sprovede postupak javne raspra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98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inistarstva i organi uprave, kada održavaju savjetovanja ili druge oblike stručne obrade pitanja iz djelokruga, dužni su da to javno objave u sredstvima javnog informisanja i omoguće sredstvima javnog informisanja praćenje rada, savjetovanja ili drugog oblika stručne obrade pitan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II.  IZUZEĆE I SUKOB NADLEŽNOSTI U UPRAVNIM STVARIMA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99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izuzeću službenog lica odlučuje ministar, odnosno starješina organa uprave.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izuzeću ministra i starješine organa uprave odlučuje Vlad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100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Vlada rješava sukob nadležnosti između: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1) ministarstava;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organa uprave;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3) ministarstava i organa uprave;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) ministarstava i organa uprave i organa koji vrše poslove državne upra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</w:rPr>
        <w:t>XIV. PRELAZNE I ZAVRŠNE ODREDBE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101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odzakonski propisi na osnovu ovog zakona donijeće se u roku od jedne godine od dana stupanja na snagu ovog zakona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102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bCs/>
        </w:rPr>
        <w:t>Organizacija državne uprave, u skladu sa ovim zakonom, utvrdiće se u roku od jedne godine od dana stupanja na snagu ovog zakon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103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Vršenje prenijetih i povjerenih poslova uskladiće se sa odredbama ovog zakona u roku od šest mjeseci od dana uspostavljanja nove organizacije vršenja poslova državne uprav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>Član 104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tupanjem na snagu ovog zakona prestaje da važi Zakon o načelima organizacije državne uprave (»Službeni list RCG«, br.56/93)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20"/>
          <w:tab w:val="center" w:pos="4680" w:leader="none"/>
          <w:tab w:val="left" w:pos="5640" w:leader="none"/>
        </w:tabs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ab/>
      </w:r>
      <w:r>
        <w:rPr>
          <w:rFonts w:cs="Tahoma" w:ascii="Tahoma" w:hAnsi="Tahoma"/>
        </w:rPr>
        <w:t>Član 105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vaj zakon stupa na snagu osmog dana od dana objavljivanja u »Službenom listu Republike Crne Gore.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180" w:top="571" w:footer="29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80"/>
        </w:tabs>
        <w:ind w:left="980" w:hanging="18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Unicode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Times New Roman"/>
      <w:sz w:val="3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ascii="Arial" w:hAnsi="Arial" w:cs="Times New Roman"/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7">
    <w:name w:val="WW8Num8z7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21:00Z</dcterms:created>
  <dc:creator>vesna</dc:creator>
  <dc:description/>
  <dc:language>en-US</dc:language>
  <cp:lastModifiedBy>Vrhovni rezerva 1</cp:lastModifiedBy>
  <cp:lastPrinted>2003-06-26T12:19:00Z</cp:lastPrinted>
  <dcterms:modified xsi:type="dcterms:W3CDTF">2003-07-11T14:21:00Z</dcterms:modified>
  <cp:revision>2</cp:revision>
  <dc:subject/>
  <dc:title>Z A K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526247</vt:r8>
  </property>
  <property fmtid="{D5CDD505-2E9C-101B-9397-08002B2CF9AE}" pid="3" name="_AuthorEmail">
    <vt:lpwstr>biljanab@mn.yu</vt:lpwstr>
  </property>
  <property fmtid="{D5CDD505-2E9C-101B-9397-08002B2CF9AE}" pid="4" name="_AuthorEmailDisplayName">
    <vt:lpwstr>Biljana Bulatovic</vt:lpwstr>
  </property>
  <property fmtid="{D5CDD505-2E9C-101B-9397-08002B2CF9AE}" pid="5" name="_EmailSubject">
    <vt:lpwstr/>
  </property>
  <property fmtid="{D5CDD505-2E9C-101B-9397-08002B2CF9AE}" pid="6" name="_PreviousAdHocReviewCycleID">
    <vt:r8>1311618732</vt:r8>
  </property>
</Properties>
</file>