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on o izmjenama i dopunama zakona o računovodstvu i revizi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OSNOVNE ODREDB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Opšte odredb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(1) Ovim zakonom se uređuju uslovi i način vođenja poslovnih knjiga, sastavljanje i prezentacija finansijskih iskaza (u daljem tekstu: računovodstvo), kao i uslovi i način provođenja postupka i vršenja revizije finansijskih iskaza (u daljem tekstu: revizija) </w:t>
      </w:r>
      <w:r>
        <w:rPr>
          <w:rFonts w:cs="Arial" w:ascii="Arial" w:hAnsi="Arial"/>
          <w:lang w:val="sr-Latn-CS"/>
        </w:rPr>
        <w:t>i druga pitanja od značaja za računovodstvo i reviziju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r-Latn-CS"/>
        </w:rPr>
        <w:t>(2) Ovaj zakon primjenjuje se na pravna lica registrovana za obavljanje privredne i društvene djelatnosti i dio stranog društva (u daljem tekstu: pravna lic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3) Ovaj zakon se ne primjenjuje na subjekte koji se finansiraju iz budžeta i vanbudžetskih fond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Značenje pojedinih izra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jedini izrazi, u smislu ovog zakona, imaju sljedeće značenje: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ruštvo za reviziju je privredno društvo osnovano radi obavljanja djelatnosti revizije na teritoriji Republike Crne Gore (u daljem tekstu: Crna Gora) u skladu sa zakonom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revizija</w:t>
      </w:r>
      <w:r>
        <w:rPr>
          <w:rFonts w:cs="Arial" w:ascii="Arial" w:hAnsi="Arial"/>
        </w:rPr>
        <w:t xml:space="preserve"> je ispitivanje finansijskih iskaza radi davanja mišljenja da li finansijski iskazi obuhvaćeni revizijom istinito i objektivno prikazuju stanje imovine, kapitala i obaveza, kao i rezultate poslovanja primjenom Međunarodnih standarda revizije i Kodeksa etike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Arial" w:ascii="Arial" w:hAnsi="Arial"/>
          <w:color w:val="000000"/>
        </w:rPr>
        <w:t>- finansijski iskazi, u skladu sa MRS, odnosno MSFI su: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ilans stanj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ilans uspjeh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zvještaj o novčanim tokovima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zvještaj o promjenama na kapitalu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ačunovodstvene politike i napomene uz finansijske iskaze.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inansijski izvještaji predstavljaju skup finansijskih iskaza i ostalih pratećih izvještaja koji mogu podrazumijevati i izvještaje menadžmenta, komentare uprave, mišljenja i izvještaje revizora i druge isprav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IAASB je Odbor za Međunarodne standarde revizije i uvjeravanja (International Auditing and Assurance Standards Board) kao nezavisno regulatorno tijelo Međunarodne federacije računovođa (IFAC)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color w:val="000000"/>
        </w:rPr>
        <w:t>- IASB je Odbor za međunarodne računovodstvene standarde (the International Accounting Standards Board) kao nezavisno regulatorno tijelo Fondacije Komiteta za međunarodne računovodstvene standarde - IASCF (the International Accounting Standards Committee Foundation)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FAC je Međunarodna federacija računovođa (International Federation of Accountants), koja je globalno regulatorno tijelo iz oblasti računovodstvene profesije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color w:val="000000"/>
        </w:rPr>
        <w:t>- IFRIC (International Financial Reporting Interpretations Committee - Komitet za tumačenje međunarodnog finansijskog izvještavanja) je komitet IASB zadužen za analizu pitanja iz oblasti računovodstva u kontekstu postojećih Međunarodnih računovodstvenih standarda - MRS (IAS) i Okvira IASB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deks etike za profesionalne računovođe je Kodeks prihvaćen na osnovu IFAC-ovog Međunarodnog kodeksa etike za profesionalne računovođe (International Code of Ethics for Professional Accountants - ICEPA) kojim se definišu opšteprihvaćeni standardi ponašanja profesionalnih računovođa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MRS su Međunarodni računovodstveni standardi (International Accounting Standards - IAS), Međunarodni standardi finansijskog izvještavanja - MSFI (International Financial Reporting Standards - IFRS) i odgovarajuća objašnjenja Standarda i izmjene ovih standarda i odgovarajuća objašnjenja izdati ili prihvaćeni od strane IASB i IFRIC-a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SR su Međunarodni standardi revizije (International Standards of Auditing - ISA), koje je objavio IAASB i IFAC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statistički aneks je izvještaj sa podacima o pravnom licu, koji se dostavlja uz finansijske iskaze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gistar je imenik sertifikovanih računovođa, ovlašćenih revizora i društava za reviziju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ovlašćeni revizor</w:t>
      </w:r>
      <w:r>
        <w:rPr>
          <w:rFonts w:cs="Arial" w:ascii="Arial" w:hAnsi="Arial"/>
        </w:rPr>
        <w:t xml:space="preserve"> je fizičko lice koje ima licencu za obavljanje revizije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</w:rPr>
        <w:t>revizor gru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vezanih pravnih lica</w:t>
      </w:r>
      <w:r>
        <w:rPr>
          <w:rFonts w:cs="Arial" w:ascii="Arial" w:hAnsi="Arial"/>
        </w:rPr>
        <w:t xml:space="preserve"> je ovlašćeni revizor ili društvo za reviziju, koje obavlja reviziju konsolidovanih finansijskih iskaza;</w:t>
      </w:r>
    </w:p>
    <w:p>
      <w:pPr>
        <w:pStyle w:val="Normal"/>
        <w:autoSpaceDE w:val="false"/>
        <w:ind w:left="585" w:hanging="1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vlašćeni profesionalni računovođa je računovođa koji ima sertifikat organa državne uprave nadležnog za poslove finansija izdat u skladu sa Zakonom o računovodstvu i reviziji ("Službeni list RCG", br. 6/02);</w:t>
      </w:r>
    </w:p>
    <w:p>
      <w:pPr>
        <w:pStyle w:val="Normal"/>
        <w:autoSpaceDE w:val="false"/>
        <w:ind w:left="585" w:hanging="135"/>
        <w:jc w:val="both"/>
        <w:rPr/>
      </w:pPr>
      <w:r>
        <w:rPr>
          <w:rFonts w:cs="Arial" w:ascii="Arial" w:hAnsi="Arial"/>
          <w:color w:val="000000"/>
        </w:rPr>
        <w:t>- sertifikovani računovođa je računovođa koji ima sertifikat organa državne uprave nadležnog za poslove finansija (u daljem tekstu: nadležni organ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 FINANSIJSKI ISKAZI I STANDARD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Pravna lica sastavljaju finansijske iskaze po Međunarodnim računovodstvenim standardima (MRS), odnosno po Međunarodnim standardima finansijskog izvještavanja (MSFI), koje je proglasio IASB i usvojio i objavio nadležni organ koji je od odgovarajućeg organa Međunarodne federacije računovođa (IFAC) dobio pravo na prevod i objavljivan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Revizija i prezentiranje finansijskih iskaza vrši se po Međunarodnim standardima za reviziju (MSR), koji su proglašeni od strane IASB, kao tijela Međunarodne federacije računovođa (IFAC), a koje je usvojio i objavio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azvrstavanja pravnih lic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(1) Pravna lica, u smislu ovog zakona, razvrstavaju se na mala, srednja i velika, u zavisnosti od prosječnog broja zaposlenih, ukupnog prihoda na godišnjem nivou i ukupne aktive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U srednja pravna lica razvrstavaju se pravna lica, koja na dan sastavljanja finansijskih iskaza ispunjavaju dva od tri sljedeća kriterijum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es-ES"/>
        </w:rPr>
        <w:t xml:space="preserve">       </w:t>
      </w:r>
      <w:r>
        <w:rPr>
          <w:rFonts w:cs="Arial" w:ascii="Arial" w:hAnsi="Arial"/>
          <w:color w:val="000000"/>
          <w:lang w:val="es-ES"/>
        </w:rPr>
        <w:t xml:space="preserve">1) da je prosječan broj zaposlenih u godini za koju se podnosi godišnji izveštaj od 50 do 250;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es-ES"/>
        </w:rPr>
        <w:t xml:space="preserve">       </w:t>
      </w:r>
      <w:r>
        <w:rPr>
          <w:rFonts w:cs="Arial" w:ascii="Arial" w:hAnsi="Arial"/>
          <w:color w:val="000000"/>
          <w:lang w:val="es-ES"/>
        </w:rPr>
        <w:t>2) da je ukupan prihod na godišnjem nivou od 10.000.000 do 50.000.000 EUR</w:t>
      </w:r>
      <w:r>
        <w:rPr>
          <w:rFonts w:cs="Arial" w:ascii="Arial" w:hAnsi="Arial"/>
          <w:color w:val="000000"/>
          <w:lang w:val="sr-Latn-CS"/>
        </w:rPr>
        <w:t>-a</w:t>
      </w:r>
      <w:r>
        <w:rPr>
          <w:rFonts w:cs="Arial" w:ascii="Arial" w:hAnsi="Arial"/>
          <w:color w:val="000000"/>
          <w:lang w:val="es-ES"/>
        </w:rPr>
        <w:t xml:space="preserve">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    </w:t>
      </w:r>
      <w:r>
        <w:rPr>
          <w:rFonts w:cs="Arial" w:ascii="Arial" w:hAnsi="Arial"/>
          <w:color w:val="000000"/>
          <w:lang w:val="es-ES"/>
        </w:rPr>
        <w:t>3) da je ukupna aktiva od 10.000.000 do 43.000.000 EUR-a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Pravna lica čija su dva od tri kriterijuma niža od najnižih kriterijuma iz stava 2 ovog člana, razvrstavaju se u mala pravna lica, a pravna lica čija su dva od tri kriterijuma viša od najviših kriterijuma iz stava 2 ovog člana, razvrstavaju se u velika pravna l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4) Razvrstavanje u skladu sa kriterijumima iz st. 2 i 3 ovog člana, vrši pravno lice samostalno na dan sastavljanja finansijskih iskaz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i dobijene podatke koristi za narednu poslovnu godinu.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5) Novoosnovana pravna lica razvrstavaju se, u skladu sa st. 2 i 3 ovog člana, na osnovu podataka iz finansijskih iskaz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tekuće poslovne godine i broja mjeseci poslovanja, a utvrđeni podaci koriste se za tekuću i nare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6) Prosječan broj zaposlenih izračunava se tako što se ukupan broj zaposlenih krajem svakog mjeseca, uključujući i zaposlene u inostranstvu, podijeli sa brojem mjesec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Konsolidovani iskaz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Pravna lica koja imaju kontrolu (matična pravna lica) nad jednim ili više pravnih lica (zavisna pravna lica) dužna su da sastavljaju, dostavljaju i objavljuju konsolidovane finansijske iskaze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lang w:val="es-ES"/>
        </w:rPr>
        <w:t xml:space="preserve"> u skladu sa MRS.</w:t>
      </w:r>
      <w:r>
        <w:rPr>
          <w:rFonts w:cs="Arial" w:ascii="Arial" w:hAnsi="Arial"/>
          <w:bCs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2) Konsolidovani finansijski iskazi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su iskazi ekonomske cjeline koju čine matično i sva zavisna pravna 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 RAČUNOVODSTVO I KNJIGOVODST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Poslovne knjig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Član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1) Poslovne knjige dužna su da vode pravna lic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Poslovne knjige vode se po sistemu dvojnog knjigovodstv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Poslovne knjige su dnevnik, glavna knjiga i pomoćne evidencij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Organizaciju poslova računovodstva pravna lica uređuju opštim aktom u skladu sa zakonom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(5) </w:t>
      </w:r>
      <w:r>
        <w:rPr>
          <w:rFonts w:cs="Arial" w:ascii="Arial" w:hAnsi="Arial"/>
          <w:lang w:val="sr-Latn-CS"/>
        </w:rPr>
        <w:t xml:space="preserve"> Pravno lice dužno je da registruje sve poslovne transakcije i vodi njihovu evidenciju u poslovnim knjigam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(6) </w:t>
      </w:r>
      <w:r>
        <w:rPr>
          <w:rFonts w:cs="Arial" w:ascii="Arial" w:hAnsi="Arial"/>
          <w:lang w:val="it-IT"/>
        </w:rPr>
        <w:t>Poslovne transakcije se evidentiraju po metodi fakturisane realizacije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7) Računovodstvena evidencija mora biti zasnovana na vjerodostojnoj računovodstvenoj dokumentaciji, u skladu sa pravilima urednog knjigovodstva i mora  da prikazuje istinito finansijsko stanje i rezultate poslovan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Pripremanje i dostavljanje finansijskih iska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1) Pravna lica dužna su da pripreme godišnje finansijske iskaze i konsolidovane iskaze sa stanjem na dan 31. decembra poslovne godine, odnosno na dan registracije statusnih promjena (spajanje, pripajanje, podjela) i na dan donošenja odluke o dobrovoljnoj  likvidaciji pravnog l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(2) Pravna lica dužna su da dostavljaju finansijske iskaze u papirnoj i elektronskoj formi Centralnom registru Privrednog suda najkasnije </w:t>
      </w:r>
      <w:r>
        <w:rPr>
          <w:rFonts w:cs="Arial" w:ascii="Arial" w:hAnsi="Arial"/>
          <w:bCs/>
          <w:lang w:val="es-ES"/>
        </w:rPr>
        <w:t>do 28 februara</w:t>
      </w:r>
      <w:r>
        <w:rPr>
          <w:rFonts w:cs="Arial" w:ascii="Arial" w:hAnsi="Arial"/>
          <w:lang w:val="es-ES"/>
        </w:rPr>
        <w:t xml:space="preserve"> tekuće, za prethodnu godinu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s-ES"/>
        </w:rPr>
        <w:t xml:space="preserve">(3) Uz </w:t>
      </w:r>
      <w:r>
        <w:rPr>
          <w:rFonts w:cs="Arial" w:ascii="Arial" w:hAnsi="Arial"/>
          <w:lang w:val="es-ES"/>
        </w:rPr>
        <w:t>iskaze</w:t>
      </w:r>
      <w:r>
        <w:rPr>
          <w:rFonts w:cs="Arial" w:ascii="Arial" w:hAnsi="Arial"/>
          <w:bCs/>
          <w:lang w:val="es-ES"/>
        </w:rPr>
        <w:t xml:space="preserve"> iz stava 1 ovog člana, dostavlja se i statistički anek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4) Bilans stanja i bilans uspjeha objavljuju se na sajtu Centralnog registra Privrednog su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5) Bliži način čuvanja finansijskih iskaza iz stava 1 ovog člana i sadržaj statističkog aneksa uređuje se propisom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Obaveza sastavljanja finansijskih iska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TextBody"/>
        <w:rPr/>
      </w:pPr>
      <w:r>
        <w:rPr>
          <w:lang w:val="es-ES"/>
        </w:rPr>
        <w:t>(1) Veliko pravno lice, srednje pravno lice i matično pravno lice koje je dužno da sastavlja konsolidovane finansijske iskaze, pravno lice koje emituje hartije od vrijednosti i druge finansijske instrumente kojima se trguje na organizovanom tržištu, dužno je da Centralnom registru Privrednog suda dostavi finansijske iskaze i konsolidovane iskaze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u skladu sa zahtjevima MRS/MSFI.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2) Malo pravno lice dužno je da Centralnom registru Privrednog suda dostavi bilans stanja, bilans uspjeha i statistički anek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Dostavljanje finansijskih iskaz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9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(1) Akcionarsko društvo i drugo pravno lice koje emituje hartije od vrijednosti i druge finansijske instrumente kojima se trguje na organizovanom tržištu, kao i matično pravno lice koje je dužno da sastavlja konsolidovane finansijske iskaze, dužno je da u pisanom i elektronskom obliku sačinjava i dostavlja Komisiji za hartije od vrijednosti godišnje i kvartalne finansijske iskaze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2) Komisija za hartije od vrijednosti finansijske iskaze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iz stava 1 ovog člana, objavljuje na svojoj internet stranic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ES"/>
        </w:rPr>
        <w:t>(3) Bliža sadržaj, rokovi i način sačinjavanja i dostavljanja iskaza iz stava 1 ovog člana, utvrđuje se pravilima Komisije za hartije od vrijednosti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465" w:hanging="315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4. Vođenje poslovnih knjig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1) Poslovne knjige vodi i finansijske iskaze pravnog lica sastavlja lice određeno opštim aktom pravnog 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Vođenje poslovnih knjiga i sastavljanje finansijskih iskaza iz stava 1 ovog člana može da vrši lice koje nije kažnjavano za krivična djela koja ga čine nedostojnim za obavljanje poslova iz oblasti računovodst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de-DE"/>
        </w:rPr>
        <w:t xml:space="preserve">(3) </w:t>
      </w:r>
      <w:r>
        <w:rPr>
          <w:rFonts w:cs="Arial" w:ascii="Arial" w:hAnsi="Arial"/>
          <w:lang w:val="es-ES"/>
        </w:rPr>
        <w:t xml:space="preserve">Poslovne knjige vode se u pisanoj i elektronskoj formi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Bliži način vođenja poslovnih knjiga utvrđuje se propisom nadležnog organ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5. Potpisivanje finansijskih iska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"/>
        </w:rPr>
        <w:t>Finansijske iskaze pravnog lica dužan je da potpiše i za njihovu tačnost odgovara lice, koje je sačinilo finansijski iskaz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pravnog lica, rukovodilac finansijsko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lang w:val="es-ES"/>
        </w:rPr>
        <w:t>računovodstvenih poslova, predsjednik odbora direktora odnosno izvršni direct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Zaključivanje i čuvanje poslovnih knjig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lang w:val="es-ES"/>
        </w:rPr>
        <w:t>Pravno lice dužno je da poslovne knjige usaglasi sa izvršenim popisom imovine i obaveza i zaključi na dan 31. decembar poslovne godine i da ih čuva u sljedećim rokov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godišnji obračuni zarada zaposlenih lica ili originalne isplatne liste za periode za koje se ne raspolaže godišnjim obračunima potpisanim od strane zaposlenih čuvaju se trajno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finansijski iskazi (godišnji račun), glavna knjiga i prateći dnevnik čuvaju se najmanje 10 godina, dok se pomoćne knjige i finansijski iskazi za kraće izvještajne periode čuvaju najmanje pet godina;</w:t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Arial" w:ascii="Arial" w:hAnsi="Arial"/>
          <w:color w:val="000000"/>
        </w:rPr>
        <w:t>3) knjigovodstvene isprave na osnovu kojih su vršena knjiženja čuvaju se najmanje pet godina, a prodajni i kontrolni blokovi, pomoćni obrasci i slična dokumentacija, kao i isprave koje se odnose na poslove platnog prometa u instituciji koja ga obavlja, najmanje tri godine.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2) </w:t>
      </w:r>
      <w:r>
        <w:rPr>
          <w:rFonts w:cs="Arial" w:ascii="Arial" w:hAnsi="Arial"/>
          <w:lang w:val="sv-SE"/>
        </w:rPr>
        <w:t>Način i rokove za vršenje popisa iz stava 1 ovog člana, utvrđuje se propisom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Sertifikacija računovođ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Ovlašćeni profesionalni računovođa može steći zvanje sertifikovanog računovođe ukoliko položi ispite utvrđene programom sertifikacije koji je utvrdio nadležni organ u skladu sa standardom obuke IFAC-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Sertifikat računovođe može steći lice ko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je položilo ispite utvrđene programom sertifikacije koji je utvrdio nadležni organ u skladu sa standardom obuke IFAC-a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ima visoku stručnu spremu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ima tri godine radnog iskustva na računovodstvenim poslovima;</w:t>
      </w:r>
    </w:p>
    <w:p>
      <w:pPr>
        <w:pStyle w:val="Normal"/>
        <w:autoSpaceDE w:val="false"/>
        <w:ind w:left="69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je osuđivano za krivično djelo koje ga čini nedostojnim za obavljanje poslova iz oblasti računovodstv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Polaganje ispita za sticanje zvanja sertifikovanog računovođe organizuje nadležni organ, odnosno pravno lice kojem je povjereno vršenje tih poslov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4) </w:t>
      </w:r>
      <w:r>
        <w:rPr>
          <w:rFonts w:cs="Arial" w:ascii="Arial" w:hAnsi="Arial"/>
          <w:color w:val="000000"/>
          <w:lang w:val="sr-Latn-CS"/>
        </w:rPr>
        <w:t xml:space="preserve">Sertifikat računovođe može steći i lice koje je steklo zvanje sertifikovanog računovođe kod organizacije koja je članica IFAC-a ili IASB-a, pod uslovom da program po kome je podnosilac zahtjeva stekao stručne kvalifikacije, odgovara programu obuke i polaganja ispita nadležnog organa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5) Ovlašćene profesionalne i sertifikovane računovođe moraju postupati u skladu sa Kodeksom profesionalne etike računovođ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6) Dokumentacija koja se dostavlja za sticanje zvanja sertifikovanog računovođe utvrđuje se propisom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7) Nadležni organ utvrđuje ispunjenost uslova iz stava 2 ovog člana i izdaje sertifikat računovođ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V REVIZIJA FINANSIJSKIH ISKA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Obaveznost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lang w:val="es-ES"/>
        </w:rPr>
        <w:t>Revizija finansijskih iskaza je obavezna za akcionarska društva, velika pravna lica, i matična pravna lica, koja zajedno sa zavisnim pravnim licima ispunjavaju uslove za svrstavanje u kategoriju velikih pravnih  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Revizija finansijskih iskaza je obavezna i za osiguravajuća društva, banke i druge finansijske institucije, Centralnu depozitarnu agenciju (CDA), ovlašćene učesnike na tržištu hartija od vrijednosti, investicione fondove i druge kolektivne investicione še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3) Pravna lica iz st. 1 i 2 ovog člana, dužna su da Centralnom registru Privrednog suda dostave, izvještaj o reviziji sa mišljenjem o finansijskim iskazima, u papirnoj i elektronskoj formi, najkasnije do 30. juna tekuće za pretho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Izvještaj o reviziji sa mišljenjem o finansijskim iskazima, Centralni registrar Privrednog suda, objavljuje na internet stranici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5) Akcionarsko  društvo i drugo pravno lice, koje emituje hartije od vrijednosti i druge finansijske instrumente, kojima se trguje na organizovanom tržištu, kao i matično pravno lice, koje je dužno da sastavlja konsolidovane finansijske iskaze, dužni su da u papirnoj i elektronskoj formi, izvještaj o reviziji sa mišljenjem o finansijskim iskazima, dostave Komisiji za hartije od vrijednosti, najkasnije do 30. juna tekuće za prethodnu poslovnu godin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6) Izvještaj o reviziji sa mišljenjem o finansijskim iskazima, Komisija za hartije od vrijednosti objavljuje na internet stranici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2. Uslovi za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1) Reviziju finansijskih iskaza i evidencija vrši ovlašćeni reviz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Ovlašćeni revizor može angažovati druga lica za pomoć pri obavljanju revizije, pod uslovom da ta lica obavljaju poslove revizije pod nadzorom reviz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3) Izvještaj o reviziji sa mišljenjem o finansijskim iskazima organizacije potpisuje ovlašćeni reviz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4) Reviziju ne može vršiti ovlašćeni revizor: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) koji je akcionar, član ili osnivač pravnog lica iz člana 14 stav 1 kod kojeg se vrši revizija;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ji za potrebe pravnog lica koje je obuhvaćeno revizijom obavlja računovodstvene poslove ili pruža savjetodavne usluge;</w:t>
      </w:r>
    </w:p>
    <w:p>
      <w:pPr>
        <w:pStyle w:val="Normal"/>
        <w:autoSpaceDE w:val="false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 drugim slučajevima utvrđenim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Izdavanje licence </w:t>
      </w:r>
      <w:r>
        <w:rPr>
          <w:rFonts w:cs="Arial" w:ascii="Arial" w:hAnsi="Arial"/>
          <w:b/>
          <w:lang w:val="sr-Latn-CS"/>
        </w:rPr>
        <w:t>za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s-ES"/>
        </w:rPr>
        <w:t xml:space="preserve">(1) </w:t>
      </w:r>
      <w:r>
        <w:rPr>
          <w:rFonts w:cs="Arial" w:ascii="Arial" w:hAnsi="Arial"/>
          <w:lang w:val="sr-Latn-CS"/>
        </w:rPr>
        <w:t>Licenca za obavljanje revizije, može se izdati licu koje ispunjava sljedeće uslove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 xml:space="preserve">1) da ima </w:t>
      </w:r>
      <w:r>
        <w:rPr>
          <w:rFonts w:cs="Arial" w:ascii="Arial" w:hAnsi="Arial"/>
          <w:lang w:val="hr-HR"/>
        </w:rPr>
        <w:t xml:space="preserve">zvanje </w:t>
      </w:r>
      <w:r>
        <w:rPr>
          <w:rFonts w:cs="Arial" w:ascii="Arial" w:hAnsi="Arial"/>
          <w:lang w:val="sr-Latn-CS"/>
        </w:rPr>
        <w:t>sertifikovanog računovođe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FF"/>
          <w:sz w:val="23"/>
          <w:szCs w:val="23"/>
          <w:lang w:val="sr-Latn-CS" w:eastAsia="sr-Latn-CS"/>
        </w:rPr>
      </w:pPr>
      <w:r>
        <w:rPr>
          <w:rFonts w:cs="Arial" w:ascii="Arial" w:hAnsi="Arial"/>
          <w:lang w:val="sr-Latn-CS"/>
        </w:rPr>
        <w:tab/>
        <w:t>2) da je najmanje tri godine, pod nadzorom ovlašćenog revizora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po osnovu ugovora o radu</w:t>
      </w:r>
      <w:r>
        <w:rPr>
          <w:rFonts w:cs="Arial" w:ascii="Arial" w:hAnsi="Arial"/>
          <w:color w:val="000000"/>
          <w:lang w:val="sr-Latn-CS" w:eastAsia="sr-Latn-CS"/>
        </w:rPr>
        <w:t xml:space="preserve"> </w:t>
      </w:r>
      <w:r>
        <w:rPr>
          <w:rFonts w:cs="Arial" w:ascii="Arial" w:hAnsi="Arial"/>
          <w:lang w:val="sr-Latn-CS"/>
        </w:rPr>
        <w:t>obavljalo djelatnost revizije pravnih lica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3) da nije osuđivano za krivično djelo koje ga čini nedostojnim za obavljanje poslova iz oblasti računovodstva i revizije.</w:t>
      </w:r>
    </w:p>
    <w:p>
      <w:pPr>
        <w:pStyle w:val="Normal"/>
        <w:jc w:val="both"/>
        <w:rPr>
          <w:rFonts w:ascii="Arial" w:hAnsi="Arial" w:eastAsia="Arial" w:cs="Arial"/>
          <w:bCs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CS"/>
        </w:rPr>
        <w:t xml:space="preserve">(2) </w:t>
      </w:r>
      <w:r>
        <w:rPr>
          <w:rFonts w:cs="Arial" w:ascii="Arial" w:hAnsi="Arial"/>
          <w:lang w:val="sr-Latn-CS"/>
        </w:rPr>
        <w:t>Bliži uslovi i dokumentacija koja se dostavlja za dobijanje licence za obavljanje revizije, utvrđuju se propisom nadležnog orga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Ispunjenost uslova iz stava 1 ovog člana, utvrđuje i izdaje licencu za obavljanje revizije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4. Društvo za revizij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Član 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(1) </w:t>
      </w:r>
      <w:r>
        <w:rPr>
          <w:rFonts w:cs="Arial" w:ascii="Arial" w:hAnsi="Arial"/>
          <w:lang w:val="sr-Latn-CS"/>
        </w:rPr>
        <w:t>Za obavljanje djelatnosti revizije, može se osnovati društvo za reviziju od kojih najmanje dva osnivača moraju biti ovlašćeni revizori, koji posjeduju većinu od najmanje dvije trećine glasova u upravljanju društv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2) Društvo za reviziju, odnosno ovlašćeni revizor, koji vrše djelatnost revizije, dužan je da zaključi ugovor o obaveznom osiguranju od odgovornosti za štetu koju bi svojim radom mogli nanijeti licu za koje vrši revizij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Sumu osiguranja iz stava 2 ovog člana propisuje nadležni organ.</w:t>
      </w:r>
    </w:p>
    <w:p>
      <w:pPr>
        <w:pStyle w:val="Normal"/>
        <w:autoSpaceDE w:val="false"/>
        <w:ind w:left="465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Obavljanje revizij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Ovlašćeni revizor i društva za reviziju, mogu vršiti reviziju na teritoriji Crne Gore ukoliko ispunjavaju uslove utvrđene ovim zakono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Ovlašćeni revizor mora postupati u skladu sa Kodeksom etik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Ovlašćeni revizori i društva za reviziju mogu, osim revizije finansijskih iskaza da pružaju samo usluge procjene vrijednosti imovine, obaveza i kapitala, usluge finansijskih analiza i izrade finansijskih elabor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6. Dozvola za 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9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(1) Društvo za reviziju može vršiti poslove revizije, samo na osnovu dozvole za rad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2) Dozvolu za rad iz stava 1 ovog člana, izdaje i oduzima nadležni organ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3) Dozvola iz stava 1 ovog člana, izdaje se na osnovu zahtjev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7. Odlučivanje o zahtjevu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20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 xml:space="preserve">Nadležni organ je dužan da o zahtjevu za izdavanje dozvole za rad, odluči u roku od 30 </w:t>
      </w:r>
      <w:r>
        <w:rPr>
          <w:rFonts w:cs="Arial" w:ascii="Arial" w:hAnsi="Arial"/>
          <w:lang w:val="es-ES_tradnl" w:eastAsia="en-US"/>
        </w:rPr>
        <w:t>dana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od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dana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uredn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podnijetog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s-ES_tradnl" w:eastAsia="en-US"/>
        </w:rPr>
        <w:t>zahtjeva</w:t>
      </w:r>
      <w:r>
        <w:rPr>
          <w:rFonts w:cs="Arial" w:ascii="Arial" w:hAnsi="Arial"/>
          <w:lang w:val="hr-HR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8. Oduzimanje dozvol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21</w:t>
      </w:r>
    </w:p>
    <w:p>
      <w:pPr>
        <w:pStyle w:val="Heading3"/>
        <w:tabs>
          <w:tab w:val="clear" w:pos="720"/>
          <w:tab w:val="left" w:pos="180" w:leader="none"/>
        </w:tabs>
        <w:jc w:val="both"/>
        <w:rPr/>
      </w:pPr>
      <w:r>
        <w:rPr>
          <w:b w:val="false"/>
          <w:sz w:val="24"/>
          <w:szCs w:val="24"/>
          <w:lang w:val="sr-Latn-CS" w:eastAsia="en-US"/>
        </w:rPr>
        <w:t>Dozvol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z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rad,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oduze</w:t>
      </w:r>
      <w:r>
        <w:rPr>
          <w:b w:val="false"/>
          <w:sz w:val="24"/>
          <w:szCs w:val="24"/>
          <w:lang w:val="hr-HR" w:eastAsia="en-US"/>
        </w:rPr>
        <w:t>ć</w:t>
      </w:r>
      <w:r>
        <w:rPr>
          <w:b w:val="false"/>
          <w:sz w:val="24"/>
          <w:szCs w:val="24"/>
          <w:lang w:val="sr-Latn-CS" w:eastAsia="en-US"/>
        </w:rPr>
        <w:t>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s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dru</w:t>
      </w:r>
      <w:r>
        <w:rPr>
          <w:b w:val="false"/>
          <w:sz w:val="24"/>
          <w:szCs w:val="24"/>
          <w:lang w:val="hr-HR" w:eastAsia="en-US"/>
        </w:rPr>
        <w:t>š</w:t>
      </w:r>
      <w:r>
        <w:rPr>
          <w:b w:val="false"/>
          <w:sz w:val="24"/>
          <w:szCs w:val="24"/>
          <w:lang w:val="sr-Latn-CS" w:eastAsia="en-US"/>
        </w:rPr>
        <w:t>tvu</w:t>
      </w:r>
      <w:r>
        <w:rPr>
          <w:b w:val="false"/>
          <w:sz w:val="24"/>
          <w:szCs w:val="24"/>
          <w:lang w:val="hr-HR" w:eastAsia="en-US"/>
        </w:rPr>
        <w:t xml:space="preserve"> za reviziju, </w:t>
      </w:r>
      <w:r>
        <w:rPr>
          <w:b w:val="false"/>
          <w:sz w:val="24"/>
          <w:szCs w:val="24"/>
          <w:lang w:val="sr-Latn-CS" w:eastAsia="en-US"/>
        </w:rPr>
        <w:t>koj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n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ispunjava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uslove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iz</w:t>
      </w:r>
      <w:r>
        <w:rPr>
          <w:b w:val="false"/>
          <w:sz w:val="24"/>
          <w:szCs w:val="24"/>
          <w:lang w:val="hr-HR" w:eastAsia="en-US"/>
        </w:rPr>
        <w:t xml:space="preserve"> č</w:t>
      </w:r>
      <w:r>
        <w:rPr>
          <w:b w:val="false"/>
          <w:sz w:val="24"/>
          <w:szCs w:val="24"/>
          <w:lang w:val="sr-Latn-CS" w:eastAsia="en-US"/>
        </w:rPr>
        <w:t>lana</w:t>
      </w:r>
      <w:r>
        <w:rPr>
          <w:b w:val="false"/>
          <w:sz w:val="24"/>
          <w:szCs w:val="24"/>
          <w:lang w:val="hr-HR" w:eastAsia="en-US"/>
        </w:rPr>
        <w:t xml:space="preserve"> 17 </w:t>
      </w:r>
      <w:r>
        <w:rPr>
          <w:b w:val="false"/>
          <w:sz w:val="24"/>
          <w:szCs w:val="24"/>
          <w:lang w:val="sr-Latn-CS" w:eastAsia="en-US"/>
        </w:rPr>
        <w:t>ovog</w:t>
      </w:r>
      <w:r>
        <w:rPr>
          <w:b w:val="false"/>
          <w:sz w:val="24"/>
          <w:szCs w:val="24"/>
          <w:lang w:val="hr-HR" w:eastAsia="en-US"/>
        </w:rPr>
        <w:t xml:space="preserve"> </w:t>
      </w:r>
      <w:r>
        <w:rPr>
          <w:b w:val="false"/>
          <w:sz w:val="24"/>
          <w:szCs w:val="24"/>
          <w:lang w:val="sr-Latn-CS" w:eastAsia="en-US"/>
        </w:rPr>
        <w:t>zakona</w:t>
      </w:r>
      <w:r>
        <w:rPr>
          <w:b w:val="false"/>
          <w:sz w:val="24"/>
          <w:szCs w:val="24"/>
          <w:lang w:val="hr-HR" w:eastAsia="en-US"/>
        </w:rPr>
        <w:t>.</w:t>
      </w:r>
      <w:r>
        <w:rPr>
          <w:b w:val="false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es-ES"/>
        </w:rPr>
        <w:t>9. Revizorsk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es-ES"/>
        </w:rPr>
        <w:t>mi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  <w:lang w:val="es-ES"/>
        </w:rPr>
        <w:t>lje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  <w:lang w:val="es-ES"/>
        </w:rPr>
        <w:t>lan</w:t>
      </w:r>
      <w:r>
        <w:rPr>
          <w:rFonts w:cs="Arial" w:ascii="Arial" w:hAnsi="Arial"/>
          <w:b/>
          <w:lang w:val="hr-HR"/>
        </w:rPr>
        <w:t xml:space="preserve"> 22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es-ES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s-ES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obavlje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reviz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finans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iskaz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hr-HR"/>
        </w:rPr>
        <w:t>(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dalje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tekstu</w:t>
      </w:r>
      <w:r>
        <w:rPr>
          <w:rFonts w:cs="Arial" w:ascii="Arial" w:hAnsi="Arial"/>
          <w:lang w:val="hr-HR"/>
        </w:rPr>
        <w:t xml:space="preserve">: </w:t>
      </w:r>
      <w:r>
        <w:rPr>
          <w:rFonts w:cs="Arial" w:ascii="Arial" w:hAnsi="Arial"/>
          <w:lang w:val="es-ES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es-ES"/>
        </w:rPr>
        <w:t>ljenje</w:t>
      </w:r>
      <w:r>
        <w:rPr>
          <w:rFonts w:cs="Arial" w:ascii="Arial" w:hAnsi="Arial"/>
          <w:lang w:val="hr-HR"/>
        </w:rPr>
        <w:t xml:space="preserve">), </w:t>
      </w:r>
      <w:r>
        <w:rPr>
          <w:rFonts w:cs="Arial" w:ascii="Arial" w:hAnsi="Arial"/>
          <w:lang w:val="es-ES"/>
        </w:rPr>
        <w:t>sačinjava se 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skla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es-ES"/>
        </w:rPr>
        <w:t>MSR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(2) </w:t>
      </w:r>
      <w:r>
        <w:rPr>
          <w:rFonts w:cs="Arial" w:ascii="Arial" w:hAnsi="Arial"/>
        </w:rPr>
        <w:t>Revizors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isa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orm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mo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dr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s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ra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razlo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e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lj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inans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kaz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cjelo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Revizorsko mišljenje sastavlja i potpisuje ovlašćeni revizor u svoje ime, odnosno ovlašćeno lice društva za revizij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Uz revizorsko mišljenje, prilažu se finansijski iskazi koji su predmet revizi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0. REVIZORSKI ODBOR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23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(1) Velika pravna lica moraju imati revizorski odbor od najmanje tri člana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2) Revizorski odbor imenuje skupština akcionarskog društva, odnosno nadležni organ određen statutom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3) Najmanje jedan član revizorskog odbora, mora biti stručnjak iz oblasti računovodstva i revizije.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1. Nadležnost revizorskog odbora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24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vizorski odbor: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)  prati postupak finansijskog izvještavanja,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2) </w:t>
      </w:r>
      <w:r>
        <w:rPr>
          <w:rFonts w:cs="Arial" w:ascii="Arial" w:hAnsi="Arial"/>
          <w:sz w:val="24"/>
          <w:szCs w:val="24"/>
          <w:lang w:val="de-DE"/>
        </w:rPr>
        <w:t>pra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jelotvornost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inter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ntrol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ru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  <w:lang w:val="de-DE"/>
        </w:rPr>
        <w:t>tva</w:t>
      </w:r>
      <w:r>
        <w:rPr>
          <w:rFonts w:cs="Arial" w:ascii="Arial" w:hAnsi="Arial"/>
          <w:sz w:val="24"/>
          <w:szCs w:val="24"/>
          <w:lang w:val="hr-HR"/>
        </w:rPr>
        <w:t xml:space="preserve"> i </w:t>
      </w:r>
      <w:r>
        <w:rPr>
          <w:rFonts w:cs="Arial" w:ascii="Arial" w:hAnsi="Arial"/>
          <w:sz w:val="24"/>
          <w:szCs w:val="24"/>
          <w:lang w:val="de-DE"/>
        </w:rPr>
        <w:t>inter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revizije,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3) </w:t>
      </w:r>
      <w:r>
        <w:rPr>
          <w:rFonts w:cs="Arial" w:ascii="Arial" w:hAnsi="Arial"/>
          <w:sz w:val="24"/>
          <w:szCs w:val="24"/>
        </w:rPr>
        <w:t>pra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kono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opisan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evizij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godi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nj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onsolidovan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finansijsk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skaz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4) prati nezavisnost angažovanih ovlašćenih revizora ili društava za reviziju, koji obavljaju reviziju, kao i ugovore o dodatnim uslugama iz člana 16 stav 3 ovog zakona,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5) daje preporuke skupštini društva odnosno osnivačima o izboru ovlašćenog revizora ili revizorskog društva,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6) raspravlja o planovima i godišnjem izvještaju unutrašnje kontrole, kao i o drugim pitanjima koja se odnose na finansijsko izvještavanje i reviziju.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2. Obaveza izvještavanja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Član 25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lašćeni revizor ili društvo za reviziju, dužni su da revizorski odbor pravnog lica izvještavaju o ključnim pitanjima, koja proizlaze iz revizije, a naročito o radu i  propustima unutrašnje kontrole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13. Interni revizor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26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1) Veliko pravno lice mora imati internog revizor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2) Internu reviziju kod velikog pravnog lica, može da vrši interni revizor ili poseban organizacioni dio pravnog lica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(3) Lice koje obavlja poslove interne revizije, ne može obavljati druge poslove kod velikog pravnog lica. 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(4) </w:t>
      </w:r>
      <w:r>
        <w:rPr>
          <w:rFonts w:cs="Arial" w:ascii="Arial" w:hAnsi="Arial"/>
          <w:lang w:val="sl-SI" w:eastAsia="en-US"/>
        </w:rPr>
        <w:t>Interni revizor, odnosno lice koje rukovodi organizacionim dijelom za internu reviziju, mora imati visoku  stručnu spremu i  radno iskustvo od najmanje tri godine na ra</w:t>
      </w:r>
      <w:r>
        <w:rPr>
          <w:rFonts w:cs="Arial" w:ascii="Arial" w:hAnsi="Arial"/>
          <w:lang w:val="sr-Latn-CS" w:eastAsia="en-US"/>
        </w:rPr>
        <w:t>č</w:t>
      </w:r>
      <w:r>
        <w:rPr>
          <w:rFonts w:cs="Arial" w:ascii="Arial" w:hAnsi="Arial"/>
          <w:lang w:val="sl-SI" w:eastAsia="en-US"/>
        </w:rPr>
        <w:t>unovodstvenim  ili poslovima revizije.</w:t>
      </w:r>
    </w:p>
    <w:p>
      <w:pPr>
        <w:pStyle w:val="Normal"/>
        <w:jc w:val="both"/>
        <w:rPr>
          <w:rFonts w:ascii="Arial" w:hAnsi="Arial" w:cs="Arial"/>
          <w:u w:val="single"/>
          <w:lang w:val="sl-SI" w:eastAsia="en-US"/>
        </w:rPr>
      </w:pPr>
      <w:r>
        <w:rPr>
          <w:rFonts w:cs="Arial" w:ascii="Arial" w:hAnsi="Arial"/>
          <w:u w:val="single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14. Plan interne revizije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Član 27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 xml:space="preserve">(1) </w:t>
      </w:r>
      <w:r>
        <w:rPr>
          <w:rFonts w:cs="Arial" w:ascii="Arial" w:hAnsi="Arial"/>
          <w:lang w:val="sr-Latn-CS"/>
        </w:rPr>
        <w:t>Interna revizija velikog pravnog lica vrši se na osnovu godišnjih planova interne revizije, koji se sačinjavaju na osnovu procjene rizika i naročito sadrže: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1) ciljeve i zadatke interne revizije;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2) područja poslovanja u kojima su posebno izraženi rizic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>3) oblasti poslovanja koje će biti predmet revizije;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4) stepen obuhvatnosti interne revizije po određenim područjima poslovanja pravnog lica; 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5) postupke revizije za najvažnije oblasti poslovanja pravnog lica;</w:t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6) rokove za izvršenje planiranih aktivnost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>7) dinamiku izvještavanja o nalazima interne revizije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15. Standardi organizovanja interne revizije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t>Član  28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en-US"/>
        </w:rPr>
        <w:t>Funkcionisanje interne revizije se organizuje na način kojim se obezbjeđuje trajnost obavljanja funkcije interne revizije, dostupnost reviziji svih poslova, nezavisnost, objektivnost i nepristrasnost u radu internog revizora i blagovremeno izvještavanje o nalazima interne revizije, adekvatnim i organizovanim vršenjem funkcije interne revizije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6. Registar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29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1) Registar ovlašćenih revizora i registar društava za reviziju, kao javnu knjigu vodi nadležni orga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Registar ovlašćenih revizora sadrži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1) ime, prezime i adresu ovlašćenog revizora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2) broj i datum rješenja o izdavanju licence za obavljanje revizij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3) broj i datum rješenja o oduzimanju licence za obavljanje revizije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4) naziv, sjedište i registarski broj društva za reviziju kod koga je zaposlen ili na drugi način angažovan ovlašćeni revizor;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5) podatke o registraciji ovlašćenog revizora kod nadležnih organizacija drugih država (naziv nadležne organizacije za registraciju i broj registracije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Registar društava za reviziju sadrži: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 xml:space="preserve">1) </w:t>
      </w:r>
      <w:r>
        <w:rPr>
          <w:rFonts w:cs="Arial" w:ascii="Arial" w:hAnsi="Arial"/>
          <w:lang w:val="sv-SE"/>
        </w:rPr>
        <w:t>naziv</w:t>
      </w:r>
      <w:r>
        <w:rPr>
          <w:rFonts w:cs="Arial" w:ascii="Arial" w:hAnsi="Arial"/>
          <w:lang w:val="es-ES"/>
        </w:rPr>
        <w:t>, sjedište i registarski broj društva za reviziju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2) broj i datum rješenja o izdavanju dozvole za rad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3) broj i datum rješenja o oduzimanju dozvole za rad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4) lice zaduženo za kontakt i adresu internet stranice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5) ime i registarski broj ovlašćenih revizora, koji su zaposleni u društvu ili na drugi način angažovani u društvu;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6) ime, prezime i adresu osnivača društva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7) ime, prezime i adresu članova odbora direktora, odnosno izvršnog direktora;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8) podatke o eventualnoj registraciji kod nadležnih organizacija drugih država,  (naziv nadležne organizacije za registraciju i broj registracije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4) Privredno društvo koje nije od nadležnog organa dobilo dozvolu za rad, u svom nazivu ne smije sadržati naziv „društvo za reviziju“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7. Promjena podatak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30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lang w:val="es-ES"/>
        </w:rPr>
        <w:t>Ovlašćeni revizori i društva za reviziju, dužni su da o promjenama podataka upisanih u registar ovlašćenih revizora i registrar društava za reviziju, obavijeste nadležni organ, najkasnije u roku od sedam dana od dana nastale promje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 POVREDA PRAVILA PROFESIONALNOG PONAŠANJ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uzimanje licence ovlašćenom revizo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3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Ovlašćenom revizoru može biti oduzeta licenca u slučaju da obavlja poslove revizije nestručno i nesaglasno sa MSR i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Rješenje o oduzimanju licence ovlašćenom revizoru donosi nadležni org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3) Rješenje iz stava 2 ovog člana je konačno i protiv njega se može voditi upravni sp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Ovlašćenom revizoru kome je oduzeta licenca zabranjeno je obavljanje djelatnosti, odnosno poslova revizije u svojstvu revizora zaposlenog u društvu za reviziju, kao i posjedovanje vlasničkih i upravljačkih prava u društvu za reviziju u periodu od deset godina od pravosnažnosti rješe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VI   SAVJET ZA RAČUNOVODSTO I REVIZIJ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Osnivan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1) Savjet osniva Vlada Crne Gore (u daljem tekstu: Vlada), na predlog nadležnog orga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 xml:space="preserve">(2) </w:t>
      </w:r>
      <w:r>
        <w:rPr>
          <w:rFonts w:cs="Arial" w:ascii="Arial" w:hAnsi="Arial"/>
          <w:bCs/>
          <w:lang w:val="es-ES"/>
        </w:rPr>
        <w:t>Sjedište Savjeta je u Podgorici.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es-ES"/>
        </w:rPr>
        <w:t>Sastav i mand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1) Savjet ima sedam članov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 Članovi Savjeta imenuju se na period od pet godina i mogu ponovo biti imenovani na isti period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(3) Članovi Savjeta, imenuju se iz reda stručnjaka, na predlog Ministarstva finansija, Ministarstva za ekonomski razvoj, Centralne banke Crne Gore, Komisije za hartije od vrijednosti, Privrednog suda, Agencije za nadzor osiguranja i institucije kojoj su, od strane nadležnog orqana, povjereni poslovi organa državne uprave nadležnog za poslove računovodstva i revizije, a koji posjeduju </w:t>
      </w:r>
      <w:r>
        <w:rPr>
          <w:rFonts w:cs="Arial" w:ascii="Arial" w:hAnsi="Arial"/>
          <w:lang w:val="es-ES"/>
        </w:rPr>
        <w:t xml:space="preserve">znanja iz računovodstva, finansija i revizije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Savjet ima sekretara, koga na period od pet godina imenuje Vlad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 Akt o imenovanju članova Savjeta i sekretara donosi Vlada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jelokrug rad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Član 34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(1) Savjet razmatra i zauzima stavove o pitanjima:  razvoja i unapređivanja računovodstvene i revizorske prakse u Crnoj Gori; pružanja savjeta licima koja kreiraju politiku, regulatorima i državnim organima; </w:t>
      </w:r>
      <w:r>
        <w:rPr>
          <w:rFonts w:cs="Arial" w:ascii="Arial" w:hAnsi="Arial"/>
          <w:lang w:val="es-ES"/>
        </w:rPr>
        <w:t xml:space="preserve">pružanja stručne pomoći za poboljšanje kvaliteta finansijskog izvještavanja </w:t>
      </w:r>
      <w:r>
        <w:rPr>
          <w:rFonts w:cs="Arial" w:ascii="Arial" w:hAnsi="Arial"/>
          <w:lang w:val="sl-SI"/>
        </w:rPr>
        <w:t>i druga pitanja značajna za ostvarivanje i unapređenje računovodstvene i revizorske prakse u Crnoj Gori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Savjet razmatra i daje mišljenja o nacrtima i predlozima zakona i drugih propisa od značaja za računovodstvo i revizij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(3) Mišljenje iz st. 1 i 2 ovog člana Savjet dostavlja nadležnom organu koje je pripremilo zakon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"/>
        </w:rPr>
        <w:t>(4) Nadležni organ iz stava 3 ovog člana dužno je da, u roku od 30 dana od dana dostavljanja mišljenja, obavijesti Savjet o stavovima nadležnog organa zauzetim povodom mišljenja Savjeta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(5) Ukoliko nadležno ministarstvo i Savjet ne postignu saglasnost u vezi sa mišljenjem na pojedini propis, Savjet svoje mišljenje može dostaviti Vladi. 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dministrativno-tehnički poslov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35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(1) Administrativno-tehničke poslove za potrebe Savjeta obavlja sekreta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Sredstva za rad Savjeta obezbjeđuju se iz budžeta Crne Gor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Rad Savjeta je java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 Savjet donosi Poslovnik o radu kojim se uređuje organizacija i način rada Savjet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 Savjet podnosi Vladi godišnji izvještaj o radu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Član 36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kt o imenovanju članova Savjeta i sekretara u skladu sa ovim zakonom donijeće se u roku od 60 dana od dana stupanja na snagu ovog zako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VII NADZO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Član 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lang w:val="es-ES"/>
        </w:rPr>
        <w:t xml:space="preserve">(1) Nadzor nad sprovođenjem ovog zakona i propisa donijetih na osnovu ovog zakona vrši nadležni orga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2) Poslove inspekcijskog nadzora u okviru nadzora iz stava 1 ovog člana, vrši ovlašćeni službenik nadležnog organa, u skladu sa zakonom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 Pored obaveza i ovlašćena utvrđenih Zakonom o inspekcijskom nadzoru,  ovlašćeni službenik iz stava 2 ovog člana ima obavezu i ovlašćenja da ispit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sv-SE"/>
        </w:rPr>
        <w:t>- tačnost razvrstavanja pravnih lica na mala, srednja i velik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it-IT"/>
        </w:rPr>
        <w:t>- da li su pravna lica uredili organizaciju poslova računovodstva u skladu sa ovim zakonom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- da li se poslovne knjige i računovodstvena evidencija vode u skladu sa ovim zakono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pravna lica dostavljaju Centralnom registru Privrednog suda godišnje finansijske iskaze i konsolidovane iskaze u rokovima utvrđenim ovim zakonom, i da li su objavljeni na propisan nacin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je uz finansijske iskaze dostavljen i statistički aneks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su finansijski iskazi i konsolidovani iskazi potpisani od strane odgovornog lic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 da li su pravna lica dostavila izvještaj o reviziji sa mišljenjem o obavljenoj reviziji u papirnoj i elektronskoj formi Centralnom registru Privrednog suda, u zakonom propisanom roku i da li je objavljen na propisan naci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-  da li su pravna lica iz člana 9 stav 1 dostavili Komisiji za hartije od vrijednosti </w:t>
      </w:r>
      <w:r>
        <w:rPr>
          <w:rFonts w:cs="Arial" w:ascii="Arial" w:hAnsi="Arial"/>
          <w:lang w:val="es-ES"/>
        </w:rPr>
        <w:t>godišnje i kvartalne finansijske iskaze u zakonom propisanom roku,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lang w:val="it-IT"/>
        </w:rPr>
        <w:t xml:space="preserve">da li su pravna lica iz člana 14 stav 5 dostavili Komisiji za hartije od vrijednosti </w:t>
      </w:r>
      <w:r>
        <w:rPr>
          <w:rFonts w:cs="Arial" w:ascii="Arial" w:hAnsi="Arial"/>
          <w:lang w:val="es-ES"/>
        </w:rPr>
        <w:t xml:space="preserve"> izvještaj o reviziji sa mišljenjem o finansijskim iskazima u zakonom propisanom ro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- da li društvo za reviziju vrši poslove revizije na osnovu dozvole za rad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Član 38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O izvršenom nadzoru kod pravnog lica, sačinjava se zapisnik.</w:t>
      </w:r>
    </w:p>
    <w:p>
      <w:pPr>
        <w:pStyle w:val="Normal"/>
        <w:rPr>
          <w:rFonts w:ascii="Arial" w:hAnsi="Arial" w:cs="Arial"/>
          <w:iCs/>
          <w:lang w:val="sv-SE"/>
        </w:rPr>
      </w:pPr>
      <w:r>
        <w:rPr>
          <w:rFonts w:cs="Arial" w:ascii="Arial" w:hAnsi="Arial"/>
          <w:iCs/>
          <w:lang w:val="sv-SE"/>
        </w:rPr>
        <w:t>Primjerak zapisnika dostavlja se pravnom licu.</w:t>
      </w:r>
    </w:p>
    <w:p>
      <w:pPr>
        <w:pStyle w:val="Clan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Član</w:t>
      </w:r>
      <w:r>
        <w:rPr>
          <w:rFonts w:cs="Arial"/>
          <w:sz w:val="24"/>
          <w:szCs w:val="24"/>
          <w:lang w:val="sr-Latn-CS"/>
        </w:rPr>
        <w:t xml:space="preserve"> 39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Ako ovlašćeno lice </w:t>
      </w:r>
      <w:r>
        <w:rPr>
          <w:rFonts w:cs="Arial" w:ascii="Arial" w:hAnsi="Arial"/>
          <w:lang w:val="sr-Latn-CS"/>
        </w:rPr>
        <w:t>nadležnog organa</w:t>
      </w:r>
      <w:r>
        <w:rPr>
          <w:rFonts w:cs="Arial" w:ascii="Arial" w:hAnsi="Arial"/>
          <w:lang w:val="ru-RU"/>
        </w:rPr>
        <w:t xml:space="preserve"> utvrdi da su opštim ili pojedinačnim aktom ili preduzetom radnjom povređene odredbe ovog zakona, ima obavezu i ovlašćenje d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dstrike/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naloži r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ru-RU"/>
        </w:rPr>
        <w:t xml:space="preserve">ešenjem otklanjanje utvrđene povrede ovog zakona i odredi rok u kome se to mora učiniti;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preduzme druge m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ru-RU"/>
        </w:rPr>
        <w:t>ere i radnje za koje je ovlašćeno zakono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Clan"/>
        <w:rPr/>
      </w:pPr>
      <w:r>
        <w:rPr>
          <w:rFonts w:cs="Arial"/>
          <w:sz w:val="24"/>
          <w:szCs w:val="24"/>
          <w:lang w:val="ru-RU"/>
        </w:rPr>
        <w:t>Član</w:t>
      </w:r>
      <w:r>
        <w:rPr>
          <w:rFonts w:cs="Arial"/>
          <w:sz w:val="24"/>
          <w:szCs w:val="24"/>
          <w:lang w:val="sr-Latn-CS"/>
        </w:rPr>
        <w:t xml:space="preserve"> 40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1) </w:t>
      </w:r>
      <w:r>
        <w:rPr>
          <w:rFonts w:cs="Arial" w:ascii="Arial" w:hAnsi="Arial"/>
          <w:color w:val="000000"/>
          <w:lang w:val="ru-RU"/>
        </w:rPr>
        <w:t>Protiv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a ovlašćenog lica može se izjaviti žalba </w:t>
      </w:r>
      <w:r>
        <w:rPr>
          <w:rFonts w:cs="Arial" w:ascii="Arial" w:hAnsi="Arial"/>
          <w:color w:val="000000"/>
          <w:lang w:val="sr-Latn-CS"/>
        </w:rPr>
        <w:t>nadležnom organu</w:t>
      </w:r>
      <w:r>
        <w:rPr>
          <w:rFonts w:cs="Arial" w:ascii="Arial" w:hAnsi="Arial"/>
          <w:color w:val="000000"/>
          <w:lang w:val="ru-RU"/>
        </w:rPr>
        <w:t xml:space="preserve"> u roku od 15 dana od dana dostavljanja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šenja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2) </w:t>
      </w:r>
      <w:r>
        <w:rPr>
          <w:rFonts w:cs="Arial" w:ascii="Arial" w:hAnsi="Arial"/>
          <w:color w:val="000000"/>
          <w:lang w:val="ru-RU"/>
        </w:rPr>
        <w:t>Žalba na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e iz člana </w:t>
      </w:r>
      <w:r>
        <w:rPr>
          <w:rFonts w:cs="Arial" w:ascii="Arial" w:hAnsi="Arial"/>
          <w:color w:val="000000"/>
          <w:lang w:val="sr-Latn-CS"/>
        </w:rPr>
        <w:t xml:space="preserve">39 </w:t>
      </w:r>
      <w:r>
        <w:rPr>
          <w:rFonts w:cs="Arial" w:ascii="Arial" w:hAnsi="Arial"/>
          <w:lang w:val="sr-Latn-CS"/>
        </w:rPr>
        <w:t>stav 1</w:t>
      </w:r>
      <w:r>
        <w:rPr>
          <w:rFonts w:cs="Arial" w:ascii="Arial" w:hAnsi="Arial"/>
          <w:color w:val="000000"/>
          <w:lang w:val="ru-RU"/>
        </w:rPr>
        <w:t xml:space="preserve"> ovog zakona ne odlaže izvršenje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šenja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(3) Nadležni organ</w:t>
      </w:r>
      <w:r>
        <w:rPr>
          <w:rFonts w:cs="Arial" w:ascii="Arial" w:hAnsi="Arial"/>
          <w:color w:val="000000"/>
          <w:lang w:val="ru-RU"/>
        </w:rPr>
        <w:t xml:space="preserve"> dužan je da u roku od 30 dana od dana prijema žalbe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em odluči po žalbi. 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4) </w:t>
      </w:r>
      <w:r>
        <w:rPr>
          <w:rFonts w:cs="Arial" w:ascii="Arial" w:hAnsi="Arial"/>
          <w:color w:val="000000"/>
          <w:lang w:val="ru-RU"/>
        </w:rPr>
        <w:t>Protiv konačnog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a iz </w:t>
      </w:r>
      <w:r>
        <w:rPr>
          <w:rFonts w:cs="Arial" w:ascii="Arial" w:hAnsi="Arial"/>
          <w:lang w:val="ru-RU"/>
        </w:rPr>
        <w:t xml:space="preserve">člana </w:t>
      </w:r>
      <w:r>
        <w:rPr>
          <w:rFonts w:cs="Arial" w:ascii="Arial" w:hAnsi="Arial"/>
          <w:lang w:val="sr-Latn-CS"/>
        </w:rPr>
        <w:t>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CS"/>
        </w:rPr>
        <w:t>stav 1</w:t>
      </w:r>
      <w:r>
        <w:rPr>
          <w:rFonts w:cs="Arial" w:ascii="Arial" w:hAnsi="Arial"/>
          <w:lang w:val="ru-RU"/>
        </w:rPr>
        <w:t xml:space="preserve"> ovog zakona i r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ru-RU"/>
        </w:rPr>
        <w:t xml:space="preserve">ešenja iz stava 3 ovog člana </w:t>
      </w:r>
      <w:r>
        <w:rPr>
          <w:rFonts w:cs="Arial" w:ascii="Arial" w:hAnsi="Arial"/>
          <w:color w:val="000000"/>
          <w:lang w:val="ru-RU"/>
        </w:rPr>
        <w:t>ne može se pokrenuti upravni spor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5) </w:t>
      </w:r>
      <w:r>
        <w:rPr>
          <w:rFonts w:cs="Arial" w:ascii="Arial" w:hAnsi="Arial"/>
          <w:color w:val="000000"/>
          <w:lang w:val="ru-RU"/>
        </w:rPr>
        <w:t>Ako preduzeće za reviziju ne postupi u skladu sa nalogom i u roku utvrđenom u konačnom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u iz člana </w:t>
      </w:r>
      <w:r>
        <w:rPr>
          <w:rFonts w:cs="Arial" w:ascii="Arial" w:hAnsi="Arial"/>
          <w:lang w:val="sr-Latn-CS"/>
        </w:rPr>
        <w:t>39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Latn-CS"/>
        </w:rPr>
        <w:t>stav</w:t>
      </w:r>
      <w:r>
        <w:rPr>
          <w:rFonts w:cs="Arial" w:ascii="Arial" w:hAnsi="Arial"/>
          <w:color w:val="000000"/>
          <w:lang w:val="ru-RU"/>
        </w:rPr>
        <w:t xml:space="preserve"> 1 </w:t>
      </w:r>
      <w:r>
        <w:rPr>
          <w:rFonts w:cs="Arial" w:ascii="Arial" w:hAnsi="Arial"/>
          <w:lang w:val="ru-RU"/>
        </w:rPr>
        <w:t>ovog zakona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sr-Latn-CS"/>
        </w:rPr>
        <w:t xml:space="preserve"> nadležni organ</w:t>
      </w:r>
      <w:r>
        <w:rPr>
          <w:rFonts w:cs="Arial" w:ascii="Arial" w:hAnsi="Arial"/>
          <w:lang w:val="ru-RU"/>
        </w:rPr>
        <w:t xml:space="preserve"> na pr</w:t>
      </w:r>
      <w:r>
        <w:rPr>
          <w:rFonts w:cs="Arial" w:ascii="Arial" w:hAnsi="Arial"/>
          <w:lang w:val="sr-Latn-CS"/>
        </w:rPr>
        <w:t>ij</w:t>
      </w:r>
      <w:r>
        <w:rPr>
          <w:rFonts w:cs="Arial" w:ascii="Arial" w:hAnsi="Arial"/>
          <w:lang w:val="ru-RU"/>
        </w:rPr>
        <w:t xml:space="preserve">edlog ovlašćenog lica </w:t>
      </w:r>
      <w:r>
        <w:rPr>
          <w:rFonts w:cs="Arial" w:ascii="Arial" w:hAnsi="Arial"/>
          <w:color w:val="000000"/>
          <w:lang w:val="ru-RU"/>
        </w:rPr>
        <w:t>donosi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šenje o oduzimanju dozvole za obavljanje poslova revizije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(6) </w:t>
      </w:r>
      <w:r>
        <w:rPr>
          <w:rFonts w:cs="Arial" w:ascii="Arial" w:hAnsi="Arial"/>
          <w:color w:val="000000"/>
          <w:lang w:val="ru-RU"/>
        </w:rPr>
        <w:t>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e iz stava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color w:val="000000"/>
          <w:lang w:val="ru-RU"/>
        </w:rPr>
        <w:t xml:space="preserve"> ovog člana konačno je i protiv njega se može pokrenuti upravni spor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(7) </w:t>
      </w:r>
      <w:r>
        <w:rPr>
          <w:rFonts w:cs="Arial" w:ascii="Arial" w:hAnsi="Arial"/>
          <w:color w:val="000000"/>
          <w:lang w:val="ru-RU"/>
        </w:rPr>
        <w:t>Prim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>erak r</w:t>
      </w:r>
      <w:r>
        <w:rPr>
          <w:rFonts w:cs="Arial" w:ascii="Arial" w:hAnsi="Arial"/>
          <w:color w:val="000000"/>
          <w:lang w:val="sr-Latn-CS"/>
        </w:rPr>
        <w:t>j</w:t>
      </w:r>
      <w:r>
        <w:rPr>
          <w:rFonts w:cs="Arial" w:ascii="Arial" w:hAnsi="Arial"/>
          <w:color w:val="000000"/>
          <w:lang w:val="ru-RU"/>
        </w:rPr>
        <w:t xml:space="preserve">ešenja iz stava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color w:val="000000"/>
          <w:lang w:val="ru-RU"/>
        </w:rPr>
        <w:t xml:space="preserve"> ovog člana </w:t>
      </w:r>
      <w:r>
        <w:rPr>
          <w:rFonts w:cs="Arial" w:ascii="Arial" w:hAnsi="Arial"/>
          <w:color w:val="000000"/>
          <w:lang w:val="sr-Latn-CS"/>
        </w:rPr>
        <w:t xml:space="preserve">nadležni organ </w:t>
      </w:r>
      <w:r>
        <w:rPr>
          <w:rFonts w:cs="Arial" w:ascii="Arial" w:hAnsi="Arial"/>
          <w:color w:val="000000"/>
          <w:lang w:val="ru-RU"/>
        </w:rPr>
        <w:t>dostavlja i organizaciji nadležnoj za vođenje registra privrednih subjek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I KAZNENE ODREDB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4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Novčanom kaznom od desetostrukog do tristastrukog iznosa minimalne zarade u Crnoj Gori kazniće se za prekršaj pravno lice koje ne čuva poslovne knjige u rokovima utvrđenim članom 12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2) Za prekršaj iz stava 1 ovog člana kazniće se i odgovorno lice u pravnom licu novčanom kaznom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S"/>
        </w:rPr>
        <w:t xml:space="preserve">Novčanom kaznom od dvadesetostrukog do </w:t>
      </w:r>
      <w:r>
        <w:rPr>
          <w:rFonts w:cs="Arial" w:ascii="Arial" w:hAnsi="Arial"/>
          <w:color w:val="000000"/>
          <w:lang w:val="es-ES"/>
        </w:rPr>
        <w:t>tristastrukog</w:t>
      </w:r>
      <w:r>
        <w:rPr>
          <w:rFonts w:cs="Arial" w:ascii="Arial" w:hAnsi="Arial"/>
          <w:lang w:val="es-ES"/>
        </w:rPr>
        <w:t xml:space="preserve"> iznosa minimalne zarade u Crnoj Gori kazniće se za prekršaj pravno lice koje ne sastavlja finansijske iskaze u sladu sa MRS odnosno MSFI (član 3 stav 1).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vadesetostrukog do tristastrukog iznosa minimalne zarade u Crnoj Gori kazniće se za prekršaj pravno lica koje ne sastavlja, ne </w:t>
      </w:r>
      <w:r>
        <w:rPr>
          <w:rFonts w:cs="Arial" w:ascii="Arial" w:hAnsi="Arial"/>
          <w:lang w:val="es-ES"/>
        </w:rPr>
        <w:t>dostavlja i ne objavljuje konsolidovane finansijske iskaze, u skladu sa MRS (član 5 stav 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1) Novčanom kaznom od dvadesetostrukog do tristastrukog iznosa minimalne zarade u Crnoj Gori kazniće se za prekršaj pravno lice iz člana 8 st. 1 i 2 koje Centralnom registru Privrednog suda u roku propisanim članom 7 stav 2 ne dostavi u papirnoj i elektronskoj formi finansijske iskaze i konsolidovane</w:t>
      </w:r>
      <w:r>
        <w:rPr>
          <w:rFonts w:cs="Arial" w:ascii="Arial" w:hAnsi="Arial"/>
          <w:lang w:val="es-ES"/>
        </w:rPr>
        <w:t xml:space="preserve"> finansijske</w:t>
      </w:r>
      <w:r>
        <w:rPr>
          <w:rFonts w:cs="Arial" w:ascii="Arial" w:hAnsi="Arial"/>
          <w:color w:val="000000"/>
          <w:lang w:val="es-ES"/>
        </w:rPr>
        <w:t xml:space="preserve"> iska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Č</w:t>
      </w:r>
      <w:r>
        <w:rPr>
          <w:rFonts w:cs="Arial" w:ascii="Arial" w:hAnsi="Arial"/>
          <w:b/>
          <w:color w:val="000000"/>
          <w:lang w:val="es-ES"/>
        </w:rPr>
        <w:t>lan 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vadesetostrukog do tristastrukog iznosa minimalne zarade u Crnoj Gori kazniće se za prekršaj pravno lice iz člana 9 stav 1 koje, Komisiji za hartiji od vrijednosti, u roku propisanim članom 7 stav 2 ne dostavi,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pisanom i elektronskom obliku,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godišnje i kvartalne finansijske iskaz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4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vadesetostrukog do dvjestastrukog iznosa minimalne zarade u Crnoj Gori kazniće se za prekršaj pravno lice koje uz finansijske iskaze ne dostavi i statistički aneks </w:t>
      </w:r>
      <w:r>
        <w:rPr>
          <w:rFonts w:cs="Arial" w:ascii="Arial" w:hAnsi="Arial"/>
          <w:lang w:val="es-ES"/>
        </w:rPr>
        <w:t>(član 7 stav 3)</w:t>
      </w:r>
      <w:r>
        <w:rPr>
          <w:rFonts w:cs="Arial" w:ascii="Arial" w:hAnsi="Arial"/>
          <w:color w:val="000000"/>
          <w:lang w:val="es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4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esetostrukog do tristastrukog iznosa minimalne zarade u Crnoj Gori kazniće se za prekršaj pravno lice ukoliko Centralnom registru Privrednog suda odnosno Komisiji za hartije od vrijednosti dostavi nepotpisane finansijske iskaze </w:t>
      </w:r>
      <w:r>
        <w:rPr>
          <w:rFonts w:cs="Arial" w:ascii="Arial" w:hAnsi="Arial"/>
          <w:lang w:val="es-ES"/>
        </w:rPr>
        <w:t>(član 11)</w:t>
      </w:r>
      <w:r>
        <w:rPr>
          <w:rFonts w:cs="Arial" w:ascii="Arial" w:hAnsi="Arial"/>
          <w:color w:val="000000"/>
          <w:lang w:val="es-ES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4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esetostrukog do tristastrukog iznosa minimalne zarade u Crnoj Gori kazniće se za prekršaj pravno lice ukoliko </w:t>
      </w:r>
      <w:r>
        <w:rPr>
          <w:rFonts w:cs="Arial" w:ascii="Arial" w:hAnsi="Arial"/>
          <w:lang w:val="es-ES"/>
        </w:rPr>
        <w:t>poslovne knjige</w:t>
      </w:r>
      <w:r>
        <w:rPr>
          <w:rFonts w:cs="Arial" w:ascii="Arial" w:hAnsi="Arial"/>
          <w:color w:val="000000"/>
          <w:lang w:val="es-ES"/>
        </w:rPr>
        <w:t xml:space="preserve"> ne </w:t>
      </w:r>
      <w:r>
        <w:rPr>
          <w:rFonts w:cs="Arial" w:ascii="Arial" w:hAnsi="Arial"/>
          <w:lang w:val="es-ES"/>
        </w:rPr>
        <w:t>usaglasi sa izvršenim popisom imovine i obaveza. (član 12 stav 1)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4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1) Novčanom kaznom od dvadesetostrukog do dvjestastrukog iznosa minimalne zarade u Crnoj Gori kazniće se za prekršaj pravno lice iz člana 14 stav 1 koje usvoji izvještaj revizora koji je potpisao revizor koji nije licenciran od strane nadležnog org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iz člana 14 stav 1 ovog zakona novčanom kaznom od šes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1) Novčanom kaznom od dvadesetostrukog do dvjestastrukog iznosa minimalne zarade u Crnoj Gori kazniće se za prekršaj pravno lice ako poslovne knjige ne vodi u skladu sa ovim zakon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Za prekršaj iz stava 1 ovog člana kazniće se i odgovorno lice u pravnom licu novčanom kaznom od šes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51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color w:val="000000"/>
          <w:lang w:val="es-ES"/>
        </w:rPr>
        <w:t xml:space="preserve">1) Novčanom kaznom od dvadesetostrukog do tristastrukog iznosa minimalne zarade u Crnoj Gori kazniće se za prekršaj pravna lica koja ne dostave izvještaj o reviziji sa mišljenjem o finansijskim iskazima u rokovima propisanim članom 14 st. 3 i 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Član 5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1) Novčanom kaznom od dvadesetostrukog do dvjestostrukog iznosa minimalne zarade u Crnoj Gori kazniće se za prekršaj društvo za reviziju koje obavlja djelatnost revizije, a ne ispunjava uslove predviđene čl. 15, 17 i 18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2) Za prekršaj iz stava 1 ovog člana kazniće se i odgovorno lice u društvu za reviziju novčanom kaznom od šestostrukog do dvadesetostrukog iznosa minimalne zarade u Crnoj Go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53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(1) Novčanom kaznom od desetostrukog do dvjestastrukog iznosa minimalne zarade u Crnoj Gori kazniće se za prekršaj pravno lice (društvo za reviziju) koje u propisanom roku ne obavijeste nadležni organ o promjenama informacija koje se nalaze u registru. (član 30 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2) Za prekršaj iz stava 1 ovog člana kazniće se  fizičko lice- ovlašćeni revizori i odgovorno lice u pravnom licu (društvo za reviziju) novčanom kaznom od desetostrukog do dvadesetostrukog iznosa minimalne zarade u Crnoj Gor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Član 5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(1) Novčanom kaznom od dvadesetostrukog do tristastrukog iznosa minimalne zarade u Crnoj Gori kazniće se za prekršaj pravno lice koje od strane nadležnog organa nije dobilo dozvolu za rad, a u u svom nazivu sadrži riječi “društvo za reviziju”. (član 29 stav 4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(2) Za prekršaj iz stava 1 ovog člana kazniće se i odgovorno lice u pravnom licu novčanom kaznom od desetostrukog do dvadesetostrukog iznosa minimalne zarade u Crnoj Gor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5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čanom kaznom od dvadesetostrukog do dvjestostrukog iznosa minimalne zarade u Crnoj Gori kazniće se za prekršaj društvo za reviziju koje ne izvrši reviziju u skladu sa ovim zakonom, MRS i MSR, MSFI i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5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čanom kaznom od desetostrukog do dvadesetostrukog iznosa minimalne zarade u Crnoj Gori kazniće se revizor koji ne izvrši reviziju u skladu sa ovim zakonom, MRS i MSR, MSFI i Kodeksom eti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5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čanom kaznom od desetostrukog do dvadesetostrukog iznosa minimalne zarade u Crnoj Gori kazniće se za prekršaj fizičko lice koje obavlja poslove revizije, a ne ispunjava uslove predviđene čl.15 i 16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5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čanom kaznom od desetostrukog do dvadesetostrukog iznosa minimalne zarade u Crnoj Gori kazniće se za prekršaj fizičko lice koje sa pravnim licem zaključi ugovor lažno se predstavljajući kao sertifikovani računovođa, a koje ne ispunjava uslove predviđene članom 13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II PRELAZNE I ZAVRŠNE ODREDB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5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uzetno od člana 5 ovog zakona, pravna lica koja imaju godišnji prihod manji od 500.000 eura mogu da koriste ili načelo fakturisane realizacije ili načelo gotovinske realizacije primjenom pojednostavljenih računovodstvenih metoda, u skladu sa Zakonom o računovodstvu i reviziji ("Službeni list RCG", br. 6/02), do 31. marta 2006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6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Lice koje je steklo licencu na osnovu Zakona o računovodstvu i reviziji ("Službeni list RCG", br. 6/02) dužno je da do 31. marta 2006. godine položi ispite predviđene programom sertifikacije računovođ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Licenca lica koje ne položi ispit iz stava 1 ovog člana prestaje da važi 1. aprila 2006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6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edba stava 2 člana 17 ovog zakona primjenjivaće se od 1. aprila 2006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62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CS" w:eastAsia="sr-Latn-CS"/>
        </w:rPr>
        <w:t>Velika p</w:t>
      </w:r>
      <w:r>
        <w:rPr>
          <w:rFonts w:cs="Arial" w:ascii="Arial" w:hAnsi="Arial"/>
          <w:color w:val="000000"/>
          <w:lang w:val="sr-Latn-CS"/>
        </w:rPr>
        <w:t>ravna lica i društva za reviziju dužni su da svoje poslovanje usklade sa odredbama čl. 17, 23 i 26 ovog zakona do 1. januara 2012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3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zuzetno od člana 7 stav 2 ovog zakona finansijski iskazi za 2008. godinu, dostavljaju se najkasnije do 30 juna 2009. godin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Član 64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Odredbe člana 4 ovog zakona primjenjivaće se od 1 jula 2009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panjem na snagu ovog zakona prestaje da važi Zakon o računovodstvu i reviziji ("Službeni list RCG", broj 06/0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 6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j zakon stupa na snagu osmog dana od dana objavljivanja u "Službenom listu Crne Gore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5:00Z</dcterms:created>
  <dc:creator>anama</dc:creator>
  <dc:description/>
  <dc:language>en-US</dc:language>
  <cp:lastModifiedBy>anama</cp:lastModifiedBy>
  <dcterms:modified xsi:type="dcterms:W3CDTF">2009-01-13T13:55:00Z</dcterms:modified>
  <cp:revision>1</cp:revision>
  <dc:subject/>
  <dc:title>Zakon o izmjenama i dopunama zakona o računovodstvu i reviziji</dc:title>
</cp:coreProperties>
</file>