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u w:val="single"/>
          <w:lang w:val="sl-SI"/>
        </w:rPr>
      </w:pPr>
      <w:r>
        <w:rPr>
          <w:rFonts w:cs="Tahoma" w:ascii="Tahoma" w:hAnsi="Tahoma"/>
          <w:b/>
          <w:sz w:val="24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sl-SI"/>
        </w:rPr>
      </w:pPr>
      <w:r>
        <w:rPr>
          <w:rFonts w:cs="Tahoma" w:ascii="Tahoma" w:hAnsi="Tahoma"/>
          <w:b/>
          <w:sz w:val="24"/>
          <w:u w:val="single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Z A K O 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O POREZU NA PROMET UPOTREBLJAVANIH MOTORNIH VOZILA, PLOVNIH OBJEKATA, VAZDUHOPLOVA I LETILICA</w:t>
      </w:r>
    </w:p>
    <w:p>
      <w:pPr>
        <w:pStyle w:val="Normal"/>
        <w:jc w:val="center"/>
        <w:rPr>
          <w:rFonts w:ascii="Tahoma" w:hAnsi="Tahoma" w:cs="Tahoma"/>
          <w:bCs/>
          <w:sz w:val="24"/>
          <w:lang w:val="sl-SI"/>
        </w:rPr>
      </w:pPr>
      <w:r>
        <w:rPr>
          <w:rFonts w:cs="Tahoma" w:ascii="Tahoma" w:hAnsi="Tahoma"/>
          <w:bCs/>
          <w:sz w:val="24"/>
          <w:lang w:val="sl-SI"/>
        </w:rPr>
        <w:t>( »Službeni list RCG«, br.55/03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lang w:val="sl-SI"/>
        </w:rPr>
      </w:pPr>
      <w:r>
        <w:rPr>
          <w:rFonts w:cs="Tahoma" w:ascii="Tahoma" w:hAnsi="Tahoma"/>
          <w:b/>
          <w:bCs/>
          <w:sz w:val="24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Opšte odredb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Ovim zakonom uređuje se plaćanje poreza na promet putničkih i ostalih upotrebljavanih  motornih vozila, plovnih objekata, vazduhoplova i letilica koja kupuju ili stiču pravna i fizička lica ako se taj promet ili sticanje ne oporezuju porezom na dodatu vrijednost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rihodi od poreza iz stava 1 ovog zakona pripadaju budžetu Republike Crne Gor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sl-SI"/>
        </w:rPr>
        <w:t>Predmet oporezivanj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2</w:t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redmet oporezivanja je promet ili drugi način sticanja upotrebljavanih putničkih i ostalih motornih vozila, plovnih objekata, vazduhoplova i letilica iz člana 1 ovog zakon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Poreski obveznik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3</w:t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eski obveznik  poreza iz člana 1 ovog zakona je kupac, odnosno sticalac upotrebljavanih putničkih i ostalih motornih vozila, plovnih objekata, vazduhoplova i letilica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Poreska osnovic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eska osnovica poreza na promet upotrebljavanih putničkih i ostalih motornih vozila, plovnih objekata, vazduhoplova i letilica je tržišna vrijednost u trenutku nastanka poreske obavez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Tržišna vrijednost  iz stava 1 ovog člana utvrdjuje se na osnovu isprava o sticanju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right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2.</w:t>
      </w:r>
    </w:p>
    <w:p>
      <w:pPr>
        <w:pStyle w:val="Normal"/>
        <w:jc w:val="right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l-SI"/>
        </w:rPr>
        <w:t>Nadležni poreski organ provjerava tržišnu vrijednost iskazanu u ispravama o sticanju, pa ako utvrdi da ona nije realno iskazana, poresku osnovicu utvrdjuje na osnovu procjene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 xml:space="preserve">Poreska stop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5</w:t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ez na promet iz člana 1 ovog zakona plaća se po stopi od pet  posto (5%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Poresko oslobodjenj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6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ez na promet iz člana 1 ovog zakona ne plaća poklonoprimac  koji je u odnosu prema poklonodavcu u prvom naslednom redu i naslednik koji je u odnosu prema ostaviocu u prvom naslednom redu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Nastanak  poreske obavez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l-SI"/>
        </w:rPr>
        <w:t>Poreska obaveza za porez iz člana 1 ovog zakona nastaje u trenutku kupovine ili  sticanja  upotrebljavanog  motornog vozila, plovnog objekta, vazduhoplova i letilice.</w:t>
      </w:r>
    </w:p>
    <w:p>
      <w:pPr>
        <w:pStyle w:val="Normal"/>
        <w:jc w:val="both"/>
        <w:rPr>
          <w:rFonts w:ascii="Tahoma" w:hAnsi="Tahoma" w:eastAsia="Tahoma" w:cs="Tahoma"/>
          <w:sz w:val="24"/>
          <w:lang w:val="sl-SI"/>
        </w:rPr>
      </w:pPr>
      <w:r>
        <w:rPr>
          <w:rFonts w:eastAsia="Tahoma" w:cs="Tahoma" w:ascii="Tahoma" w:hAnsi="Tahoma"/>
          <w:sz w:val="24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l-SI"/>
        </w:rPr>
        <w:t>Poreski obveznik iz člana 3 ovog zakona nastanak poreske obaveze mora prijaviti nadležnom poreskom organu prema svom sjedištu ili prebivalištu u roku od 15 dana od dana kupovine ili sticanja 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Plaćanje porez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8</w:t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ez na promet iz člana 1 ovog zakona plaća se u roku od 15 dana od dana nastanka poreske obaveze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l-SI"/>
        </w:rPr>
        <w:t>Porez iz stava 1 ovog člana obračunava i naplaćuje nadležni poreski organ prema sjedištu ili prebivalištu poreskog obveznika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Bez dokaza o plaćenom porezu iz stava 1 ovog člana ne može se izvršiti registracija upotrebljavanih motornih vozila, plovnih objekata, vazduhoplova i letilic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right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3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Shodna primjena drugih propi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U pogledu postupka po žalbama, obnove postupka, zastarjelosti i drugih pitanja koja nijesu posebno uredjena ovim zakonom  primjenjuju se odredbe Zakona o poreskoj administraciji (»Službeni list RCG«, br. 65/01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Ovlašćenj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10</w:t>
      </w:r>
    </w:p>
    <w:p>
      <w:pPr>
        <w:pStyle w:val="Normal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Ministar finansija može donijeti bliže propise kojima se uredjuje primjena ovog zakon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Kaznene odredb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ab/>
        <w:tab/>
        <w:tab/>
        <w:tab/>
        <w:tab/>
        <w:t>Član 1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Novčanom kaznom od desetostrukog  do dvjestastrukog iznosa minimalne zarade u Crnoj Gori kazniće se za prekršaj poreski obveznik -  pravno lice, odnosno preduzetnik ako ne prijavi nastanak poreske obaveze  iz člana 1 ovog zakona  (član 7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l-SI"/>
        </w:rPr>
        <w:t>Za prekršaj iz stava 1 ovog člana kazniće se i odgovorno lice  u pravnom licu, poreski posrednik i fizičko lice novčanom kaznom u iznosu od jednostrukog do  desetostrukog   iznosa minimalne zarade u Republici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12</w:t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Novčanom kaznom u iznosu  od jednostrukog  do desetostrukog  iznosa neplaćene poreske obaveze  kazniće se za prekršaj poreski obveznik - pravno lice, odnosno preduzetnik  ako  porez  iz člana 1 ovog zakona ne uplati u propisanom roku (član 8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l-SI"/>
        </w:rPr>
        <w:t>Za prekršaj iz stava 1 ovog člana kazniće se i odgovorno lice u pravnom licu, poreski posrednik i   fizičko lice novčanom kaznom u iznosu od  jednostrukog do desetostrukog   iznosa minimalne zarade u Republici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Završna odredba</w:t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Član 13</w:t>
      </w:r>
    </w:p>
    <w:p>
      <w:pPr>
        <w:pStyle w:val="Normal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Ovaj zakon stupa na snagu osmog dana od dana objavljivanja u »Službenom listu Republike Crne Gore«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O B R A Z L O Ž E NJ 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I  Ustavni osnov za donošenje zako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Ustavni osnov za donošenje ovog zakona sadržan je u članu 12 tački 4 Ustava Republike Crne Gore, kojim je utvrđeno da se zakonom uređuju pitanja od interesa za Republiku, u koje spada i uvođenje poreza radi obezbjeđenja sredstava za finansiranje javnih rashoda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sl-SI"/>
        </w:rPr>
        <w:t>II Razlozi za donošenje zako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Ključni segment poreske reforme u Republici Crnoj Gori predstavlja uvođenje Zakona o porezu na dodatu vrijednost koji će zamijeniti postojeći porez na promet koji se plaća u maloprodaji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sl-SI"/>
        </w:rPr>
        <w:t xml:space="preserve">Budući da oporezivanje upotrebljavanih motornih vozila, plovnih objekata, vazduhoplova i letilica, koje se vrši između fizičkih lica i pravnih lica i preduzetnika koji nijesu obveznici PDV-a, nije u sistemu oporezivanja porezom  na dodatu vrijednost, neophodno je navedene proizvode oporezovati posebnim porezom na promet kako isti ne bi ostali neoporezovani. 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rema postojećim propisima oporezivanje prometa upotrebljavanih motornih vozila vršilo se primjenom poreske stope od 5% na prometnu vrijednost koju je određivala poreska služba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sl-SI"/>
        </w:rPr>
        <w:t>III  Obrazloženje osnovnih pravnih institut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Ovim zakonom uvodi se obaveza plaćanja poreza na promet putničkih i ostalih upotrebljavanih motornih vozila, plovnih objekata, vazduhoplova i letilica čiji bi obveznik bio pravno ili fizičko lice (član 1 Zakona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ez na promet bi se plaćao prilikom sticanja (prodaje, nasleđa i poklona) upotrebljavanog putničkog i ostalog motornog vozila, plovnog objekta, vazduhoplova i letilice (član 2 Zakona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Obveznik plaćanja navedenog poreza bio bi kupac, odnosno sticalac upotrebljavanog putničkog i ostalog motornog vozila, plovnog objekta, vazduhoplova i letilice (član 3 Zakona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right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right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right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right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2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Osnovicu za plaćanje poreske obaveze čini tržišna vrijednost navedenih proizvoda u trenutku nastanka poreske obaveze , a koja se utvrđuje na osnovu isprava o sticanju. U slučaju da tržišna vrijednost ne odgovara stvarnom stanju, poreski organ može sam utvrditi poresku osnovicu (član 4 Zakona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redložena poreska stopa iznosi 5% (član 5 Zakona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eza na promet bi bio oslobođen samo poklonoprimac koji je u odnosu prema poklonodavcu u prvom naslednom redu i naslednik koji je u odnosu prema ostaviocu u prvom naslednom redu (član 6 Zakona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eska obaveza za plaćanje predloženog poreza nastaje u trenutku kupovine ili sticanja upotrebljavanih motornih vozila, plovnih objekata, vazduhoplova i letilica, koji su predmet oporezivanja, o čemu je taj obveznik dužan da obavijesti nadležni poreski organ (član 7 Zakona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Poreska obaveza bi se plaćala u roku od 15 dana od dana nastanka poreske obaveze. Poresku obavezu bi rješenjem utvrđivao nadležni poreski organ i bez dokaza o plaćenom porezu ne može se izvršiti registracija motornih vozila, plovnih objekata, vazduhoplova i letilica (član 8 Zakona)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  <w:t>IV  Finansijska sredstva koja je potrebno obezbijedit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eastAsia="Tahoma" w:cs="Tahoma" w:ascii="Tahoma" w:hAnsi="Tahoma"/>
          <w:b/>
          <w:sz w:val="24"/>
          <w:lang w:val="sl-SI"/>
        </w:rPr>
        <w:t xml:space="preserve">      </w:t>
      </w:r>
      <w:r>
        <w:rPr>
          <w:rFonts w:cs="Tahoma" w:ascii="Tahoma" w:hAnsi="Tahoma"/>
          <w:b/>
          <w:sz w:val="24"/>
          <w:lang w:val="sl-SI"/>
        </w:rPr>
        <w:t>u budžetu Republike za sprovođenje zako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l-SI"/>
        </w:rPr>
      </w:pPr>
      <w:r>
        <w:rPr>
          <w:rFonts w:cs="Tahoma" w:ascii="Tahoma" w:hAnsi="Tahoma"/>
          <w:b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Za sprovođenje ovog zakona nije potrebno obezbijediti dodatna sredstva iz budžeta Republike.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*              *</w:t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  <w:t>*</w:t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p>
      <w:pPr>
        <w:pStyle w:val="Normal"/>
        <w:jc w:val="both"/>
        <w:rPr>
          <w:rFonts w:ascii="Tahoma" w:hAnsi="Tahoma" w:cs="Tahoma"/>
          <w:sz w:val="24"/>
          <w:lang w:val="sl-SI"/>
        </w:rPr>
      </w:pPr>
      <w:r>
        <w:rPr>
          <w:rFonts w:cs="Tahoma" w:ascii="Tahoma" w:hAnsi="Tahoma"/>
          <w:sz w:val="24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0:16:00Z</dcterms:created>
  <dc:creator>Finansije</dc:creator>
  <dc:description/>
  <dc:language>en-US</dc:language>
  <cp:lastModifiedBy>System</cp:lastModifiedBy>
  <cp:lastPrinted>2003-06-04T11:32:00Z</cp:lastPrinted>
  <dcterms:modified xsi:type="dcterms:W3CDTF">2004-04-04T10:57:00Z</dcterms:modified>
  <cp:revision>47</cp:revision>
  <dc:subject/>
  <dc:title/>
</cp:coreProperties>
</file>