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33CC"/>
          <w:sz w:val="40"/>
          <w:szCs w:val="40"/>
        </w:rPr>
      </w:pPr>
      <w:r>
        <w:rPr>
          <w:rFonts w:eastAsia="Times New Roman" w:cs="Times New Roman" w:ascii="Times New Roman" w:hAnsi="Times New Roman"/>
          <w:color w:val="0033CC"/>
          <w:sz w:val="40"/>
          <w:szCs w:val="40"/>
        </w:rPr>
        <w:t>ZAKON O PRAVNOJ ZAŠTITI INDUSTRIJSKOG DIZAJNA</w:t>
      </w:r>
    </w:p>
    <w:p>
      <w:pPr>
        <w:pStyle w:val="Normal"/>
        <w:spacing w:lineRule="auto" w:line="240" w:before="0" w:after="0"/>
        <w:ind w:left="1267" w:right="1267" w:hanging="0"/>
        <w:jc w:val="center"/>
        <w:rPr/>
      </w:pPr>
      <w:bookmarkStart w:id="0" w:name="sadrzaj_2"/>
      <w:bookmarkEnd w:id="0"/>
      <w:r>
        <w:rPr>
          <w:rFonts w:eastAsia="Times New Roman" w:cs="Times New Roman" w:ascii="Times New Roman" w:hAnsi="Times New Roman"/>
          <w:i/>
          <w:iCs/>
          <w:color w:val="000000"/>
        </w:rPr>
        <w:t>Zakon je objavljen u "Službenom listu CG", br. </w:t>
      </w:r>
      <w:r>
        <w:fldChar w:fldCharType="begin"/>
      </w:r>
      <w:r>
        <w:rPr>
          <w:rStyle w:val="InternetLink"/>
          <w:i/>
          <w:u w:val="single"/>
          <w:iCs/>
          <w:rFonts w:eastAsia="Times New Roman" w:cs="Times New Roman" w:ascii="Times New Roman" w:hAnsi="Times New Roman"/>
          <w:color w:val="CC0000"/>
        </w:rPr>
        <w:instrText xml:space="preserve"> HYPERLINK "http://www.propisi.net/DocumnetWebClient/ingpro.webclient.Main/FileContentServlet/propis/0344cc/34433.htm?encoding=Latinica" \l "zk80/10"</w:instrText>
      </w:r>
      <w:r>
        <w:rPr>
          <w:rStyle w:val="InternetLink"/>
          <w:i/>
          <w:u w:val="single"/>
          <w:iCs/>
          <w:rFonts w:eastAsia="Times New Roman" w:cs="Times New Roman" w:ascii="Times New Roman" w:hAnsi="Times New Roman"/>
          <w:color w:val="CC0000"/>
        </w:rPr>
        <w:fldChar w:fldCharType="separate"/>
      </w:r>
      <w:r>
        <w:rPr>
          <w:rStyle w:val="InternetLink"/>
          <w:rFonts w:eastAsia="Times New Roman" w:cs="Times New Roman" w:ascii="Times New Roman" w:hAnsi="Times New Roman"/>
          <w:i/>
          <w:iCs/>
          <w:color w:val="CC0000"/>
          <w:u w:val="single"/>
        </w:rPr>
        <w:t>80/2010</w:t>
      </w:r>
      <w:r>
        <w:rPr>
          <w:rStyle w:val="InternetLink"/>
          <w:i/>
          <w:u w:val="single"/>
          <w:iCs/>
          <w:rFonts w:eastAsia="Times New Roman" w:cs="Times New Roman" w:ascii="Times New Roman" w:hAnsi="Times New Roman"/>
          <w:color w:val="CC0000"/>
        </w:rPr>
        <w:fldChar w:fldCharType="end"/>
      </w:r>
      <w:r>
        <w:rPr>
          <w:rFonts w:eastAsia="Times New Roman" w:cs="Times New Roman" w:ascii="Times New Roman" w:hAnsi="Times New Roman"/>
          <w:i/>
          <w:iCs/>
          <w:color w:val="000000"/>
        </w:rPr>
        <w:t> i </w:t>
      </w:r>
      <w:r>
        <w:fldChar w:fldCharType="begin"/>
      </w:r>
      <w:r>
        <w:rPr>
          <w:rStyle w:val="InternetLink"/>
          <w:i/>
          <w:u w:val="single"/>
          <w:iCs/>
          <w:rFonts w:eastAsia="Times New Roman" w:cs="Times New Roman" w:ascii="Times New Roman" w:hAnsi="Times New Roman"/>
          <w:color w:val="000080"/>
        </w:rPr>
        <w:instrText xml:space="preserve"> HYPERLINK "http://www.propisi.net/DocumnetWebClient/ingpro.webclient.Main/FileContentServlet/propis/0344cc/34433.htm?encoding=Latinica" \l "zk27/13"</w:instrText>
      </w:r>
      <w:r>
        <w:rPr>
          <w:rStyle w:val="InternetLink"/>
          <w:i/>
          <w:u w:val="single"/>
          <w:iCs/>
          <w:rFonts w:eastAsia="Times New Roman" w:cs="Times New Roman" w:ascii="Times New Roman" w:hAnsi="Times New Roman"/>
          <w:color w:val="000080"/>
        </w:rPr>
        <w:fldChar w:fldCharType="separate"/>
      </w:r>
      <w:r>
        <w:rPr>
          <w:rStyle w:val="InternetLink"/>
          <w:rFonts w:eastAsia="Times New Roman" w:cs="Times New Roman" w:ascii="Times New Roman" w:hAnsi="Times New Roman"/>
          <w:i/>
          <w:iCs/>
          <w:color w:val="000080"/>
          <w:u w:val="single"/>
        </w:rPr>
        <w:t>27/2013</w:t>
      </w:r>
      <w:r>
        <w:rPr>
          <w:rStyle w:val="InternetLink"/>
          <w:i/>
          <w:u w:val="single"/>
          <w:iCs/>
          <w:rFonts w:eastAsia="Times New Roman" w:cs="Times New Roman" w:ascii="Times New Roman" w:hAnsi="Times New Roman"/>
          <w:color w:val="000080"/>
        </w:rPr>
        <w:fldChar w:fldCharType="end"/>
      </w:r>
      <w:r>
        <w:rPr>
          <w:rFonts w:eastAsia="Times New Roman" w:cs="Times New Roman" w:ascii="Times New Roman" w:hAnsi="Times New Roman"/>
          <w:i/>
          <w:iCs/>
          <w:color w:val="000000"/>
        </w:rPr>
        <w:t>.</w:t>
      </w:r>
    </w:p>
    <w:p>
      <w:pPr>
        <w:pStyle w:val="Normal"/>
        <w:spacing w:lineRule="auto" w:line="240" w:before="240" w:after="240"/>
        <w:jc w:val="center"/>
        <w:rPr>
          <w:rFonts w:ascii="Times New Roman" w:hAnsi="Times New Roman" w:eastAsia="Times New Roman" w:cs="Times New Roman"/>
          <w:color w:val="000000"/>
          <w:spacing w:val="20"/>
          <w:sz w:val="36"/>
          <w:szCs w:val="36"/>
        </w:rPr>
      </w:pPr>
      <w:bookmarkStart w:id="1" w:name="sadrzaj_3"/>
      <w:bookmarkEnd w:id="1"/>
      <w:r>
        <w:rPr>
          <w:rFonts w:eastAsia="Times New Roman" w:cs="Times New Roman" w:ascii="Times New Roman" w:hAnsi="Times New Roman"/>
          <w:color w:val="000000"/>
          <w:spacing w:val="20"/>
          <w:sz w:val="36"/>
          <w:szCs w:val="36"/>
        </w:rPr>
        <w:t>I. OSNOVNE ODREDBE</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2" w:name="sadrzaj_4"/>
      <w:bookmarkEnd w:id="2"/>
      <w:r>
        <w:rPr>
          <w:rFonts w:eastAsia="Times New Roman" w:cs="Times New Roman" w:ascii="Times New Roman" w:hAnsi="Times New Roman"/>
          <w:b/>
          <w:bCs/>
          <w:color w:val="000000"/>
          <w:sz w:val="28"/>
          <w:szCs w:val="28"/>
        </w:rPr>
        <w:t>Predmet</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3" w:name="sadrzaj_5"/>
      <w:bookmarkEnd w:id="3"/>
      <w:r>
        <w:rPr>
          <w:rFonts w:eastAsia="Times New Roman" w:cs="Times New Roman" w:ascii="Times New Roman" w:hAnsi="Times New Roman"/>
          <w:b/>
          <w:bCs/>
          <w:color w:val="000000"/>
          <w:sz w:val="20"/>
          <w:szCs w:val="20"/>
        </w:rPr>
        <w:t>Član 1</w:t>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Ovim zakonom uređuje se način registracije i pravna zaštita industrijskog dizajn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4" w:name="sadrzaj_6"/>
      <w:bookmarkEnd w:id="4"/>
      <w:r>
        <w:rPr>
          <w:rFonts w:eastAsia="Times New Roman" w:cs="Times New Roman" w:ascii="Times New Roman" w:hAnsi="Times New Roman"/>
          <w:b/>
          <w:bCs/>
          <w:color w:val="000000"/>
          <w:sz w:val="28"/>
          <w:szCs w:val="28"/>
        </w:rPr>
        <w:t>Definicija i dejstvo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5" w:name="sadrzaj_7"/>
      <w:bookmarkEnd w:id="5"/>
      <w:r>
        <w:rPr>
          <w:rFonts w:eastAsia="Times New Roman" w:cs="Times New Roman" w:ascii="Times New Roman" w:hAnsi="Times New Roman"/>
          <w:b/>
          <w:bCs/>
          <w:color w:val="000000"/>
          <w:sz w:val="20"/>
          <w:szCs w:val="20"/>
        </w:rPr>
        <w:t xml:space="preserve">Član 2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1" name="c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2" descr=""/>
                    <pic:cNvPicPr>
                      <a:picLocks noChangeAspect="1" noChangeArrowheads="1"/>
                    </pic:cNvPicPr>
                  </pic:nvPicPr>
                  <pic:blipFill>
                    <a:blip r:embed="rId2"/>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dustrijski dizajn je spoljni izgled proizvoda u cjelini ili dijela proizvoda koji proizilazi iz njegovih obilježja, naročito linija, kontura, boje, oblika, teksture i/ili materijala od koga je proizvod sačinjen i kojima je ukrašen (u daljem tekstu: dizajn).</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izvodom iz stava 1 ovog člana smatra se industrijski ili zanatski predmet, uključujući i djelove namijenjene uklapanju u složeni proizvod, pakovanje proizvoda, opremu, grafičke simbole i tipografske oblike slova, osim računarskih program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loženim proizvodom iz stava 2 ovog člana smatra se proizvod koji je sastavljen od više djelova koji se mogu zamijeniti i koji omogućavaju rastavljanje i ponovno sastavljanje proizvod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jstvo u Crnoj Gori imaju i dizajni koji su registrovani kod Međunarodnog Biroa Svjetske Organizacije za intelektualnu svojinu u skladu sa Haškim sporazumom o međunarodnom prijavljivanju uzoraka i modela (u daljem tekstu: Haški sporazum).</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1"</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1</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6" w:name="sadrzaj_8"/>
      <w:bookmarkEnd w:id="6"/>
      <w:r>
        <w:rPr>
          <w:rFonts w:eastAsia="Times New Roman" w:cs="Times New Roman" w:ascii="Times New Roman" w:hAnsi="Times New Roman"/>
          <w:b/>
          <w:bCs/>
          <w:color w:val="000000"/>
          <w:sz w:val="28"/>
          <w:szCs w:val="28"/>
        </w:rPr>
        <w:t>Ravnopravnost stranih i domaćih lic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7" w:name="sadrzaj_9"/>
      <w:bookmarkEnd w:id="7"/>
      <w:r>
        <w:rPr>
          <w:rFonts w:eastAsia="Times New Roman" w:cs="Times New Roman" w:ascii="Times New Roman" w:hAnsi="Times New Roman"/>
          <w:b/>
          <w:bCs/>
          <w:color w:val="000000"/>
          <w:sz w:val="20"/>
          <w:szCs w:val="20"/>
        </w:rPr>
        <w:t>Član 3</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trana pravna i fizička lica, u pogledu registracije i pravne zaštite dizajna u Crnoj Gori, uživaju ista prava kao i domaća pravna i fizička lica, ako to proizilazi iz potvrđenih međunarodnih ugovora ili načela uzajamnost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stojanje uzajamnosti iz stava 1 ovog člana dokazuje lice koje se na uzajamnost pozi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trano pravno i fizičko lice u postupku pred nadležnim organom zastupa pravno i fizičko lice (u daljem tekstu: zastupnik) koje je upisano u Registar zastupnika koji vodi organ uprave nadležan za intelektualnu svojinu (u daljem tekstu: nadležni organ) ili advokat koji je upisan u imenik Advokatske komore Crne Gore.</w:t>
      </w:r>
    </w:p>
    <w:p>
      <w:pPr>
        <w:pStyle w:val="Normal"/>
        <w:spacing w:lineRule="auto" w:line="240" w:before="240" w:after="240"/>
        <w:jc w:val="center"/>
        <w:rPr>
          <w:rFonts w:ascii="Times New Roman" w:hAnsi="Times New Roman" w:eastAsia="Times New Roman" w:cs="Times New Roman"/>
          <w:color w:val="000000"/>
          <w:spacing w:val="20"/>
          <w:sz w:val="36"/>
          <w:szCs w:val="36"/>
        </w:rPr>
      </w:pPr>
      <w:bookmarkStart w:id="8" w:name="sadrzaj_10"/>
      <w:bookmarkEnd w:id="8"/>
      <w:r>
        <w:rPr>
          <w:rFonts w:eastAsia="Times New Roman" w:cs="Times New Roman" w:ascii="Times New Roman" w:hAnsi="Times New Roman"/>
          <w:color w:val="000000"/>
          <w:spacing w:val="20"/>
          <w:sz w:val="36"/>
          <w:szCs w:val="36"/>
        </w:rPr>
        <w:t>II. USLOVI ZA REGISTRACIJU DIZAJN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9" w:name="sadrzaj_11"/>
      <w:bookmarkEnd w:id="9"/>
      <w:r>
        <w:rPr>
          <w:rFonts w:eastAsia="Times New Roman" w:cs="Times New Roman" w:ascii="Times New Roman" w:hAnsi="Times New Roman"/>
          <w:b/>
          <w:bCs/>
          <w:color w:val="000000"/>
          <w:sz w:val="28"/>
          <w:szCs w:val="28"/>
        </w:rPr>
        <w:t>Uslovi za zaštitu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0" w:name="sadrzaj_12"/>
      <w:bookmarkEnd w:id="10"/>
      <w:r>
        <w:rPr>
          <w:rFonts w:eastAsia="Times New Roman" w:cs="Times New Roman" w:ascii="Times New Roman" w:hAnsi="Times New Roman"/>
          <w:b/>
          <w:bCs/>
          <w:color w:val="000000"/>
          <w:sz w:val="20"/>
          <w:szCs w:val="20"/>
        </w:rPr>
        <w:t>Član 4</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 se može zaštititi ako je nov i ako je individualnog karakter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 koji je primijenjen na proizvod ili sadržan u proizvodu koji čini sastavni dio složenog proizvoda smatra se novim i individualnog karaktera samo ako sastavni dio proizvoda, nakon što je ugrađen u složeni proizvod, ostaje vidljiv pri normalnoj upotrebi tog proizvoda i ako vidljiva obilježja sastavnog dijela proizvoda samostalno ispunjavaju uslove novosti i individualnosti karakter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rmalnom upotrebom iz stava 2 ovog člana smatra se upotreba od strane krajnjeg korisnika proizvoda, koja ne uključuje održavanje, servisiranje ili popravku proizvoda.</w:t>
      </w:r>
    </w:p>
    <w:p>
      <w:pPr>
        <w:pStyle w:val="Normal"/>
        <w:shd w:fill="FFFFFF" w:val="clear"/>
        <w:spacing w:lineRule="auto" w:line="240" w:before="240" w:after="240"/>
        <w:jc w:val="center"/>
        <w:rPr/>
      </w:pPr>
      <w:bookmarkStart w:id="11" w:name="sadrzaj_13"/>
      <w:bookmarkEnd w:id="11"/>
      <w:r>
        <w:rPr>
          <w:rFonts w:eastAsia="Times New Roman" w:cs="Times New Roman" w:ascii="Times New Roman" w:hAnsi="Times New Roman"/>
          <w:b/>
          <w:bCs/>
          <w:color w:val="000000"/>
          <w:sz w:val="28"/>
          <w:szCs w:val="28"/>
        </w:rPr>
        <w:t>Novost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2" w:name="sadrzaj_14"/>
      <w:bookmarkEnd w:id="12"/>
      <w:r>
        <w:rPr>
          <w:rFonts w:eastAsia="Times New Roman" w:cs="Times New Roman" w:ascii="Times New Roman" w:hAnsi="Times New Roman"/>
          <w:b/>
          <w:bCs/>
          <w:color w:val="000000"/>
          <w:sz w:val="20"/>
          <w:szCs w:val="20"/>
        </w:rPr>
        <w:t>Član 5</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 se smatra novim ako nijedan istovjetni dizajn nije postao dostupan javnosti prije datuma podnošenja prijave za registraciju dizajna (u daljem tekstu: prijava) ili ako je zatraženo pravo prvenstva prije datuma priznatog prvenst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 se smatra istovjetnim ako se njegova obilježja razlikuju samo u nebitnim pojedinostim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3" w:name="sadrzaj_15"/>
      <w:bookmarkEnd w:id="13"/>
      <w:r>
        <w:rPr>
          <w:rFonts w:eastAsia="Times New Roman" w:cs="Times New Roman" w:ascii="Times New Roman" w:hAnsi="Times New Roman"/>
          <w:b/>
          <w:bCs/>
          <w:color w:val="000000"/>
          <w:sz w:val="28"/>
          <w:szCs w:val="28"/>
        </w:rPr>
        <w:t>Individualni karakter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4" w:name="sadrzaj_16"/>
      <w:bookmarkEnd w:id="14"/>
      <w:r>
        <w:rPr>
          <w:rFonts w:eastAsia="Times New Roman" w:cs="Times New Roman" w:ascii="Times New Roman" w:hAnsi="Times New Roman"/>
          <w:b/>
          <w:bCs/>
          <w:color w:val="000000"/>
          <w:sz w:val="20"/>
          <w:szCs w:val="20"/>
        </w:rPr>
        <w:t>Član 6</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 ima individualni karakter ako se ukupni utisak koji ostavlja na informisanog korisnika razlikuje od ukupnog utiska koji na tog korisnika ostavlja bilo koji dizajn koji je bio učinjen dostupnim javnosti prije datuma podnošenja prijave ili ako je zatraženo pravo prvenstva prije datuma priznatog prvenstva.</w:t>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Prilikom utvrđivanja individualnog karaktera dizajna uzima se u obzir stepen slobode koju je autor dizajna (u daljem tekstu: dizajner) imao pri stvaranju dizajn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5" w:name="sadrzaj_17"/>
      <w:bookmarkEnd w:id="15"/>
      <w:r>
        <w:rPr>
          <w:rFonts w:eastAsia="Times New Roman" w:cs="Times New Roman" w:ascii="Times New Roman" w:hAnsi="Times New Roman"/>
          <w:b/>
          <w:bCs/>
          <w:color w:val="000000"/>
          <w:sz w:val="28"/>
          <w:szCs w:val="28"/>
        </w:rPr>
        <w:t>Dostupnost javnosti</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6" w:name="sadrzaj_18"/>
      <w:bookmarkEnd w:id="16"/>
      <w:r>
        <w:rPr>
          <w:rFonts w:eastAsia="Times New Roman" w:cs="Times New Roman" w:ascii="Times New Roman" w:hAnsi="Times New Roman"/>
          <w:b/>
          <w:bCs/>
          <w:color w:val="000000"/>
          <w:sz w:val="20"/>
          <w:szCs w:val="20"/>
        </w:rPr>
        <w:t xml:space="preserve">Član 7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2" name="c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7" descr=""/>
                    <pic:cNvPicPr>
                      <a:picLocks noChangeAspect="1" noChangeArrowheads="1"/>
                    </pic:cNvPicPr>
                  </pic:nvPicPr>
                  <pic:blipFill>
                    <a:blip r:embed="rId3"/>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matra se da je dizajn postao dostupan javnosti, u smislu čl. 5 i 6 ovog zakona, ako je objavljen putem registracije ili na drugi način, izložen ili korišćen u prometu ili otkriven drugim radnjama, osim ako te radnje iz razumnih razloga nijesu mogle biti poznate u uobičajenom poslovanju u poslovnim krugovima specijalizovanim za datu oblast u Crnoj Gori, prije datuma podnošenja prijave ili ako je zatraženo pravo prvenstva prije datuma priznatog prvenstva.</w:t>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Smatra se da je dizajn postao dostupan javnosti, u smislu čl. 5 i 6 ovog zakona, ako je objavljen putem registracije ili na drugi način, izložen ili korišćen u prometu ili otkriven drugim radnjama, osim ako te radnje iz razumnih razloga nijesu mogle biti poznate u uobičajenom poslovanju u poslovnim krugovima specijalizovanim za datu oblast u Evropskoj uniji, prije datuma podnošenja prijave ili ako je zatraženo pravo prvenstva prije datuma priznatog prvenst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e smatra se da je dizajn postao dostupan javnosti, u smislu stava 1 ovog člana, ukoliko je otkriven drugom licu pod uslovom čuvanja tajnosti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e smatra se da je dizajn postao dostupnii javnosti, u smislu čl. 5 i 6 ovog zakona, ako dizajn otkrije autor, odnosno njegov pravni sljedbenik ili treće lice na osnovu informacije dobijene od autora ili njegovog pravnog sljedbenika, ili radnje koju je jedan od njih preduzeo, pod uslovom da je od trenutka kada je dizajn otkriven do trenutka podnošenja prijave, odnosno do trenutka zatraženog prava prvenstva proteklo manje od godinu dana, kao i u slučaju kada je dizajn postao dostupan javnosti kao posljedica zloupotrebe vezane za autora ili njegovog pravnog sljedbenik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7" w:name="sadrzaj_19"/>
      <w:bookmarkEnd w:id="17"/>
      <w:r>
        <w:rPr>
          <w:rFonts w:eastAsia="Times New Roman" w:cs="Times New Roman" w:ascii="Times New Roman" w:hAnsi="Times New Roman"/>
          <w:b/>
          <w:bCs/>
          <w:color w:val="000000"/>
          <w:sz w:val="28"/>
          <w:szCs w:val="28"/>
        </w:rPr>
        <w:t>Registar dizajna i Službeno glasilo</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8" w:name="sadrzaj_20"/>
      <w:bookmarkEnd w:id="18"/>
      <w:r>
        <w:rPr>
          <w:rFonts w:eastAsia="Times New Roman" w:cs="Times New Roman" w:ascii="Times New Roman" w:hAnsi="Times New Roman"/>
          <w:b/>
          <w:bCs/>
          <w:color w:val="000000"/>
          <w:sz w:val="20"/>
          <w:szCs w:val="20"/>
        </w:rPr>
        <w:t>Član 8</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gistar dizajna (u daljem tekstu: Registar) i evidenciju prijava vodi nadležni organ.</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gistar iz stava 1 ovog člana, naročito, sadrži: podatke o nosiocu dizajna, registarski broj dizajna, datum podnošenja prijave, zatraženo pravo prvenstva, datum objavljivanja prijave, datum registracije dizajna, promjene, datum upisa u Registar, podatke o međunarodnoj registraciji, podatke o obnovi zaštite dizajna i datum prestanka važenja zaštite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videncija prijava iz stava 1 ovog člana, naročito, sadrži podatke iz člana 25 stav 1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zvod iz Registra i uvjerenje o važenju dizajna izdaje nadležni organ na zahtjev zainteresovanog lica, nakon uplate propisane administrativne taks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aci iz Registra objavljuju se u Službenom glasilu koje izdaje nadležni organ.</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ližu sadržinu i način vođenja Registra i evidencije prijava iz stava 1 ovog člana propisuje organ državne uprave nadležan za intelektualnu svojinu (u daljem tekstu: Ministarstvo).</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9" w:name="sadrzaj_21"/>
      <w:bookmarkEnd w:id="19"/>
      <w:r>
        <w:rPr>
          <w:rFonts w:eastAsia="Times New Roman" w:cs="Times New Roman" w:ascii="Times New Roman" w:hAnsi="Times New Roman"/>
          <w:b/>
          <w:bCs/>
          <w:color w:val="000000"/>
          <w:sz w:val="28"/>
          <w:szCs w:val="28"/>
        </w:rPr>
        <w:t>Odnos sa drugim zakonim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20" w:name="sadrzaj_22"/>
      <w:bookmarkEnd w:id="20"/>
      <w:r>
        <w:rPr>
          <w:rFonts w:eastAsia="Times New Roman" w:cs="Times New Roman" w:ascii="Times New Roman" w:hAnsi="Times New Roman"/>
          <w:b/>
          <w:bCs/>
          <w:color w:val="000000"/>
          <w:sz w:val="20"/>
          <w:szCs w:val="20"/>
        </w:rPr>
        <w:t>Član 9</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 postupku registracije i zaštite dizajna primjenjuju se odredbe zakona kojim je uređen opšti upravni postupak, ako ovim zakonom nije drukčije uređeno.</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tiv rješenja nadležnog organa može se izjaviti žalba Ministarstv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 postupku pred nadležnim organom plaćaju se administrativne takse u skladu sa zakonom kojim su uređene administrativne takse, naknade posebnih troškova postupka i naknade troškova za pružanje informacionih uslug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isinu naknada posebnih troškova postupka i naknada troškova za pružanje informacionih usluga utvrđuje Vlada Crne Gore (u daljem tekstu: Vlad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21" w:name="sadrzaj_23"/>
      <w:bookmarkEnd w:id="21"/>
      <w:r>
        <w:rPr>
          <w:rFonts w:eastAsia="Times New Roman" w:cs="Times New Roman" w:ascii="Times New Roman" w:hAnsi="Times New Roman"/>
          <w:b/>
          <w:bCs/>
          <w:color w:val="000000"/>
          <w:sz w:val="28"/>
          <w:szCs w:val="28"/>
        </w:rPr>
        <w:t>Isključenje zaštite zbog tehničke funkcije</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22" w:name="sadrzaj_24"/>
      <w:bookmarkEnd w:id="22"/>
      <w:r>
        <w:rPr>
          <w:rFonts w:eastAsia="Times New Roman" w:cs="Times New Roman" w:ascii="Times New Roman" w:hAnsi="Times New Roman"/>
          <w:b/>
          <w:bCs/>
          <w:color w:val="000000"/>
          <w:sz w:val="20"/>
          <w:szCs w:val="20"/>
        </w:rPr>
        <w:t>Član 10</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om se ne može zaštititi spoljašnji izgled proizvoda koji je isključivo određen tehničkom funkcijom proizvod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om se ne može zaštititi spoljašnji izgled proizvoda koji mora da bude reprodukovan u svom tačnom obliku i dimenzijama, kako bi se omogućilo da bude mehanički povezan sa, ili postavljen u, oko ili uz drugi proizvod tako da svaki proizvod može da obavlja svoju funkcij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zuzetno od stava 2 ovog člana, pod uslovima iz čl. 5 i 6 ovog zakona, može se zaštititi dizajn koji omogućava višestruko sastavljanje ili povezivanje međusobno zamjenjivih proizvoda u modularnom sistemu.</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23" w:name="sadrzaj_25"/>
      <w:bookmarkEnd w:id="23"/>
      <w:r>
        <w:rPr>
          <w:rFonts w:eastAsia="Times New Roman" w:cs="Times New Roman" w:ascii="Times New Roman" w:hAnsi="Times New Roman"/>
          <w:b/>
          <w:bCs/>
          <w:color w:val="000000"/>
          <w:sz w:val="28"/>
          <w:szCs w:val="28"/>
        </w:rPr>
        <w:t>Isključenje zaštite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24" w:name="sadrzaj_26"/>
      <w:bookmarkEnd w:id="24"/>
      <w:r>
        <w:rPr>
          <w:rFonts w:eastAsia="Times New Roman" w:cs="Times New Roman" w:ascii="Times New Roman" w:hAnsi="Times New Roman"/>
          <w:b/>
          <w:bCs/>
          <w:color w:val="000000"/>
          <w:sz w:val="20"/>
          <w:szCs w:val="20"/>
        </w:rPr>
        <w:t xml:space="preserve">Član 11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3" name="c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11" descr=""/>
                    <pic:cNvPicPr>
                      <a:picLocks noChangeAspect="1" noChangeArrowheads="1"/>
                    </pic:cNvPicPr>
                  </pic:nvPicPr>
                  <pic:blipFill>
                    <a:blip r:embed="rId4"/>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e može se zaštititi dizajn:</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koji je protivan javnom interesu ili prihvaćenim moralnim normam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koji ne ispunjava uslove iz čl. 2, 4, 5, 6 i 7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ako podnosilac prijave ili nosilac dizajna nije ovlašćen za sticanje dizajna po ovom zakon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ako je dizajn u sukobu s ranijim dizajnom koji je učinjen dostupnim javnosti nakon datuma podnošenja prijave ili ako je zatraženo pravo prvenstva, nakon datuma priznatog prvenstva i koji je ranijeg datuma registrovan u Crnoj Gori ili za koji je podnijeta prijava;</w:t>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5) ako je u stvaranju dizajna korišćen znak za razlikovanje roba ili usluga, a nosilac ranijeg prava je imao pravo da zabrani takvu upotreb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koji predstavlja neovlašćeno korišćenje djela koje je zaštićeno u skladu sa zakonom kojim se uređuju autorsko i srodna pra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7) koji predstavlja nedopušteno korišćenje bilo kojeg elementa navedenog u članu 6.</w:t>
      </w:r>
      <w:r>
        <w:rPr>
          <w:rFonts w:eastAsia="Times New Roman" w:cs="Times New Roman" w:ascii="Times New Roman" w:hAnsi="Times New Roman"/>
          <w:i/>
          <w:iCs/>
          <w:color w:val="000000"/>
          <w:sz w:val="27"/>
          <w:szCs w:val="27"/>
        </w:rPr>
        <w:t>te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ariske konvencije za zaštitu industrijske svojine (u daljem tekstu Pariska konvencija), ili oznake, obilježja ili grbova koji nijesu obuhvaćeni članom 6.</w:t>
      </w:r>
      <w:r>
        <w:rPr>
          <w:rFonts w:eastAsia="Times New Roman" w:cs="Times New Roman" w:ascii="Times New Roman" w:hAnsi="Times New Roman"/>
          <w:i/>
          <w:iCs/>
          <w:color w:val="000000"/>
          <w:sz w:val="27"/>
          <w:szCs w:val="27"/>
        </w:rPr>
        <w:t>te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ariske konvencije, a koji su od posebnog interesa za Crnu Goru.</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3"</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3</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25" w:name="sadrzaj_27"/>
      <w:bookmarkEnd w:id="25"/>
      <w:r>
        <w:rPr>
          <w:rFonts w:eastAsia="Times New Roman" w:cs="Times New Roman" w:ascii="Times New Roman" w:hAnsi="Times New Roman"/>
          <w:b/>
          <w:bCs/>
          <w:color w:val="000000"/>
          <w:sz w:val="28"/>
          <w:szCs w:val="28"/>
        </w:rPr>
        <w:t>Pravo dizajner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26" w:name="sadrzaj_28"/>
      <w:bookmarkEnd w:id="26"/>
      <w:r>
        <w:rPr>
          <w:rFonts w:eastAsia="Times New Roman" w:cs="Times New Roman" w:ascii="Times New Roman" w:hAnsi="Times New Roman"/>
          <w:b/>
          <w:bCs/>
          <w:color w:val="000000"/>
          <w:sz w:val="20"/>
          <w:szCs w:val="20"/>
        </w:rPr>
        <w:t>Član 12</w:t>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Pravo na zaštitu dizajna pripada dizajneru ili njegovom pravnom sljedbenik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ice koje je u stvaranju dizajna pružalo samo tehničku pomoć ne smatra se dizajnerom.</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su dva ili više lica zajednički stvorili dizajn, pravo na zaštitu pripada svim dizajnerim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je dizajn stvorilo lice vršeći redovne radne obaveze ili postupajući po nalogu i uputstvima poslodavca, poslodavac ima pravo da podnese prijavu, ako ugovorom nije drukčije određeno.</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27" w:name="sadrzaj_29"/>
      <w:bookmarkEnd w:id="27"/>
      <w:r>
        <w:rPr>
          <w:rFonts w:eastAsia="Times New Roman" w:cs="Times New Roman" w:ascii="Times New Roman" w:hAnsi="Times New Roman"/>
          <w:b/>
          <w:bCs/>
          <w:color w:val="000000"/>
          <w:sz w:val="28"/>
          <w:szCs w:val="28"/>
        </w:rPr>
        <w:t>Naznačenje dizajner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28" w:name="sadrzaj_30"/>
      <w:bookmarkEnd w:id="28"/>
      <w:r>
        <w:rPr>
          <w:rFonts w:eastAsia="Times New Roman" w:cs="Times New Roman" w:ascii="Times New Roman" w:hAnsi="Times New Roman"/>
          <w:b/>
          <w:bCs/>
          <w:color w:val="000000"/>
          <w:sz w:val="20"/>
          <w:szCs w:val="20"/>
        </w:rPr>
        <w:t>Član 13</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er ima pravo da bude naveden na svim dokumentima u postupku registracije i u Registru kao dizajner, na isti način kao podnosilac prijave, odnosno nosilac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je u stvaranju dizajna učestvovalo više lica ili tim dizajnera, pravo iz stava 1 ovog člana pripada svim dizajnerima pojedinačno ili timu dizajnera.</w:t>
      </w:r>
    </w:p>
    <w:p>
      <w:pPr>
        <w:pStyle w:val="Normal"/>
        <w:spacing w:lineRule="auto" w:line="240" w:before="240" w:after="240"/>
        <w:jc w:val="center"/>
        <w:rPr>
          <w:rFonts w:ascii="Times New Roman" w:hAnsi="Times New Roman" w:eastAsia="Times New Roman" w:cs="Times New Roman"/>
          <w:color w:val="000000"/>
          <w:spacing w:val="20"/>
          <w:sz w:val="36"/>
          <w:szCs w:val="36"/>
        </w:rPr>
      </w:pPr>
      <w:bookmarkStart w:id="29" w:name="sadrzaj_31"/>
      <w:bookmarkEnd w:id="29"/>
      <w:r>
        <w:rPr>
          <w:rFonts w:eastAsia="Times New Roman" w:cs="Times New Roman" w:ascii="Times New Roman" w:hAnsi="Times New Roman"/>
          <w:color w:val="000000"/>
          <w:spacing w:val="20"/>
          <w:sz w:val="36"/>
          <w:szCs w:val="36"/>
        </w:rPr>
        <w:t>III. OBIM I OGRANIČENjA PRAVA</w:t>
      </w:r>
    </w:p>
    <w:p>
      <w:pPr>
        <w:pStyle w:val="Normal"/>
        <w:shd w:fill="FFFFFF" w:val="clear"/>
        <w:spacing w:lineRule="auto" w:line="240" w:before="240" w:after="240"/>
        <w:jc w:val="center"/>
        <w:rPr/>
      </w:pPr>
      <w:bookmarkStart w:id="30" w:name="sadrzaj_32"/>
      <w:bookmarkEnd w:id="30"/>
      <w:r>
        <w:rPr>
          <w:rFonts w:eastAsia="Times New Roman" w:cs="Times New Roman" w:ascii="Times New Roman" w:hAnsi="Times New Roman"/>
          <w:b/>
          <w:bCs/>
          <w:color w:val="000000"/>
          <w:sz w:val="28"/>
          <w:szCs w:val="28"/>
        </w:rPr>
        <w:t>Obim prav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31" w:name="sadrzaj_33"/>
      <w:bookmarkEnd w:id="31"/>
      <w:r>
        <w:rPr>
          <w:rFonts w:eastAsia="Times New Roman" w:cs="Times New Roman" w:ascii="Times New Roman" w:hAnsi="Times New Roman"/>
          <w:b/>
          <w:bCs/>
          <w:color w:val="000000"/>
          <w:sz w:val="20"/>
          <w:szCs w:val="20"/>
        </w:rPr>
        <w:t xml:space="preserve">Član 14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4" name="c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14" descr=""/>
                    <pic:cNvPicPr>
                      <a:picLocks noChangeAspect="1" noChangeArrowheads="1"/>
                    </pic:cNvPicPr>
                  </pic:nvPicPr>
                  <pic:blipFill>
                    <a:blip r:embed="rId5"/>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bim zaštite registrovanog dizajna uključuje svaki dizajn koji na informisanog korisnika ne ostavlja drukčiji ukupan utisak.</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ilikom utvrđivanja obima prava na dizajn cijeni se stepen slobode dizajnera prilikom stvaranja dizajna, u smislu člana 6 stav 2 ovog zakon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4"</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4</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32" w:name="sadrzaj_34"/>
      <w:bookmarkEnd w:id="32"/>
      <w:r>
        <w:rPr>
          <w:rFonts w:eastAsia="Times New Roman" w:cs="Times New Roman" w:ascii="Times New Roman" w:hAnsi="Times New Roman"/>
          <w:b/>
          <w:bCs/>
          <w:color w:val="000000"/>
          <w:sz w:val="28"/>
          <w:szCs w:val="28"/>
        </w:rPr>
        <w:t>Isključiva prav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33" w:name="sadrzaj_35"/>
      <w:bookmarkEnd w:id="33"/>
      <w:r>
        <w:rPr>
          <w:rFonts w:eastAsia="Times New Roman" w:cs="Times New Roman" w:ascii="Times New Roman" w:hAnsi="Times New Roman"/>
          <w:b/>
          <w:bCs/>
          <w:color w:val="000000"/>
          <w:sz w:val="20"/>
          <w:szCs w:val="20"/>
        </w:rPr>
        <w:t xml:space="preserve">Član 15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5" name="c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15" descr=""/>
                    <pic:cNvPicPr>
                      <a:picLocks noChangeAspect="1" noChangeArrowheads="1"/>
                    </pic:cNvPicPr>
                  </pic:nvPicPr>
                  <pic:blipFill>
                    <a:blip r:embed="rId6"/>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silac dizajna ima isključivo pravo da koristi registrovani dizajn i zabrani drugom licu da koristi dizajn bez njegovog odobrenja.</w:t>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Korišćenje iz stava 1 ovog člana obuhvat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naročito: izradu, ponudu, stavljanje u promet, uvoz, izvoz ili korišćenje proizvoda u kojem je dizajn sadržan ili na koji je dizajn primijenjen ili skladištenje tog proizvoda u te svrh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je objavljivanje registrovanog dizajna odloženo u skladu sa članom 35 ovog zakona, za vrijeme dok traje odlaganje objavljivanja, nosilac dizajna ima pravo da zabrani drugim licima preduzimanje radnji iz stava 2 ovog člana, samo ako se tim radnjama vrši kopiranje registrovanog dizajn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5"</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5</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34" w:name="sadrzaj_36"/>
      <w:bookmarkEnd w:id="34"/>
      <w:r>
        <w:rPr>
          <w:rFonts w:eastAsia="Times New Roman" w:cs="Times New Roman" w:ascii="Times New Roman" w:hAnsi="Times New Roman"/>
          <w:b/>
          <w:bCs/>
          <w:color w:val="000000"/>
          <w:sz w:val="28"/>
          <w:szCs w:val="28"/>
        </w:rPr>
        <w:t>Ograničenje isključivih prav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35" w:name="sadrzaj_37"/>
      <w:bookmarkEnd w:id="35"/>
      <w:r>
        <w:rPr>
          <w:rFonts w:eastAsia="Times New Roman" w:cs="Times New Roman" w:ascii="Times New Roman" w:hAnsi="Times New Roman"/>
          <w:b/>
          <w:bCs/>
          <w:color w:val="000000"/>
          <w:sz w:val="20"/>
          <w:szCs w:val="20"/>
        </w:rPr>
        <w:t xml:space="preserve">Član 16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6" name="c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16" descr=""/>
                    <pic:cNvPicPr>
                      <a:picLocks noChangeAspect="1" noChangeArrowheads="1"/>
                    </pic:cNvPicPr>
                  </pic:nvPicPr>
                  <pic:blipFill>
                    <a:blip r:embed="rId7"/>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silac dizajna ne može da zabrani drugom licu radnj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učinjene u privatne, nekomercijalne i eksperimentalne svrh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reprodukovanja, preduzete u svrhu citiranja ili obrazovanja, pod uslovom da su takve radnje u skladu sa dobrim poslovnim običajima i neopravdano se ne nanosi šteta uobičajenoj upotrebi dizajna i ako je navedeno odakle je dizajn preuzet.</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ključiva prava na dizajn ne odnose se 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opremu brodova i vazduhoplova registrovanih u drugoj državi, kada oni privremeno borave u Crnoj Gori;</w:t>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2) uvoz rezervnih djelova i pribora u Crnu Goru radi popravke brodova i vazduhoplov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z tačke 1 ovog sta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izvođenje popravki brodova i vazduhoplova iz tačke 1 ovog stav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6"</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6</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36" w:name="sadrzaj_38"/>
      <w:bookmarkEnd w:id="36"/>
      <w:r>
        <w:rPr>
          <w:rFonts w:eastAsia="Times New Roman" w:cs="Times New Roman" w:ascii="Times New Roman" w:hAnsi="Times New Roman"/>
          <w:b/>
          <w:bCs/>
          <w:color w:val="000000"/>
          <w:sz w:val="28"/>
          <w:szCs w:val="28"/>
        </w:rPr>
        <w:t>Prethodna upotreba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37" w:name="sadrzaj_39"/>
      <w:bookmarkEnd w:id="37"/>
      <w:r>
        <w:rPr>
          <w:rFonts w:eastAsia="Times New Roman" w:cs="Times New Roman" w:ascii="Times New Roman" w:hAnsi="Times New Roman"/>
          <w:b/>
          <w:bCs/>
          <w:color w:val="000000"/>
          <w:sz w:val="20"/>
          <w:szCs w:val="20"/>
        </w:rPr>
        <w:t>Član 17</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avo prethodne upotrebe dizajna ima lice koje dokaže da je prije datuma podnošenja prijave ili prije datuma priznatog prvenstva, ako je zatraženo na području Crne Gore, u dobroj namjeri otpočelo korišćenje u proizvodnji, ili je izvršilo neophodne pripreme za otpočinjanje korišćenja dizajna uključenog u obim zaštite, ako taj dizajn nije nastao kopiranjem zaštićenog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osnovu prava prethodne upotrebe drugo lice može da koristi dizajn samo u svrhe za koje je otpočelo korišćenje dizajna u proizvodnji ili u svrhe obavljanja neophodnih priprema za otpočinjanje korišćenja dizajna prije datuma podnošenja prijave ili prije datuma priznatog prvenstva, ako je prvenstvo zatraženo.</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ice koje ima pravo prethodne upotrebe dizajna ne može ugovorom o licenci ustupiti pravo na korišćenje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avo prethodne upotrebe ne može se prenositi, osim ako se zajedno sa pravom prethodne upotrebe prenosi i privredno društvo, dio privrednog društva, poslovna jedinica (radionica), odnosno ogranak u kome je pripremljeno, odnosno otpočelo korišćenje dizajna, u skladu sa stavom 1 ovog član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38" w:name="sadrzaj_40"/>
      <w:bookmarkEnd w:id="38"/>
      <w:r>
        <w:rPr>
          <w:rFonts w:eastAsia="Times New Roman" w:cs="Times New Roman" w:ascii="Times New Roman" w:hAnsi="Times New Roman"/>
          <w:b/>
          <w:bCs/>
          <w:color w:val="000000"/>
          <w:sz w:val="28"/>
          <w:szCs w:val="28"/>
        </w:rPr>
        <w:t>Iscrpljenje prav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39" w:name="sadrzaj_41"/>
      <w:bookmarkEnd w:id="39"/>
      <w:r>
        <w:rPr>
          <w:rFonts w:eastAsia="Times New Roman" w:cs="Times New Roman" w:ascii="Times New Roman" w:hAnsi="Times New Roman"/>
          <w:b/>
          <w:bCs/>
          <w:color w:val="000000"/>
          <w:sz w:val="20"/>
          <w:szCs w:val="20"/>
        </w:rPr>
        <w:t>Član 18</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je nosilac prava na dizajn u Crnoj Gori stavio u promet proizvod koji sadrži zaštićeni dizajn, odnosno proizvod koji je oblikovan prema zaštićenom dizajnu ili ako je nosilac prava na dizajn ovlastio neko lice u Crnoj Gori da takav proizvod stavi u promet, nema pravo da zabrani drugim licima dalje raspolaganje tim proizvodom kupljenim u legalnim tokovima promet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crpljenje prava iz stava 1 ovog člana ne primijenjuje se u slučaju postojanja interesa nosioca prava na dizajn da se suprotstavi daljem stavljanju u promet proizvoda koji sadrži zaštićeni dizajn ili je oblikovan prema zaštićenom dizajnu, ako je u međuvremenu došlo do kvara ili druge promjene svojstava proizvod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crpljenje prava iz stava 1 ovog člana može se proširiti van Crne Gore, u skladu sa potvrđenim međunarodnim ugovorim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40" w:name="sadrzaj_42"/>
      <w:bookmarkEnd w:id="40"/>
      <w:r>
        <w:rPr>
          <w:rFonts w:eastAsia="Times New Roman" w:cs="Times New Roman" w:ascii="Times New Roman" w:hAnsi="Times New Roman"/>
          <w:b/>
          <w:bCs/>
          <w:color w:val="000000"/>
          <w:sz w:val="28"/>
          <w:szCs w:val="28"/>
        </w:rPr>
        <w:t>Odnos prema drugim oblicima zaštite</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41" w:name="sadrzaj_43"/>
      <w:bookmarkEnd w:id="41"/>
      <w:r>
        <w:rPr>
          <w:rFonts w:eastAsia="Times New Roman" w:cs="Times New Roman" w:ascii="Times New Roman" w:hAnsi="Times New Roman"/>
          <w:b/>
          <w:bCs/>
          <w:color w:val="000000"/>
          <w:sz w:val="20"/>
          <w:szCs w:val="20"/>
        </w:rPr>
        <w:t>Član 19</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dredbe ovog zakona ne utiču na postojeća prava koja se odnose na žigove ili druge znakove razlikovanja, neregistrovane dizajne, tipografije, patente i propise koji uređuju građanskopravnu zaštitu ili zaštitu konkurencije.</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42" w:name="sadrzaj_44"/>
      <w:bookmarkEnd w:id="42"/>
      <w:r>
        <w:rPr>
          <w:rFonts w:eastAsia="Times New Roman" w:cs="Times New Roman" w:ascii="Times New Roman" w:hAnsi="Times New Roman"/>
          <w:b/>
          <w:bCs/>
          <w:color w:val="000000"/>
          <w:sz w:val="28"/>
          <w:szCs w:val="28"/>
        </w:rPr>
        <w:t>Autorsko pravna zaštita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43" w:name="sadrzaj_45"/>
      <w:bookmarkEnd w:id="43"/>
      <w:r>
        <w:rPr>
          <w:rFonts w:eastAsia="Times New Roman" w:cs="Times New Roman" w:ascii="Times New Roman" w:hAnsi="Times New Roman"/>
          <w:b/>
          <w:bCs/>
          <w:color w:val="000000"/>
          <w:sz w:val="20"/>
          <w:szCs w:val="20"/>
        </w:rPr>
        <w:t>Član 20</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gistrovani dizajn može uživati zaštitu u skladu sa zakonom kojim se uređuje autorsko pravo, od datuma njegovog stvaranja ili fiksiranja u bilo kom obliku.</w:t>
      </w:r>
    </w:p>
    <w:p>
      <w:pPr>
        <w:pStyle w:val="Normal"/>
        <w:spacing w:lineRule="auto" w:line="240" w:before="240" w:after="240"/>
        <w:jc w:val="center"/>
        <w:rPr>
          <w:rFonts w:ascii="Times New Roman" w:hAnsi="Times New Roman" w:eastAsia="Times New Roman" w:cs="Times New Roman"/>
          <w:color w:val="000000"/>
          <w:spacing w:val="20"/>
          <w:sz w:val="36"/>
          <w:szCs w:val="36"/>
        </w:rPr>
      </w:pPr>
      <w:bookmarkStart w:id="44" w:name="sadrzaj_46"/>
      <w:bookmarkEnd w:id="44"/>
      <w:r>
        <w:rPr>
          <w:rFonts w:eastAsia="Times New Roman" w:cs="Times New Roman" w:ascii="Times New Roman" w:hAnsi="Times New Roman"/>
          <w:color w:val="000000"/>
          <w:spacing w:val="20"/>
          <w:sz w:val="36"/>
          <w:szCs w:val="36"/>
        </w:rPr>
        <w:t>IV. IMOVINSKA PRAVA NA DIZAJN</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45" w:name="sadrzaj_47"/>
      <w:bookmarkEnd w:id="45"/>
      <w:r>
        <w:rPr>
          <w:rFonts w:eastAsia="Times New Roman" w:cs="Times New Roman" w:ascii="Times New Roman" w:hAnsi="Times New Roman"/>
          <w:b/>
          <w:bCs/>
          <w:color w:val="000000"/>
          <w:sz w:val="28"/>
          <w:szCs w:val="28"/>
        </w:rPr>
        <w:t>Licenc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46" w:name="sadrzaj_48"/>
      <w:bookmarkEnd w:id="46"/>
      <w:r>
        <w:rPr>
          <w:rFonts w:eastAsia="Times New Roman" w:cs="Times New Roman" w:ascii="Times New Roman" w:hAnsi="Times New Roman"/>
          <w:b/>
          <w:bCs/>
          <w:color w:val="000000"/>
          <w:sz w:val="20"/>
          <w:szCs w:val="20"/>
        </w:rPr>
        <w:t>Član 21</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silac dizajna može na osnovu ugovora o licenci ustupiti pravo na dizajn.</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govor o licenci iz stava 1 ovog člana upisuje se u Registar na zahtjev nosioca dizajna ili sticaoca pra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pis u Registar ugovora o licenci iz stava 1 ovog člana vrši se rješenjem.</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aci iz rješenja o upisu u Registar ugovora o licenci objavljuju se u Službenom glasil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liži sadržaj zahtjeva iz stava 2 ovog člana i dokumentacije koja se prilaže uz zahtjev utvrđuje se propisom Ministarstv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47" w:name="sadrzaj_49"/>
      <w:bookmarkEnd w:id="47"/>
      <w:r>
        <w:rPr>
          <w:rFonts w:eastAsia="Times New Roman" w:cs="Times New Roman" w:ascii="Times New Roman" w:hAnsi="Times New Roman"/>
          <w:b/>
          <w:bCs/>
          <w:color w:val="000000"/>
          <w:sz w:val="28"/>
          <w:szCs w:val="28"/>
        </w:rPr>
        <w:t>Prenos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48" w:name="sadrzaj_50"/>
      <w:bookmarkEnd w:id="48"/>
      <w:r>
        <w:rPr>
          <w:rFonts w:eastAsia="Times New Roman" w:cs="Times New Roman" w:ascii="Times New Roman" w:hAnsi="Times New Roman"/>
          <w:b/>
          <w:bCs/>
          <w:color w:val="000000"/>
          <w:sz w:val="20"/>
          <w:szCs w:val="20"/>
        </w:rPr>
        <w:t>Član 22</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silac dizajna može prenijeti pravo na dizajn ugovorom na drugo lice, u cjelini ili djelimično.</w:t>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Prenos prava na dizajn upisuje se u Registar na osnovu zahtjeva jedne od ugovornih stra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enos dizajna ima dejstvo prema drugim licima nakon upisa u Registar.</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aci iz rješenja o upisu prenosa prava na dizajn u Registar objavljuju se u Službenom glasil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liži sadržaj zahtjeva iz stava 2 ovog člana i dokumentacije koja se prilaže uz zahtjev utvrđuje se propisom Ministarstv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49" w:name="sadrzaj_51"/>
      <w:bookmarkEnd w:id="49"/>
      <w:r>
        <w:rPr>
          <w:rFonts w:eastAsia="Times New Roman" w:cs="Times New Roman" w:ascii="Times New Roman" w:hAnsi="Times New Roman"/>
          <w:b/>
          <w:bCs/>
          <w:color w:val="000000"/>
          <w:sz w:val="28"/>
          <w:szCs w:val="28"/>
        </w:rPr>
        <w:t>Zaloga, prinudno izvršenje i stečaj</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50" w:name="sadrzaj_52"/>
      <w:bookmarkEnd w:id="50"/>
      <w:r>
        <w:rPr>
          <w:rFonts w:eastAsia="Times New Roman" w:cs="Times New Roman" w:ascii="Times New Roman" w:hAnsi="Times New Roman"/>
          <w:b/>
          <w:bCs/>
          <w:color w:val="000000"/>
          <w:sz w:val="20"/>
          <w:szCs w:val="20"/>
        </w:rPr>
        <w:t>Član 23</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 može biti predmet zaloge na osnovu ugovora o zalozi i predmet prinudnog izvršenj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zahtjev založnog povjerioca ili založnog dužnika, založno pravo upisuje se u Registar.</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d koji sprovodi prinudno izvršenje po službenoj dužnosti dužan je da obavijesti nadležni organ o pokrenutom prinudnom izvršenju na dizajnu, radi upisa u Registar.</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aloga i prinudno izvršenje objavljuju se u Službenom glasil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aloga i prinudno izvršenje imaju dejstvo prema drugom licu nakon upisa u Registar.</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ad je dizajn predmet stečaja, na zahtjev nadležnog suda, podatak o otvaranju stečaja upisuje se u Registar i objavljuje u Službenom glasil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 postupcima u slučaju zaloge ili prinudnog izvršenja primjenjuju se propisi kojima se uređuje zalog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liži sadržaj zahtjeva iz stava 2 ovog člana i dokumentacije koja se prilaže uz zahtjev utvrđuje se propisom Ministarstv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51" w:name="sadrzaj_53"/>
      <w:bookmarkEnd w:id="51"/>
      <w:r>
        <w:rPr>
          <w:rFonts w:eastAsia="Times New Roman" w:cs="Times New Roman" w:ascii="Times New Roman" w:hAnsi="Times New Roman"/>
          <w:b/>
          <w:bCs/>
          <w:color w:val="000000"/>
          <w:sz w:val="28"/>
          <w:szCs w:val="28"/>
        </w:rPr>
        <w:t>Prava iz prijave</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52" w:name="sadrzaj_54"/>
      <w:bookmarkEnd w:id="52"/>
      <w:r>
        <w:rPr>
          <w:rFonts w:eastAsia="Times New Roman" w:cs="Times New Roman" w:ascii="Times New Roman" w:hAnsi="Times New Roman"/>
          <w:b/>
          <w:bCs/>
          <w:color w:val="000000"/>
          <w:sz w:val="20"/>
          <w:szCs w:val="20"/>
        </w:rPr>
        <w:t>Član 23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dredbe čl. 21, 22 i 23 ovog zakona shodno se primjenjuju i na prava iz prijave za registraciju dizajn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7"</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7</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color w:val="000000"/>
          <w:spacing w:val="20"/>
          <w:sz w:val="36"/>
          <w:szCs w:val="36"/>
        </w:rPr>
      </w:pPr>
      <w:bookmarkStart w:id="53" w:name="sadrzaj_55"/>
      <w:bookmarkEnd w:id="53"/>
      <w:r>
        <w:rPr>
          <w:rFonts w:eastAsia="Times New Roman" w:cs="Times New Roman" w:ascii="Times New Roman" w:hAnsi="Times New Roman"/>
          <w:color w:val="000000"/>
          <w:spacing w:val="20"/>
          <w:sz w:val="36"/>
          <w:szCs w:val="36"/>
        </w:rPr>
        <w:t>V. POSTUPAK REGISTRACIJE DIZAJN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54" w:name="sadrzaj_56"/>
      <w:bookmarkEnd w:id="54"/>
      <w:r>
        <w:rPr>
          <w:rFonts w:eastAsia="Times New Roman" w:cs="Times New Roman" w:ascii="Times New Roman" w:hAnsi="Times New Roman"/>
          <w:b/>
          <w:bCs/>
          <w:color w:val="000000"/>
          <w:sz w:val="28"/>
          <w:szCs w:val="28"/>
        </w:rPr>
        <w:t>Pokretanje postupka za registraciju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55" w:name="sadrzaj_57"/>
      <w:bookmarkEnd w:id="55"/>
      <w:r>
        <w:rPr>
          <w:rFonts w:eastAsia="Times New Roman" w:cs="Times New Roman" w:ascii="Times New Roman" w:hAnsi="Times New Roman"/>
          <w:b/>
          <w:bCs/>
          <w:color w:val="000000"/>
          <w:sz w:val="20"/>
          <w:szCs w:val="20"/>
        </w:rPr>
        <w:t xml:space="preserve">Član 24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7" name="cl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24" descr=""/>
                    <pic:cNvPicPr>
                      <a:picLocks noChangeAspect="1" noChangeArrowheads="1"/>
                    </pic:cNvPicPr>
                  </pic:nvPicPr>
                  <pic:blipFill>
                    <a:blip r:embed="rId8"/>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stupak za registraciju dizajna pokreće se podnošenjem prijave nadležnom organ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zahtjev podnosioca prijave ili nosioca dizajna ili po službenoj dužnosti, može se izvršiti ispravka imena ili adrese podnosioca prijave odnosno nosioca dizajna, ispravka greške u tekstu ili prepisu ili ispravka neke druge očigledne greške, pod uslovom da se tim izmjenama ne proširuje dizajn čija se zaštita zahtijeva odnosno koji se štit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ijava kojoj je priznat datum podnošenja ne može se naknadno izmijeniti proširenjem dizajna čija se zaštita zahtije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nosilac prijave može u toku cijelog postupka odustati od prijave u cjelini ili djelimično, o čemu nadležni organ donosi zaključak.</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ijava i dokumentacija za registraciju dizajna ne smiju biti dostupni javnosti do datuma objavljivanja dizajna bez saglasnosti podnosioca prijave.</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8"</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8</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56" w:name="sadrzaj_58"/>
      <w:bookmarkEnd w:id="56"/>
      <w:r>
        <w:rPr>
          <w:rFonts w:eastAsia="Times New Roman" w:cs="Times New Roman" w:ascii="Times New Roman" w:hAnsi="Times New Roman"/>
          <w:b/>
          <w:bCs/>
          <w:color w:val="000000"/>
          <w:sz w:val="28"/>
          <w:szCs w:val="28"/>
        </w:rPr>
        <w:t>Sadržaj prijave</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57" w:name="sadrzaj_59"/>
      <w:bookmarkEnd w:id="57"/>
      <w:r>
        <w:rPr>
          <w:rFonts w:eastAsia="Times New Roman" w:cs="Times New Roman" w:ascii="Times New Roman" w:hAnsi="Times New Roman"/>
          <w:b/>
          <w:bCs/>
          <w:color w:val="000000"/>
          <w:sz w:val="20"/>
          <w:szCs w:val="20"/>
        </w:rPr>
        <w:t>Član 25</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ijava sadrž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zahtjev za registraciju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podatke o podnosiocu prijave;</w:t>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3) prikaz dizajna (izgled) koji je pogodan za reprodukovanj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naznaku proizvoda u kojem će dizajn biti sadržan ili na koji će se dizajn primjenjivat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podatke o ovlašćenom zastupniku ako podnosilac prijave ima zastupnik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podatke o zajedničkom predstavniku ako je podnijeta zajednička prija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je predmet prijave dvodimenzionalni dizajn i ako prijava sadrži zahtjev za odlaganje objavljivanja u skladu sa članom 35 ovog zakona, prikaz dizajna iz stava 1 tačka 3 ovog člana može biti nadomješten uzorkom.</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red podataka iz stava 1 ovog člana prijava može da sadrž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opis izgleda ili uzorka proizvod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zahtjev za odlaganje objavljivanja registrovanog dizajna iz člana 35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klasifikaciju proizvoda po Lokarnskom sporazumu o ustanovljenju međunarodne klasifikacije za industrijski dizajn (u daljem tekstu: Međunarodna klasifikacij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podatke o dizajneru ili timu dizajnera, odnosno izjavu da dizajner, odnosno tim dizajnera ne želi da bude naveden u prijav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podatke o pravu prvenstva iz čl. 29 i 30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prijavu koja sadrži elemente iz stava 1 tač. 1, 2 i 3 ovog člana unosi se datum podnošenja prijave i upisuje se u evidenciju prija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prijava ne sadrži elemente iz stava 4 ovog člana, nadležni organ obavještava podnosioca prijave da, u roku od 60 dana od dana prijema obavještenja, otkloni utvrđene nedostatk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podnosilac prijave u roku iz stava 5 ovog člana otkloni nedostatke, nadležni organ zaključkom priznaje kao datum podnošenja prijave datum kada je podnosilac prijave otklonio uočene nedostatk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podnosilac prijave u roku iz stava 5 ovog člana ne uredi prijavu, smatraće se da je prijava povučena, o čemu nadležni organ donosi zaključak.</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zahtjev podnosioca prijave rok iz stava 5 ovog člana može se produžiti najviše za 60 da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je podnesena višestruka prijava nadležni organ ispituje da li prijava ispunjava uslove iz stava 4 ovog člana i čl. 26 i 27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z prijavu se dostavlja i dokaz o plaćenoj administrativnoj taks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liži sadržaj zahtjeva i prijave utvrđuje se propisom Ministarstv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58" w:name="sadrzaj_60"/>
      <w:bookmarkEnd w:id="58"/>
      <w:r>
        <w:rPr>
          <w:rFonts w:eastAsia="Times New Roman" w:cs="Times New Roman" w:ascii="Times New Roman" w:hAnsi="Times New Roman"/>
          <w:b/>
          <w:bCs/>
          <w:color w:val="000000"/>
          <w:sz w:val="28"/>
          <w:szCs w:val="28"/>
        </w:rPr>
        <w:t>Višestruka prijav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59" w:name="sadrzaj_61"/>
      <w:bookmarkEnd w:id="59"/>
      <w:r>
        <w:rPr>
          <w:rFonts w:eastAsia="Times New Roman" w:cs="Times New Roman" w:ascii="Times New Roman" w:hAnsi="Times New Roman"/>
          <w:b/>
          <w:bCs/>
          <w:color w:val="000000"/>
          <w:sz w:val="20"/>
          <w:szCs w:val="20"/>
        </w:rPr>
        <w:t xml:space="preserve">Član 26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8" name="cl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26" descr=""/>
                    <pic:cNvPicPr>
                      <a:picLocks noChangeAspect="1" noChangeArrowheads="1"/>
                    </pic:cNvPicPr>
                  </pic:nvPicPr>
                  <pic:blipFill>
                    <a:blip r:embed="rId9"/>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prijava sadrži zahtjev za registraciju više dizajna (u daljem tekstu: višestruka prijava), svi proizvodi u kojima dizajn treba da bude sadržan ili na koje će se dizajn primjenjivati moraju se klasifikovati u istu klasu proizvoda po Međunarodnoj klasifikacij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 višestruku prijavu unosi se ukupan broj dizajna za koje se zahtijeva registracij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 svim dizajnima iz višestruke prijave i nakon registracije može se postupati samostalno.</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 može samostaln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biti predmet ostvarivanja prava, predmet ugovora o licenci, predmet zaloge i prinudnog izvršenja, stečaja, odricanja, produženja zaštite, prenosa prava, odlaganja objavljivanja ili proglašavanja ništavim.</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9"</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9</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60" w:name="sadrzaj_62"/>
      <w:bookmarkEnd w:id="60"/>
      <w:r>
        <w:rPr>
          <w:rFonts w:eastAsia="Times New Roman" w:cs="Times New Roman" w:ascii="Times New Roman" w:hAnsi="Times New Roman"/>
          <w:b/>
          <w:bCs/>
          <w:color w:val="000000"/>
          <w:sz w:val="28"/>
          <w:szCs w:val="28"/>
        </w:rPr>
        <w:t>Razdvajanje višestruke prijave</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61" w:name="sadrzaj_63"/>
      <w:bookmarkEnd w:id="61"/>
      <w:r>
        <w:rPr>
          <w:rFonts w:eastAsia="Times New Roman" w:cs="Times New Roman" w:ascii="Times New Roman" w:hAnsi="Times New Roman"/>
          <w:b/>
          <w:bCs/>
          <w:color w:val="000000"/>
          <w:sz w:val="20"/>
          <w:szCs w:val="20"/>
        </w:rPr>
        <w:t>Član 27</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nosilac prijave koja sadrži zahtjev za priznavanje prava na više dizajna može da podnese zahtjev za razdvajanje višestruke prijave na više pojedinačnih ili višestrukih izdvojenih prija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vaka od izdvojenih prijava iz stava 1 ovog člana dobija novi broj prijave i zavodi se u evidenciju prijava i zadržava datum podnošenja i pravo prvenstva prvobitne višestruke prijav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 razdvajanju prijave donosi se rješenje, u kome se naznačava broj, odnosno brojevi novih prijava, dizajni koji ostaju u prvobitnoj višestrukoj prijavi i dizajni koji su u izdvojenoj ili izdvojenim prijavam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liži sadržaj zahtjeva iz stava 1 ovog člana i dokumentacije koja se prilaže uz zahtjev utvrđuje Ministarstvo.</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62" w:name="sadrzaj_64"/>
      <w:bookmarkEnd w:id="62"/>
      <w:r>
        <w:rPr>
          <w:rFonts w:eastAsia="Times New Roman" w:cs="Times New Roman" w:ascii="Times New Roman" w:hAnsi="Times New Roman"/>
          <w:b/>
          <w:bCs/>
          <w:color w:val="000000"/>
          <w:sz w:val="28"/>
          <w:szCs w:val="28"/>
        </w:rPr>
        <w:t>Prvenstvo datuma podnošenja prijave</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63" w:name="sadrzaj_65"/>
      <w:bookmarkEnd w:id="63"/>
      <w:r>
        <w:rPr>
          <w:rFonts w:eastAsia="Times New Roman" w:cs="Times New Roman" w:ascii="Times New Roman" w:hAnsi="Times New Roman"/>
          <w:b/>
          <w:bCs/>
          <w:color w:val="000000"/>
          <w:sz w:val="20"/>
          <w:szCs w:val="20"/>
        </w:rPr>
        <w:t>Član 28</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nosilac prijave stiče pravo prvenstva datumom podnošenja uredne prijave u odnosu na drugog podnosioca koji kasnije podnese prijavu za istovjetan ili sličan dizajn.</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zahtjev podnosioca prijave ili nosioca dizajna nadležni organ izdaje uvjerenje o pravu prvenstva, nakon uplate administrativne takse.</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64" w:name="sadrzaj_66"/>
      <w:bookmarkEnd w:id="64"/>
      <w:r>
        <w:rPr>
          <w:rFonts w:eastAsia="Times New Roman" w:cs="Times New Roman" w:ascii="Times New Roman" w:hAnsi="Times New Roman"/>
          <w:b/>
          <w:bCs/>
          <w:color w:val="000000"/>
          <w:sz w:val="28"/>
          <w:szCs w:val="28"/>
        </w:rPr>
        <w:t>Unijsko pravo prvenstv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65" w:name="sadrzaj_67"/>
      <w:bookmarkEnd w:id="65"/>
      <w:r>
        <w:rPr>
          <w:rFonts w:eastAsia="Times New Roman" w:cs="Times New Roman" w:ascii="Times New Roman" w:hAnsi="Times New Roman"/>
          <w:b/>
          <w:bCs/>
          <w:color w:val="000000"/>
          <w:sz w:val="20"/>
          <w:szCs w:val="20"/>
        </w:rPr>
        <w:t xml:space="preserve">Član 29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9" name="cl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29" descr=""/>
                    <pic:cNvPicPr>
                      <a:picLocks noChangeAspect="1" noChangeArrowheads="1"/>
                    </pic:cNvPicPr>
                  </pic:nvPicPr>
                  <pic:blipFill>
                    <a:blip r:embed="rId10"/>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je podnosilac prijave prvi put podnio prijavu u nekoj državi članici Pariske unije za zaštitu industrijske svojine (u daljem tekstu: Pariska unija) ili u državi članici Svjetske trgovinske organizacije, može se prilikom podnošenja prijave za istovjetan dizajn u Crnoj Gori pozvati na datum prvog podnošenja, pod uslovom da prijavu u Crnoj Gori podnese u roku od šest mjeseci od datuma prve prijave (u daljem tekstu: unijsko pravo prvenst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nosilac prijave koji se poziva na unijsko pravo prvenstva iz stava 1 ovog člana dužan je da u prijavi navede podatke o datumu, broju prijave i državi u kojoj je prvi put podnio prijav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nijsko pravo prvenstva podnosilac prijave dokazuje podnošenjem uvjerenja o pravu prvenstva izdatog od nadležnog tijela države članice Pariske unije ili države članice Svjetske trgovinske organizacije, i prevoda tog uvjerenja na crnogorski jezik.</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10"</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10</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66" w:name="sadrzaj_68"/>
      <w:bookmarkEnd w:id="66"/>
      <w:r>
        <w:rPr>
          <w:rFonts w:eastAsia="Times New Roman" w:cs="Times New Roman" w:ascii="Times New Roman" w:hAnsi="Times New Roman"/>
          <w:b/>
          <w:bCs/>
          <w:color w:val="000000"/>
          <w:sz w:val="28"/>
          <w:szCs w:val="28"/>
        </w:rPr>
        <w:t>Izložbeno pravo prvenstv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67" w:name="sadrzaj_69"/>
      <w:bookmarkEnd w:id="67"/>
      <w:r>
        <w:rPr>
          <w:rFonts w:eastAsia="Times New Roman" w:cs="Times New Roman" w:ascii="Times New Roman" w:hAnsi="Times New Roman"/>
          <w:b/>
          <w:bCs/>
          <w:color w:val="000000"/>
          <w:sz w:val="20"/>
          <w:szCs w:val="20"/>
        </w:rPr>
        <w:t xml:space="preserve">Član 30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10" name="cl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30" descr=""/>
                    <pic:cNvPicPr>
                      <a:picLocks noChangeAspect="1" noChangeArrowheads="1"/>
                    </pic:cNvPicPr>
                  </pic:nvPicPr>
                  <pic:blipFill>
                    <a:blip r:embed="rId11"/>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Ako je podnosilac prijave izlagao proizvode u kojima je dizajn sadržan ili primijenjen na zvaničnoj ili zvanično priznatoj međunarodnoj izložbi u nekoj od država članica Pariske unije ili u državi članici Svjetske trgovinske organizacije, može zahtijevati da mu se kao datum prve prijave prizna datum prvog dana izlaganja proizvoda, pod uslovom da prijavu u Crnoj Gori podnese u roku od šest mjeseci od tog datum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u daljem tekstu: izložbeno pravo prvenst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eđunarodnom izložbom u smislu stava 1 ovog člana smatra se svaka izložba prema Konvenciji o međunarodnim izložbam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nosilac prijave koji se poziva na izložbeno pravo prvenstva dužan je uz prijavu nadležnom organu podnijeti potvrdu izdatu od strane nadležnog tijela države članice Pariske unije ili države članice Svjetske trgovinske organizacije, koja sadrži podatke o vrsti izložbe, mjestu njenog održavanja, datumu otvaranja i zatvaranja i prvom danu izlaganja proizvoda iz prijav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 prevod te potvrde na crnogorski jezik.</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11"</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11</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68" w:name="sadrzaj_70"/>
      <w:bookmarkEnd w:id="68"/>
      <w:r>
        <w:rPr>
          <w:rFonts w:eastAsia="Times New Roman" w:cs="Times New Roman" w:ascii="Times New Roman" w:hAnsi="Times New Roman"/>
          <w:b/>
          <w:bCs/>
          <w:color w:val="000000"/>
          <w:sz w:val="28"/>
          <w:szCs w:val="28"/>
        </w:rPr>
        <w:t>Redosljed ispitivanja prijav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69" w:name="sadrzaj_71"/>
      <w:bookmarkEnd w:id="69"/>
      <w:r>
        <w:rPr>
          <w:rFonts w:eastAsia="Times New Roman" w:cs="Times New Roman" w:ascii="Times New Roman" w:hAnsi="Times New Roman"/>
          <w:b/>
          <w:bCs/>
          <w:color w:val="000000"/>
          <w:sz w:val="20"/>
          <w:szCs w:val="20"/>
        </w:rPr>
        <w:t>Član 31</w:t>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Prijave se ispituju po redosljedu datuma njihovog podnošenj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zuzetno od stava 1 ovog člana, prijava se može ispitati po hitnom postupk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u slučaju sudskog spora, inspekcijskog nadzora ili carinskog postupka, na zahtjev suda ili nadležnog orga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ako je podnijet zahtjev za međunarodno registrovanje dizajn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70" w:name="sadrzaj_72"/>
      <w:bookmarkEnd w:id="70"/>
      <w:r>
        <w:rPr>
          <w:rFonts w:eastAsia="Times New Roman" w:cs="Times New Roman" w:ascii="Times New Roman" w:hAnsi="Times New Roman"/>
          <w:b/>
          <w:bCs/>
          <w:color w:val="000000"/>
          <w:sz w:val="28"/>
          <w:szCs w:val="28"/>
        </w:rPr>
        <w:t xml:space="preserve">Formalno ispitivanje prijave </w:t>
      </w:r>
      <w:r>
        <w:rPr>
          <w:rFonts w:ascii="Times New Roman" w:hAnsi="Times New Roman" w:eastAsia="Times New Roman"/>
          <w:b/>
          <w:b/>
          <w:bCs/>
          <w:color w:val="000000"/>
          <w:sz w:val="28"/>
          <w:sz w:val="28"/>
          <w:szCs w:val="28"/>
        </w:rPr>
        <w:t>﻿</w:t>
      </w:r>
      <w:r>
        <w:rPr>
          <w:rFonts w:ascii="Times New Roman" w:hAnsi="Times New Roman" w:eastAsia="Times New Roman"/>
          <w:b/>
          <w:b/>
          <w:color w:val="000000"/>
          <w:sz w:val="28"/>
          <w:sz w:val="28"/>
          <w:szCs w:val="28"/>
          <w:lang w:val="en-US" w:eastAsia="en-US"/>
        </w:rPr>
        <w:drawing>
          <wp:inline distT="0" distB="0" distL="0" distR="0">
            <wp:extent cx="190500" cy="190500"/>
            <wp:effectExtent l="0" t="0" r="0" b="0"/>
            <wp:docPr id="11" name="cl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321" descr=""/>
                    <pic:cNvPicPr>
                      <a:picLocks noChangeAspect="1" noChangeArrowheads="1"/>
                    </pic:cNvPicPr>
                  </pic:nvPicPr>
                  <pic:blipFill>
                    <a:blip r:embed="rId12"/>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71" w:name="sadrzaj_73"/>
      <w:bookmarkEnd w:id="71"/>
      <w:r>
        <w:rPr>
          <w:rFonts w:eastAsia="Times New Roman" w:cs="Times New Roman" w:ascii="Times New Roman" w:hAnsi="Times New Roman"/>
          <w:b/>
          <w:bCs/>
          <w:color w:val="000000"/>
          <w:sz w:val="20"/>
          <w:szCs w:val="20"/>
        </w:rPr>
        <w:t xml:space="preserve">Član 32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12" name="cl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32" descr=""/>
                    <pic:cNvPicPr>
                      <a:picLocks noChangeAspect="1" noChangeArrowheads="1"/>
                    </pic:cNvPicPr>
                  </pic:nvPicPr>
                  <pic:blipFill>
                    <a:blip r:embed="rId13"/>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dležni organ nakon upisa prijave u evidenciju prijava ispituje da li prijava ispunjava uslove iz člana 25 ovog zakona, odnosno člana 26 ovog zakona, ako je podnesena višestruka prija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nadležni organ utvrdi da prijava ne ispunjava uslove iz stava 1 ovog člana, dužan je da pozove podnosioca prijave da u roku od 60 dana od dana prijema obavještenja, otkloni utvrđene nedostatk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je podnijeta višestruka prijava, a proizvodi u kojima će dizajn biti sadržan ili na koje će se dizajn primjenjivati ne mogu biti klasifikovani u istu klasu proizvoda po Međunarodnoj klasifikaciji, nadležni organ je dužan da pozove podnosioca prijave da u roku od 60 dana od dana prijema obavještenja razdvoji prijavu na više pojedinačnih ili višestrukih izdvojenih prija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zahtjev podnosioca prijave rok iz st. 2 i 3 ovog člana može se produžiti najviše za 30 da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podnosilac prijave u roku iz st. 2, 3 i 4 ovog člana ne otkloni utvrđene nedostatke odnosno ne razdvoji prijavu u skladu sa stavom 3 ovog člana, nadležni organ će odbaciti prijavu.</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12"</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12</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72" w:name="sadrzaj_74"/>
      <w:bookmarkEnd w:id="72"/>
      <w:r>
        <w:rPr>
          <w:rFonts w:eastAsia="Times New Roman" w:cs="Times New Roman" w:ascii="Times New Roman" w:hAnsi="Times New Roman"/>
          <w:b/>
          <w:bCs/>
          <w:color w:val="000000"/>
          <w:sz w:val="28"/>
          <w:szCs w:val="28"/>
        </w:rPr>
        <w:t>Rješenje o odbijanju registracije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73" w:name="sadrzaj_75"/>
      <w:bookmarkEnd w:id="73"/>
      <w:r>
        <w:rPr>
          <w:rFonts w:eastAsia="Times New Roman" w:cs="Times New Roman" w:ascii="Times New Roman" w:hAnsi="Times New Roman"/>
          <w:b/>
          <w:bCs/>
          <w:color w:val="000000"/>
          <w:sz w:val="20"/>
          <w:szCs w:val="20"/>
        </w:rPr>
        <w:t>Član 32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dležni organ će donijeti rješenje o odbijanju registracije dizajna ako utvrdi d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je dizajn protivan javnom interes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dizajn ne ispunjava uslove iz člana 2 stav 1 ovog zakona;</w:t>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3) dizajn predstavlja nedopušteno korišćenje bilo kojeg elementa iz člana 11 stav 1 tačka 7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dležni organ može donijeti rješenje o djelimičnom odbijanju registracije dizajna iz razloga navedenih u stavu 1 tač. 2 i 3 ovog člana, ako taj dizajn ispunjava uslove za registraciju i ako je zadržana istovjetnost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nadležni organ utvrdi postojanje razloga za odbijanje registracije dizajna iz stava 1 ovog člana, dužan je da pozove podnosioca prijave da se u roku od 60 dana od dana prijema poziva izjasni o razlozima za odbijanje i dostavi dokaze o novim činjenicama koje bi mogle uticati na odluku nadležnog orga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zahtjev podnosioca prijave rok iz stava 3 ovog člana može se produžiti najviše za 60 dan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13"</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13</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74" w:name="sadrzaj_76"/>
      <w:bookmarkEnd w:id="74"/>
      <w:r>
        <w:rPr>
          <w:rFonts w:eastAsia="Times New Roman" w:cs="Times New Roman" w:ascii="Times New Roman" w:hAnsi="Times New Roman"/>
          <w:b/>
          <w:bCs/>
          <w:color w:val="000000"/>
          <w:sz w:val="28"/>
          <w:szCs w:val="28"/>
        </w:rPr>
        <w:t>Registracija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75" w:name="sadrzaj_77"/>
      <w:bookmarkEnd w:id="75"/>
      <w:r>
        <w:rPr>
          <w:rFonts w:eastAsia="Times New Roman" w:cs="Times New Roman" w:ascii="Times New Roman" w:hAnsi="Times New Roman"/>
          <w:b/>
          <w:bCs/>
          <w:color w:val="000000"/>
          <w:sz w:val="20"/>
          <w:szCs w:val="20"/>
        </w:rPr>
        <w:t xml:space="preserve">Član 33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13" name="cl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33" descr=""/>
                    <pic:cNvPicPr>
                      <a:picLocks noChangeAspect="1" noChangeArrowheads="1"/>
                    </pic:cNvPicPr>
                  </pic:nvPicPr>
                  <pic:blipFill>
                    <a:blip r:embed="rId14"/>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Ako su ispunjeni uslovi iz člana 32 ovog zakon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 ne postoje razlozi za odbijanje registracije dizajna iz člana 32a ovog zakona, nadležni organ poziva podnosioca prijave da, u roku od 30 dana od dana prijema poziva, plati administrativnu taksu za registraciju dizajna, naknadu za objavu dizajna i taksu za održavanje, odnosno zaštitu dizajna prvih pet godi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koliko podnosilac prijave ne plati taksu i naknadu u roku iz stava 1 ovog člana smatraće se da je prijava povučena, o čemu nadležni organ donosi zaključak o obustavi postupk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14"</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14</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76" w:name="sadrzaj_78"/>
      <w:bookmarkEnd w:id="76"/>
      <w:r>
        <w:rPr>
          <w:rFonts w:eastAsia="Times New Roman" w:cs="Times New Roman" w:ascii="Times New Roman" w:hAnsi="Times New Roman"/>
          <w:b/>
          <w:bCs/>
          <w:color w:val="000000"/>
          <w:sz w:val="28"/>
          <w:szCs w:val="28"/>
        </w:rPr>
        <w:t>Upis dizajna u Registar</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77" w:name="sadrzaj_79"/>
      <w:bookmarkEnd w:id="77"/>
      <w:r>
        <w:rPr>
          <w:rFonts w:eastAsia="Times New Roman" w:cs="Times New Roman" w:ascii="Times New Roman" w:hAnsi="Times New Roman"/>
          <w:b/>
          <w:bCs/>
          <w:color w:val="000000"/>
          <w:sz w:val="20"/>
          <w:szCs w:val="20"/>
        </w:rPr>
        <w:t>Član 34</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nosilac prijave stiče pravo na dizajn donošenjem rješenja o registraciji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tum rješenja o registraciji dizajna smatra se i datumom upisa u Registar.</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aci iz rješenja iz stava 1 ovog člana objavljuju se u Službenom glasil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liži sadržaj podataka iz stava 3 ovog člana, koji se objavljuju u Službenom glasilu, utvrđuje se propisom Ministarstv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78" w:name="sadrzaj_80"/>
      <w:bookmarkEnd w:id="78"/>
      <w:r>
        <w:rPr>
          <w:rFonts w:eastAsia="Times New Roman" w:cs="Times New Roman" w:ascii="Times New Roman" w:hAnsi="Times New Roman"/>
          <w:b/>
          <w:bCs/>
          <w:color w:val="000000"/>
          <w:sz w:val="28"/>
          <w:szCs w:val="28"/>
        </w:rPr>
        <w:t>Odloženo objavljivanje registrovanog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79" w:name="sadrzaj_81"/>
      <w:bookmarkEnd w:id="79"/>
      <w:r>
        <w:rPr>
          <w:rFonts w:eastAsia="Times New Roman" w:cs="Times New Roman" w:ascii="Times New Roman" w:hAnsi="Times New Roman"/>
          <w:b/>
          <w:bCs/>
          <w:color w:val="000000"/>
          <w:sz w:val="20"/>
          <w:szCs w:val="20"/>
        </w:rPr>
        <w:t xml:space="preserve">Član 35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14" name="cl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35" descr=""/>
                    <pic:cNvPicPr>
                      <a:picLocks noChangeAspect="1" noChangeArrowheads="1"/>
                    </pic:cNvPicPr>
                  </pic:nvPicPr>
                  <pic:blipFill>
                    <a:blip r:embed="rId15"/>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nosilac prijave može uz prijavu podnijeti i zahtjev za odlaganje objavljivanja registrovanog dizajna na period od 30 mjeseci od datuma podnošenja prijave ili ako je zatraženo pravo prvenstva od datuma priznatog prvenst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je zatraženo odlaganje objavljivanja dizajna, u Službenom glasilu objaviće se podatak da je dizajn registrovan, podaci o nosiocu dizajna, datum podnošenja prijave i napomena da je za registrovani dizajn zatraženo odlaganje objavljivanja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silac dizajna ima pravo da zatraži objavljivanje dizajna i prije isteka roka iz stava 1 ovog člana uz plaćanje propisane administrativne taks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 slučaju da je podnesena višestruka prijava može se zahtijevati odlaganje objavljivanja samo za neke dizajne iz prijav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 slučaju iz stava 1 ovog člana nadležni organ će nakon isteka perioda odlaganja objavljivanja ili drugog datuma u slučaju iz stava 3 ovog člana, pozvati nosioca dizajna da radi objavljivanja dizajna u roku od 30 dana od dana prijema obavještenja dostavi grafičke prikaze ili fotografije u skladu sa članom 25 stav 1 tačka 3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nosilac dizajna ne postupi u skladu sa obavještenjem iz stava 5 ovog člana, smatraće se da dizajn od dana podnošenja prijave za registraciju ne proizvodi pravno dejstvo.</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15"</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15</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pPr>
      <w:bookmarkStart w:id="80" w:name="sadrzaj_82"/>
      <w:bookmarkEnd w:id="80"/>
      <w:r>
        <w:rPr>
          <w:rFonts w:eastAsia="Times New Roman" w:cs="Times New Roman" w:ascii="Times New Roman" w:hAnsi="Times New Roman"/>
          <w:b/>
          <w:bCs/>
          <w:color w:val="000000"/>
          <w:sz w:val="28"/>
          <w:szCs w:val="28"/>
        </w:rPr>
        <w:t>Upis promjena u Registar</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81" w:name="sadrzaj_83"/>
      <w:bookmarkEnd w:id="81"/>
      <w:r>
        <w:rPr>
          <w:rFonts w:eastAsia="Times New Roman" w:cs="Times New Roman" w:ascii="Times New Roman" w:hAnsi="Times New Roman"/>
          <w:b/>
          <w:bCs/>
          <w:color w:val="000000"/>
          <w:sz w:val="20"/>
          <w:szCs w:val="20"/>
        </w:rPr>
        <w:t>Član 36</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zahtjev nosioca dizajna nadležni organ rješenjem upisuje u Registar sve promjene do kojih je došlo nakon registracije dizajna, a naročito koje se odnose na ime ili adresu nosioca prava i prenos pra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mjenama iz stava 1 ovog člana ne može se mijenjati izgled i obim zaštite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mjene upisane u Registar objavljuju se u Službenom glasil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liži sadržaj zahtjeva iz stava 1 ovog člana i dokumentacije koja se prilaže uz zahtjev utvrđuje se propisom Ministarstv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82" w:name="sadrzaj_84"/>
      <w:bookmarkEnd w:id="82"/>
      <w:r>
        <w:rPr>
          <w:rFonts w:eastAsia="Times New Roman" w:cs="Times New Roman" w:ascii="Times New Roman" w:hAnsi="Times New Roman"/>
          <w:b/>
          <w:bCs/>
          <w:color w:val="000000"/>
          <w:sz w:val="28"/>
          <w:szCs w:val="28"/>
        </w:rPr>
        <w:t>Nastavak postupka</w:t>
      </w:r>
    </w:p>
    <w:p>
      <w:pPr>
        <w:pStyle w:val="Normal"/>
        <w:spacing w:lineRule="auto" w:line="240" w:before="240" w:after="240"/>
        <w:jc w:val="center"/>
        <w:rPr/>
      </w:pPr>
      <w:bookmarkStart w:id="83" w:name="sadrzaj_85"/>
      <w:bookmarkEnd w:id="83"/>
      <w:r>
        <w:rPr>
          <w:rFonts w:eastAsia="Times New Roman" w:cs="Times New Roman" w:ascii="Times New Roman" w:hAnsi="Times New Roman"/>
          <w:b/>
          <w:bCs/>
          <w:color w:val="000000"/>
          <w:sz w:val="20"/>
          <w:szCs w:val="20"/>
        </w:rPr>
        <w:t>Član 37</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nosilac prijave ili drugo lice koje je propustilo da u roku izvrši neku radnju u postupku pred nadležnim organom može podnijeti zahtjev za nastavak postupka.</w:t>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Zahtjev za nastavak postupka može se podnijeti u roku od 60 dana od isteka roka u kojem je propuštena radnja morala biti izvršena.</w:t>
      </w:r>
    </w:p>
    <w:p>
      <w:pPr>
        <w:pStyle w:val="Normal"/>
        <w:spacing w:lineRule="auto" w:line="240" w:before="0" w:after="0"/>
        <w:ind w:left="403" w:right="403" w:firstLine="240"/>
        <w:jc w:val="both"/>
        <w:rPr/>
      </w:pPr>
      <w:r>
        <w:rPr>
          <w:rFonts w:eastAsia="Times New Roman" w:cs="Times New Roman" w:ascii="Times New Roman" w:hAnsi="Times New Roman"/>
          <w:color w:val="000000"/>
          <w:sz w:val="27"/>
          <w:szCs w:val="27"/>
        </w:rPr>
        <w:t>Nadležni organ će dozvoliti nastavak postupka, ako nije došlo do gubitka prava i pod uslovom da podnosilac zahtjeva za nastavak postupka plati administrativnu taksu i izvrši propuštenu radnju u roku iz stava 2 ovog čla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stavak postupka ne može se zahtijevati zbog propuštanja roka za podnošenje: zahtjeva za povraćaj u pređašnje stanje iz člana 38 ovog zakona, zahtjeva za obnovu dizajna iz člana 39 ovog zakona, zahtjeva za priznavanje prava prvenstva iz čl. 29 i 30 ovog zakona i zahtjeva iz stava 2 ovog čla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nadležni organ prihvati zahtjev za nastavak postupka iz stava 1 ovog člana smatraće se da posljedice propuštanja roka nijesu nastupile i poništiće akte koje je donio u vezi sa propuštanjem.</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84" w:name="sadrzaj_86"/>
      <w:bookmarkEnd w:id="84"/>
      <w:r>
        <w:rPr>
          <w:rFonts w:eastAsia="Times New Roman" w:cs="Times New Roman" w:ascii="Times New Roman" w:hAnsi="Times New Roman"/>
          <w:b/>
          <w:bCs/>
          <w:color w:val="000000"/>
          <w:sz w:val="28"/>
          <w:szCs w:val="28"/>
        </w:rPr>
        <w:t>Predlog za povraćaj u pređašnje stanje</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85" w:name="sadrzaj_87"/>
      <w:bookmarkEnd w:id="85"/>
      <w:r>
        <w:rPr>
          <w:rFonts w:eastAsia="Times New Roman" w:cs="Times New Roman" w:ascii="Times New Roman" w:hAnsi="Times New Roman"/>
          <w:b/>
          <w:bCs/>
          <w:color w:val="000000"/>
          <w:sz w:val="20"/>
          <w:szCs w:val="20"/>
        </w:rPr>
        <w:t>Član 38</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nosilac prijave ili nosilac dizajna koji iz opravdanih razloga nije mogao u roku izvršiti neku radnju u postupku pred nadležnim organom može zahtijevati povraćaj u pređašnje stanje, ako je usljed propuštanja došlo do gubitka pra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edlog za povraćaj u pređašnje stanje iz stava 1 ovog člana podnosi se u pisanoj formi, u roku od 60 dana od dana kada je prestao razlog koji je prouzrokovao propuštanj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edlog za povraćaj u pređašnje stanje iz st. 1 i 2 ovog člana ne može se podnijeti nakon isteka roka od godinu dana od dana propuštanj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nosilac predloga za povraćaj u pređašnje stanje dužan je da u predlogu navede razloge zbog kojih je bio spriječen da izvrši radnj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z predlog za povraćaj u pređašnje stanje podnosi se dokaz o plaćenoj administrativnoj taks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edlog za povraćaj u pređašnje stanje ne može se podnijeti po isteku roka iz stava 2 ovog člana i čl. 29, 30 i 37 ovog zakona.</w:t>
      </w:r>
    </w:p>
    <w:p>
      <w:pPr>
        <w:pStyle w:val="Normal"/>
        <w:spacing w:lineRule="auto" w:line="240" w:before="240" w:after="240"/>
        <w:jc w:val="center"/>
        <w:rPr>
          <w:rFonts w:ascii="Times New Roman" w:hAnsi="Times New Roman" w:eastAsia="Times New Roman" w:cs="Times New Roman"/>
          <w:color w:val="000000"/>
          <w:spacing w:val="20"/>
          <w:sz w:val="36"/>
          <w:szCs w:val="36"/>
        </w:rPr>
      </w:pPr>
      <w:bookmarkStart w:id="86" w:name="sadrzaj_88"/>
      <w:bookmarkEnd w:id="86"/>
      <w:r>
        <w:rPr>
          <w:rFonts w:eastAsia="Times New Roman" w:cs="Times New Roman" w:ascii="Times New Roman" w:hAnsi="Times New Roman"/>
          <w:color w:val="000000"/>
          <w:spacing w:val="20"/>
          <w:sz w:val="36"/>
          <w:szCs w:val="36"/>
        </w:rPr>
        <w:t>VI. TRAJANjE, OBNOVA I PRESTANAK DIZAJN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87" w:name="sadrzaj_89"/>
      <w:bookmarkEnd w:id="87"/>
      <w:r>
        <w:rPr>
          <w:rFonts w:eastAsia="Times New Roman" w:cs="Times New Roman" w:ascii="Times New Roman" w:hAnsi="Times New Roman"/>
          <w:b/>
          <w:bCs/>
          <w:color w:val="000000"/>
          <w:sz w:val="28"/>
          <w:szCs w:val="28"/>
        </w:rPr>
        <w:t>Trajanje zaštite registrovanog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88" w:name="sadrzaj_90"/>
      <w:bookmarkEnd w:id="88"/>
      <w:r>
        <w:rPr>
          <w:rFonts w:eastAsia="Times New Roman" w:cs="Times New Roman" w:ascii="Times New Roman" w:hAnsi="Times New Roman"/>
          <w:b/>
          <w:bCs/>
          <w:color w:val="000000"/>
          <w:sz w:val="20"/>
          <w:szCs w:val="20"/>
        </w:rPr>
        <w:t xml:space="preserve">Član 39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15" name="cl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39" descr=""/>
                    <pic:cNvPicPr>
                      <a:picLocks noChangeAspect="1" noChangeArrowheads="1"/>
                    </pic:cNvPicPr>
                  </pic:nvPicPr>
                  <pic:blipFill>
                    <a:blip r:embed="rId16"/>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aštita registrovanog dizajna traje pet godina računajući od datuma podnošenja prijave i može se obnavljati na period od pet godina, najduže do 25 godi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silac dizajna koji traži obnovu zaštite dizajna dužan je da podnese zahtjev za obnovu dizajna i dokaz o uplati administrativne takse prije isteka prethodnog perioda zaštite tokom poslednjih šest mjeseci koji se završavaju poslednjeg dana mjeseca u kome zaštita prestaj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ahtjev za obnovu važenja dizajna može se podnijeti i u roku od šest mjeseci nakon isteka perioda iz stava 2 ovog člana, pod uslovom da je plaćena propisana administrativna taks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vi period zaštite dizajna počinje danom isteka prethodnog petogodišnjeg period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bnavljanje zaštite dizajna upisuje se u Registar i objavljuje u Službenom glasil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liža sadržina zahtjeva iz stava 2 ovog člana i dokumentacija koja se prilaže uz zahtjev utvrđuju se propisom Ministarstv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16"</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16</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89" w:name="sadrzaj_91"/>
      <w:bookmarkEnd w:id="89"/>
      <w:r>
        <w:rPr>
          <w:rFonts w:eastAsia="Times New Roman" w:cs="Times New Roman" w:ascii="Times New Roman" w:hAnsi="Times New Roman"/>
          <w:b/>
          <w:bCs/>
          <w:color w:val="000000"/>
          <w:sz w:val="28"/>
          <w:szCs w:val="28"/>
        </w:rPr>
        <w:t>Prestanak zaštite</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90" w:name="sadrzaj_92"/>
      <w:bookmarkEnd w:id="90"/>
      <w:r>
        <w:rPr>
          <w:rFonts w:eastAsia="Times New Roman" w:cs="Times New Roman" w:ascii="Times New Roman" w:hAnsi="Times New Roman"/>
          <w:b/>
          <w:bCs/>
          <w:color w:val="000000"/>
          <w:sz w:val="20"/>
          <w:szCs w:val="20"/>
        </w:rPr>
        <w:t xml:space="preserve">Član 40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16" name="cl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40" descr=""/>
                    <pic:cNvPicPr>
                      <a:picLocks noChangeAspect="1" noChangeArrowheads="1"/>
                    </pic:cNvPicPr>
                  </pic:nvPicPr>
                  <pic:blipFill>
                    <a:blip r:embed="rId17"/>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avo na dizajn prestaj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istekom roka zaštite iz člana 39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na osnovu pisane izjave nosioca o odricanju od dizajna, danom podnošenja izjav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na osnovu sudske odluke ili odluke nadležnog organa, danom određenim odlukom;</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prestankom pravnog ili smrću fizičkog lica koje je nosilac prava na dizajn, danom prestanka pravnog lica, odnosno danom smrti fizičkog lica, ukoliko pravo na dizajn nije prešlo na pravne sljedbenike tih lic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je u Registru upisano pravo u korist drugog lica (licenca, zaloga ili neko slično pravo), nosilac prava na dizajn ne može da se odrekne svog prava bez pisane saglasnosti lica na čije ime je upisano to pravo.</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nosilac prava na dizajn u propisanom roku ne plati administrativnu taksu za održavanje važenja registrovanog dizajna, a u Registar je upisana licenca, zaloga ili neko drugo pravo u korist drugog lica, nadležni organ će obavijestiti to lice da nije plaćena administrativna taksa i da je može platiti u roku od šest mjeseci od početka godine za koju se uplaćuje administrativna taksa i time održati važenje upisanog prava na dizajn.</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estanak važenja dizajna upisuje se u Registar i objavljuje u Službenom list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 prestanku važenja dizajna u Službenom listu objavljuju se sljedeći podac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registarski broj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podaci o nosiocu dizajna (ime, prezime, adresa i državljanstvo, ako se radi o fizičkom licu, odnosno naziv i sjedište, ako se radi o pravnom licu), 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datum prestanka važenja dizajn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17"</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17</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color w:val="000000"/>
          <w:spacing w:val="20"/>
          <w:sz w:val="36"/>
          <w:szCs w:val="36"/>
        </w:rPr>
      </w:pPr>
      <w:bookmarkStart w:id="91" w:name="sadrzaj_93"/>
      <w:bookmarkEnd w:id="91"/>
      <w:r>
        <w:rPr>
          <w:rFonts w:eastAsia="Times New Roman" w:cs="Times New Roman" w:ascii="Times New Roman" w:hAnsi="Times New Roman"/>
          <w:color w:val="000000"/>
          <w:spacing w:val="20"/>
          <w:sz w:val="36"/>
          <w:szCs w:val="36"/>
        </w:rPr>
        <w:t>VII. MEĐUNARODNA REGISTRACIJA DIZAJN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92" w:name="sadrzaj_94"/>
      <w:bookmarkEnd w:id="92"/>
      <w:r>
        <w:rPr>
          <w:rFonts w:eastAsia="Times New Roman" w:cs="Times New Roman" w:ascii="Times New Roman" w:hAnsi="Times New Roman"/>
          <w:b/>
          <w:bCs/>
          <w:color w:val="000000"/>
          <w:sz w:val="28"/>
          <w:szCs w:val="28"/>
        </w:rPr>
        <w:t>Postupak međunarodne registracije</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93" w:name="sadrzaj_95"/>
      <w:bookmarkEnd w:id="93"/>
      <w:r>
        <w:rPr>
          <w:rFonts w:eastAsia="Times New Roman" w:cs="Times New Roman" w:ascii="Times New Roman" w:hAnsi="Times New Roman"/>
          <w:b/>
          <w:bCs/>
          <w:color w:val="000000"/>
          <w:sz w:val="20"/>
          <w:szCs w:val="20"/>
        </w:rPr>
        <w:t xml:space="preserve">Član 41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17" name="cl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41" descr=""/>
                    <pic:cNvPicPr>
                      <a:picLocks noChangeAspect="1" noChangeArrowheads="1"/>
                    </pic:cNvPicPr>
                  </pic:nvPicPr>
                  <pic:blipFill>
                    <a:blip r:embed="rId18"/>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eđunarodna registracija dizajna vrši se u skladu sa Haškim sporazumom.</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ijave za međunarodnu registraciju dizajna podnose se neposredno Međunarodnom birou Svjetske organizacije za intelektualnu svojinu (u daljem tekstu: Međunarodni biro).</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kse za međunarodnu registraciju dizajna plaćaju se neposredno Međunarodnom biro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zahtjeve kojima se traži proširenje dejstva međunarodne registracije na područje Crne Gore,u skladu sa članom 8 Haškog akta Haškog sporazuma i članom 12 Ženevskog akta Haškog sporazuma, primjenjuju se odredbe ovoga zakona, osim člana 34.</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 slučaju postojanja razloga za odbijanje registracije dizajna po zahtjevu iz stava 4 ovog člana, nadležni organ je dužan da pozove podnosioca prijave da se u roku od četiri mjeseca od dana prijema pisanog obavještenja izjasni o razlozima za odbijanje registracije.</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18"</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18</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color w:val="000000"/>
          <w:spacing w:val="20"/>
          <w:sz w:val="36"/>
          <w:szCs w:val="36"/>
        </w:rPr>
      </w:pPr>
      <w:bookmarkStart w:id="94" w:name="sadrzaj_96"/>
      <w:bookmarkEnd w:id="94"/>
      <w:r>
        <w:rPr>
          <w:rFonts w:eastAsia="Times New Roman" w:cs="Times New Roman" w:ascii="Times New Roman" w:hAnsi="Times New Roman"/>
          <w:color w:val="000000"/>
          <w:spacing w:val="20"/>
          <w:sz w:val="36"/>
          <w:szCs w:val="36"/>
        </w:rPr>
        <w:t>VIII. NEREGISTROVANI DIZAJN</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95" w:name="sadrzaj_97"/>
      <w:bookmarkEnd w:id="95"/>
      <w:r>
        <w:rPr>
          <w:rFonts w:eastAsia="Times New Roman" w:cs="Times New Roman" w:ascii="Times New Roman" w:hAnsi="Times New Roman"/>
          <w:b/>
          <w:bCs/>
          <w:color w:val="000000"/>
          <w:sz w:val="28"/>
          <w:szCs w:val="28"/>
        </w:rPr>
        <w:t>Novost i trajanje zaštite neregistrovanog dizaj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96" w:name="sadrzaj_98"/>
      <w:bookmarkEnd w:id="96"/>
      <w:r>
        <w:rPr>
          <w:rFonts w:eastAsia="Times New Roman" w:cs="Times New Roman" w:ascii="Times New Roman" w:hAnsi="Times New Roman"/>
          <w:b/>
          <w:bCs/>
          <w:color w:val="000000"/>
          <w:sz w:val="20"/>
          <w:szCs w:val="20"/>
        </w:rPr>
        <w:t xml:space="preserve">Član 42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18" name="cl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42" descr=""/>
                    <pic:cNvPicPr>
                      <a:picLocks noChangeAspect="1" noChangeArrowheads="1"/>
                    </pic:cNvPicPr>
                  </pic:nvPicPr>
                  <pic:blipFill>
                    <a:blip r:embed="rId19"/>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 koji nije registrovan kod nadležnog organa (u daljem tekstu: neregistrovani dizajn) smatra se novim ako istovjetni dizajn nije bio dostupan javnosti prije datuma od kada je neregistrovani dizajn postao dostupan javnost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avo na zaštitu neregistrovanog dizajna traje tri godine od datuma kada je dizajn bio prvi put dostupan javnosti u Crnoj Gor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matra se da je neregistrovani dizajn bio dostupan javnosti ako je objavljen, izložen ili upotrijebljen u prometu ili otkriven na drugi način u uobičajenom poslovanju u poslovnim krugovima specijalizovanim za datu oblast u Crnoj Gor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e smatra se da je dizajn učinjen dostupnim javnosti ukoliko je otkriven drugom licu pod uslovom čuvanja tajnosti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neregistrovani dizajn primjenjuju se odredbe čl. 6, 10 i 11 ovog zakon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19"</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19</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color w:val="000000"/>
          <w:spacing w:val="20"/>
          <w:sz w:val="36"/>
          <w:szCs w:val="36"/>
        </w:rPr>
      </w:pPr>
      <w:bookmarkStart w:id="97" w:name="sadrzaj_99"/>
      <w:bookmarkEnd w:id="97"/>
      <w:r>
        <w:rPr>
          <w:rFonts w:eastAsia="Times New Roman" w:cs="Times New Roman" w:ascii="Times New Roman" w:hAnsi="Times New Roman"/>
          <w:color w:val="000000"/>
          <w:spacing w:val="20"/>
          <w:sz w:val="36"/>
          <w:szCs w:val="36"/>
        </w:rPr>
        <w:t>IX. GRAĐANSKOPRAVNA ZAŠTIT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98" w:name="sadrzaj_100"/>
      <w:bookmarkEnd w:id="98"/>
      <w:r>
        <w:rPr>
          <w:rFonts w:eastAsia="Times New Roman" w:cs="Times New Roman" w:ascii="Times New Roman" w:hAnsi="Times New Roman"/>
          <w:b/>
          <w:bCs/>
          <w:color w:val="000000"/>
          <w:sz w:val="28"/>
          <w:szCs w:val="28"/>
        </w:rPr>
        <w:t>Tužba za utvrđivanje registracije dizajna ništavom</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99" w:name="sadrzaj_101"/>
      <w:bookmarkEnd w:id="99"/>
      <w:r>
        <w:rPr>
          <w:rFonts w:eastAsia="Times New Roman" w:cs="Times New Roman" w:ascii="Times New Roman" w:hAnsi="Times New Roman"/>
          <w:b/>
          <w:bCs/>
          <w:color w:val="000000"/>
          <w:sz w:val="20"/>
          <w:szCs w:val="20"/>
        </w:rPr>
        <w:t>Član 43</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vako pravno ili fizičko lice može nadležnom sudu podnijeti tužbu za utvrđivanje registracije dizajna ništavom za vrijeme trajanja prava, u cjelini ili djelimično.</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užba iz stava 1 ovog člana može se podnijeti u slučaju kad je izvršena registracija dizajna suprotno odredbama člana 11 stav 1 tač. 1, 2 i 3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d je dužan da pravosnažnu presudu kojom je utvrdio registraciju dizajna ništavom, u cjelini ili djelimično, dostavi nadležnom organu.</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00" w:name="sadrzaj_102"/>
      <w:bookmarkEnd w:id="100"/>
      <w:r>
        <w:rPr>
          <w:rFonts w:eastAsia="Times New Roman" w:cs="Times New Roman" w:ascii="Times New Roman" w:hAnsi="Times New Roman"/>
          <w:b/>
          <w:bCs/>
          <w:color w:val="000000"/>
          <w:sz w:val="28"/>
          <w:szCs w:val="28"/>
        </w:rPr>
        <w:t>Tužba za osporavanje prava na dizajn</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01" w:name="sadrzaj_103"/>
      <w:bookmarkEnd w:id="101"/>
      <w:r>
        <w:rPr>
          <w:rFonts w:eastAsia="Times New Roman" w:cs="Times New Roman" w:ascii="Times New Roman" w:hAnsi="Times New Roman"/>
          <w:b/>
          <w:bCs/>
          <w:color w:val="000000"/>
          <w:sz w:val="20"/>
          <w:szCs w:val="20"/>
        </w:rPr>
        <w:t>Član 44</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er ili njegov pravni sljedbenik može tužbom zahtijevati od suda da utvrdi da je on nosilac dizajna koji je registrovan na ime tuženog suprotno odredbama člana 12 ovog zakona, odnosno da je nosilac dizajna zajedno sa licem na čije ime je dizajn registrovan.</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dležni organ upisaće tužioca u Registar, na njegov zahtjev, kao nosioca dizajna, nakon prijema pravosnažne sudske odluke.</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02" w:name="sadrzaj_104"/>
      <w:bookmarkEnd w:id="102"/>
      <w:r>
        <w:rPr>
          <w:rFonts w:eastAsia="Times New Roman" w:cs="Times New Roman" w:ascii="Times New Roman" w:hAnsi="Times New Roman"/>
          <w:b/>
          <w:bCs/>
          <w:color w:val="000000"/>
          <w:sz w:val="28"/>
          <w:szCs w:val="28"/>
        </w:rPr>
        <w:t>Tužba za priznanje autorstv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03" w:name="sadrzaj_105"/>
      <w:bookmarkEnd w:id="103"/>
      <w:r>
        <w:rPr>
          <w:rFonts w:eastAsia="Times New Roman" w:cs="Times New Roman" w:ascii="Times New Roman" w:hAnsi="Times New Roman"/>
          <w:b/>
          <w:bCs/>
          <w:color w:val="000000"/>
          <w:sz w:val="20"/>
          <w:szCs w:val="20"/>
        </w:rPr>
        <w:t>Član 45</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ice koje sebe smatra autorom dizajna ili njegov pravni sljedbenik može tužbom zahtijevati od suda da utvrdi da je on autor dizajna koji je registrovan na ime tuženog suprotno odredbama člana 13 ovog zakona i da bude naveden kao autor u svim dokumentima, kao i u Registr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užilac iz stava 1 ovog člana može zahtijevati i objavljivanje presude o trošku tuženog, naknadu moralne i imovinske štete, kao i naknadu troškova postupk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ok za podnošenje tužbe iz stava 1 ovog člana nije vremenski ograničen.</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04" w:name="sadrzaj_106"/>
      <w:bookmarkEnd w:id="104"/>
      <w:r>
        <w:rPr>
          <w:rFonts w:eastAsia="Times New Roman" w:cs="Times New Roman" w:ascii="Times New Roman" w:hAnsi="Times New Roman"/>
          <w:b/>
          <w:bCs/>
          <w:color w:val="000000"/>
          <w:sz w:val="28"/>
          <w:szCs w:val="28"/>
        </w:rPr>
        <w:t xml:space="preserve">Zahtjev za utvrđivanje i zahtjev za prestanak povrede </w:t>
      </w:r>
      <w:r>
        <w:rPr>
          <w:rFonts w:ascii="Times New Roman" w:hAnsi="Times New Roman" w:eastAsia="Times New Roman"/>
          <w:b/>
          <w:b/>
          <w:bCs/>
          <w:color w:val="000000"/>
          <w:sz w:val="28"/>
          <w:sz w:val="28"/>
          <w:szCs w:val="28"/>
        </w:rPr>
        <w:t>﻿</w:t>
      </w:r>
      <w:r>
        <w:rPr>
          <w:rFonts w:ascii="Times New Roman" w:hAnsi="Times New Roman" w:eastAsia="Times New Roman"/>
          <w:b/>
          <w:b/>
          <w:color w:val="000000"/>
          <w:sz w:val="28"/>
          <w:sz w:val="28"/>
          <w:szCs w:val="28"/>
          <w:lang w:val="en-US" w:eastAsia="en-US"/>
        </w:rPr>
        <w:drawing>
          <wp:inline distT="0" distB="0" distL="0" distR="0">
            <wp:extent cx="190500" cy="190500"/>
            <wp:effectExtent l="0" t="0" r="0" b="0"/>
            <wp:docPr id="19" name="cl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461" descr=""/>
                    <pic:cNvPicPr>
                      <a:picLocks noChangeAspect="1" noChangeArrowheads="1"/>
                    </pic:cNvPicPr>
                  </pic:nvPicPr>
                  <pic:blipFill>
                    <a:blip r:embed="rId20"/>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CommonBullets;Times New Roman" w:ascii="CommonBullets;Times New Roman" w:hAnsi="CommonBullets;Times New Roman"/>
          <w:b/>
          <w:bCs/>
          <w:color w:val="000000"/>
          <w:sz w:val="15"/>
          <w:szCs w:val="15"/>
        </w:rPr>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0"</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0</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05" w:name="sadrzaj_107"/>
      <w:bookmarkEnd w:id="105"/>
      <w:r>
        <w:rPr>
          <w:rFonts w:eastAsia="Times New Roman" w:cs="Times New Roman" w:ascii="Times New Roman" w:hAnsi="Times New Roman"/>
          <w:b/>
          <w:bCs/>
          <w:color w:val="000000"/>
          <w:sz w:val="20"/>
          <w:szCs w:val="20"/>
        </w:rPr>
        <w:t xml:space="preserve">Član 46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20" name="cl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46" descr=""/>
                    <pic:cNvPicPr>
                      <a:picLocks noChangeAspect="1" noChangeArrowheads="1"/>
                    </pic:cNvPicPr>
                  </pic:nvPicPr>
                  <pic:blipFill>
                    <a:blip r:embed="rId21"/>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tiv lica koje je neovlašćenim vršenjem neke od radnji iz člana 15 ovog zakona povrijedilo dizajn, nosilac dizajna može tužbom kod nadležnog suda zahtijevati utvrđivanje povrede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tiv lica iz stava 1 ovog člana nosilac dizajna može tužbom zahtijevati prestanak povrede i zabranu takve ili slične povrede i ubuduće, pod prijetnjom plaćanja novčane kazn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tiv lica koje je preduzimanjem neke radnje prouzrokovalo ozbiljnu opasnost da će dizajn biti povrijeđen u smislu člana 15 ovog zakona, nosilac dizajna može tužbom zahtijevati prestanak preduzimanja te radnje i zabranu povrede dizajna, pod prijetnjom plaćanja novčane kazn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ahtjevi iz st. 1, 2 i 3 ovog člana mogu se postaviti i protiv lica koje u obavljanju svoje privredne djelatnosti pruža usluge koje se koriste u radnjama kojima se vrši povreda dizajna, odnosno od kojih prijeti povreda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užbe iz st. 1 i 2 ovog člana mogu se podnijeti u roku od pet godina od dana kada je izvršena povreda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tužilac dokaže da je lice iz st. 1 i 2 ovog člana postupalo namjerno, tužbe iz st. 1 i 2 ovog člana mogu se podnijeti za svo vrijeme trajanja zaštite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užba iz stava 3 ovog člana može se podnijeti u roku od pet godina od dana preduzimanja radnje od koje prijeti povreda dizajn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0"</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0</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06" w:name="sadrzaj_108"/>
      <w:bookmarkEnd w:id="106"/>
      <w:r>
        <w:rPr>
          <w:rFonts w:eastAsia="Times New Roman" w:cs="Times New Roman" w:ascii="Times New Roman" w:hAnsi="Times New Roman"/>
          <w:b/>
          <w:bCs/>
          <w:color w:val="000000"/>
          <w:sz w:val="28"/>
          <w:szCs w:val="28"/>
        </w:rPr>
        <w:t>Zahtjev za oduzimanje i uništenje predmet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CommonBullets;Times New Roman" w:ascii="CommonBullets;Times New Roman" w:hAnsi="CommonBullets;Times New Roman"/>
          <w:b/>
          <w:bCs/>
          <w:color w:val="000000"/>
          <w:sz w:val="15"/>
          <w:szCs w:val="15"/>
        </w:rPr>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1"</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1</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07" w:name="sadrzaj_109"/>
      <w:bookmarkEnd w:id="107"/>
      <w:r>
        <w:rPr>
          <w:rFonts w:eastAsia="Times New Roman" w:cs="Times New Roman" w:ascii="Times New Roman" w:hAnsi="Times New Roman"/>
          <w:b/>
          <w:bCs/>
          <w:color w:val="000000"/>
          <w:sz w:val="20"/>
          <w:szCs w:val="20"/>
        </w:rPr>
        <w:t>Član 46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tiv lica koje je neovlašćenim vršenjem neke od radnji iz člana 15 ovog zakona povrijedilo dizajn, nosilac dizajna može tužbom zahtijevati da se proizvodi kojima se vrši povreda dizajna povuku iz prometa, oduzmu ili uništ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jeru iz stava 1 ovog člana nosilac dizajna može zahtijevati i u odnosu na alate, opremu i druge predmete koji se uglavnom koriste za proizvodnju ili stvaranje proizvoda kojima se vrši povreda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jere iz st. 1 i 2 ovog člana sud će odrediti na teret tuženog, osim ako postoje posebni razlozi da tako ne odluč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ilikom određivanja mjera iz st. 1 i 2 ovog člana sud će uzeti u obzir sve okolnosti slučaja, a naročito da one budu srazmjerne prirodi i intenzitetu povrede, kao i interese trećih stra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užbe iz st. 1 i 2 ovog člana mogu se podnijeti u roku od pet godina od dana kada je povreda izvršen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1"</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1</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08" w:name="sadrzaj_110"/>
      <w:bookmarkEnd w:id="108"/>
      <w:r>
        <w:rPr>
          <w:rFonts w:eastAsia="Times New Roman" w:cs="Times New Roman" w:ascii="Times New Roman" w:hAnsi="Times New Roman"/>
          <w:b/>
          <w:bCs/>
          <w:color w:val="000000"/>
          <w:sz w:val="28"/>
          <w:szCs w:val="28"/>
        </w:rPr>
        <w:t>Zahtjev za naknadu štete, uobičajenu naknadu i povraćaj stečenog bez osno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CommonBullets;Times New Roman" w:ascii="CommonBullets;Times New Roman" w:hAnsi="CommonBullets;Times New Roman"/>
          <w:b/>
          <w:bCs/>
          <w:color w:val="000000"/>
          <w:sz w:val="15"/>
          <w:szCs w:val="15"/>
        </w:rPr>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1"</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1</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09" w:name="sadrzaj_111"/>
      <w:bookmarkEnd w:id="109"/>
      <w:r>
        <w:rPr>
          <w:rFonts w:eastAsia="Times New Roman" w:cs="Times New Roman" w:ascii="Times New Roman" w:hAnsi="Times New Roman"/>
          <w:b/>
          <w:bCs/>
          <w:color w:val="000000"/>
          <w:sz w:val="20"/>
          <w:szCs w:val="20"/>
        </w:rPr>
        <w:t>Član 46b</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silac dizajna može od lica koje mu je neovlašćenim vršenjem neke od radnji iz člana 15 ovog zakona prouzrokovalo štetu tužbom zahtijevati da naknadi štetu u skladu sa opštim pravilima o naknadi štete u skladu sa zakonom kojim se uređuju obligacioni odnos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mjesto zahtjeva za naknadu štete iz stava 1 ovog člana, kada okolnosti slučaja to opravdavaju i ako je tuženi postupao neovlašćeno, nosilac dizajna može tužbom zahtijevati plaćanje naknade u iznosu koji je s obzirom na okolnosti mogao zahtijevati na osnovu ugovora o licenci, da je zaključen.</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dokaže da je tuženi postupao namjerno ili krajnjom nepažnjom, nosilac dizajna tužbom može zahtijevati trostruki iznos naknade iz stava 2 ovog čla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tiv lica koje je bez osnova u pravnom poslu ili u zakonu preduzimanjem neke od radnji iz člana 15 ovog zakona povrijedilo dizajn i time steklo korist, nosilac dizajna može, i bez obzira na krivicu tuženog, tužbom zahtijevati vraćanje ili naknađivanje vrijednosti ostvarenih koristi prema opštim pravilima o sticanju bez osnova u skladu sa zakonom kojim se uređuju obligacioni odnos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užbe iz st. 1 i 4 ovog člana mogu se podnijeti u rokovima koji su propisani zakonom kojim se uređuju obligacioni odnos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užbe iz st. 2 i 3 ovog člana mogu se podnijeti u roku od tri godine od dana kada je tužilac saznao za povredu i učinioca, odnosno najkasnije u roku od pet godina od dana kada je povreda učinjen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1"</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1</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10" w:name="sadrzaj_112"/>
      <w:bookmarkEnd w:id="110"/>
      <w:r>
        <w:rPr>
          <w:rFonts w:eastAsia="Times New Roman" w:cs="Times New Roman" w:ascii="Times New Roman" w:hAnsi="Times New Roman"/>
          <w:b/>
          <w:bCs/>
          <w:color w:val="000000"/>
          <w:sz w:val="28"/>
          <w:szCs w:val="28"/>
        </w:rPr>
        <w:t>Zahtjev za objavljivanje presud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CommonBullets;Times New Roman" w:ascii="CommonBullets;Times New Roman" w:hAnsi="CommonBullets;Times New Roman"/>
          <w:b/>
          <w:bCs/>
          <w:color w:val="000000"/>
          <w:sz w:val="15"/>
          <w:szCs w:val="15"/>
        </w:rPr>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1"</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1</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11" w:name="sadrzaj_113"/>
      <w:bookmarkEnd w:id="111"/>
      <w:r>
        <w:rPr>
          <w:rFonts w:eastAsia="Times New Roman" w:cs="Times New Roman" w:ascii="Times New Roman" w:hAnsi="Times New Roman"/>
          <w:b/>
          <w:bCs/>
          <w:color w:val="000000"/>
          <w:sz w:val="20"/>
          <w:szCs w:val="20"/>
        </w:rPr>
        <w:t>Član 46c</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 slučajevima iz čl. 46, 46a i 46b ovog zakona nosilac dizajna može zahtijevati da pravosnažna presuda kojom je djelimično ili u cjelini usvojen zahtjev tužioca bude objavljena u sredstvima javnog informisanja o trošku tuženog.</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d će, u granicama tužbenog zahtjeva, odlučiti u kojem će sredstvu javnog informisanja presuda biti objavljena, kao i obim objavljivanja (u cjelini ili djelimično) presud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sud odluči da se objavi samo dio presude, odrediće, u granicama tužbenog zahtjeva, da se objavi najmanje izreka i prema potrebi onaj dio presude iz kojeg je vidljiva vrsta povrede i lice koje je izvršilo povredu dizajn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1"</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1</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12" w:name="sadrzaj_114"/>
      <w:bookmarkEnd w:id="112"/>
      <w:r>
        <w:rPr>
          <w:rFonts w:eastAsia="Times New Roman" w:cs="Times New Roman" w:ascii="Times New Roman" w:hAnsi="Times New Roman"/>
          <w:b/>
          <w:bCs/>
          <w:color w:val="000000"/>
          <w:sz w:val="28"/>
          <w:szCs w:val="28"/>
        </w:rPr>
        <w:t xml:space="preserve">Privremene mjere zbog povrede dizajna </w:t>
      </w:r>
      <w:r>
        <w:rPr>
          <w:rFonts w:ascii="Times New Roman" w:hAnsi="Times New Roman" w:eastAsia="Times New Roman"/>
          <w:b/>
          <w:b/>
          <w:bCs/>
          <w:color w:val="000000"/>
          <w:sz w:val="28"/>
          <w:sz w:val="28"/>
          <w:szCs w:val="28"/>
        </w:rPr>
        <w:t>﻿</w:t>
      </w:r>
      <w:r>
        <w:rPr>
          <w:rFonts w:ascii="Times New Roman" w:hAnsi="Times New Roman" w:eastAsia="Times New Roman"/>
          <w:b/>
          <w:b/>
          <w:color w:val="000000"/>
          <w:sz w:val="28"/>
          <w:sz w:val="28"/>
          <w:szCs w:val="28"/>
          <w:lang w:val="en-US" w:eastAsia="en-US"/>
        </w:rPr>
        <w:drawing>
          <wp:inline distT="0" distB="0" distL="0" distR="0">
            <wp:extent cx="190500" cy="190500"/>
            <wp:effectExtent l="0" t="0" r="0" b="0"/>
            <wp:docPr id="21" name="cl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471" descr=""/>
                    <pic:cNvPicPr>
                      <a:picLocks noChangeAspect="1" noChangeArrowheads="1"/>
                    </pic:cNvPicPr>
                  </pic:nvPicPr>
                  <pic:blipFill>
                    <a:blip r:embed="rId22"/>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CommonBullets;Times New Roman" w:ascii="CommonBullets;Times New Roman" w:hAnsi="CommonBullets;Times New Roman"/>
          <w:b/>
          <w:bCs/>
          <w:color w:val="000000"/>
          <w:sz w:val="15"/>
          <w:szCs w:val="15"/>
        </w:rPr>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2"</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2</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13" w:name="sadrzaj_115"/>
      <w:bookmarkEnd w:id="113"/>
      <w:r>
        <w:rPr>
          <w:rFonts w:eastAsia="Times New Roman" w:cs="Times New Roman" w:ascii="Times New Roman" w:hAnsi="Times New Roman"/>
          <w:b/>
          <w:bCs/>
          <w:color w:val="000000"/>
          <w:sz w:val="20"/>
          <w:szCs w:val="20"/>
        </w:rPr>
        <w:t xml:space="preserve">Član 47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22" name="cl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47" descr=""/>
                    <pic:cNvPicPr>
                      <a:picLocks noChangeAspect="1" noChangeArrowheads="1"/>
                    </pic:cNvPicPr>
                  </pic:nvPicPr>
                  <pic:blipFill>
                    <a:blip r:embed="rId23"/>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zahtjev nosioca dizajna koji učini vjerovatnim da je došlo do povrede dizajna ili da prijeti neposredna opasnost od povrede dizajna, sud može odrediti bilo koju privremenu mjeru koja je usmjerena na prestanak ili sprečavanje povrede, a naročito:</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naložiti protivniku obezbjeđenja da prestane odnosno odustane od izvršenja radnji kojima se vrši povreda dizajna, a ovaj nalog sud može izreći i protiv posrednika čije usluge koriste treća lica da bi izvršila povredu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naložiti privremeno oduzimanje ili povlačenje iz prometa proizvoda kojima se vrši povreda dizajna odnosno alata, opreme i drugih predmeta koji se uglavnom koriste za proizvodnju ili stvaranje proizvoda kojima se vrši povreda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zahtjev nosioca dizajna koji učini vjerovatnim da je došlo do povrede dizajna prilikom obavljanja privredne djelatnosti u cilju pribavljanja privredne ili ekonomske koristi, te da mu zbog takve povrede prijeti nenadoknadiva šteta, pored privremenih mjera iz stava 1 ovog člana, sud može naložit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oduzimanje pokretnih i nepokretnih stvari u vlasništvu protivnika obezbjeđenja koje nijesu u neposrednoj vezi s povredom;</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zabranu raspolaganja sredstvima kod finansijskih institucija i raspolaganja drugom imovinom protivnika obezbjeđenj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adi određivanja i izvršenja privremenih mjera iz stava 2 ovog člana, sud može zahtijevati od protivnika obezbjeđenja ili drugih lica koja tim podacima raspolažu, dostavljanje bankarskih, finansijskih i drugih ekonomskih podataka, ili pristup drugim potrebnim podacima i dokumentim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d je dužan da osigura čuvanje tajnosti podataka i dokumenata iz stava 3 ovog člana i zabrani svaku njihovu zloupotrebu.</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2"</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2</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14" w:name="sadrzaj_116"/>
      <w:bookmarkEnd w:id="114"/>
      <w:r>
        <w:rPr>
          <w:rFonts w:eastAsia="Times New Roman" w:cs="Times New Roman" w:ascii="Times New Roman" w:hAnsi="Times New Roman"/>
          <w:b/>
          <w:bCs/>
          <w:color w:val="000000"/>
          <w:sz w:val="28"/>
          <w:szCs w:val="28"/>
        </w:rPr>
        <w:t>Određivanje privremenih mjera bez obavještavanj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CommonBullets;Times New Roman" w:ascii="CommonBullets;Times New Roman" w:hAnsi="CommonBullets;Times New Roman"/>
          <w:b/>
          <w:bCs/>
          <w:color w:val="000000"/>
          <w:sz w:val="15"/>
          <w:szCs w:val="15"/>
        </w:rPr>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3"</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3</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15" w:name="sadrzaj_117"/>
      <w:bookmarkEnd w:id="115"/>
      <w:r>
        <w:rPr>
          <w:rFonts w:eastAsia="Times New Roman" w:cs="Times New Roman" w:ascii="Times New Roman" w:hAnsi="Times New Roman"/>
          <w:b/>
          <w:bCs/>
          <w:color w:val="000000"/>
          <w:sz w:val="20"/>
          <w:szCs w:val="20"/>
        </w:rPr>
        <w:t>Član 47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ivremene mjere iz člana 47 stav 1 ovog zakona, sud može odrediti i bez obavještavanja protivnika obezbjeđenja ako nosilac dizajna učini vjerovatnim da u suprotnom privremena mjera neće biti djelotvorna ili da prijeti opasnost od nastanka nenadoknadive štete, a privremene mjere iz člana 47 stav 2 ovog zakona ako nosilac dizajna učini vjerovatnim da privremena mjera neće biti djelotvorna ili da je s obzirom na naročito teške okolnosti povrede to potrebno.</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 slučajevima iz stava 1 ovog člana, sud će rješenje o privremenoj mjeri dostaviti protivniku obezbjeđenja odmah po njenom izvršenj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ješenjem kojim određuje privremenu mjeru sud će odrediti i njeno trajanje, kao I rok u kojem je nosilac dizajna dužan podnijeti tužbu radi opravdanja te mjere, ako tužba nije podnese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ok za podnošenje tužbe iz stava 3 ovog člana ne može biti duži od 20 radnih odnosno 31 kalendarski dan, računajući od dana dostavljanja rješenja nosiocu dizajna, u zavisnosti od toga koji rok kasnije istič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dredbe člana 47 i ovog člana ne utiču na mogućnost određivanja privremenih mjera u skladu sa drugim odredbama ovog zakona i zakona kojim se uređuje izvršni postupak.</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3"</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3</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16" w:name="sadrzaj_118"/>
      <w:bookmarkEnd w:id="116"/>
      <w:r>
        <w:rPr>
          <w:rFonts w:eastAsia="Times New Roman" w:cs="Times New Roman" w:ascii="Times New Roman" w:hAnsi="Times New Roman"/>
          <w:b/>
          <w:bCs/>
          <w:color w:val="000000"/>
          <w:sz w:val="28"/>
          <w:szCs w:val="28"/>
        </w:rPr>
        <w:t xml:space="preserve">Privremene mjere za obezbjeđenje dokaza </w:t>
      </w:r>
      <w:r>
        <w:rPr>
          <w:rFonts w:ascii="Times New Roman" w:hAnsi="Times New Roman" w:eastAsia="Times New Roman"/>
          <w:b/>
          <w:b/>
          <w:bCs/>
          <w:color w:val="000000"/>
          <w:sz w:val="28"/>
          <w:sz w:val="28"/>
          <w:szCs w:val="28"/>
        </w:rPr>
        <w:t>﻿</w:t>
      </w:r>
      <w:r>
        <w:rPr>
          <w:rFonts w:ascii="Times New Roman" w:hAnsi="Times New Roman" w:eastAsia="Times New Roman"/>
          <w:b/>
          <w:b/>
          <w:color w:val="000000"/>
          <w:sz w:val="28"/>
          <w:sz w:val="28"/>
          <w:szCs w:val="28"/>
          <w:lang w:val="en-US" w:eastAsia="en-US"/>
        </w:rPr>
        <w:drawing>
          <wp:inline distT="0" distB="0" distL="0" distR="0">
            <wp:extent cx="190500" cy="190500"/>
            <wp:effectExtent l="0" t="0" r="0" b="0"/>
            <wp:docPr id="23" name="cl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481" descr=""/>
                    <pic:cNvPicPr>
                      <a:picLocks noChangeAspect="1" noChangeArrowheads="1"/>
                    </pic:cNvPicPr>
                  </pic:nvPicPr>
                  <pic:blipFill>
                    <a:blip r:embed="rId24"/>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CommonBullets;Times New Roman" w:ascii="CommonBullets;Times New Roman" w:hAnsi="CommonBullets;Times New Roman"/>
          <w:b/>
          <w:bCs/>
          <w:color w:val="000000"/>
          <w:sz w:val="15"/>
          <w:szCs w:val="15"/>
        </w:rPr>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4"</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4</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17" w:name="sadrzaj_119"/>
      <w:bookmarkEnd w:id="117"/>
      <w:r>
        <w:rPr>
          <w:rFonts w:eastAsia="Times New Roman" w:cs="Times New Roman" w:ascii="Times New Roman" w:hAnsi="Times New Roman"/>
          <w:b/>
          <w:bCs/>
          <w:color w:val="000000"/>
          <w:sz w:val="20"/>
          <w:szCs w:val="20"/>
        </w:rPr>
        <w:t xml:space="preserve">Član 48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24" name="cl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48" descr=""/>
                    <pic:cNvPicPr>
                      <a:picLocks noChangeAspect="1" noChangeArrowheads="1"/>
                    </pic:cNvPicPr>
                  </pic:nvPicPr>
                  <pic:blipFill>
                    <a:blip r:embed="rId25"/>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zahtjev nosioca dizajna koji učini vjerovatnim da mu je dizajn povrijeđen ili da prijeti neposredna opasnost od povrede dizajna, sud može odrediti bilo koju privremenu mjeru radi obezbjeđenja dokaza, a naročito naložit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protivniku obezbjeđenja da izradi detaljan opis predmeta za koje nosilac dizajna učini vjerovatnim da se njima vrši povreda dizajna, sa ili bez uzimanja primjerak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oduzimanje predmeta za koje nosilac dizajna učini vjerovatnim da se njima vrši povreda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oduzimanje proizvoda, alata, opreme i drugih predmeta koji su korišćeni za proizvodnju i distribuciju predmeta za koje nosilac dizajna učini vjerovatnim da se njima vrši povreda dizajna, kao i poslovne dokumentacije koja se na to odnos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ivremene mjere iz stava 1 ovog člana, sud može odrediti i bez obavještavanja protivnika obezbjeđenja ako nosilac dizajna učini vjerovatnim da u suprotnom privremena mjera neće biti djelotvorna ili da prijeti opasnost od nastanka nenadoknadive štet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 slučajevima iz stava 2 ovog člana sud će rješenje o privremenoj mjeri dostaviti protivniku obezbjeđenja odmah po njenom izvršenj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ješenjem kojim određuje privremenu mjeru sud će odrediti i njeno trajanje, kao i rok u kojem je nosilac dizajna dužan podnijeti tužbu radi opravdanja te mjere, ako tužba nije podnese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ok za podnošenje tužbe iz stava 4 ovog člana ne može biti duži od 20 radnih odnosno 31 kalendarski dan, računajući od dana dostave rješenja nosiocu dizajna, zavisno od toga koji rok kasnije istič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dredbe st. 1 do 5 ovog člana ne utiču na mogućnost određivanja privremenih mjera u skladu sa drugim odredbama ovog zakona i zakona kojim se uređuje izvršni postupak, kao i mjera za obezbjeđenje dokaza u skladu sa zakonom kojim se uređuje parnični postupak.</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4"</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4</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18" w:name="sadrzaj_120"/>
      <w:bookmarkEnd w:id="118"/>
      <w:r>
        <w:rPr>
          <w:rFonts w:eastAsia="Times New Roman" w:cs="Times New Roman" w:ascii="Times New Roman" w:hAnsi="Times New Roman"/>
          <w:b/>
          <w:bCs/>
          <w:color w:val="000000"/>
          <w:sz w:val="28"/>
          <w:szCs w:val="28"/>
        </w:rPr>
        <w:t xml:space="preserve">Pribavljanje dokaza u parničnom postupku </w:t>
      </w:r>
      <w:r>
        <w:rPr>
          <w:rFonts w:ascii="Times New Roman" w:hAnsi="Times New Roman" w:eastAsia="Times New Roman"/>
          <w:b/>
          <w:b/>
          <w:bCs/>
          <w:color w:val="000000"/>
          <w:sz w:val="28"/>
          <w:sz w:val="28"/>
          <w:szCs w:val="28"/>
        </w:rPr>
        <w:t>﻿</w:t>
      </w:r>
      <w:r>
        <w:rPr>
          <w:rFonts w:ascii="Times New Roman" w:hAnsi="Times New Roman" w:eastAsia="Times New Roman"/>
          <w:b/>
          <w:b/>
          <w:color w:val="000000"/>
          <w:sz w:val="28"/>
          <w:sz w:val="28"/>
          <w:szCs w:val="28"/>
          <w:lang w:val="en-US" w:eastAsia="en-US"/>
        </w:rPr>
        <w:drawing>
          <wp:inline distT="0" distB="0" distL="0" distR="0">
            <wp:extent cx="190500" cy="190500"/>
            <wp:effectExtent l="0" t="0" r="0" b="0"/>
            <wp:docPr id="25" name="cl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491" descr=""/>
                    <pic:cNvPicPr>
                      <a:picLocks noChangeAspect="1" noChangeArrowheads="1"/>
                    </pic:cNvPicPr>
                  </pic:nvPicPr>
                  <pic:blipFill>
                    <a:blip r:embed="rId26"/>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CommonBullets;Times New Roman" w:ascii="CommonBullets;Times New Roman" w:hAnsi="CommonBullets;Times New Roman"/>
          <w:b/>
          <w:bCs/>
          <w:color w:val="000000"/>
          <w:sz w:val="15"/>
          <w:szCs w:val="15"/>
        </w:rPr>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5"</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5</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19" w:name="sadrzaj_122"/>
      <w:bookmarkEnd w:id="119"/>
      <w:r>
        <w:rPr>
          <w:rFonts w:eastAsia="Times New Roman" w:cs="Times New Roman" w:ascii="Times New Roman" w:hAnsi="Times New Roman"/>
          <w:b/>
          <w:bCs/>
          <w:color w:val="000000"/>
          <w:sz w:val="20"/>
          <w:szCs w:val="20"/>
        </w:rPr>
        <w:t xml:space="preserve">Član 49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26" name="cl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49" descr=""/>
                    <pic:cNvPicPr>
                      <a:picLocks noChangeAspect="1" noChangeArrowheads="1"/>
                    </pic:cNvPicPr>
                  </pic:nvPicPr>
                  <pic:blipFill>
                    <a:blip r:embed="rId27"/>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ada se jedna stranka u parničnom postupku za zaštitu dizajna od povrede u skladu sa odredbama 46 do 50c ovog zakona poziva na određeni dokaz i tvrdi da se on nalazi kod druge stranke ili pod njenom kontrolom, sud će ovu stranku pozvati da podnese taj dokaz, ostavljajući joj za to određeni rok.</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ada nosilac dizajna kao tužilac u tužbi za zaštitu dizajna od povrede u skladu sa odredbama čl. 46 do 50c ovog zakona učini vjerovatnim da je došlo do povrede dizajna prilikom obavljanja privredne djelatnosti u cilju pribavljanja privredne ili ekonomske koristi, sud će na njegov zahtjev pozvati tuženog da dostavi bankarske, finansijske ili slične poslovne dokumente, isprave i druge dokaze koji se nalaze kod njega ili su pod njegovom kontrolom, u određenom rok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ad stranka koja je pozvana da podnese dokaze iz st. 1 i 2 ovog člana poriče da se ti dokazi nalaze kod nje ili pod njenom kontrolom, sud može radi utvrđivanja, ove činjenice izvoditi dokaz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 pogledu prava stranke da uskrati podnošenje dokaza shodno se primjenjuju odredbe o uskraćivanju svjedočenja u skladu sa zakonom kojim se uređuje parnični postupak.</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d će, s obzirom na sve okolnosti, po svom slobodnom uvjerenju cijeniti od kakvog je značaja to što stranka kod koje se dokaz nalazi ili pod čijom se kontrolom dokaz nalazi neće da postupi po rješenju suda kojim joj je naloženo da podnese dokaz ili suprotno uvjerenju suda poriče da se dokaz nalazi kod nje ili pod njenom kontrolom.</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5"</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5</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20" w:name="sadrzaj_123"/>
      <w:bookmarkEnd w:id="120"/>
      <w:r>
        <w:rPr>
          <w:rFonts w:eastAsia="Times New Roman" w:cs="Times New Roman" w:ascii="Times New Roman" w:hAnsi="Times New Roman"/>
          <w:b/>
          <w:bCs/>
          <w:color w:val="000000"/>
          <w:sz w:val="28"/>
          <w:szCs w:val="28"/>
        </w:rPr>
        <w:t>Obaveza pružanja informacij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21" w:name="sadrzaj_124"/>
      <w:bookmarkEnd w:id="121"/>
      <w:r>
        <w:rPr>
          <w:rFonts w:eastAsia="Times New Roman" w:cs="Times New Roman" w:ascii="Times New Roman" w:hAnsi="Times New Roman"/>
          <w:b/>
          <w:bCs/>
          <w:color w:val="000000"/>
          <w:sz w:val="20"/>
          <w:szCs w:val="20"/>
        </w:rPr>
        <w:t xml:space="preserve">Član 50 </w:t>
      </w:r>
      <w:r>
        <w:rPr>
          <w:rFonts w:ascii="Times New Roman" w:hAnsi="Times New Roman" w:eastAsia="Times New Roman"/>
          <w:b/>
          <w:b/>
          <w:bCs/>
          <w:color w:val="000000"/>
          <w:sz w:val="20"/>
          <w:sz w:val="20"/>
          <w:szCs w:val="20"/>
        </w:rPr>
        <w:t>﻿</w:t>
      </w:r>
      <w:r>
        <w:rPr>
          <w:rFonts w:ascii="Times New Roman" w:hAnsi="Times New Roman" w:eastAsia="Times New Roman"/>
          <w:b/>
          <w:b/>
          <w:color w:val="000000"/>
          <w:sz w:val="20"/>
          <w:sz w:val="20"/>
          <w:szCs w:val="20"/>
          <w:lang w:val="en-US" w:eastAsia="en-US"/>
        </w:rPr>
        <w:drawing>
          <wp:inline distT="0" distB="0" distL="0" distR="0">
            <wp:extent cx="190500" cy="190500"/>
            <wp:effectExtent l="0" t="0" r="0" b="0"/>
            <wp:docPr id="27" name="cl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50" descr=""/>
                    <pic:cNvPicPr>
                      <a:picLocks noChangeAspect="1" noChangeArrowheads="1"/>
                    </pic:cNvPicPr>
                  </pic:nvPicPr>
                  <pic:blipFill>
                    <a:blip r:embed="rId28"/>
                    <a:srcRect l="-177" t="-177" r="-177" b="-1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silac dizajna koji je pokrenuo parnični postupak za zaštitu dizajna od povrede može zahtijevati dostavljanje podataka o porijeklu i distribucijskim kanalima proizvoda kojima se vrši povreda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ahtjev iz stava 1 može se podnijeti protiv:</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tuženog u parničnom postupku iz stava 1 ovog čla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lica koje u obavljanju svoje privredne djelatnosti posjeduje proizvode za koje nosilac prava učini vjerovatnim da se njima vrši povreda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lica koja u obavljanju svoje privredne djelatnosti pruža usluge za koje nosilac prava učini vjerovatnim da se njima vrši povreda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lica koja u obavljanju svoje privredne djelatnosti pruža usluge koje se koriste u radnjama za koje nosilac prava učini vjerovatnim da se njima vrši povreda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lica koje je od lica iz tač. 1 do 4 ovog stava označeno kao lice koje učestvuje u proizvodnji ili distribuciji proizvoda ili pružanju usluga za koje nosilac prava učini vjerovatnim da se njima vrši povreda dizaj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ahtjev iz stava 1 ovog člana može se podnijeti kao zahtjev u parnici, tužba ili zahtjev za određivanje privremene mjer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ahtjev iz stava 1 ovog člana sadrži naročito podatke o:</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imenima odnosno nazivima i adresama proizvođača i distributera, dobavljača i drugih prethodnih držalaca robe, kao i prodavaca na veliko i prodavaca na malo kojima je ta roba namijenje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količinama proizvedenih, izrađenih, isporučenih, primljenih ili naručenih proizvoda, kao i cijenama ostvarenim za te proizvod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ice prema kojem je postavljen zahtjev iz stava 1 ovog člana može odbiti dostavljanje tih podataka iz razloga iz kojih se prema odredbama zakona kojim se uređuje parnični postupak može uskratiti svjedočenj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ko lice prema kojem je postavljen zahtjev iz stava 1 ovog člana odbije dostavljanje podataka bez opravdanog razloga, odgovaraće za štetu u skladu s odredbama zakona kojim se uređuju obligacioni odnos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dredbe ovog člana ne utiču na primjenu čl. 48 i 49 ovog zakona, kao i na propise o načinu korišćenja povjerljivih podataka u građanskim i kaznenim postupcima, propise kojima se uređuje odgovornost za zloupotrebu prava na dobijanje podataka, kao i na propise kojima se uređuje obrada i zaštita ličnih podatak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6"</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6</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22" w:name="sadrzaj_125"/>
      <w:bookmarkEnd w:id="122"/>
      <w:r>
        <w:rPr>
          <w:rFonts w:eastAsia="Times New Roman" w:cs="Times New Roman" w:ascii="Times New Roman" w:hAnsi="Times New Roman"/>
          <w:b/>
          <w:bCs/>
          <w:color w:val="000000"/>
          <w:sz w:val="28"/>
          <w:szCs w:val="28"/>
        </w:rPr>
        <w:t>Alternativne mjer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CommonBullets;Times New Roman" w:ascii="CommonBullets;Times New Roman" w:hAnsi="CommonBullets;Times New Roman"/>
          <w:b/>
          <w:bCs/>
          <w:color w:val="000000"/>
          <w:sz w:val="15"/>
          <w:szCs w:val="15"/>
        </w:rPr>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7"</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7</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23" w:name="sadrzaj_126"/>
      <w:bookmarkEnd w:id="123"/>
      <w:r>
        <w:rPr>
          <w:rFonts w:eastAsia="Times New Roman" w:cs="Times New Roman" w:ascii="Times New Roman" w:hAnsi="Times New Roman"/>
          <w:b/>
          <w:bCs/>
          <w:color w:val="000000"/>
          <w:sz w:val="20"/>
          <w:szCs w:val="20"/>
        </w:rPr>
        <w:t>Član 50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zahtjev tuženog u parničnim postupcima iz čl. 46 do 50c ovog zakona koji dokaže da nije postupao namjerno, sud može umjesto mjere koju je zahtijevao nosilac dizajna odrediti plaćanje novčane nadoknade nosiocu dizajna, ako bi izvršenje te mjere tuženom uzrokovalo nesrazmjernu štetu i ako se novčana nadoknada, s obzirom na sve okolnosti slučaja, može smatrati razumnom i zadovoljavajućom nadoknadom za povredu dizajna.</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7"</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7</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24" w:name="sadrzaj_127"/>
      <w:bookmarkEnd w:id="124"/>
      <w:r>
        <w:rPr>
          <w:rFonts w:eastAsia="Times New Roman" w:cs="Times New Roman" w:ascii="Times New Roman" w:hAnsi="Times New Roman"/>
          <w:b/>
          <w:bCs/>
          <w:color w:val="000000"/>
          <w:sz w:val="28"/>
          <w:szCs w:val="28"/>
        </w:rPr>
        <w:t>Lica ovlašćena za podnošenje zahtijeva za zaštitu prav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CommonBullets;Times New Roman" w:ascii="CommonBullets;Times New Roman" w:hAnsi="CommonBullets;Times New Roman"/>
          <w:b/>
          <w:bCs/>
          <w:color w:val="000000"/>
          <w:sz w:val="15"/>
          <w:szCs w:val="15"/>
        </w:rPr>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7"</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7</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25" w:name="sadrzaj_128"/>
      <w:bookmarkEnd w:id="125"/>
      <w:r>
        <w:rPr>
          <w:rFonts w:eastAsia="Times New Roman" w:cs="Times New Roman" w:ascii="Times New Roman" w:hAnsi="Times New Roman"/>
          <w:b/>
          <w:bCs/>
          <w:color w:val="000000"/>
          <w:sz w:val="20"/>
          <w:szCs w:val="20"/>
        </w:rPr>
        <w:t>Član 50b</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red nosioca dizajna, odnosno lica koje on ovlasti u skladu s opštim propisima o zastupanju, zaštitu dizajna od povrede u skladu sa odredbama čl. 46 do 50c ovog zakona mogu zahtijevati sticalac isključive licence u onoj mjeri u kojoj je stekao pravo iskorišćavanja dizajna, kao i profesionalne organizacije za zaštitu prava kojima se redovno priznaje pravo zastupanja nosilaca prava intelektualne svojine u skladu sa zakonom.</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7"</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7</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26" w:name="sadrzaj_129"/>
      <w:bookmarkEnd w:id="126"/>
      <w:r>
        <w:rPr>
          <w:rFonts w:eastAsia="Times New Roman" w:cs="Times New Roman" w:ascii="Times New Roman" w:hAnsi="Times New Roman"/>
          <w:b/>
          <w:bCs/>
          <w:color w:val="000000"/>
          <w:sz w:val="28"/>
          <w:szCs w:val="28"/>
        </w:rPr>
        <w:t>Hitnost i primjena odredaba drugih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CommonBullets;Times New Roman" w:ascii="CommonBullets;Times New Roman" w:hAnsi="CommonBullets;Times New Roman"/>
          <w:b/>
          <w:bCs/>
          <w:color w:val="000000"/>
          <w:sz w:val="15"/>
          <w:szCs w:val="15"/>
        </w:rPr>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7"</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7</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27" w:name="sadrzaj_130"/>
      <w:bookmarkEnd w:id="127"/>
      <w:r>
        <w:rPr>
          <w:rFonts w:eastAsia="Times New Roman" w:cs="Times New Roman" w:ascii="Times New Roman" w:hAnsi="Times New Roman"/>
          <w:b/>
          <w:bCs/>
          <w:color w:val="000000"/>
          <w:sz w:val="20"/>
          <w:szCs w:val="20"/>
        </w:rPr>
        <w:t>Član 50c</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stupci iz čl. 46 do 50c ovog zakona su hitn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 postupke iz čl. 46 do 50c ovog zakona u svim pitanjima koja nijesu uređena ovim zakonom primjenjuju se odredbe zakona kojim se uređuju parnični odnosno izvršni postupak.</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oškovi postupaka iz čl. 46 do 50c ovog zakona naknađuju se u skladu sa odredbama zakona kojim se uređuju parnični odnosno izvršni postupak.</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7"</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7</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pacing w:lineRule="auto" w:line="240" w:before="240" w:after="240"/>
        <w:jc w:val="center"/>
        <w:rPr>
          <w:rFonts w:ascii="Times New Roman" w:hAnsi="Times New Roman" w:eastAsia="Times New Roman" w:cs="Times New Roman"/>
          <w:color w:val="000000"/>
          <w:spacing w:val="20"/>
          <w:sz w:val="36"/>
          <w:szCs w:val="36"/>
        </w:rPr>
      </w:pPr>
      <w:bookmarkStart w:id="128" w:name="sadrzaj_131"/>
      <w:bookmarkEnd w:id="128"/>
      <w:r>
        <w:rPr>
          <w:rFonts w:eastAsia="Times New Roman" w:cs="Times New Roman" w:ascii="Times New Roman" w:hAnsi="Times New Roman"/>
          <w:color w:val="000000"/>
          <w:spacing w:val="20"/>
          <w:sz w:val="36"/>
          <w:szCs w:val="36"/>
        </w:rPr>
        <w:t>X. ZASTUPANjE</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29" w:name="sadrzaj_132"/>
      <w:bookmarkEnd w:id="129"/>
      <w:r>
        <w:rPr>
          <w:rFonts w:eastAsia="Times New Roman" w:cs="Times New Roman" w:ascii="Times New Roman" w:hAnsi="Times New Roman"/>
          <w:b/>
          <w:bCs/>
          <w:color w:val="000000"/>
          <w:sz w:val="28"/>
          <w:szCs w:val="28"/>
        </w:rPr>
        <w:t>Uslovi za zastupnik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30" w:name="sadrzaj_133"/>
      <w:bookmarkEnd w:id="130"/>
      <w:r>
        <w:rPr>
          <w:rFonts w:eastAsia="Times New Roman" w:cs="Times New Roman" w:ascii="Times New Roman" w:hAnsi="Times New Roman"/>
          <w:b/>
          <w:bCs/>
          <w:color w:val="000000"/>
          <w:sz w:val="20"/>
          <w:szCs w:val="20"/>
        </w:rPr>
        <w:t>Član 51</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astupnik za dizajne može biti:</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fizičko lice koje ima crnogorsko državljanstvo i prebivalište u Crnoj Gori, sa završenom visokom stručnom spremom i koje ima položen stručni ispit za zastupnika za dizajne pred nadležnim organom;</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Advokatsko društvo ili advokat upisan u Imenik advokata Advokatske komore Crne Gore ako nije drukčije regulisano potvrđenim međunarodnim ugovorim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pravno lice sa sjedištem u Crnoj Gori koje ima zaposleno najmanje jedno lice koje ispunjava uslove iz tačke 1 ovog stava ili sa tim licem sarađuje na osnovu drugog ugovornog odnosa i koje obavlja poslove zastupanja pred nadležnim organom kao registrovanu djelatnos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31" w:name="sadrzaj_134"/>
      <w:bookmarkEnd w:id="131"/>
      <w:r>
        <w:rPr>
          <w:rFonts w:eastAsia="Times New Roman" w:cs="Times New Roman" w:ascii="Times New Roman" w:hAnsi="Times New Roman"/>
          <w:b/>
          <w:bCs/>
          <w:color w:val="000000"/>
          <w:sz w:val="28"/>
          <w:szCs w:val="28"/>
        </w:rPr>
        <w:t>Registar zastupnik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32" w:name="sadrzaj_135"/>
      <w:bookmarkEnd w:id="132"/>
      <w:r>
        <w:rPr>
          <w:rFonts w:eastAsia="Times New Roman" w:cs="Times New Roman" w:ascii="Times New Roman" w:hAnsi="Times New Roman"/>
          <w:b/>
          <w:bCs/>
          <w:color w:val="000000"/>
          <w:sz w:val="20"/>
          <w:szCs w:val="20"/>
        </w:rPr>
        <w:t>Član 52</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dležni organ vodi Registar zastupnika za dizajn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 Registar zastupnika za dizajne upisuju se lica koja ispunjavaju uslove iz člana 51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a upis u Registar zastupnika za dizajne plaća se administrativna taks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tručni ispit iz člana 51 stav 1 tačka 1 ovog zakona polaže se pred komisijom nadležnog orga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gram i način polaganja stručnog ispita, sastav komisije, visinu naknade troškova polaganja stručnog ispita i sadržaj Registra zastupnika za dizajne utvrđuje Ministarstvo.</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33" w:name="sadrzaj_136"/>
      <w:bookmarkEnd w:id="133"/>
      <w:r>
        <w:rPr>
          <w:rFonts w:eastAsia="Times New Roman" w:cs="Times New Roman" w:ascii="Times New Roman" w:hAnsi="Times New Roman"/>
          <w:b/>
          <w:bCs/>
          <w:color w:val="000000"/>
          <w:sz w:val="28"/>
          <w:szCs w:val="28"/>
        </w:rPr>
        <w:t>Brisanje zastupnika iz Registra zastupnik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34" w:name="sadrzaj_137"/>
      <w:bookmarkEnd w:id="134"/>
      <w:r>
        <w:rPr>
          <w:rFonts w:eastAsia="Times New Roman" w:cs="Times New Roman" w:ascii="Times New Roman" w:hAnsi="Times New Roman"/>
          <w:b/>
          <w:bCs/>
          <w:color w:val="000000"/>
          <w:sz w:val="20"/>
          <w:szCs w:val="20"/>
        </w:rPr>
        <w:t>Član 53</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astupnik se briše iz Registra zastupnika za dizajne:</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na lični zahtjev;</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ako mu je pravosnažnom odlukom suda zabranjeno obavljanje djelatnosti zastupanj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ako je osuđen na bezuslovnu kaznu zatvora duže od šest mjeseci, o čemu je dužan da obavijesti nadležni organ.</w:t>
      </w:r>
    </w:p>
    <w:p>
      <w:pPr>
        <w:pStyle w:val="Normal"/>
        <w:spacing w:lineRule="auto" w:line="240" w:before="240" w:after="240"/>
        <w:jc w:val="center"/>
        <w:rPr>
          <w:rFonts w:ascii="Times New Roman" w:hAnsi="Times New Roman" w:eastAsia="Times New Roman" w:cs="Times New Roman"/>
          <w:color w:val="000000"/>
          <w:spacing w:val="20"/>
          <w:sz w:val="36"/>
          <w:szCs w:val="36"/>
        </w:rPr>
      </w:pPr>
      <w:bookmarkStart w:id="135" w:name="sadrzaj_138"/>
      <w:bookmarkEnd w:id="135"/>
      <w:r>
        <w:rPr>
          <w:rFonts w:eastAsia="Times New Roman" w:cs="Times New Roman" w:ascii="Times New Roman" w:hAnsi="Times New Roman"/>
          <w:color w:val="000000"/>
          <w:spacing w:val="20"/>
          <w:sz w:val="36"/>
          <w:szCs w:val="36"/>
        </w:rPr>
        <w:t>XI. PRELAZNE I ZAVRŠNE ODREDBE</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36" w:name="sadrzaj_139"/>
      <w:bookmarkEnd w:id="136"/>
      <w:r>
        <w:rPr>
          <w:rFonts w:eastAsia="Times New Roman" w:cs="Times New Roman" w:ascii="Times New Roman" w:hAnsi="Times New Roman"/>
          <w:b/>
          <w:bCs/>
          <w:color w:val="000000"/>
          <w:sz w:val="28"/>
          <w:szCs w:val="28"/>
        </w:rPr>
        <w:t>Započeti postupci</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37" w:name="sadrzaj_140"/>
      <w:bookmarkEnd w:id="137"/>
      <w:r>
        <w:rPr>
          <w:rFonts w:eastAsia="Times New Roman" w:cs="Times New Roman" w:ascii="Times New Roman" w:hAnsi="Times New Roman"/>
          <w:b/>
          <w:bCs/>
          <w:color w:val="000000"/>
          <w:sz w:val="20"/>
          <w:szCs w:val="20"/>
        </w:rPr>
        <w:t>Član 54</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stupci započeti prije stupanja na snagu ovog zakona okončaće se po ovom zakonu, ako je to povoljnije za stranku.</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gistar dizajna koji je uspostavljen do stupanja na snagu ovog zakona usaglasiće se sa ovim zakonom, u roku od šest mjeseci od dana stupanja na snagu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gistar prijava dizajna koji je uspostavljen do stupanja na snagu ovog zakona postaje evidencija prijava i usaglasiće se sa ovim zakonom, u roku od šest mjeseci od stupanja na snagu ovog zakon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38" w:name="sadrzaj_141"/>
      <w:bookmarkEnd w:id="138"/>
      <w:r>
        <w:rPr>
          <w:rFonts w:eastAsia="Times New Roman" w:cs="Times New Roman" w:ascii="Times New Roman" w:hAnsi="Times New Roman"/>
          <w:b/>
          <w:bCs/>
          <w:color w:val="000000"/>
          <w:sz w:val="28"/>
          <w:szCs w:val="28"/>
        </w:rPr>
        <w:t>Priznata prav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39" w:name="sadrzaj_142"/>
      <w:bookmarkEnd w:id="139"/>
      <w:r>
        <w:rPr>
          <w:rFonts w:eastAsia="Times New Roman" w:cs="Times New Roman" w:ascii="Times New Roman" w:hAnsi="Times New Roman"/>
          <w:b/>
          <w:bCs/>
          <w:color w:val="000000"/>
          <w:sz w:val="20"/>
          <w:szCs w:val="20"/>
        </w:rPr>
        <w:t>Član 55</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i registrovani i upisani u Registar dizajna u Zavodu za intelektualnu svojinu Srbije i Crne Gore (u daljem tekstu: Zavod Srbije i Crne Gore), odnosno Zavodu za intelektualnu svojinu Srbije (u daljem tekstu: Zavod Srbije) do 28. maja 2008. godine, bez plaćanja takse važe u Crnoj Gori do isteka njihovog trajanja, odnosno do isteka roka za koji je Zavodu Srbije plaćena taksa za održavanje prava, ukoliko njihovi nosioci podnesu zahtjev za upis u Registar u roku od godinu dana od dana stupanja na snagu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zajne za koje je nadležni organ izdao uvjerenja o važenju dizajna u formi zabilješke na kopiji uvjerenja izdatog od strane Zavoda Srbije i Crne Gore, odnosno Zavoda Srbije, nadležni organ će upisati u Registar bez podnošenja posebnog zahtjeva u roku od godinu dana od dana stupanja na snagu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a dizajne za koje su podneseni zahtjevi za važenje prava nadležni organ će izdati uvjerenja o važenju prava i upisaće ih u Registar u roku od godinu dana od dana stupanja na snagu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Zahtjevi za obnovu važenja dizajna, prenos prava i promjenu imena i adrese za dizajne iz stava 1 ovog člana smatraju se kao zahtjevi za upis u Registar.</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avo na dizajn iz stava 1 ovog člana utvrđuje se na osnovu isprave o dizajnu, odnosno uvjerenja Zavoda Srbije.</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40" w:name="sadrzaj_143"/>
      <w:bookmarkEnd w:id="140"/>
      <w:r>
        <w:rPr>
          <w:rFonts w:eastAsia="Times New Roman" w:cs="Times New Roman" w:ascii="Times New Roman" w:hAnsi="Times New Roman"/>
          <w:b/>
          <w:bCs/>
          <w:color w:val="000000"/>
          <w:sz w:val="28"/>
          <w:szCs w:val="28"/>
        </w:rPr>
        <w:t>Podzakonski akti</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41" w:name="sadrzaj_144"/>
      <w:bookmarkEnd w:id="141"/>
      <w:r>
        <w:rPr>
          <w:rFonts w:eastAsia="Times New Roman" w:cs="Times New Roman" w:ascii="Times New Roman" w:hAnsi="Times New Roman"/>
          <w:b/>
          <w:bCs/>
          <w:color w:val="000000"/>
          <w:sz w:val="20"/>
          <w:szCs w:val="20"/>
        </w:rPr>
        <w:t>Član 56</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dzakonski akti za sprovođenje ovog zakona donijeće se u roku od šest mjeseci od dana stupanja na snagu ovog zakon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o donošenja propisa iz stava 1 ovog člana primjenjivaće se podzakonski akti doneseni na osnovu Zakona o pravnoj zaštiti dizajna ("Službeni list SCG", br. 61/04), ako nijesu u suprotnosti sa odredbama ovog zakona.</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42" w:name="sadrzaj_145"/>
      <w:bookmarkEnd w:id="142"/>
      <w:r>
        <w:rPr>
          <w:rFonts w:eastAsia="Times New Roman" w:cs="Times New Roman" w:ascii="Times New Roman" w:hAnsi="Times New Roman"/>
          <w:b/>
          <w:bCs/>
          <w:color w:val="000000"/>
          <w:sz w:val="28"/>
          <w:szCs w:val="28"/>
        </w:rPr>
        <w:t>Odložena primje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43" w:name="sadrzaj_146"/>
      <w:bookmarkEnd w:id="143"/>
      <w:r>
        <w:rPr>
          <w:rFonts w:eastAsia="Times New Roman" w:cs="Times New Roman" w:ascii="Times New Roman" w:hAnsi="Times New Roman"/>
          <w:b/>
          <w:bCs/>
          <w:color w:val="000000"/>
          <w:sz w:val="20"/>
          <w:szCs w:val="20"/>
        </w:rPr>
        <w:t>Član 56a</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dredba člana 7 stav 2 ovog zakona primjenjivaće se od dana pristupanja Crne Gore Evropskoj Uniji.</w:t>
        <w:br/>
      </w:r>
      <w:r>
        <w:rPr>
          <w:rFonts w:eastAsia="Times New Roman" w:cs="CommonBullets;Times New Roman" w:ascii="CommonBullets;Times New Roman" w:hAnsi="CommonBullets;Times New Roman"/>
          <w:b/>
          <w:bCs/>
          <w:color w:val="000000"/>
          <w:sz w:val="15"/>
        </w:rPr>
        <w:t>+</w:t>
      </w:r>
      <w:r>
        <w:rPr>
          <w:rFonts w:eastAsia="Times New Roman" w:cs="Times New Roman" w:ascii="Times New Roman" w:hAnsi="Times New Roman"/>
          <w:b/>
          <w:bCs/>
          <w:color w:val="800000"/>
          <w:sz w:val="18"/>
        </w:rPr>
        <w:t> Vidi:</w:t>
      </w:r>
      <w:r>
        <w:rPr>
          <w:rFonts w:eastAsia="Times New Roman" w:cs="Times New Roman" w:ascii="Times New Roman" w:hAnsi="Times New Roman"/>
          <w:b/>
          <w:bCs/>
          <w:color w:val="800000"/>
          <w:sz w:val="18"/>
          <w:szCs w:val="18"/>
          <w:shd w:fill="FFFFFF" w:val="clear"/>
        </w:rPr>
        <w:br/>
      </w:r>
      <w:r>
        <w:fldChar w:fldCharType="begin"/>
      </w:r>
      <w:r>
        <w:rPr>
          <w:rStyle w:val="InternetLink"/>
          <w:sz w:val="18"/>
          <w:u w:val="single"/>
          <w:b/>
          <w:bCs/>
          <w:rFonts w:eastAsia="Times New Roman" w:cs="Times New Roman" w:ascii="Times New Roman" w:hAnsi="Times New Roman"/>
          <w:color w:val="000080"/>
          <w:lang w:val="sr-CS"/>
        </w:rPr>
        <w:instrText xml:space="preserve"> HYPERLINK "http://www.propisi.net/DocumnetWebClient/ingpro.webclient.Main/FileContentServlet/propis/0344cc/34433.htm?encoding=Latinica" \l "zk27/13-28"</w:instrText>
      </w:r>
      <w:r>
        <w:rPr>
          <w:rStyle w:val="InternetLink"/>
          <w:sz w:val="18"/>
          <w:u w:val="single"/>
          <w:b/>
          <w:bCs/>
          <w:rFonts w:eastAsia="Times New Roman" w:cs="Times New Roman" w:ascii="Times New Roman" w:hAnsi="Times New Roman"/>
          <w:color w:val="000080"/>
          <w:lang w:val="sr-CS"/>
        </w:rPr>
        <w:fldChar w:fldCharType="separate"/>
      </w:r>
      <w:r>
        <w:rPr>
          <w:rStyle w:val="InternetLink"/>
          <w:rFonts w:eastAsia="Times New Roman" w:cs="Times New Roman" w:ascii="Times New Roman" w:hAnsi="Times New Roman"/>
          <w:b/>
          <w:bCs/>
          <w:color w:val="000080"/>
          <w:sz w:val="18"/>
          <w:u w:val="single"/>
          <w:lang w:val="sr-CS"/>
        </w:rPr>
        <w:t>čl. </w:t>
      </w:r>
      <w:r>
        <w:rPr>
          <w:rStyle w:val="InternetLink"/>
          <w:sz w:val="18"/>
          <w:u w:val="single"/>
          <w:b/>
          <w:bCs/>
          <w:rFonts w:eastAsia="Times New Roman" w:cs="Times New Roman" w:ascii="Times New Roman" w:hAnsi="Times New Roman"/>
          <w:color w:val="000080"/>
          <w:lang w:val="sr-CS"/>
        </w:rPr>
        <w:fldChar w:fldCharType="end"/>
      </w:r>
      <w:r>
        <w:rPr>
          <w:rStyle w:val="InternetLink"/>
          <w:rFonts w:eastAsia="Times New Roman" w:cs="Times New Roman" w:ascii="Times New Roman" w:hAnsi="Times New Roman"/>
          <w:b/>
          <w:bCs/>
          <w:color w:val="000080"/>
          <w:sz w:val="18"/>
          <w:u w:val="single"/>
        </w:rPr>
        <w:t>28</w:t>
      </w:r>
      <w:r>
        <w:rPr>
          <w:rStyle w:val="InternetLink"/>
          <w:rFonts w:eastAsia="Times New Roman" w:cs="Times New Roman" w:ascii="Times New Roman" w:hAnsi="Times New Roman"/>
          <w:b/>
          <w:bCs/>
          <w:color w:val="000080"/>
          <w:sz w:val="18"/>
          <w:u w:val="single"/>
          <w:lang w:val="sr-CS"/>
        </w:rPr>
        <w:t>.</w:t>
      </w:r>
      <w:r>
        <w:rPr>
          <w:rFonts w:eastAsia="Times New Roman" w:cs="Times New Roman" w:ascii="Times New Roman" w:hAnsi="Times New Roman"/>
          <w:b/>
          <w:bCs/>
          <w:color w:val="800000"/>
          <w:sz w:val="18"/>
          <w:lang w:val="sr-CS"/>
        </w:rPr>
        <w:t> Zakona - </w:t>
      </w:r>
      <w:r>
        <w:rPr>
          <w:rFonts w:eastAsia="Times New Roman" w:cs="Times New Roman" w:ascii="Times New Roman" w:hAnsi="Times New Roman"/>
          <w:b/>
          <w:bCs/>
          <w:color w:val="800000"/>
          <w:sz w:val="18"/>
        </w:rPr>
        <w:t>27</w:t>
      </w:r>
      <w:r>
        <w:rPr>
          <w:rFonts w:eastAsia="Times New Roman" w:cs="Times New Roman" w:ascii="Times New Roman" w:hAnsi="Times New Roman"/>
          <w:b/>
          <w:bCs/>
          <w:color w:val="800000"/>
          <w:sz w:val="18"/>
          <w:lang w:val="sr-CS"/>
        </w:rPr>
        <w:t>/201</w:t>
      </w:r>
      <w:r>
        <w:rPr>
          <w:rFonts w:eastAsia="Times New Roman" w:cs="Times New Roman" w:ascii="Times New Roman" w:hAnsi="Times New Roman"/>
          <w:b/>
          <w:bCs/>
          <w:color w:val="800000"/>
          <w:sz w:val="18"/>
        </w:rPr>
        <w:t>3</w:t>
      </w:r>
      <w:r>
        <w:rPr>
          <w:rFonts w:eastAsia="Times New Roman" w:cs="Times New Roman" w:ascii="Times New Roman" w:hAnsi="Times New Roman"/>
          <w:b/>
          <w:bCs/>
          <w:color w:val="800000"/>
          <w:sz w:val="18"/>
          <w:lang w:val="sr-CS"/>
        </w:rPr>
        <w:t>-</w:t>
      </w:r>
      <w:r>
        <w:rPr>
          <w:rFonts w:eastAsia="Times New Roman" w:cs="Times New Roman" w:ascii="Times New Roman" w:hAnsi="Times New Roman"/>
          <w:b/>
          <w:bCs/>
          <w:color w:val="800000"/>
          <w:sz w:val="18"/>
        </w:rPr>
        <w:t>67</w:t>
      </w:r>
      <w:r>
        <w:rPr>
          <w:rFonts w:eastAsia="Times New Roman" w:cs="Times New Roman" w:ascii="Times New Roman" w:hAnsi="Times New Roman"/>
          <w:b/>
          <w:bCs/>
          <w:color w:val="800000"/>
          <w:sz w:val="18"/>
          <w:lang w:val="sr-CS"/>
        </w:rPr>
        <w:t>.</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44" w:name="sadrzaj_147"/>
      <w:bookmarkEnd w:id="144"/>
      <w:r>
        <w:rPr>
          <w:rFonts w:eastAsia="Times New Roman" w:cs="Times New Roman" w:ascii="Times New Roman" w:hAnsi="Times New Roman"/>
          <w:b/>
          <w:bCs/>
          <w:color w:val="000000"/>
          <w:sz w:val="28"/>
          <w:szCs w:val="28"/>
        </w:rPr>
        <w:t>Prestanak primjene zakona</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45" w:name="sadrzaj_148"/>
      <w:bookmarkEnd w:id="145"/>
      <w:r>
        <w:rPr>
          <w:rFonts w:eastAsia="Times New Roman" w:cs="Times New Roman" w:ascii="Times New Roman" w:hAnsi="Times New Roman"/>
          <w:b/>
          <w:bCs/>
          <w:color w:val="000000"/>
          <w:sz w:val="20"/>
          <w:szCs w:val="20"/>
        </w:rPr>
        <w:t>Član 57</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nom stupanja na snagu ovog zakona neće se primjenjivati Zakon o pravnoj zaštiti dizajna ("Službeni list SCG", br. 61/04).</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bookmarkStart w:id="146" w:name="sadrzaj_149"/>
      <w:bookmarkEnd w:id="146"/>
      <w:r>
        <w:rPr>
          <w:rFonts w:eastAsia="Times New Roman" w:cs="Times New Roman" w:ascii="Times New Roman" w:hAnsi="Times New Roman"/>
          <w:b/>
          <w:bCs/>
          <w:color w:val="000000"/>
          <w:sz w:val="28"/>
          <w:szCs w:val="28"/>
        </w:rPr>
        <w:t>Stupanje na snagu</w:t>
      </w:r>
    </w:p>
    <w:p>
      <w:pPr>
        <w:pStyle w:val="Normal"/>
        <w:spacing w:lineRule="auto" w:line="240" w:before="240" w:after="240"/>
        <w:jc w:val="center"/>
        <w:rPr>
          <w:rFonts w:ascii="Times New Roman" w:hAnsi="Times New Roman" w:eastAsia="Times New Roman" w:cs="Times New Roman"/>
          <w:b/>
          <w:b/>
          <w:bCs/>
          <w:color w:val="000000"/>
          <w:sz w:val="20"/>
          <w:szCs w:val="20"/>
        </w:rPr>
      </w:pPr>
      <w:bookmarkStart w:id="147" w:name="sadrzaj_150"/>
      <w:bookmarkEnd w:id="147"/>
      <w:r>
        <w:rPr>
          <w:rFonts w:eastAsia="Times New Roman" w:cs="Times New Roman" w:ascii="Times New Roman" w:hAnsi="Times New Roman"/>
          <w:b/>
          <w:bCs/>
          <w:color w:val="000000"/>
          <w:sz w:val="20"/>
          <w:szCs w:val="20"/>
        </w:rPr>
        <w:t>Član 58</w:t>
      </w:r>
    </w:p>
    <w:p>
      <w:pPr>
        <w:pStyle w:val="Normal"/>
        <w:spacing w:lineRule="auto" w:line="240" w:before="0" w:after="0"/>
        <w:ind w:left="403" w:right="403"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vaj zakon stupa na snagu osmog dana od dana objavljivanja u "Službenom listu Crne Gore" .</w:t>
      </w:r>
    </w:p>
    <w:p>
      <w:pPr>
        <w:pStyle w:val="Normal"/>
        <w:spacing w:lineRule="auto" w:line="240" w:before="0" w:after="0"/>
        <w:ind w:left="403" w:right="403" w:first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
    <w:name w:val="ball"/>
    <w:basedOn w:val="DefaultParagraphFont"/>
    <w:qFormat/>
    <w:rPr/>
  </w:style>
  <w:style w:type="character" w:styleId="Vidividi">
    <w:name w:val="vidi_vidi"/>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zakon">
    <w:name w:val="stil_2zakon"/>
    <w:basedOn w:val="Normal"/>
    <w:qFormat/>
    <w:pPr>
      <w:spacing w:lineRule="auto" w:line="240" w:before="280" w:after="280"/>
    </w:pPr>
    <w:rPr>
      <w:rFonts w:ascii="Times New Roman" w:hAnsi="Times New Roman" w:eastAsia="Times New Roman" w:cs="Times New Roman"/>
      <w:sz w:val="24"/>
      <w:szCs w:val="24"/>
    </w:rPr>
  </w:style>
  <w:style w:type="paragraph" w:styleId="Stil3mesto">
    <w:name w:val="stil_3mesto"/>
    <w:basedOn w:val="Normal"/>
    <w:qFormat/>
    <w:pPr>
      <w:spacing w:lineRule="auto" w:line="240" w:before="280" w:after="280"/>
    </w:pPr>
    <w:rPr>
      <w:rFonts w:ascii="Times New Roman" w:hAnsi="Times New Roman" w:eastAsia="Times New Roman" w:cs="Times New Roman"/>
      <w:sz w:val="24"/>
      <w:szCs w:val="24"/>
    </w:rPr>
  </w:style>
  <w:style w:type="paragraph" w:styleId="Stil6naslov">
    <w:name w:val="stil_6naslov"/>
    <w:basedOn w:val="Normal"/>
    <w:qFormat/>
    <w:pPr>
      <w:spacing w:lineRule="auto" w:line="240" w:before="280" w:after="280"/>
    </w:pPr>
    <w:rPr>
      <w:rFonts w:ascii="Times New Roman" w:hAnsi="Times New Roman" w:eastAsia="Times New Roman" w:cs="Times New Roman"/>
      <w:sz w:val="24"/>
      <w:szCs w:val="24"/>
    </w:rPr>
  </w:style>
  <w:style w:type="paragraph" w:styleId="Stil7podnas">
    <w:name w:val="stil_7podnas"/>
    <w:basedOn w:val="Normal"/>
    <w:qFormat/>
    <w:pPr>
      <w:spacing w:lineRule="auto" w:line="240" w:before="280" w:after="280"/>
    </w:pPr>
    <w:rPr>
      <w:rFonts w:ascii="Times New Roman" w:hAnsi="Times New Roman" w:eastAsia="Times New Roman" w:cs="Times New Roman"/>
      <w:sz w:val="24"/>
      <w:szCs w:val="24"/>
    </w:rPr>
  </w:style>
  <w:style w:type="paragraph" w:styleId="Stil4clan">
    <w:name w:val="stil_4clan"/>
    <w:basedOn w:val="Normal"/>
    <w:qFormat/>
    <w:pPr>
      <w:spacing w:lineRule="auto" w:line="240" w:before="280" w:after="280"/>
    </w:pPr>
    <w:rPr>
      <w:rFonts w:ascii="Times New Roman" w:hAnsi="Times New Roman" w:eastAsia="Times New Roman" w:cs="Times New Roman"/>
      <w:sz w:val="24"/>
      <w:szCs w:val="24"/>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54:00Z</dcterms:created>
  <dc:creator>milica.petrovic</dc:creator>
  <dc:description/>
  <dc:language>en-US</dc:language>
  <cp:lastModifiedBy>User</cp:lastModifiedBy>
  <dcterms:modified xsi:type="dcterms:W3CDTF">2013-07-03T12:54:00Z</dcterms:modified>
  <cp:revision>2</cp:revision>
  <dc:subject/>
  <dc:title/>
</cp:coreProperties>
</file>